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4"/>
          <w:szCs w:val="24"/>
        </w:rPr>
      </w:pPr>
      <w:r>
        <w:rPr>
          <w:rFonts w:ascii="SimSun;???¡ì??" w:hAnsi="SimSun;???¡ì??" w:cs="SimSun;???¡ì??" w:eastAsia="SimSun;???¡ì??"/>
          <w:b/>
          <w:bCs/>
          <w:sz w:val="25"/>
          <w:szCs w:val="25"/>
        </w:rPr>
        <w:t>神如何来答复祷告</w:t>
      </w:r>
    </w:p>
    <w:p>
      <w:pPr>
        <w:pStyle w:val="Normal"/>
        <w:snapToGrid w:val="false"/>
        <w:spacing w:lineRule="auto" w:line="360" w:before="0" w:after="0"/>
        <w:ind w:firstLine="301"/>
        <w:jc w:val="both"/>
        <w:rPr>
          <w:rFonts w:ascii="SimSun;???¡ì??" w:hAnsi="SimSun;???¡ì??" w:eastAsia="SimSun;???¡ì??" w:cs="Times New Roman"/>
          <w:sz w:val="24"/>
          <w:szCs w:val="24"/>
        </w:rPr>
      </w:pPr>
      <w:r>
        <w:rPr>
          <w:rFonts w:eastAsia="SimSun;???¡ì??" w:cs="Times New Roman" w:ascii="SimSun;???¡ì??" w:hAnsi="SimSun;???¡ì??"/>
          <w:b/>
          <w:bCs/>
          <w:sz w:val="25"/>
          <w:szCs w:val="25"/>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我们要怎样才能确定神会答复我们的祷告</w:t>
      </w:r>
      <w:r>
        <w:rPr>
          <w:rFonts w:eastAsia="SimSun;???¡ì??" w:cs="SimSun;???¡ì??" w:ascii="SimSun;???¡ì??" w:hAnsi="SimSun;???¡ì??"/>
          <w:sz w:val="24"/>
          <w:szCs w:val="24"/>
        </w:rPr>
        <w:t xml:space="preserve">? </w:t>
      </w:r>
      <w:r>
        <w:rPr>
          <w:rFonts w:ascii="SimSun;???¡ì??" w:hAnsi="SimSun;???¡ì??" w:cs="SimSun;???¡ì??" w:eastAsia="SimSun;???¡ì??"/>
          <w:sz w:val="24"/>
          <w:szCs w:val="24"/>
        </w:rPr>
        <w:t>虽然我们确信是以信心来向神祷告</w:t>
      </w:r>
      <w:r>
        <w:rPr>
          <w:rFonts w:eastAsia="SimSun;???¡ì??" w:cs="SimSun;???¡ì??" w:ascii="SimSun;???¡ì??" w:hAnsi="SimSun;???¡ì??"/>
          <w:sz w:val="24"/>
          <w:szCs w:val="24"/>
        </w:rPr>
        <w:t>,</w:t>
      </w:r>
      <w:r>
        <w:rPr>
          <w:rFonts w:ascii="SimSun;???¡ì??" w:hAnsi="SimSun;???¡ì??" w:cs="SimSun;???¡ì??" w:eastAsia="SimSun;???¡ì??"/>
          <w:sz w:val="24"/>
          <w:szCs w:val="24"/>
        </w:rPr>
        <w:t>但这还是不够的</w:t>
      </w:r>
      <w:r>
        <w:rPr>
          <w:rFonts w:eastAsia="SimSun;???¡ì??" w:cs="SimSun;???¡ì??" w:ascii="SimSun;???¡ì??" w:hAnsi="SimSun;???¡ì??"/>
          <w:sz w:val="24"/>
          <w:szCs w:val="24"/>
        </w:rPr>
        <w:t>;</w:t>
      </w:r>
      <w:r>
        <w:rPr>
          <w:rFonts w:ascii="SimSun;???¡ì??" w:hAnsi="SimSun;???¡ì??" w:cs="SimSun;???¡ì??" w:eastAsia="SimSun;???¡ì??"/>
          <w:sz w:val="24"/>
          <w:szCs w:val="24"/>
        </w:rPr>
        <w:t>譬如，成千上万的母亲，她们相信借着祷告来向神祈求，能保护她们在战场上的儿子生命的安全，然而结果却是收到孩子战亡的消息</w:t>
      </w:r>
      <w:r>
        <w:rPr>
          <w:rFonts w:eastAsia="SimSun;???¡ì??" w:cs="SimSun;???¡ì??" w:ascii="SimSun;???¡ì??" w:hAnsi="SimSun;???¡ì??"/>
          <w:sz w:val="24"/>
          <w:szCs w:val="24"/>
        </w:rPr>
        <w:t>.</w:t>
      </w:r>
      <w:r>
        <w:rPr>
          <w:rFonts w:ascii="SimSun;???¡ì??" w:hAnsi="SimSun;???¡ì??" w:cs="SimSun;???¡ì??" w:eastAsia="SimSun;???¡ì??"/>
          <w:sz w:val="24"/>
          <w:szCs w:val="24"/>
        </w:rPr>
        <w:t>这些母亲们肯定都是以信心来向神祷告的，但却也不能解释为何悲剧还是发生了</w:t>
      </w:r>
      <w:r>
        <w:rPr>
          <w:rFonts w:eastAsia="SimSun;???¡ì??" w:cs="SimSun;???¡ì??" w:ascii="SimSun;???¡ì??" w:hAnsi="SimSun;???¡ì??"/>
          <w:sz w:val="24"/>
          <w:szCs w:val="24"/>
        </w:rPr>
        <w:t>.</w:t>
      </w:r>
      <w:r>
        <w:rPr>
          <w:rFonts w:ascii="SimSun;???¡ì??" w:hAnsi="SimSun;???¡ì??" w:cs="SimSun;???¡ì??" w:eastAsia="SimSun;???¡ì??"/>
          <w:sz w:val="24"/>
          <w:szCs w:val="24"/>
        </w:rPr>
        <w:t>每当整个国家为着和平祷告祈求时，却往往发现它自</w:t>
      </w:r>
      <w:r>
        <w:rPr>
          <w:rFonts w:ascii="SimSun;???¡ì??" w:hAnsi="SimSun;???¡ì??" w:cs="PMingLiU;PMingLiU" w:eastAsia="SimSun;???¡ì??"/>
          <w:sz w:val="24"/>
          <w:szCs w:val="24"/>
        </w:rPr>
        <w:t>己</w:t>
      </w:r>
      <w:r>
        <w:rPr>
          <w:rFonts w:ascii="SimSun;???¡ì??" w:hAnsi="SimSun;???¡ì??" w:cs="SimSun;???¡ì??" w:eastAsia="SimSun;???¡ì??"/>
          <w:sz w:val="24"/>
          <w:szCs w:val="24"/>
        </w:rPr>
        <w:t>已卷入战争的漩涡中</w:t>
      </w:r>
      <w:r>
        <w:rPr>
          <w:rFonts w:eastAsia="SimSun;???¡ì??" w:cs="SimSun;???¡ì??" w:ascii="SimSun;???¡ì??" w:hAnsi="SimSun;???¡ì??"/>
          <w:sz w:val="24"/>
          <w:szCs w:val="24"/>
        </w:rPr>
        <w:t>.</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而在另一方面，却有成千上万的母亲们渴切要为她们孩子的安然无恙，来证实上帝已答复了她们的祷告</w:t>
      </w:r>
      <w:r>
        <w:rPr>
          <w:rFonts w:eastAsia="SimSun;???¡ì??" w:cs="SimSun;???¡ì??" w:ascii="SimSun;???¡ì??" w:hAnsi="SimSun;???¡ì??"/>
          <w:sz w:val="24"/>
          <w:szCs w:val="24"/>
        </w:rPr>
        <w:t>;</w:t>
      </w:r>
      <w:r>
        <w:rPr>
          <w:rFonts w:ascii="SimSun;???¡ì??" w:hAnsi="SimSun;???¡ì??" w:cs="SimSun;???¡ì??" w:eastAsia="SimSun;???¡ì??"/>
          <w:sz w:val="24"/>
          <w:szCs w:val="24"/>
        </w:rPr>
        <w:t>也有另外许许多多的人们也要证实他们向神所祈求的事物，神施以美妙的方式赐予他们特殊的祝福</w:t>
      </w:r>
      <w:r>
        <w:rPr>
          <w:rFonts w:eastAsia="SimSun;???¡ì??" w:cs="SimSun;???¡ì??" w:ascii="SimSun;???¡ì??" w:hAnsi="SimSun;???¡ì??"/>
          <w:sz w:val="24"/>
          <w:szCs w:val="24"/>
        </w:rPr>
        <w:t>.</w:t>
      </w:r>
      <w:r>
        <w:rPr>
          <w:rFonts w:ascii="SimSun;???¡ì??" w:hAnsi="SimSun;???¡ì??" w:cs="SimSun;???¡ì??" w:eastAsia="SimSun;???¡ì??"/>
          <w:sz w:val="24"/>
          <w:szCs w:val="24"/>
        </w:rPr>
        <w:t>因此，仅根据经验来说，神似乎只答复一些人的祷告，对于另一些人却还没有</w:t>
      </w:r>
      <w:r>
        <w:rPr>
          <w:rFonts w:eastAsia="SimSun;???¡ì??" w:cs="SimSun;???¡ì??" w:ascii="SimSun;???¡ì??" w:hAnsi="SimSun;???¡ì??"/>
          <w:sz w:val="24"/>
          <w:szCs w:val="24"/>
        </w:rPr>
        <w:t>.</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但这并不是圣经中告诉我们对有关上帝的讲述</w:t>
      </w:r>
      <w:r>
        <w:rPr>
          <w:rFonts w:eastAsia="SimSun;???¡ì??" w:cs="SimSun;???¡ì??" w:ascii="SimSun;???¡ì??" w:hAnsi="SimSun;???¡ì??"/>
          <w:sz w:val="24"/>
          <w:szCs w:val="24"/>
        </w:rPr>
        <w:t>,</w:t>
      </w:r>
      <w:r>
        <w:rPr>
          <w:rFonts w:ascii="SimSun;???¡ì??" w:hAnsi="SimSun;???¡ì??" w:cs="SimSun;???¡ì??" w:eastAsia="SimSun;???¡ì??"/>
          <w:sz w:val="24"/>
          <w:szCs w:val="24"/>
        </w:rPr>
        <w:t>圣经上说：上帝是“不偏待人＂（使徒</w:t>
      </w:r>
      <w:r>
        <w:rPr>
          <w:rFonts w:eastAsia="SimSun;???¡ì??" w:cs="SimSun;???¡ì??" w:ascii="SimSun;???¡ì??" w:hAnsi="SimSun;???¡ì??"/>
          <w:sz w:val="24"/>
          <w:szCs w:val="24"/>
        </w:rPr>
        <w:t>10:34</w:t>
      </w:r>
      <w:r>
        <w:rPr>
          <w:rFonts w:ascii="SimSun;???¡ì??" w:hAnsi="SimSun;???¡ì??" w:cs="SimSun;???¡ì??" w:eastAsia="SimSun;???¡ì??"/>
          <w:sz w:val="24"/>
          <w:szCs w:val="24"/>
        </w:rPr>
        <w:t>）</w:t>
      </w:r>
      <w:r>
        <w:rPr>
          <w:rFonts w:eastAsia="SimSun;???¡ì??" w:cs="SimSun;???¡ì??" w:ascii="SimSun;???¡ì??" w:hAnsi="SimSun;???¡ì??"/>
          <w:sz w:val="24"/>
          <w:szCs w:val="24"/>
        </w:rPr>
        <w:t>,</w:t>
      </w:r>
      <w:r>
        <w:rPr>
          <w:rFonts w:ascii="SimSun;???¡ì??" w:hAnsi="SimSun;???¡ì??" w:cs="SimSun;???¡ì??" w:eastAsia="SimSun;???¡ì??"/>
          <w:sz w:val="24"/>
          <w:szCs w:val="24"/>
        </w:rPr>
        <w:t>所以，这一定有一些更好的理由来说明上帝为何只答复一些人的祷，而对另</w:t>
      </w:r>
      <w:r>
        <w:rPr>
          <w:rFonts w:ascii="SimSun;???¡ì??" w:hAnsi="SimSun;???¡ì??" w:cs="PMingLiU;PMingLiU" w:eastAsia="SimSun;???¡ì??"/>
          <w:sz w:val="24"/>
          <w:szCs w:val="24"/>
        </w:rPr>
        <w:t>外</w:t>
      </w:r>
      <w:r>
        <w:rPr>
          <w:rFonts w:ascii="SimSun;???¡ì??" w:hAnsi="SimSun;???¡ì??" w:cs="SimSun;???¡ì??" w:eastAsia="SimSun;???¡ì??"/>
          <w:sz w:val="24"/>
          <w:szCs w:val="24"/>
        </w:rPr>
        <w:t>一些人并没有</w:t>
      </w:r>
      <w:r>
        <w:rPr>
          <w:rFonts w:eastAsia="SimSun;???¡ì??" w:cs="SimSun;???¡ì??" w:ascii="SimSun;???¡ì??" w:hAnsi="SimSun;???¡ì??"/>
          <w:sz w:val="24"/>
          <w:szCs w:val="24"/>
        </w:rPr>
        <w:t>.</w:t>
      </w:r>
      <w:r>
        <w:rPr>
          <w:rFonts w:ascii="SimSun;???¡ì??" w:hAnsi="SimSun;???¡ì??" w:cs="SimSun;???¡ì??" w:eastAsia="SimSun;???¡ì??"/>
          <w:sz w:val="24"/>
          <w:szCs w:val="24"/>
        </w:rPr>
        <w:t>如果我们能找到这个理由的话，必定能</w:t>
      </w:r>
      <w:r>
        <w:rPr>
          <w:rFonts w:ascii="SimSun;???¡ì??" w:hAnsi="SimSun;???¡ì??" w:cs="PMingLiU;PMingLiU" w:eastAsia="SimSun;???¡ì??"/>
          <w:sz w:val="24"/>
          <w:szCs w:val="24"/>
        </w:rPr>
        <w:t>使</w:t>
      </w:r>
      <w:r>
        <w:rPr>
          <w:rFonts w:ascii="SimSun;???¡ì??" w:hAnsi="SimSun;???¡ì??" w:cs="SimSun;???¡ì??" w:eastAsia="SimSun;???¡ì??"/>
          <w:sz w:val="24"/>
          <w:szCs w:val="24"/>
        </w:rPr>
        <w:t>那些祷告似乎未曾得到答复的人信心</w:t>
      </w:r>
      <w:r>
        <w:rPr>
          <w:rFonts w:ascii="SimSun;???¡ì??" w:hAnsi="SimSun;???¡ì??" w:cs="PMingLiU;PMingLiU" w:eastAsia="SimSun;???¡ì??"/>
          <w:sz w:val="24"/>
          <w:szCs w:val="24"/>
        </w:rPr>
        <w:t>的恢复</w:t>
      </w:r>
      <w:r>
        <w:rPr>
          <w:rFonts w:eastAsia="SimSun;???¡ì??" w:cs="SimSun;???¡ì??" w:ascii="SimSun;???¡ì??" w:hAnsi="SimSun;???¡ì??"/>
          <w:sz w:val="24"/>
          <w:szCs w:val="24"/>
        </w:rPr>
        <w:t>.</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祷告是基督教信仰中一个非常重要的体验阶段，同时祷告也广泛的被应用在所有其他宗教中</w:t>
      </w:r>
      <w:r>
        <w:rPr>
          <w:rFonts w:eastAsia="SimSun;???¡ì??" w:cs="SimSun;???¡ì??" w:ascii="SimSun;???¡ì??" w:hAnsi="SimSun;???¡ì??"/>
          <w:sz w:val="24"/>
          <w:szCs w:val="24"/>
        </w:rPr>
        <w:t>;</w:t>
      </w:r>
      <w:r>
        <w:rPr>
          <w:rFonts w:ascii="SimSun;???¡ì??" w:hAnsi="SimSun;???¡ì??" w:cs="SimSun;???¡ì??" w:eastAsia="SimSun;???¡ì??"/>
          <w:sz w:val="24"/>
          <w:szCs w:val="24"/>
        </w:rPr>
        <w:t>这种向神祷告的渴望，是表示我们要依靠在一个更高的能力上，这个认知就说明了我们需要一些比我们自己有更高能力的外来能源的</w:t>
      </w:r>
      <w:r>
        <w:rPr>
          <w:rFonts w:ascii="SimSun;???¡ì??" w:hAnsi="SimSun;???¡ì??" w:cs="PMingLiU;PMingLiU" w:eastAsia="SimSun;???¡ì??"/>
          <w:sz w:val="24"/>
          <w:szCs w:val="24"/>
        </w:rPr>
        <w:t>帮助</w:t>
      </w:r>
      <w:r>
        <w:rPr>
          <w:rFonts w:eastAsia="SimSun;???¡ì??" w:cs="SimSun;???¡ì??" w:ascii="SimSun;???¡ì??" w:hAnsi="SimSun;???¡ì??"/>
          <w:sz w:val="24"/>
          <w:szCs w:val="24"/>
        </w:rPr>
        <w:t>.</w:t>
      </w:r>
      <w:r>
        <w:rPr>
          <w:rFonts w:ascii="SimSun;???¡ì??" w:hAnsi="SimSun;???¡ì??" w:cs="SimSun;???¡ì??" w:eastAsia="SimSun;???¡ì??"/>
          <w:sz w:val="24"/>
          <w:szCs w:val="24"/>
        </w:rPr>
        <w:t>无疑地</w:t>
      </w:r>
      <w:r>
        <w:rPr>
          <w:rFonts w:eastAsia="SimSun;???¡ì??" w:cs="SimSun;???¡ì??" w:ascii="SimSun;???¡ì??" w:hAnsi="SimSun;???¡ì??"/>
          <w:sz w:val="24"/>
          <w:szCs w:val="24"/>
        </w:rPr>
        <w:t>,</w:t>
      </w:r>
      <w:r>
        <w:rPr>
          <w:rFonts w:ascii="SimSun;???¡ì??" w:hAnsi="SimSun;???¡ì??" w:cs="SimSun;???¡ì??" w:eastAsia="SimSun;???¡ì??"/>
          <w:sz w:val="24"/>
          <w:szCs w:val="24"/>
        </w:rPr>
        <w:t>神是喜悦所有的人都能以真诚的祷告</w:t>
      </w:r>
      <w:r>
        <w:rPr>
          <w:rFonts w:ascii="SimSun;???¡ì??" w:hAnsi="SimSun;???¡ì??" w:cs="PMingLiU;PMingLiU" w:eastAsia="SimSun;???¡ì??"/>
          <w:sz w:val="24"/>
          <w:szCs w:val="24"/>
        </w:rPr>
        <w:t>渴望</w:t>
      </w:r>
      <w:r>
        <w:rPr>
          <w:rFonts w:ascii="SimSun;???¡ì??" w:hAnsi="SimSun;???¡ì??" w:cs="SimSun;???¡ì??" w:eastAsia="SimSun;???¡ì??"/>
          <w:sz w:val="24"/>
          <w:szCs w:val="24"/>
        </w:rPr>
        <w:t>来与他联系，因为至少在这个程度上，人们对他的最高统治的权力有所认知</w:t>
      </w:r>
      <w:r>
        <w:rPr>
          <w:rFonts w:eastAsia="SimSun;???¡ì??" w:cs="SimSun;???¡ì??" w:ascii="SimSun;???¡ì??" w:hAnsi="SimSun;???¡ì??"/>
          <w:sz w:val="24"/>
          <w:szCs w:val="24"/>
        </w:rPr>
        <w:t>.</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几乎一般人都有强烈的欲望想要向神祷告，事实上，这是由于最原始的人是照着神的形像所造的</w:t>
      </w:r>
      <w:r>
        <w:rPr>
          <w:rFonts w:eastAsia="SimSun;???¡ì??" w:cs="SimSun;???¡ì??" w:ascii="SimSun;???¡ì??" w:hAnsi="SimSun;???¡ì??"/>
          <w:sz w:val="24"/>
          <w:szCs w:val="24"/>
        </w:rPr>
        <w:t>;</w:t>
      </w:r>
      <w:r>
        <w:rPr>
          <w:rFonts w:ascii="SimSun;???¡ì??" w:hAnsi="SimSun;???¡ì??" w:cs="SimSun;???¡ì??" w:eastAsia="SimSun;???¡ì??"/>
          <w:sz w:val="24"/>
          <w:szCs w:val="24"/>
        </w:rPr>
        <w:t>结果却因人类堕落</w:t>
      </w:r>
      <w:r>
        <w:rPr>
          <w:rFonts w:ascii="SimSun;???¡ì??" w:hAnsi="SimSun;???¡ì??" w:cs="PMingLiU;PMingLiU" w:eastAsia="SimSun;???¡ì??"/>
          <w:sz w:val="24"/>
          <w:szCs w:val="24"/>
        </w:rPr>
        <w:t>于</w:t>
      </w:r>
      <w:r>
        <w:rPr>
          <w:rFonts w:ascii="SimSun;???¡ì??" w:hAnsi="SimSun;???¡ì??" w:cs="SimSun;???¡ì??" w:eastAsia="SimSun;???¡ì??"/>
          <w:sz w:val="24"/>
          <w:szCs w:val="24"/>
        </w:rPr>
        <w:t>罪中而导致死亡，在他的本性特质上，神的形像已变得模糊不清，而且在许多方面几乎已被抹灭了，然而仍还有些残余下来的遗迹，其中之一显示在有强烈的</w:t>
      </w:r>
      <w:r>
        <w:rPr>
          <w:rFonts w:ascii="SimSun;???¡ì??" w:hAnsi="SimSun;???¡ì??" w:cs="PMingLiU;PMingLiU" w:eastAsia="SimSun;???¡ì??"/>
          <w:sz w:val="24"/>
          <w:szCs w:val="24"/>
        </w:rPr>
        <w:t>欲望</w:t>
      </w:r>
      <w:r>
        <w:rPr>
          <w:rFonts w:ascii="SimSun;???¡ì??" w:hAnsi="SimSun;???¡ì??" w:cs="SimSun;???¡ì??" w:eastAsia="SimSun;???¡ì??"/>
          <w:sz w:val="24"/>
          <w:szCs w:val="24"/>
        </w:rPr>
        <w:t>想向神祷告，或许众多的人从来不曾祷告过，但他们却经常感觉到是应该向神祷告的，就因为他们没有这样做，使得他们有犯罪的感觉</w:t>
      </w:r>
      <w:r>
        <w:rPr>
          <w:rFonts w:eastAsia="SimSun;???¡ì??" w:cs="SimSun;???¡ì??" w:ascii="SimSun;???¡ì??" w:hAnsi="SimSun;???¡ì??"/>
          <w:sz w:val="24"/>
          <w:szCs w:val="24"/>
        </w:rPr>
        <w:t xml:space="preserve">. </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ascii="SimSun;???¡ì??" w:hAnsi="SimSun;???¡ì??" w:cs="SimSun;???¡ì??" w:eastAsia="SimSun;???¡ì??"/>
          <w:sz w:val="24"/>
          <w:szCs w:val="24"/>
        </w:rPr>
        <w:t>是的，上帝是喜悦</w:t>
      </w:r>
      <w:r>
        <w:rPr>
          <w:rFonts w:ascii="SimSun;???¡ì??" w:hAnsi="SimSun;???¡ì??" w:cs="PMingLiU;PMingLiU" w:eastAsia="SimSun;???¡ì??"/>
          <w:sz w:val="24"/>
          <w:szCs w:val="24"/>
        </w:rPr>
        <w:t>于</w:t>
      </w:r>
      <w:r>
        <w:rPr>
          <w:rFonts w:ascii="SimSun;???¡ì??" w:hAnsi="SimSun;???¡ì??" w:cs="SimSun;???¡ì??" w:eastAsia="SimSun;???¡ì??"/>
          <w:sz w:val="24"/>
          <w:szCs w:val="24"/>
        </w:rPr>
        <w:t>这种心灵上的祷告，这是他的创造物生命意识中的一部份</w:t>
      </w:r>
      <w:r>
        <w:rPr>
          <w:rFonts w:eastAsia="SimSun;???¡ì??" w:cs="SimSun;???¡ì??" w:ascii="SimSun;???¡ì??" w:hAnsi="SimSun;???¡ì??"/>
          <w:sz w:val="24"/>
          <w:szCs w:val="24"/>
        </w:rPr>
        <w:t>;</w:t>
      </w:r>
      <w:r>
        <w:rPr>
          <w:rFonts w:ascii="SimSun;???¡ì??" w:hAnsi="SimSun;???¡ì??" w:cs="SimSun;???¡ì??" w:eastAsia="SimSun;???¡ì??"/>
          <w:sz w:val="24"/>
          <w:szCs w:val="24"/>
        </w:rPr>
        <w:t>但是为何他可以听到一些人的祷告，却显然对其他人的祷告未能加以注意呢？关</w:t>
      </w:r>
      <w:r>
        <w:rPr>
          <w:rFonts w:ascii="SimSun;???¡ì??" w:hAnsi="SimSun;???¡ì??" w:cs="PMingLiU;PMingLiU" w:eastAsia="SimSun;???¡ì??"/>
          <w:sz w:val="24"/>
          <w:szCs w:val="24"/>
        </w:rPr>
        <w:t>于</w:t>
      </w:r>
      <w:r>
        <w:rPr>
          <w:rFonts w:ascii="SimSun;???¡ì??" w:hAnsi="SimSun;???¡ì??" w:cs="SimSun;???¡ì??" w:eastAsia="SimSun;???¡ì??"/>
          <w:sz w:val="24"/>
          <w:szCs w:val="24"/>
        </w:rPr>
        <w:t>这个问题的回答，耶稣在评论他对有关法利赛人和文士们的祷告时有所提示：他们祷告时是要叫人看见及听见</w:t>
      </w:r>
      <w:r>
        <w:rPr>
          <w:rFonts w:eastAsia="SimSun;???¡ì??" w:cs="SimSun;???¡ì??" w:ascii="SimSun;???¡ì??" w:hAnsi="SimSun;???¡ì??"/>
          <w:sz w:val="24"/>
          <w:szCs w:val="24"/>
        </w:rPr>
        <w:t>;</w:t>
      </w:r>
      <w:r>
        <w:rPr>
          <w:rFonts w:ascii="SimSun;???¡ì??" w:hAnsi="SimSun;???¡ì??" w:cs="SimSun;???¡ì??" w:eastAsia="SimSun;???¡ì??"/>
          <w:sz w:val="24"/>
          <w:szCs w:val="24"/>
        </w:rPr>
        <w:t>耶稣解释到，因为他们没有祈求以先，天父早已知道了</w:t>
      </w:r>
      <w:r>
        <w:rPr>
          <w:rFonts w:eastAsia="SimSun;???¡ì??" w:cs="SimSun;???¡ì??" w:ascii="SimSun;???¡ì??" w:hAnsi="SimSun;???¡ì??"/>
          <w:sz w:val="24"/>
          <w:szCs w:val="24"/>
        </w:rPr>
        <w:t>.</w:t>
      </w:r>
      <w:r>
        <w:rPr>
          <w:rFonts w:ascii="SimSun;???¡ì??" w:hAnsi="SimSun;???¡ì??" w:cs="SimSun;???¡ì??" w:eastAsia="SimSun;???¡ì??"/>
          <w:sz w:val="24"/>
          <w:szCs w:val="24"/>
        </w:rPr>
        <w:t>据此提醒我们，有得体与不得体的祷告态度，也就是说正确与不正确的方法</w:t>
      </w:r>
      <w:r>
        <w:rPr>
          <w:rFonts w:eastAsia="SimSun;???¡ì??" w:cs="SimSun;???¡ì??" w:ascii="SimSun;???¡ì??" w:hAnsi="SimSun;???¡ì??"/>
          <w:sz w:val="24"/>
          <w:szCs w:val="24"/>
        </w:rPr>
        <w:t>.</w:t>
      </w:r>
      <w:r>
        <w:rPr>
          <w:rFonts w:ascii="SimSun;???¡ì??" w:hAnsi="SimSun;???¡ì??" w:cs="SimSun;???¡ì??" w:eastAsia="SimSun;???¡ì??"/>
          <w:sz w:val="24"/>
          <w:szCs w:val="24"/>
        </w:rPr>
        <w:t>异教徒们或许以诚挚的心态来启旋祷告的齿轮</w:t>
      </w:r>
      <w:r>
        <w:rPr>
          <w:rFonts w:eastAsia="SimSun;???¡ì??" w:cs="SimSun;???¡ì??" w:ascii="SimSun;???¡ì??" w:hAnsi="SimSun;???¡ì??"/>
          <w:sz w:val="24"/>
          <w:szCs w:val="24"/>
        </w:rPr>
        <w:t>,</w:t>
      </w:r>
      <w:r>
        <w:rPr>
          <w:rFonts w:ascii="SimSun;???¡ì??" w:hAnsi="SimSun;???¡ì??" w:cs="SimSun;???¡ì??" w:eastAsia="SimSun;???¡ì??"/>
          <w:sz w:val="24"/>
          <w:szCs w:val="24"/>
        </w:rPr>
        <w:t>但是他们的方法却是不合宜的</w:t>
      </w:r>
      <w:r>
        <w:rPr>
          <w:rFonts w:eastAsia="SimSun;???¡ì??" w:cs="SimSun;???¡ì??" w:ascii="SimSun;???¡ì??" w:hAnsi="SimSun;???¡ì??"/>
          <w:sz w:val="24"/>
          <w:szCs w:val="24"/>
        </w:rPr>
        <w:t>.</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300"/>
        <w:jc w:val="both"/>
        <w:rPr>
          <w:rFonts w:ascii="SimSun;???¡ì??" w:hAnsi="SimSun;???¡ì??" w:eastAsia="SimSun;???¡ì??" w:cs="Times New Roman"/>
          <w:sz w:val="24"/>
          <w:szCs w:val="24"/>
        </w:rPr>
      </w:pPr>
      <w:r>
        <w:rPr>
          <w:rFonts w:eastAsia="SimSun;???¡ì??" w:cs="Times New Roman" w:ascii="SimSun;???¡ì??" w:hAnsi="SimSun;???¡ì??"/>
          <w:sz w:val="24"/>
          <w:szCs w:val="24"/>
          <w:lang w:val="en-US"/>
        </w:rPr>
        <w:t>  </w:t>
      </w:r>
      <w:r>
        <w:rPr>
          <w:rFonts w:eastAsia="SimSun;???¡ì??" w:cs="SimSun;???¡ì??" w:ascii="SimSun;???¡ì??" w:hAnsi="SimSun;???¡ì??"/>
          <w:sz w:val="24"/>
          <w:szCs w:val="24"/>
          <w:lang w:val="en-US"/>
        </w:rPr>
        <w:t xml:space="preserve"> </w:t>
      </w:r>
      <w:r>
        <w:rPr>
          <w:rFonts w:ascii="SimSun;???¡ì??" w:hAnsi="SimSun;???¡ì??" w:cs="SimSun;???¡ì??" w:eastAsia="SimSun;???¡ì??"/>
          <w:sz w:val="24"/>
          <w:szCs w:val="24"/>
        </w:rPr>
        <w:t>在圣经中也有表明向神祷告有适宜与不适宜的事</w:t>
      </w:r>
      <w:r>
        <w:rPr>
          <w:rFonts w:eastAsia="SimSun;???¡ì??" w:cs="SimSun;???¡ì??" w:ascii="SimSun;???¡ì??" w:hAnsi="SimSun;???¡ì??"/>
          <w:sz w:val="24"/>
          <w:szCs w:val="24"/>
        </w:rPr>
        <w:t>.</w:t>
      </w:r>
      <w:r>
        <w:rPr>
          <w:rFonts w:ascii="SimSun;???¡ì??" w:hAnsi="SimSun;???¡ì??" w:cs="SimSun;???¡ì??" w:eastAsia="SimSun;???¡ì??"/>
          <w:sz w:val="24"/>
          <w:szCs w:val="24"/>
        </w:rPr>
        <w:t>雅各布写到：“你们求也得不着，是因为你们妄求＂</w:t>
      </w:r>
      <w:r>
        <w:rPr>
          <w:rFonts w:eastAsia="SimSun;???¡ì??" w:cs="SimSun;???¡ì??" w:ascii="SimSun;???¡ì??" w:hAnsi="SimSun;???¡ì??"/>
          <w:sz w:val="24"/>
          <w:szCs w:val="24"/>
          <w:lang w:val="en-US"/>
        </w:rPr>
        <w:t>(</w:t>
      </w:r>
      <w:r>
        <w:rPr>
          <w:rFonts w:ascii="SimSun;???¡ì??" w:hAnsi="SimSun;???¡ì??" w:cs="SimSun;???¡ì??" w:eastAsia="SimSun;???¡ì??"/>
          <w:sz w:val="24"/>
          <w:szCs w:val="24"/>
        </w:rPr>
        <w:t>雅各布书</w:t>
      </w:r>
      <w:r>
        <w:rPr>
          <w:rFonts w:eastAsia="SimSun;???¡ì??" w:cs="SimSun;???¡ì??" w:ascii="SimSun;???¡ì??" w:hAnsi="SimSun;???¡ì??"/>
          <w:sz w:val="24"/>
          <w:szCs w:val="24"/>
          <w:lang w:val="en-US"/>
        </w:rPr>
        <w:t>4:3)</w:t>
      </w:r>
      <w:r>
        <w:rPr>
          <w:rFonts w:eastAsia="SimSun;???¡ì??" w:cs="SimSun;???¡ì??" w:ascii="SimSun;???¡ì??" w:hAnsi="SimSun;???¡ì??"/>
          <w:sz w:val="24"/>
          <w:szCs w:val="24"/>
        </w:rPr>
        <w:t>.</w:t>
      </w:r>
      <w:r>
        <w:rPr>
          <w:rFonts w:ascii="SimSun;???¡ì??" w:hAnsi="SimSun;???¡ì??" w:cs="SimSun;???¡ì??" w:eastAsia="SimSun;???¡ì??"/>
          <w:sz w:val="24"/>
          <w:szCs w:val="24"/>
        </w:rPr>
        <w:t>极其重要的一点</w:t>
      </w:r>
      <w:r>
        <w:rPr>
          <w:rFonts w:eastAsia="SimSun;???¡ì??" w:cs="SimSun;???¡ì??" w:ascii="SimSun;???¡ì??" w:hAnsi="SimSun;???¡ì??"/>
          <w:sz w:val="24"/>
          <w:szCs w:val="24"/>
        </w:rPr>
        <w:t>,</w:t>
      </w:r>
      <w:r>
        <w:rPr>
          <w:rFonts w:ascii="SimSun;???¡ì??" w:hAnsi="SimSun;???¡ì??" w:cs="SimSun;???¡ì??" w:eastAsia="SimSun;???¡ì??"/>
          <w:sz w:val="24"/>
          <w:szCs w:val="24"/>
        </w:rPr>
        <w:t>是要确定我们有向神祈求</w:t>
      </w:r>
      <w:r>
        <w:rPr>
          <w:rFonts w:ascii="SimSun;???¡ì??" w:hAnsi="SimSun;???¡ì??" w:cs="PMingLiU;PMingLiU" w:eastAsia="SimSun;???¡ì??"/>
          <w:sz w:val="24"/>
          <w:szCs w:val="24"/>
        </w:rPr>
        <w:t>帮助</w:t>
      </w:r>
      <w:r>
        <w:rPr>
          <w:rFonts w:ascii="SimSun;???¡ì??" w:hAnsi="SimSun;???¡ì??" w:cs="SimSun;???¡ì??" w:eastAsia="SimSun;???¡ì??"/>
          <w:sz w:val="24"/>
          <w:szCs w:val="24"/>
        </w:rPr>
        <w:t>的权力</w:t>
      </w:r>
      <w:r>
        <w:rPr>
          <w:rFonts w:eastAsia="SimSun;???¡ì??" w:cs="SimSun;???¡ì??" w:ascii="SimSun;???¡ì??" w:hAnsi="SimSun;???¡ì??"/>
          <w:sz w:val="24"/>
          <w:szCs w:val="24"/>
        </w:rPr>
        <w:t>.</w:t>
      </w:r>
      <w:r>
        <w:rPr>
          <w:rFonts w:ascii="SimSun;???¡ì??" w:hAnsi="SimSun;???¡ì??" w:cs="SimSun;???¡ì??" w:eastAsia="SimSun;???¡ì??"/>
          <w:sz w:val="24"/>
          <w:szCs w:val="24"/>
        </w:rPr>
        <w:t>在祷告祈求时，我们不能期待向神指令我们所喜好的事物，及有给与我们祷告的答复</w:t>
      </w:r>
      <w:r>
        <w:rPr>
          <w:rFonts w:eastAsia="SimSun;???¡ì??" w:cs="SimSun;???¡ì??" w:ascii="SimSun;???¡ì??" w:hAnsi="SimSun;???¡ì??"/>
          <w:sz w:val="24"/>
          <w:szCs w:val="24"/>
        </w:rPr>
        <w:t xml:space="preserve">. </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ascii="SimSun;???¡ì??" w:hAnsi="SimSun;???¡ì??" w:cs="SimSun;???¡ì??" w:eastAsia="SimSun;???¡ì??"/>
          <w:b/>
          <w:bCs/>
          <w:sz w:val="24"/>
          <w:szCs w:val="24"/>
        </w:rPr>
        <w:t>祷告的目的</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祷告是有</w:t>
      </w:r>
      <w:r>
        <w:rPr>
          <w:rFonts w:ascii="SimSun;???¡ì??" w:hAnsi="SimSun;???¡ì??" w:cs="SimSun;???¡ì??" w:eastAsia="SimSun;???¡ì??"/>
          <w:sz w:val="24"/>
          <w:szCs w:val="24"/>
        </w:rPr>
        <w:t xml:space="preserve"> </w:t>
      </w:r>
      <w:r>
        <w:rPr>
          <w:rFonts w:ascii="SimSun;???¡ì??" w:hAnsi="SimSun;???¡ì??" w:cs="SimSun;???¡ì??" w:eastAsia="SimSun;???¡ì??"/>
          <w:sz w:val="24"/>
          <w:szCs w:val="24"/>
        </w:rPr>
        <w:t>神的一个目的存在的，如果我们能去了解为何神没有回复一些人的祷告，这将是非常重要而且我们也需牢记的</w:t>
      </w:r>
      <w:r>
        <w:rPr>
          <w:rFonts w:eastAsia="SimSun;???¡ì??" w:cs="SimSun;???¡ì??" w:ascii="SimSun;???¡ì??" w:hAnsi="SimSun;???¡ì??"/>
          <w:sz w:val="24"/>
          <w:szCs w:val="24"/>
        </w:rPr>
        <w:t xml:space="preserve">. </w:t>
      </w:r>
      <w:r>
        <w:rPr>
          <w:rFonts w:ascii="SimSun;???¡ì??" w:hAnsi="SimSun;???¡ì??" w:cs="SimSun;???¡ì??" w:eastAsia="SimSun;???¡ì??"/>
          <w:sz w:val="24"/>
          <w:szCs w:val="24"/>
        </w:rPr>
        <w:t>神不是设计祷告作为企图找出他应该如何来管理他在地上的事物</w:t>
      </w:r>
      <w:r>
        <w:rPr>
          <w:rFonts w:eastAsia="SimSun;???¡ì??" w:cs="SimSun;???¡ì??" w:ascii="SimSun;???¡ì??" w:hAnsi="SimSun;???¡ì??"/>
          <w:sz w:val="24"/>
          <w:szCs w:val="24"/>
        </w:rPr>
        <w:t>.</w:t>
      </w:r>
      <w:r>
        <w:rPr>
          <w:rFonts w:ascii="SimSun;???¡ì??" w:hAnsi="SimSun;???¡ì??" w:cs="SimSun;???¡ì??" w:eastAsia="SimSun;???¡ì??"/>
          <w:sz w:val="24"/>
          <w:szCs w:val="24"/>
        </w:rPr>
        <w:t>他不是依赖我们去告诉他该如何做</w:t>
      </w:r>
      <w:r>
        <w:rPr>
          <w:rFonts w:eastAsia="SimSun;???¡ì??" w:cs="SimSun;???¡ì??" w:ascii="SimSun;???¡ì??" w:hAnsi="SimSun;???¡ì??"/>
          <w:sz w:val="24"/>
          <w:szCs w:val="24"/>
        </w:rPr>
        <w:t>;</w:t>
      </w:r>
      <w:r>
        <w:rPr>
          <w:rFonts w:ascii="SimSun;???¡ì??" w:hAnsi="SimSun;???¡ì??" w:cs="SimSun;???¡ì??" w:eastAsia="SimSun;???¡ì??"/>
          <w:sz w:val="24"/>
          <w:szCs w:val="24"/>
        </w:rPr>
        <w:t>他已经有他自己不变的计划和目的，最重要的是，如果我们的祷告能与他的目的相一致的话</w:t>
      </w:r>
      <w:r>
        <w:rPr>
          <w:rFonts w:eastAsia="SimSun;???¡ì??" w:cs="SimSun;???¡ì??" w:ascii="SimSun;???¡ì??" w:hAnsi="SimSun;???¡ì??"/>
          <w:sz w:val="24"/>
          <w:szCs w:val="24"/>
        </w:rPr>
        <w:t>,</w:t>
      </w:r>
      <w:r>
        <w:rPr>
          <w:rFonts w:ascii="SimSun;???¡ì??" w:hAnsi="SimSun;???¡ì??" w:cs="SimSun;???¡ì??" w:eastAsia="SimSun;???¡ì??"/>
          <w:sz w:val="24"/>
          <w:szCs w:val="24"/>
        </w:rPr>
        <w:t>我们即能获得他那丰盛的祝福</w:t>
      </w:r>
      <w:r>
        <w:rPr>
          <w:rFonts w:eastAsia="SimSun;???¡ì??" w:cs="SimSun;???¡ì??" w:ascii="SimSun;???¡ì??" w:hAnsi="SimSun;???¡ì??"/>
          <w:sz w:val="24"/>
          <w:szCs w:val="24"/>
        </w:rPr>
        <w:t>.</w:t>
      </w:r>
      <w:r>
        <w:rPr>
          <w:rFonts w:ascii="SimSun;???¡ì??" w:hAnsi="SimSun;???¡ì??" w:cs="SimSun;???¡ì??" w:eastAsia="SimSun;???¡ì??"/>
          <w:sz w:val="24"/>
          <w:szCs w:val="24"/>
        </w:rPr>
        <w:t>就如雅各布所说</w:t>
      </w:r>
      <w:r>
        <w:rPr>
          <w:rFonts w:ascii="SimSun;???¡ì??" w:hAnsi="SimSun;???¡ì??" w:cs="PMingLiU;PMingLiU" w:eastAsia="SimSun;???¡ì??"/>
          <w:sz w:val="24"/>
          <w:szCs w:val="24"/>
        </w:rPr>
        <w:t>的</w:t>
      </w:r>
      <w:r>
        <w:rPr>
          <w:rFonts w:eastAsia="SimSun;???¡ì??" w:cs="SimSun;???¡ì??" w:ascii="SimSun;???¡ì??" w:hAnsi="SimSun;???¡ì??"/>
          <w:sz w:val="24"/>
          <w:szCs w:val="24"/>
        </w:rPr>
        <w:t>,</w:t>
      </w:r>
      <w:r>
        <w:rPr>
          <w:rFonts w:ascii="SimSun;???¡ì??" w:hAnsi="SimSun;???¡ì??" w:cs="SimSun;???¡ì??" w:eastAsia="SimSun;???¡ì??"/>
          <w:sz w:val="24"/>
          <w:szCs w:val="24"/>
        </w:rPr>
        <w:t>每次我们恳求祷告神的祝福时，我们是“妄求＂</w:t>
      </w:r>
      <w:r>
        <w:rPr>
          <w:rFonts w:eastAsia="SimSun;???¡ì??" w:cs="SimSun;???¡ì??" w:ascii="SimSun;???¡ì??" w:hAnsi="SimSun;???¡ì??"/>
          <w:sz w:val="24"/>
          <w:szCs w:val="24"/>
        </w:rPr>
        <w:t>,</w:t>
      </w:r>
      <w:r>
        <w:rPr>
          <w:rFonts w:ascii="SimSun;???¡ì??" w:hAnsi="SimSun;???¡ì??" w:cs="SimSun;???¡ì??" w:eastAsia="SimSun;???¡ì??"/>
          <w:sz w:val="24"/>
          <w:szCs w:val="24"/>
        </w:rPr>
        <w:t>这是他没有意图赐予我们的</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圣经中值得我们注意的是有不同种类的祷告</w:t>
      </w:r>
      <w:r>
        <w:rPr>
          <w:rFonts w:eastAsia="SimSun;???¡ì??" w:cs="SimSun;???¡ì??" w:ascii="SimSun;???¡ì??" w:hAnsi="SimSun;???¡ì??"/>
          <w:sz w:val="24"/>
          <w:szCs w:val="24"/>
        </w:rPr>
        <w:t>,</w:t>
      </w:r>
      <w:r>
        <w:rPr>
          <w:rFonts w:ascii="SimSun;???¡ì??" w:hAnsi="SimSun;???¡ì??" w:cs="SimSun;???¡ì??" w:eastAsia="SimSun;???¡ì??"/>
          <w:sz w:val="24"/>
          <w:szCs w:val="24"/>
        </w:rPr>
        <w:t>其中最首要的有感恩祷告</w:t>
      </w:r>
      <w:r>
        <w:rPr>
          <w:rFonts w:eastAsia="SimSun;???¡ì??" w:cs="SimSun;???¡ì??" w:ascii="SimSun;???¡ì??" w:hAnsi="SimSun;???¡ì??"/>
          <w:sz w:val="24"/>
          <w:szCs w:val="24"/>
        </w:rPr>
        <w:t>.</w:t>
      </w:r>
      <w:r>
        <w:rPr>
          <w:rFonts w:ascii="SimSun;???¡ì??" w:hAnsi="SimSun;???¡ì??" w:cs="SimSun;???¡ì??" w:eastAsia="SimSun;???¡ì??"/>
          <w:sz w:val="24"/>
          <w:szCs w:val="24"/>
        </w:rPr>
        <w:t>无疑地</w:t>
      </w:r>
      <w:r>
        <w:rPr>
          <w:rFonts w:eastAsia="SimSun;???¡ì??" w:cs="SimSun;???¡ì??" w:ascii="SimSun;???¡ì??" w:hAnsi="SimSun;???¡ì??"/>
          <w:sz w:val="24"/>
          <w:szCs w:val="24"/>
        </w:rPr>
        <w:t>,</w:t>
      </w:r>
      <w:r>
        <w:rPr>
          <w:rFonts w:ascii="SimSun;???¡ì??" w:hAnsi="SimSun;???¡ì??" w:cs="SimSun;???¡ì??" w:eastAsia="SimSun;???¡ì??"/>
          <w:sz w:val="24"/>
          <w:szCs w:val="24"/>
        </w:rPr>
        <w:t>神是喜悦这种祷告</w:t>
      </w:r>
      <w:r>
        <w:rPr>
          <w:rFonts w:eastAsia="SimSun;???¡ì??" w:cs="SimSun;???¡ì??" w:ascii="SimSun;???¡ì??" w:hAnsi="SimSun;???¡ì??"/>
          <w:sz w:val="24"/>
          <w:szCs w:val="24"/>
        </w:rPr>
        <w:t>,</w:t>
      </w:r>
      <w:r>
        <w:rPr>
          <w:rFonts w:ascii="SimSun;???¡ì??" w:hAnsi="SimSun;???¡ì??" w:cs="SimSun;???¡ì??" w:eastAsia="SimSun;???¡ì??"/>
          <w:sz w:val="24"/>
          <w:szCs w:val="24"/>
        </w:rPr>
        <w:t>当他的创造物能意识到他是他们幸福的泉源</w:t>
      </w:r>
      <w:r>
        <w:rPr>
          <w:rFonts w:eastAsia="SimSun;???¡ì??" w:cs="SimSun;???¡ì??" w:ascii="SimSun;???¡ì??" w:hAnsi="SimSun;???¡ì??"/>
          <w:sz w:val="24"/>
          <w:szCs w:val="24"/>
        </w:rPr>
        <w:t>,</w:t>
      </w:r>
      <w:r>
        <w:rPr>
          <w:rFonts w:ascii="SimSun;???¡ì??" w:hAnsi="SimSun;???¡ì??" w:cs="PMingLiU;PMingLiU" w:eastAsia="SimSun;???¡ì??"/>
          <w:sz w:val="24"/>
          <w:szCs w:val="24"/>
        </w:rPr>
        <w:t>并</w:t>
      </w:r>
      <w:r>
        <w:rPr>
          <w:rFonts w:ascii="SimSun;???¡ì??" w:hAnsi="SimSun;???¡ì??" w:cs="SimSun;???¡ì??" w:eastAsia="SimSun;???¡ì??"/>
          <w:sz w:val="24"/>
          <w:szCs w:val="24"/>
        </w:rPr>
        <w:t>且也因他们在感恩中以敬诚的心及高呼的欢声来仰望他</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再来</w:t>
      </w:r>
      <w:r>
        <w:rPr>
          <w:rFonts w:eastAsia="SimSun;???¡ì??" w:cs="SimSun;???¡ì??" w:ascii="SimSun;???¡ì??" w:hAnsi="SimSun;???¡ì??"/>
          <w:sz w:val="24"/>
          <w:szCs w:val="24"/>
        </w:rPr>
        <w:t>,</w:t>
      </w:r>
      <w:r>
        <w:rPr>
          <w:rFonts w:ascii="SimSun;???¡ì??" w:hAnsi="SimSun;???¡ì??" w:cs="SimSun;???¡ì??" w:eastAsia="SimSun;???¡ì??"/>
          <w:sz w:val="24"/>
          <w:szCs w:val="24"/>
        </w:rPr>
        <w:t>有崇拜祷告</w:t>
      </w:r>
      <w:r>
        <w:rPr>
          <w:rFonts w:eastAsia="SimSun;???¡ì??" w:cs="SimSun;???¡ì??" w:ascii="SimSun;???¡ì??" w:hAnsi="SimSun;???¡ì??"/>
          <w:sz w:val="24"/>
          <w:szCs w:val="24"/>
        </w:rPr>
        <w:t>,</w:t>
      </w:r>
      <w:r>
        <w:rPr>
          <w:rFonts w:ascii="SimSun;???¡ì??" w:hAnsi="SimSun;???¡ì??" w:cs="SimSun;???¡ì??" w:eastAsia="SimSun;???¡ì??"/>
          <w:sz w:val="24"/>
          <w:szCs w:val="24"/>
        </w:rPr>
        <w:t>即是把荣耀归于造物主本性的认知─</w:t>
      </w:r>
      <w:r>
        <w:rPr>
          <w:rFonts w:ascii="SimSun;???¡ì??" w:hAnsi="SimSun;???¡ì??" w:cs="SimSun;???¡ì??" w:eastAsia="SimSun;???¡ì??"/>
          <w:sz w:val="24"/>
          <w:szCs w:val="24"/>
        </w:rPr>
        <w:t xml:space="preserve"> </w:t>
      </w:r>
      <w:r>
        <w:rPr>
          <w:rFonts w:ascii="SimSun;???¡ì??" w:hAnsi="SimSun;???¡ì??" w:cs="SimSun;???¡ì??" w:eastAsia="SimSun;???¡ì??"/>
          <w:sz w:val="24"/>
          <w:szCs w:val="24"/>
        </w:rPr>
        <w:t>他的智能</w:t>
      </w:r>
      <w:r>
        <w:rPr>
          <w:rFonts w:eastAsia="SimSun;???¡ì??" w:cs="SimSun;???¡ì??" w:ascii="SimSun;???¡ì??" w:hAnsi="SimSun;???¡ì??"/>
          <w:sz w:val="24"/>
          <w:szCs w:val="24"/>
        </w:rPr>
        <w:t>,</w:t>
      </w:r>
      <w:r>
        <w:rPr>
          <w:rFonts w:ascii="SimSun;???¡ì??" w:hAnsi="SimSun;???¡ì??" w:cs="SimSun;???¡ì??" w:eastAsia="SimSun;???¡ì??"/>
          <w:sz w:val="24"/>
          <w:szCs w:val="24"/>
        </w:rPr>
        <w:t>他的公义</w:t>
      </w:r>
      <w:r>
        <w:rPr>
          <w:rFonts w:eastAsia="SimSun;???¡ì??" w:cs="SimSun;???¡ì??" w:ascii="SimSun;???¡ì??" w:hAnsi="SimSun;???¡ì??"/>
          <w:sz w:val="24"/>
          <w:szCs w:val="24"/>
        </w:rPr>
        <w:t>,</w:t>
      </w:r>
      <w:r>
        <w:rPr>
          <w:rFonts w:ascii="SimSun;???¡ì??" w:hAnsi="SimSun;???¡ì??" w:cs="SimSun;???¡ì??" w:eastAsia="SimSun;???¡ì??"/>
          <w:sz w:val="24"/>
          <w:szCs w:val="24"/>
        </w:rPr>
        <w:t>他的爱及他的大能</w:t>
      </w:r>
      <w:r>
        <w:rPr>
          <w:rFonts w:eastAsia="SimSun;???¡ì??" w:cs="SimSun;???¡ì??" w:ascii="SimSun;???¡ì??" w:hAnsi="SimSun;???¡ì??"/>
          <w:sz w:val="24"/>
          <w:szCs w:val="24"/>
        </w:rPr>
        <w:t>.</w:t>
      </w:r>
      <w:r>
        <w:rPr>
          <w:rFonts w:ascii="SimSun;???¡ì??" w:hAnsi="SimSun;???¡ì??" w:cs="SimSun;???¡ì??" w:eastAsia="SimSun;???¡ì??"/>
          <w:sz w:val="24"/>
          <w:szCs w:val="24"/>
        </w:rPr>
        <w:t>这种渴望荣耀神</w:t>
      </w:r>
      <w:r>
        <w:rPr>
          <w:rFonts w:eastAsia="SimSun;???¡ì??" w:cs="SimSun;???¡ì??" w:ascii="SimSun;???¡ì??" w:hAnsi="SimSun;???¡ì??"/>
          <w:sz w:val="24"/>
          <w:szCs w:val="24"/>
        </w:rPr>
        <w:t>,</w:t>
      </w:r>
      <w:r>
        <w:rPr>
          <w:rFonts w:ascii="SimSun;???¡ì??" w:hAnsi="SimSun;???¡ì??" w:cs="SimSun;???¡ì??" w:eastAsia="SimSun;???¡ì??"/>
          <w:sz w:val="24"/>
          <w:szCs w:val="24"/>
        </w:rPr>
        <w:t>应该是我们祷告最主要的动机</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祈求</w:t>
      </w:r>
      <w:r>
        <w:rPr>
          <w:rFonts w:ascii="SimSun;???¡ì??" w:hAnsi="SimSun;???¡ì??" w:cs="SimSun;???¡ì??" w:eastAsia="SimSun;???¡ì??"/>
          <w:sz w:val="24"/>
          <w:szCs w:val="24"/>
        </w:rPr>
        <w:t xml:space="preserve"> </w:t>
      </w:r>
      <w:r>
        <w:rPr>
          <w:rFonts w:ascii="SimSun;???¡ì??" w:hAnsi="SimSun;???¡ì??" w:cs="SimSun;???¡ì??" w:eastAsia="SimSun;???¡ì??"/>
          <w:sz w:val="24"/>
          <w:szCs w:val="24"/>
        </w:rPr>
        <w:t>神怜悯的祷告也是适宜的</w:t>
      </w:r>
      <w:r>
        <w:rPr>
          <w:rFonts w:eastAsia="SimSun;???¡ì??" w:cs="SimSun;???¡ì??" w:ascii="SimSun;???¡ì??" w:hAnsi="SimSun;???¡ì??"/>
          <w:sz w:val="24"/>
          <w:szCs w:val="24"/>
        </w:rPr>
        <w:t xml:space="preserve">. </w:t>
      </w:r>
      <w:r>
        <w:rPr>
          <w:rFonts w:ascii="SimSun;???¡ì??" w:hAnsi="SimSun;???¡ì??" w:cs="SimSun;???¡ì??" w:eastAsia="SimSun;???¡ì??"/>
          <w:sz w:val="24"/>
          <w:szCs w:val="24"/>
        </w:rPr>
        <w:t>在圣经中力陈所有的基督徒们藉</w:t>
      </w:r>
      <w:r>
        <w:rPr>
          <w:rFonts w:ascii="SimSun;???¡ì??" w:hAnsi="SimSun;???¡ì??" w:cs="PMingLiU;PMingLiU" w:eastAsia="SimSun;???¡ì??"/>
          <w:sz w:val="24"/>
          <w:szCs w:val="24"/>
        </w:rPr>
        <w:t>着</w:t>
      </w:r>
      <w:r>
        <w:rPr>
          <w:rFonts w:ascii="SimSun;???¡ì??" w:hAnsi="SimSun;???¡ì??" w:cs="SimSun;???¡ì??" w:eastAsia="SimSun;???¡ì??"/>
          <w:sz w:val="24"/>
          <w:szCs w:val="24"/>
        </w:rPr>
        <w:t>祷告试图来获得神赦免他们的罪</w:t>
      </w:r>
      <w:r>
        <w:rPr>
          <w:rFonts w:eastAsia="SimSun;???¡ì??" w:cs="SimSun;???¡ì??" w:ascii="SimSun;???¡ì??" w:hAnsi="SimSun;???¡ì??"/>
          <w:sz w:val="24"/>
          <w:szCs w:val="24"/>
        </w:rPr>
        <w:t>.</w:t>
      </w:r>
      <w:r>
        <w:rPr>
          <w:rFonts w:ascii="SimSun;???¡ì??" w:hAnsi="SimSun;???¡ì??" w:cs="SimSun;???¡ì??" w:eastAsia="SimSun;???¡ì??"/>
          <w:sz w:val="24"/>
          <w:szCs w:val="24"/>
        </w:rPr>
        <w:t>就如保罗所说：“坦然无惧的</w:t>
      </w:r>
      <w:r>
        <w:rPr>
          <w:rFonts w:eastAsia="SimSun;???¡ì??" w:cs="SimSun;???¡ì??" w:ascii="SimSun;???¡ì??" w:hAnsi="SimSun;???¡ì??"/>
          <w:sz w:val="24"/>
          <w:szCs w:val="24"/>
        </w:rPr>
        <w:t>,</w:t>
      </w:r>
      <w:r>
        <w:rPr>
          <w:rFonts w:ascii="SimSun;???¡ì??" w:hAnsi="SimSun;???¡ì??" w:cs="SimSun;???¡ì??" w:eastAsia="SimSun;???¡ì??"/>
          <w:sz w:val="24"/>
          <w:szCs w:val="24"/>
        </w:rPr>
        <w:t>来到施恩的宝座前</w:t>
      </w:r>
      <w:r>
        <w:rPr>
          <w:rFonts w:eastAsia="SimSun;???¡ì??" w:cs="SimSun;???¡ì??" w:ascii="SimSun;???¡ì??" w:hAnsi="SimSun;???¡ì??"/>
          <w:sz w:val="24"/>
          <w:szCs w:val="24"/>
        </w:rPr>
        <w:t>,</w:t>
      </w:r>
      <w:r>
        <w:rPr>
          <w:rFonts w:ascii="SimSun;???¡ì??" w:hAnsi="SimSun;???¡ì??" w:cs="SimSun;???¡ì??" w:eastAsia="SimSun;???¡ì??"/>
          <w:sz w:val="24"/>
          <w:szCs w:val="24"/>
        </w:rPr>
        <w:t>为要得怜恤</w:t>
      </w:r>
      <w:r>
        <w:rPr>
          <w:rFonts w:eastAsia="SimSun;???¡ì??" w:cs="SimSun;???¡ì??" w:ascii="SimSun;???¡ì??" w:hAnsi="SimSun;???¡ì??"/>
          <w:sz w:val="24"/>
          <w:szCs w:val="24"/>
        </w:rPr>
        <w:t>,</w:t>
      </w:r>
      <w:r>
        <w:rPr>
          <w:rFonts w:ascii="SimSun;???¡ì??" w:hAnsi="SimSun;???¡ì??" w:cs="SimSun;???¡ì??" w:eastAsia="SimSun;???¡ì??"/>
          <w:sz w:val="24"/>
          <w:szCs w:val="24"/>
        </w:rPr>
        <w:t>蒙恩惠做随时的</w:t>
      </w:r>
      <w:r>
        <w:rPr>
          <w:rFonts w:ascii="SimSun;???¡ì??" w:hAnsi="SimSun;???¡ì??" w:cs="PMingLiU;PMingLiU" w:eastAsia="SimSun;???¡ì??"/>
          <w:sz w:val="24"/>
          <w:szCs w:val="24"/>
        </w:rPr>
        <w:t>帮助</w:t>
      </w:r>
      <w:r>
        <w:rPr>
          <w:rFonts w:ascii="SimSun;???¡ì??" w:hAnsi="SimSun;???¡ì??" w:cs="SimSun;???¡ì??"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希伯来书</w:t>
      </w:r>
      <w:r>
        <w:rPr>
          <w:rFonts w:eastAsia="SimSun;???¡ì??" w:cs="SimSun;???¡ì??" w:ascii="SimSun;???¡ì??" w:hAnsi="SimSun;???¡ì??"/>
          <w:sz w:val="24"/>
          <w:szCs w:val="24"/>
          <w:lang w:val="en-US"/>
        </w:rPr>
        <w:t>4:16).</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然后</w:t>
      </w:r>
      <w:r>
        <w:rPr>
          <w:rFonts w:eastAsia="SimSun;???¡ì??" w:cs="SimSun;???¡ì??" w:ascii="SimSun;???¡ì??" w:hAnsi="SimSun;???¡ì??"/>
          <w:sz w:val="24"/>
          <w:szCs w:val="24"/>
        </w:rPr>
        <w:t>,</w:t>
      </w:r>
      <w:r>
        <w:rPr>
          <w:rFonts w:ascii="SimSun;???¡ì??" w:hAnsi="SimSun;???¡ì??" w:cs="SimSun;???¡ì??" w:eastAsia="SimSun;???¡ì??"/>
          <w:sz w:val="24"/>
          <w:szCs w:val="24"/>
        </w:rPr>
        <w:t>当然也有为祈求某种幸福或是祈求神的</w:t>
      </w:r>
      <w:r>
        <w:rPr>
          <w:rFonts w:ascii="SimSun;???¡ì??" w:hAnsi="SimSun;???¡ì??" w:cs="PMingLiU;PMingLiU" w:eastAsia="SimSun;???¡ì??"/>
          <w:sz w:val="24"/>
          <w:szCs w:val="24"/>
        </w:rPr>
        <w:t>帮助</w:t>
      </w:r>
      <w:r>
        <w:rPr>
          <w:rFonts w:eastAsia="SimSun;???¡ì??" w:cs="SimSun;???¡ì??" w:ascii="SimSun;???¡ì??" w:hAnsi="SimSun;???¡ì??"/>
          <w:sz w:val="24"/>
          <w:szCs w:val="24"/>
        </w:rPr>
        <w:t>,</w:t>
      </w:r>
      <w:r>
        <w:rPr>
          <w:rFonts w:ascii="SimSun;???¡ì??" w:hAnsi="SimSun;???¡ì??" w:cs="SimSun;???¡ì??" w:eastAsia="SimSun;???¡ì??"/>
          <w:sz w:val="24"/>
          <w:szCs w:val="24"/>
        </w:rPr>
        <w:t>这就是现在我们所特别关心的</w:t>
      </w:r>
      <w:r>
        <w:rPr>
          <w:rFonts w:eastAsia="SimSun;???¡ì??" w:cs="SimSun;???¡ì??" w:ascii="SimSun;???¡ì??" w:hAnsi="SimSun;???¡ì??"/>
          <w:sz w:val="24"/>
          <w:szCs w:val="24"/>
        </w:rPr>
        <w:t>,</w:t>
      </w:r>
      <w:r>
        <w:rPr>
          <w:rFonts w:ascii="SimSun;???¡ì??" w:hAnsi="SimSun;???¡ì??" w:cs="SimSun;???¡ì??" w:eastAsia="SimSun;???¡ì??"/>
          <w:sz w:val="24"/>
          <w:szCs w:val="24"/>
        </w:rPr>
        <w:t>有些人为他自己或是为别人的健康祷告</w:t>
      </w:r>
      <w:r>
        <w:rPr>
          <w:rFonts w:eastAsia="SimSun;???¡ì??" w:cs="SimSun;???¡ì??" w:ascii="SimSun;???¡ì??" w:hAnsi="SimSun;???¡ì??"/>
          <w:sz w:val="24"/>
          <w:szCs w:val="24"/>
        </w:rPr>
        <w:t>,</w:t>
      </w:r>
      <w:r>
        <w:rPr>
          <w:rFonts w:ascii="SimSun;???¡ì??" w:hAnsi="SimSun;???¡ì??" w:cs="SimSun;???¡ì??" w:eastAsia="SimSun;???¡ì??"/>
          <w:sz w:val="24"/>
          <w:szCs w:val="24"/>
        </w:rPr>
        <w:t>有些人为财富祷告</w:t>
      </w:r>
      <w:r>
        <w:rPr>
          <w:rFonts w:eastAsia="SimSun;???¡ì??" w:cs="SimSun;???¡ì??" w:ascii="SimSun;???¡ì??" w:hAnsi="SimSun;???¡ì??"/>
          <w:sz w:val="24"/>
          <w:szCs w:val="24"/>
        </w:rPr>
        <w:t>,</w:t>
      </w:r>
      <w:r>
        <w:rPr>
          <w:rFonts w:ascii="SimSun;???¡ì??" w:hAnsi="SimSun;???¡ì??" w:cs="SimSun;???¡ì??" w:eastAsia="SimSun;???¡ì??"/>
          <w:sz w:val="24"/>
          <w:szCs w:val="24"/>
        </w:rPr>
        <w:t>有些人为在旅程中的安全祷告</w:t>
      </w:r>
      <w:r>
        <w:rPr>
          <w:rFonts w:eastAsia="SimSun;???¡ì??" w:cs="SimSun;???¡ì??" w:ascii="SimSun;???¡ì??" w:hAnsi="SimSun;???¡ì??"/>
          <w:sz w:val="24"/>
          <w:szCs w:val="24"/>
        </w:rPr>
        <w:t>,</w:t>
      </w:r>
      <w:r>
        <w:rPr>
          <w:rFonts w:ascii="SimSun;???¡ì??" w:hAnsi="SimSun;???¡ì??" w:cs="SimSun;???¡ì??" w:eastAsia="SimSun;???¡ì??"/>
          <w:sz w:val="24"/>
          <w:szCs w:val="24"/>
        </w:rPr>
        <w:t>也有许多的人民为了和平祷告</w:t>
      </w:r>
      <w:r>
        <w:rPr>
          <w:rFonts w:eastAsia="SimSun;???¡ì??" w:cs="SimSun;???¡ì??" w:ascii="SimSun;???¡ì??" w:hAnsi="SimSun;???¡ì??"/>
          <w:sz w:val="24"/>
          <w:szCs w:val="24"/>
        </w:rPr>
        <w:t>.</w:t>
      </w:r>
      <w:r>
        <w:rPr>
          <w:rFonts w:ascii="SimSun;???¡ì??" w:hAnsi="SimSun;???¡ì??" w:cs="SimSun;???¡ì??" w:eastAsia="SimSun;???¡ì??"/>
          <w:sz w:val="24"/>
          <w:szCs w:val="24"/>
        </w:rPr>
        <w:t>这是经常发生在国家中有党派对立</w:t>
      </w:r>
      <w:r>
        <w:rPr>
          <w:rFonts w:eastAsia="SimSun;???¡ì??" w:cs="SimSun;???¡ì??" w:ascii="SimSun;???¡ì??" w:hAnsi="SimSun;???¡ì??"/>
          <w:sz w:val="24"/>
          <w:szCs w:val="24"/>
        </w:rPr>
        <w:t>,</w:t>
      </w:r>
      <w:r>
        <w:rPr>
          <w:rFonts w:ascii="SimSun;???¡ì??" w:hAnsi="SimSun;???¡ì??" w:cs="SimSun;???¡ì??" w:eastAsia="SimSun;???¡ì??"/>
          <w:sz w:val="24"/>
          <w:szCs w:val="24"/>
        </w:rPr>
        <w:t>互相纷争的内战</w:t>
      </w:r>
      <w:r>
        <w:rPr>
          <w:rFonts w:eastAsia="SimSun;???¡ì??" w:cs="SimSun;???¡ì??" w:ascii="SimSun;???¡ì??" w:hAnsi="SimSun;???¡ì??"/>
          <w:sz w:val="24"/>
          <w:szCs w:val="24"/>
        </w:rPr>
        <w:t>,</w:t>
      </w:r>
      <w:r>
        <w:rPr>
          <w:rFonts w:ascii="SimSun;???¡ì??" w:hAnsi="SimSun;???¡ì??" w:cs="SimSun;???¡ì??" w:eastAsia="SimSun;???¡ì??"/>
          <w:sz w:val="24"/>
          <w:szCs w:val="24"/>
        </w:rPr>
        <w:t>他们各自祈求他们的军队能战胜</w:t>
      </w:r>
      <w:r>
        <w:rPr>
          <w:rFonts w:eastAsia="SimSun;???¡ì??" w:cs="SimSun;???¡ì??" w:ascii="SimSun;???¡ì??" w:hAnsi="SimSun;???¡ì??"/>
          <w:sz w:val="24"/>
          <w:szCs w:val="24"/>
        </w:rPr>
        <w:t>.</w:t>
      </w:r>
      <w:r>
        <w:rPr>
          <w:rFonts w:ascii="SimSun;???¡ì??" w:hAnsi="SimSun;???¡ì??" w:cs="SimSun;???¡ì??" w:eastAsia="SimSun;???¡ì??"/>
          <w:sz w:val="24"/>
          <w:szCs w:val="24"/>
        </w:rPr>
        <w:t>我们能确定的是</w:t>
      </w:r>
      <w:r>
        <w:rPr>
          <w:rFonts w:eastAsia="SimSun;???¡ì??" w:cs="SimSun;???¡ì??" w:ascii="SimSun;???¡ì??" w:hAnsi="SimSun;???¡ì??"/>
          <w:sz w:val="24"/>
          <w:szCs w:val="24"/>
        </w:rPr>
        <w:t>,</w:t>
      </w:r>
      <w:r>
        <w:rPr>
          <w:rFonts w:ascii="SimSun;???¡ì??" w:hAnsi="SimSun;???¡ì??" w:cs="SimSun;???¡ì??" w:eastAsia="SimSun;???¡ì??"/>
          <w:sz w:val="24"/>
          <w:szCs w:val="24"/>
        </w:rPr>
        <w:t>所有这些人一定都是以虔诚的心来向神祷告的</w:t>
      </w:r>
      <w:r>
        <w:rPr>
          <w:rFonts w:eastAsia="SimSun;???¡ì??" w:cs="SimSun;???¡ì??" w:ascii="SimSun;???¡ì??" w:hAnsi="SimSun;???¡ì??"/>
          <w:sz w:val="24"/>
          <w:szCs w:val="24"/>
        </w:rPr>
        <w:t>,</w:t>
      </w:r>
      <w:r>
        <w:rPr>
          <w:rFonts w:ascii="SimSun;???¡ì??" w:hAnsi="SimSun;???¡ì??" w:cs="SimSun;???¡ì??" w:eastAsia="SimSun;???¡ì??"/>
          <w:sz w:val="24"/>
          <w:szCs w:val="24"/>
        </w:rPr>
        <w:t>当然向</w:t>
      </w:r>
      <w:r>
        <w:rPr>
          <w:rFonts w:ascii="SimSun;???¡ì??" w:hAnsi="SimSun;???¡ì??" w:cs="SimSun;???¡ì??" w:eastAsia="SimSun;???¡ì??"/>
          <w:sz w:val="24"/>
          <w:szCs w:val="24"/>
        </w:rPr>
        <w:t xml:space="preserve"> </w:t>
      </w:r>
      <w:r>
        <w:rPr>
          <w:rFonts w:ascii="SimSun;???¡ì??" w:hAnsi="SimSun;???¡ì??" w:cs="SimSun;???¡ì??" w:eastAsia="SimSun;???¡ì??"/>
          <w:sz w:val="24"/>
          <w:szCs w:val="24"/>
        </w:rPr>
        <w:t>神请求这些事</w:t>
      </w:r>
      <w:r>
        <w:rPr>
          <w:rFonts w:eastAsia="SimSun;???¡ì??" w:cs="SimSun;???¡ì??" w:ascii="SimSun;???¡ì??" w:hAnsi="SimSun;???¡ì??"/>
          <w:sz w:val="24"/>
          <w:szCs w:val="24"/>
          <w:lang w:val="en-US"/>
        </w:rPr>
        <w:t>,</w:t>
      </w:r>
      <w:r>
        <w:rPr>
          <w:rFonts w:ascii="SimSun;???¡ì??" w:hAnsi="SimSun;???¡ì??" w:cs="SimSun;???¡ì??" w:eastAsia="SimSun;???¡ì??"/>
          <w:sz w:val="24"/>
          <w:szCs w:val="24"/>
        </w:rPr>
        <w:t>在当时对他们来说都是最重要的事</w:t>
      </w:r>
      <w:r>
        <w:rPr>
          <w:rFonts w:eastAsia="SimSun;???¡ì??" w:cs="SimSun;???¡ì??" w:ascii="SimSun;???¡ì??" w:hAnsi="SimSun;???¡ì??"/>
          <w:sz w:val="24"/>
          <w:szCs w:val="24"/>
          <w:lang w:val="en-US"/>
        </w:rPr>
        <w:t>.</w:t>
      </w:r>
      <w:r>
        <w:rPr>
          <w:rFonts w:ascii="SimSun;???¡ì??" w:hAnsi="SimSun;???¡ì??" w:cs="SimSun;???¡ì??" w:eastAsia="SimSun;???¡ì??"/>
          <w:sz w:val="24"/>
          <w:szCs w:val="24"/>
        </w:rPr>
        <w:t>但是在圣经中是否有任何章节向我们证明所有的祷告都会得到</w:t>
      </w:r>
      <w:r>
        <w:rPr>
          <w:rFonts w:ascii="SimSun;???¡ì??" w:hAnsi="SimSun;???¡ì??" w:cs="SimSun;???¡ì??" w:eastAsia="SimSun;???¡ì??"/>
          <w:sz w:val="24"/>
          <w:szCs w:val="24"/>
        </w:rPr>
        <w:t xml:space="preserve"> </w:t>
      </w:r>
      <w:r>
        <w:rPr>
          <w:rFonts w:ascii="SimSun;???¡ì??" w:hAnsi="SimSun;???¡ì??" w:cs="SimSun;???¡ì??" w:eastAsia="SimSun;???¡ì??"/>
          <w:sz w:val="24"/>
          <w:szCs w:val="24"/>
        </w:rPr>
        <w:t>神的答覆？</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神或许会答复一个母亲为她的儿子在战场上生命安全的祷告</w:t>
      </w:r>
      <w:r>
        <w:rPr>
          <w:rFonts w:eastAsia="SimSun;???¡ì??" w:cs="SimSun;???¡ì??" w:ascii="SimSun;???¡ì??" w:hAnsi="SimSun;???¡ì??"/>
          <w:sz w:val="24"/>
          <w:szCs w:val="24"/>
        </w:rPr>
        <w:t>,</w:t>
      </w:r>
      <w:r>
        <w:rPr>
          <w:rFonts w:ascii="SimSun;???¡ì??" w:hAnsi="SimSun;???¡ì??" w:cs="PMingLiU;PMingLiU" w:eastAsia="SimSun;???¡ì??"/>
          <w:sz w:val="24"/>
          <w:szCs w:val="24"/>
        </w:rPr>
        <w:t>或</w:t>
      </w:r>
      <w:r>
        <w:rPr>
          <w:rFonts w:ascii="SimSun;???¡ì??" w:hAnsi="SimSun;???¡ì??" w:cs="SimSun;???¡ì??" w:eastAsia="SimSun;???¡ì??"/>
          <w:sz w:val="24"/>
          <w:szCs w:val="24"/>
        </w:rPr>
        <w:t>会答复那些为国家和平祈求的祷告</w:t>
      </w:r>
      <w:r>
        <w:rPr>
          <w:rFonts w:eastAsia="SimSun;???¡ì??" w:cs="SimSun;???¡ì??" w:ascii="SimSun;???¡ì??" w:hAnsi="SimSun;???¡ì??"/>
          <w:sz w:val="24"/>
          <w:szCs w:val="24"/>
        </w:rPr>
        <w:t>.</w:t>
      </w:r>
      <w:r>
        <w:rPr>
          <w:rFonts w:ascii="SimSun;???¡ì??" w:hAnsi="SimSun;???¡ì??" w:cs="SimSun;???¡ì??" w:eastAsia="SimSun;???¡ì??"/>
          <w:sz w:val="24"/>
          <w:szCs w:val="24"/>
        </w:rPr>
        <w:t>但是如果像这类的祷告在其时得到神的答复</w:t>
      </w:r>
      <w:r>
        <w:rPr>
          <w:rFonts w:eastAsia="SimSun;???¡ì??" w:cs="SimSun;???¡ì??" w:ascii="SimSun;???¡ì??" w:hAnsi="SimSun;???¡ì??"/>
          <w:sz w:val="24"/>
          <w:szCs w:val="24"/>
        </w:rPr>
        <w:t>,</w:t>
      </w:r>
      <w:r>
        <w:rPr>
          <w:rFonts w:ascii="SimSun;???¡ì??" w:hAnsi="SimSun;???¡ì??" w:cs="SimSun;???¡ì??" w:eastAsia="SimSun;???¡ì??"/>
          <w:sz w:val="24"/>
          <w:szCs w:val="24"/>
        </w:rPr>
        <w:t>这是因为祈求祷告与神的旨意恰好是和谐一致的意思</w:t>
      </w:r>
      <w:r>
        <w:rPr>
          <w:rFonts w:eastAsia="SimSun;???¡ì??" w:cs="SimSun;???¡ì??" w:ascii="SimSun;???¡ì??" w:hAnsi="SimSun;???¡ì??"/>
          <w:sz w:val="24"/>
          <w:szCs w:val="24"/>
        </w:rPr>
        <w:t xml:space="preserve">. </w:t>
      </w:r>
      <w:r>
        <w:rPr>
          <w:rFonts w:ascii="SimSun;???¡ì??" w:hAnsi="SimSun;???¡ì??" w:cs="SimSun;???¡ì??" w:eastAsia="SimSun;???¡ì??"/>
          <w:sz w:val="24"/>
          <w:szCs w:val="24"/>
        </w:rPr>
        <w:t>神已经思虑了一个为人类福芷和谐的预备计划</w:t>
      </w:r>
      <w:r>
        <w:rPr>
          <w:rFonts w:eastAsia="SimSun;???¡ì??" w:cs="SimSun;???¡ì??" w:ascii="SimSun;???¡ì??" w:hAnsi="SimSun;???¡ì??"/>
          <w:sz w:val="24"/>
          <w:szCs w:val="24"/>
        </w:rPr>
        <w:t>.</w:t>
      </w:r>
      <w:r>
        <w:rPr>
          <w:rFonts w:ascii="SimSun;???¡ì??" w:hAnsi="SimSun;???¡ì??" w:cs="SimSun;???¡ì??" w:eastAsia="SimSun;???¡ì??"/>
          <w:sz w:val="24"/>
          <w:szCs w:val="24"/>
        </w:rPr>
        <w:t>这个计划不是为满足他的创造物们的奇思好想的愿望所制订的</w:t>
      </w:r>
      <w:r>
        <w:rPr>
          <w:rFonts w:eastAsia="SimSun;???¡ì??" w:cs="SimSun;???¡ì??" w:ascii="SimSun;???¡ì??" w:hAnsi="SimSun;???¡ì??"/>
          <w:sz w:val="24"/>
          <w:szCs w:val="24"/>
        </w:rPr>
        <w:t>,</w:t>
      </w:r>
      <w:r>
        <w:rPr>
          <w:rFonts w:ascii="SimSun;???¡ì??" w:hAnsi="SimSun;???¡ì??" w:cs="SimSun;???¡ì??" w:eastAsia="SimSun;???¡ì??"/>
          <w:sz w:val="24"/>
          <w:szCs w:val="24"/>
        </w:rPr>
        <w:t>而且也将不会因其中任何人的祈求祷告而改变他的计划</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人们常说：“祷告改变了事物＂</w:t>
      </w:r>
      <w:r>
        <w:rPr>
          <w:rFonts w:eastAsia="SimSun;???¡ì??" w:cs="SimSun;???¡ì??" w:ascii="SimSun;???¡ì??" w:hAnsi="SimSun;???¡ì??"/>
          <w:sz w:val="24"/>
          <w:szCs w:val="24"/>
        </w:rPr>
        <w:t>,</w:t>
      </w:r>
      <w:r>
        <w:rPr>
          <w:rFonts w:ascii="SimSun;???¡ì??" w:hAnsi="SimSun;???¡ì??" w:cs="SimSun;???¡ì??" w:eastAsia="SimSun;???¡ì??"/>
          <w:sz w:val="24"/>
          <w:szCs w:val="24"/>
        </w:rPr>
        <w:t>但是它并不改变神的计</w:t>
      </w:r>
      <w:r>
        <w:rPr>
          <w:rFonts w:ascii="SimSun;???¡ì??" w:hAnsi="SimSun;???¡ì??" w:cs="PMingLiU;PMingLiU" w:eastAsia="SimSun;???¡ì??"/>
          <w:sz w:val="24"/>
          <w:szCs w:val="24"/>
        </w:rPr>
        <w:t>划</w:t>
      </w:r>
      <w:r>
        <w:rPr>
          <w:rFonts w:eastAsia="SimSun;???¡ì??" w:cs="SimSun;???¡ì??" w:ascii="SimSun;???¡ì??" w:hAnsi="SimSun;???¡ì??"/>
          <w:sz w:val="24"/>
          <w:szCs w:val="24"/>
        </w:rPr>
        <w:t xml:space="preserve">. </w:t>
      </w:r>
      <w:r>
        <w:rPr>
          <w:rFonts w:ascii="SimSun;???¡ì??" w:hAnsi="SimSun;???¡ì??" w:cs="SimSun;???¡ì??" w:eastAsia="SimSun;???¡ì??"/>
          <w:sz w:val="24"/>
          <w:szCs w:val="24"/>
        </w:rPr>
        <w:t>神不是看我们</w:t>
      </w:r>
      <w:r>
        <w:rPr>
          <w:rFonts w:eastAsia="SimSun;???¡ì??" w:cs="SimSun;???¡ì??" w:ascii="SimSun;???¡ì??" w:hAnsi="SimSun;???¡ì??"/>
          <w:sz w:val="24"/>
          <w:szCs w:val="24"/>
        </w:rPr>
        <w:t>,</w:t>
      </w:r>
      <w:r>
        <w:rPr>
          <w:rFonts w:ascii="SimSun;???¡ì??" w:hAnsi="SimSun;???¡ì??" w:cs="SimSun;???¡ì??" w:eastAsia="SimSun;???¡ì??"/>
          <w:sz w:val="24"/>
          <w:szCs w:val="24"/>
        </w:rPr>
        <w:t>也不是看国家─甚至不是看联合国</w:t>
      </w:r>
      <w:r>
        <w:rPr>
          <w:rFonts w:eastAsia="SimSun;???¡ì??" w:cs="SimSun;???¡ì??" w:ascii="SimSun;???¡ì??" w:hAnsi="SimSun;???¡ì??"/>
          <w:sz w:val="24"/>
          <w:szCs w:val="24"/>
        </w:rPr>
        <w:t>,</w:t>
      </w:r>
      <w:r>
        <w:rPr>
          <w:rFonts w:ascii="SimSun;???¡ì??" w:hAnsi="SimSun;???¡ì??" w:cs="SimSun;???¡ì??" w:eastAsia="SimSun;???¡ì??"/>
          <w:sz w:val="24"/>
          <w:szCs w:val="24"/>
        </w:rPr>
        <w:t>以一般来说</w:t>
      </w:r>
      <w:r>
        <w:rPr>
          <w:rFonts w:eastAsia="SimSun;???¡ì??" w:cs="SimSun;???¡ì??" w:ascii="SimSun;???¡ì??" w:hAnsi="SimSun;???¡ì??"/>
          <w:sz w:val="24"/>
          <w:szCs w:val="24"/>
        </w:rPr>
        <w:t>,</w:t>
      </w:r>
      <w:r>
        <w:rPr>
          <w:rFonts w:ascii="SimSun;???¡ì??" w:hAnsi="SimSun;???¡ì??" w:cs="SimSun;???¡ì??" w:eastAsia="SimSun;???¡ì??"/>
          <w:sz w:val="24"/>
          <w:szCs w:val="24"/>
        </w:rPr>
        <w:t>我们是要获悉神他会作些什么改变</w:t>
      </w:r>
      <w:r>
        <w:rPr>
          <w:rFonts w:eastAsia="SimSun;???¡ì??" w:cs="SimSun;???¡ì??" w:ascii="SimSun;???¡ì??" w:hAnsi="SimSun;???¡ì??"/>
          <w:sz w:val="24"/>
          <w:szCs w:val="24"/>
        </w:rPr>
        <w:t>,</w:t>
      </w:r>
      <w:r>
        <w:rPr>
          <w:rFonts w:ascii="SimSun;???¡ì??" w:hAnsi="SimSun;???¡ì??" w:cs="SimSun;???¡ì??" w:eastAsia="SimSun;???¡ì??"/>
          <w:sz w:val="24"/>
          <w:szCs w:val="24"/>
        </w:rPr>
        <w:t>来为我们或这个世界的状况</w:t>
      </w:r>
      <w:r>
        <w:rPr>
          <w:rFonts w:eastAsia="SimSun;???¡ì??" w:cs="SimSun;???¡ì??" w:ascii="SimSun;???¡ì??" w:hAnsi="SimSun;???¡ì??"/>
          <w:sz w:val="24"/>
          <w:szCs w:val="24"/>
        </w:rPr>
        <w:t>,</w:t>
      </w:r>
      <w:r>
        <w:rPr>
          <w:rFonts w:ascii="SimSun;???¡ì??" w:hAnsi="SimSun;???¡ì??" w:cs="SimSun;???¡ì??" w:eastAsia="SimSun;???¡ì??"/>
          <w:sz w:val="24"/>
          <w:szCs w:val="24"/>
        </w:rPr>
        <w:t>使它</w:t>
      </w:r>
      <w:r>
        <w:rPr>
          <w:rFonts w:ascii="SimSun;???¡ì??" w:hAnsi="SimSun;???¡ì??" w:cs="PMingLiU;PMingLiU" w:eastAsia="SimSun;???¡ì??"/>
          <w:sz w:val="24"/>
          <w:szCs w:val="24"/>
        </w:rPr>
        <w:t>能</w:t>
      </w:r>
      <w:r>
        <w:rPr>
          <w:rFonts w:ascii="SimSun;???¡ì??" w:hAnsi="SimSun;???¡ì??" w:cs="SimSun;???¡ì??" w:eastAsia="SimSun;???¡ì??"/>
          <w:sz w:val="24"/>
          <w:szCs w:val="24"/>
        </w:rPr>
        <w:t>变得更好些</w:t>
      </w:r>
      <w:r>
        <w:rPr>
          <w:rFonts w:eastAsia="SimSun;???¡ì??" w:cs="SimSun;???¡ì??" w:ascii="SimSun;???¡ì??" w:hAnsi="SimSun;???¡ì??"/>
          <w:sz w:val="24"/>
          <w:szCs w:val="24"/>
        </w:rPr>
        <w:t>.</w:t>
      </w:r>
      <w:r>
        <w:rPr>
          <w:rFonts w:ascii="SimSun;???¡ì??" w:hAnsi="SimSun;???¡ì??" w:cs="SimSun;???¡ì??" w:eastAsia="SimSun;???¡ì??"/>
          <w:sz w:val="24"/>
          <w:szCs w:val="24"/>
        </w:rPr>
        <w:t>如果我们认为神的主意能被他的子民们以动人的祷告而动摇或改变计划的话</w:t>
      </w:r>
      <w:r>
        <w:rPr>
          <w:rFonts w:eastAsia="SimSun;???¡ì??" w:cs="SimSun;???¡ì??" w:ascii="SimSun;???¡ì??" w:hAnsi="SimSun;???¡ì??"/>
          <w:sz w:val="24"/>
          <w:szCs w:val="24"/>
        </w:rPr>
        <w:t>,</w:t>
      </w:r>
      <w:r>
        <w:rPr>
          <w:rFonts w:ascii="SimSun;???¡ì??" w:hAnsi="SimSun;???¡ì??" w:cs="SimSun;???¡ì??" w:eastAsia="SimSun;???¡ì??"/>
          <w:sz w:val="24"/>
          <w:szCs w:val="24"/>
        </w:rPr>
        <w:t>那么我们对神应有的</w:t>
      </w:r>
      <w:r>
        <w:rPr>
          <w:rFonts w:ascii="SimSun;???¡ì??" w:hAnsi="SimSun;???¡ì??" w:cs="PMingLiU;PMingLiU" w:eastAsia="SimSun;???¡ì??"/>
          <w:sz w:val="24"/>
          <w:szCs w:val="24"/>
        </w:rPr>
        <w:t>信</w:t>
      </w:r>
      <w:r>
        <w:rPr>
          <w:rFonts w:ascii="SimSun;???¡ì??" w:hAnsi="SimSun;???¡ì??" w:cs="SimSun;???¡ì??" w:eastAsia="SimSun;???¡ì??"/>
          <w:sz w:val="24"/>
          <w:szCs w:val="24"/>
        </w:rPr>
        <w:t>心是多么地微小呀</w:t>
      </w:r>
      <w:r>
        <w:rPr>
          <w:rFonts w:eastAsia="SimSun;???¡ì??" w:cs="SimSun;???¡ì??" w:ascii="SimSun;???¡ì??" w:hAnsi="SimSun;???¡ì??"/>
          <w:sz w:val="24"/>
          <w:szCs w:val="24"/>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愿</w:t>
      </w:r>
      <w:r>
        <w:rPr>
          <w:rFonts w:ascii="SimSun;???¡ì??" w:hAnsi="SimSun;???¡ì??" w:cs="SimSun;???¡ì??" w:eastAsia="SimSun;???¡ì??"/>
          <w:b/>
          <w:bCs/>
          <w:sz w:val="24"/>
          <w:szCs w:val="24"/>
        </w:rPr>
        <w:t xml:space="preserve"> </w:t>
      </w:r>
      <w:r>
        <w:rPr>
          <w:rFonts w:ascii="SimSun;???¡ì??" w:hAnsi="SimSun;???¡ì??" w:cs="SimSun;???¡ì??" w:eastAsia="SimSun;???¡ì??"/>
          <w:b/>
          <w:bCs/>
          <w:sz w:val="24"/>
          <w:szCs w:val="24"/>
        </w:rPr>
        <w:t>神的旨意施行在地上”</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神的子民们在他们的祷告中</w:t>
      </w:r>
      <w:r>
        <w:rPr>
          <w:rFonts w:eastAsia="SimSun;???¡ì??" w:cs="SimSun;???¡ì??" w:ascii="SimSun;???¡ì??" w:hAnsi="SimSun;???¡ì??"/>
          <w:sz w:val="24"/>
          <w:szCs w:val="24"/>
        </w:rPr>
        <w:t>,</w:t>
      </w:r>
      <w:r>
        <w:rPr>
          <w:rFonts w:ascii="SimSun;???¡ì??" w:hAnsi="SimSun;???¡ì??" w:cs="SimSun;???¡ì??" w:eastAsia="SimSun;???¡ì??"/>
          <w:sz w:val="24"/>
          <w:szCs w:val="24"/>
        </w:rPr>
        <w:t>最重要的是在心智上应该渴望</w:t>
      </w:r>
      <w:r>
        <w:rPr>
          <w:rFonts w:ascii="SimSun;???¡ì??" w:hAnsi="SimSun;???¡ì??" w:cs="SimSun;???¡ì??" w:eastAsia="SimSun;???¡ì??"/>
          <w:sz w:val="24"/>
          <w:szCs w:val="24"/>
        </w:rPr>
        <w:t xml:space="preserve"> </w:t>
      </w:r>
      <w:r>
        <w:rPr>
          <w:rFonts w:ascii="SimSun;???¡ì??" w:hAnsi="SimSun;???¡ì??" w:cs="SimSun;???¡ì??" w:eastAsia="SimSun;???¡ì??"/>
          <w:sz w:val="24"/>
          <w:szCs w:val="24"/>
        </w:rPr>
        <w:t>神的旨意能施行在他们所有的生活体验中</w:t>
      </w:r>
      <w:r>
        <w:rPr>
          <w:rFonts w:eastAsia="SimSun;???¡ì??" w:cs="SimSun;???¡ì??" w:ascii="SimSun;???¡ì??" w:hAnsi="SimSun;???¡ì??"/>
          <w:sz w:val="24"/>
          <w:szCs w:val="24"/>
          <w:lang w:val="en-US"/>
        </w:rPr>
        <w:t>.</w:t>
      </w:r>
      <w:r>
        <w:rPr>
          <w:rFonts w:ascii="SimSun;???¡ì??" w:hAnsi="SimSun;???¡ì??" w:cs="SimSun;???¡ì??" w:eastAsia="SimSun;???¡ì??"/>
          <w:sz w:val="24"/>
          <w:szCs w:val="24"/>
        </w:rPr>
        <w:t>在耶稣的事例中</w:t>
      </w:r>
      <w:r>
        <w:rPr>
          <w:rFonts w:eastAsia="SimSun;???¡ì??" w:cs="SimSun;???¡ì??" w:ascii="SimSun;???¡ì??" w:hAnsi="SimSun;???¡ì??"/>
          <w:sz w:val="24"/>
          <w:szCs w:val="24"/>
        </w:rPr>
        <w:t>,</w:t>
      </w:r>
      <w:r>
        <w:rPr>
          <w:rFonts w:ascii="SimSun;???¡ì??" w:hAnsi="SimSun;???¡ì??" w:cs="SimSun;???¡ì??" w:eastAsia="SimSun;???¡ì??"/>
          <w:sz w:val="24"/>
          <w:szCs w:val="24"/>
        </w:rPr>
        <w:t>我们有一个显著的例子</w:t>
      </w:r>
      <w:r>
        <w:rPr>
          <w:rFonts w:eastAsia="SimSun;???¡ì??" w:cs="SimSun;???¡ì??" w:ascii="SimSun;???¡ì??" w:hAnsi="SimSun;???¡ì??"/>
          <w:sz w:val="24"/>
          <w:szCs w:val="24"/>
        </w:rPr>
        <w:t>.</w:t>
      </w:r>
      <w:r>
        <w:rPr>
          <w:rFonts w:ascii="SimSun;???¡ì??" w:hAnsi="SimSun;???¡ì??" w:cs="SimSun;???¡ì??" w:eastAsia="SimSun;???¡ì??"/>
          <w:sz w:val="24"/>
          <w:szCs w:val="24"/>
        </w:rPr>
        <w:t>在客西马尼的园中</w:t>
      </w:r>
      <w:r>
        <w:rPr>
          <w:rFonts w:eastAsia="SimSun;???¡ì??" w:cs="SimSun;???¡ì??" w:ascii="SimSun;???¡ì??" w:hAnsi="SimSun;???¡ì??"/>
          <w:sz w:val="24"/>
          <w:szCs w:val="24"/>
        </w:rPr>
        <w:t>,</w:t>
      </w:r>
      <w:r>
        <w:rPr>
          <w:rFonts w:ascii="SimSun;???¡ì??" w:hAnsi="SimSun;???¡ì??" w:cs="SimSun;???¡ì??" w:eastAsia="SimSun;???¡ì??"/>
          <w:sz w:val="24"/>
          <w:szCs w:val="24"/>
        </w:rPr>
        <w:t>那时主正面对着被逮捕和死亡</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他忧伤起来</w:t>
      </w:r>
      <w:r>
        <w:rPr>
          <w:rFonts w:eastAsia="SimSun;???¡ì??" w:cs="SimSun;???¡ì??" w:ascii="SimSun;???¡ì??" w:hAnsi="SimSun;???¡ì??"/>
          <w:sz w:val="24"/>
          <w:szCs w:val="24"/>
        </w:rPr>
        <w:t>,</w:t>
      </w:r>
      <w:r>
        <w:rPr>
          <w:rFonts w:ascii="SimSun;???¡ì??" w:hAnsi="SimSun;???¡ì??" w:cs="SimSun;???¡ì??" w:eastAsia="SimSun;???¡ì??"/>
          <w:sz w:val="24"/>
          <w:szCs w:val="24"/>
        </w:rPr>
        <w:t>极其难过</w:t>
      </w:r>
      <w:r>
        <w:rPr>
          <w:rFonts w:eastAsia="SimSun;???¡ì??" w:cs="SimSun;???¡ì??" w:ascii="SimSun;???¡ì??" w:hAnsi="SimSun;???¡ì??"/>
          <w:sz w:val="24"/>
          <w:szCs w:val="24"/>
        </w:rPr>
        <w:t>,</w:t>
      </w:r>
      <w:r>
        <w:rPr>
          <w:rFonts w:ascii="SimSun;???¡ì??" w:hAnsi="SimSun;???¡ì??" w:cs="SimSun;???¡ì??" w:eastAsia="SimSun;???¡ì??"/>
          <w:sz w:val="24"/>
          <w:szCs w:val="24"/>
        </w:rPr>
        <w:t>且对他的门徒说：“我父啊</w:t>
      </w:r>
      <w:r>
        <w:rPr>
          <w:rFonts w:eastAsia="SimSun;???¡ì??" w:cs="SimSun;???¡ì??" w:ascii="SimSun;???¡ì??" w:hAnsi="SimSun;???¡ì??"/>
          <w:sz w:val="24"/>
          <w:szCs w:val="24"/>
        </w:rPr>
        <w:t>,</w:t>
      </w:r>
      <w:r>
        <w:rPr>
          <w:rFonts w:ascii="SimSun;???¡ì??" w:hAnsi="SimSun;???¡ì??" w:cs="SimSun;???¡ì??" w:eastAsia="SimSun;???¡ì??"/>
          <w:sz w:val="24"/>
          <w:szCs w:val="24"/>
        </w:rPr>
        <w:t>倘若可行</w:t>
      </w:r>
      <w:r>
        <w:rPr>
          <w:rFonts w:eastAsia="SimSun;???¡ì??" w:cs="SimSun;???¡ì??" w:ascii="SimSun;???¡ì??" w:hAnsi="SimSun;???¡ì??"/>
          <w:sz w:val="24"/>
          <w:szCs w:val="24"/>
        </w:rPr>
        <w:t>,</w:t>
      </w:r>
      <w:r>
        <w:rPr>
          <w:rFonts w:ascii="SimSun;???¡ì??" w:hAnsi="SimSun;???¡ì??" w:cs="SimSun;???¡ì??" w:eastAsia="SimSun;???¡ì??"/>
          <w:sz w:val="24"/>
          <w:szCs w:val="24"/>
        </w:rPr>
        <w:t>求你叫这杯离开我</w:t>
      </w:r>
      <w:r>
        <w:rPr>
          <w:rFonts w:eastAsia="SimSun;???¡ì??" w:cs="SimSun;???¡ì??" w:ascii="SimSun;???¡ì??" w:hAnsi="SimSun;???¡ì??"/>
          <w:sz w:val="24"/>
          <w:szCs w:val="24"/>
        </w:rPr>
        <w:t>.</w:t>
      </w:r>
      <w:r>
        <w:rPr>
          <w:rFonts w:ascii="SimSun;???¡ì??" w:hAnsi="SimSun;???¡ì??" w:cs="SimSun;???¡ì??" w:eastAsia="SimSun;???¡ì??"/>
          <w:sz w:val="24"/>
          <w:szCs w:val="24"/>
        </w:rPr>
        <w:t>然而</w:t>
      </w:r>
      <w:r>
        <w:rPr>
          <w:rFonts w:eastAsia="SimSun;???¡ì??" w:cs="SimSun;???¡ì??" w:ascii="SimSun;???¡ì??" w:hAnsi="SimSun;???¡ì??"/>
          <w:sz w:val="24"/>
          <w:szCs w:val="24"/>
        </w:rPr>
        <w:t>,</w:t>
      </w:r>
      <w:r>
        <w:rPr>
          <w:rFonts w:ascii="SimSun;???¡ì??" w:hAnsi="SimSun;???¡ì??" w:cs="SimSun;???¡ì??" w:eastAsia="SimSun;???¡ì??"/>
          <w:sz w:val="24"/>
          <w:szCs w:val="24"/>
        </w:rPr>
        <w:t>不要照我的意思</w:t>
      </w:r>
      <w:r>
        <w:rPr>
          <w:rFonts w:eastAsia="SimSun;???¡ì??" w:cs="SimSun;???¡ì??" w:ascii="SimSun;???¡ì??" w:hAnsi="SimSun;???¡ì??"/>
          <w:sz w:val="24"/>
          <w:szCs w:val="24"/>
        </w:rPr>
        <w:t>,</w:t>
      </w:r>
      <w:r>
        <w:rPr>
          <w:rFonts w:ascii="SimSun;???¡ì??" w:hAnsi="SimSun;???¡ì??" w:cs="SimSun;???¡ì??" w:eastAsia="SimSun;???¡ì??"/>
          <w:sz w:val="24"/>
          <w:szCs w:val="24"/>
        </w:rPr>
        <w:t>只要照你的意思</w:t>
      </w:r>
      <w:r>
        <w:rPr>
          <w:rFonts w:eastAsia="SimSun;???¡ì??" w:cs="SimSun;???¡ì??" w:ascii="SimSun;???¡ì??" w:hAnsi="SimSun;???¡ì??"/>
          <w:sz w:val="24"/>
          <w:szCs w:val="24"/>
        </w:rPr>
        <w:t>.</w:t>
      </w:r>
      <w:r>
        <w:rPr>
          <w:rFonts w:ascii="SimSun;???¡ì??" w:hAnsi="SimSun;???¡ì??" w:cs="SimSun;???¡ì??"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马太福音</w:t>
      </w:r>
      <w:r>
        <w:rPr>
          <w:rFonts w:eastAsia="SimSun;???¡ì??" w:cs="SimSun;???¡ì??" w:ascii="SimSun;???¡ì??" w:hAnsi="SimSun;???¡ì??"/>
          <w:sz w:val="24"/>
          <w:szCs w:val="24"/>
          <w:lang w:val="en-US"/>
        </w:rPr>
        <w:t xml:space="preserve">26:38,39)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耶稣遭受屈辱而死的苦难</w:t>
      </w:r>
      <w:r>
        <w:rPr>
          <w:rFonts w:eastAsia="SimSun;???¡ì??" w:cs="SimSun;???¡ì??" w:ascii="SimSun;???¡ì??" w:hAnsi="SimSun;???¡ì??"/>
          <w:sz w:val="24"/>
          <w:szCs w:val="24"/>
        </w:rPr>
        <w:t>,</w:t>
      </w:r>
      <w:r>
        <w:rPr>
          <w:rFonts w:ascii="SimSun;???¡ì??" w:hAnsi="SimSun;???¡ì??" w:cs="SimSun;???¡ì??" w:eastAsia="SimSun;???¡ì??"/>
          <w:sz w:val="24"/>
          <w:szCs w:val="24"/>
        </w:rPr>
        <w:t>是要作为赎价来拯救人类</w:t>
      </w:r>
      <w:r>
        <w:rPr>
          <w:rFonts w:eastAsia="SimSun;???¡ì??" w:cs="SimSun;???¡ì??" w:ascii="SimSun;???¡ì??" w:hAnsi="SimSun;???¡ì??"/>
          <w:sz w:val="24"/>
          <w:szCs w:val="24"/>
        </w:rPr>
        <w:t>,</w:t>
      </w:r>
      <w:r>
        <w:rPr>
          <w:rFonts w:ascii="SimSun;???¡ì??" w:hAnsi="SimSun;???¡ì??" w:cs="SimSun;???¡ì??" w:eastAsia="SimSun;???¡ì??"/>
          <w:sz w:val="24"/>
          <w:szCs w:val="24"/>
        </w:rPr>
        <w:t>这是</w:t>
      </w:r>
      <w:r>
        <w:rPr>
          <w:rFonts w:ascii="SimSun;???¡ì??" w:hAnsi="SimSun;???¡ì??" w:cs="SimSun;???¡ì??" w:eastAsia="SimSun;???¡ì??"/>
          <w:sz w:val="24"/>
          <w:szCs w:val="24"/>
        </w:rPr>
        <w:t xml:space="preserve"> </w:t>
      </w:r>
      <w:r>
        <w:rPr>
          <w:rFonts w:ascii="SimSun;???¡ì??" w:hAnsi="SimSun;???¡ì??" w:cs="SimSun;???¡ì??" w:eastAsia="SimSun;???¡ì??"/>
          <w:sz w:val="24"/>
          <w:szCs w:val="24"/>
        </w:rPr>
        <w:t>神的旨意</w:t>
      </w:r>
      <w:r>
        <w:rPr>
          <w:rFonts w:eastAsia="SimSun;???¡ì??" w:cs="SimSun;???¡ì??" w:ascii="SimSun;???¡ì??" w:hAnsi="SimSun;???¡ì??"/>
          <w:sz w:val="24"/>
          <w:szCs w:val="24"/>
        </w:rPr>
        <w:t>.</w:t>
      </w:r>
      <w:r>
        <w:rPr>
          <w:rFonts w:ascii="SimSun;???¡ì??" w:hAnsi="SimSun;???¡ì??" w:cs="SimSun;???¡ì??" w:eastAsia="SimSun;???¡ì??"/>
          <w:sz w:val="24"/>
          <w:szCs w:val="24"/>
        </w:rPr>
        <w:t>早在旧约中</w:t>
      </w:r>
      <w:r>
        <w:rPr>
          <w:rFonts w:eastAsia="SimSun;???¡ì??" w:cs="SimSun;???¡ì??" w:ascii="SimSun;???¡ì??" w:hAnsi="SimSun;???¡ì??"/>
          <w:sz w:val="24"/>
          <w:szCs w:val="24"/>
        </w:rPr>
        <w:t xml:space="preserve">, </w:t>
      </w:r>
      <w:r>
        <w:rPr>
          <w:rFonts w:ascii="SimSun;???¡ì??" w:hAnsi="SimSun;???¡ì??" w:cs="SimSun;???¡ì??" w:eastAsia="SimSun;???¡ì??"/>
          <w:sz w:val="24"/>
          <w:szCs w:val="24"/>
        </w:rPr>
        <w:t>神的这个计划的重要特征已被众圣先知们所预言了</w:t>
      </w:r>
      <w:r>
        <w:rPr>
          <w:rFonts w:eastAsia="SimSun;???¡ì??" w:cs="SimSun;???¡ì??" w:ascii="SimSun;???¡ì??" w:hAnsi="SimSun;???¡ì??"/>
          <w:sz w:val="24"/>
          <w:szCs w:val="24"/>
        </w:rPr>
        <w:t>.</w:t>
      </w:r>
      <w:r>
        <w:rPr>
          <w:rFonts w:ascii="SimSun;???¡ì??" w:hAnsi="SimSun;???¡ì??" w:cs="SimSun;???¡ì??" w:eastAsia="SimSun;???¡ì??"/>
          <w:sz w:val="24"/>
          <w:szCs w:val="24"/>
        </w:rPr>
        <w:t>耶稣他不顾一切要来完成上述的神圣旨意</w:t>
      </w:r>
      <w:r>
        <w:rPr>
          <w:rFonts w:eastAsia="SimSun;???¡ì??" w:cs="SimSun;???¡ì??" w:ascii="SimSun;???¡ì??" w:hAnsi="SimSun;???¡ì??"/>
          <w:sz w:val="24"/>
          <w:szCs w:val="24"/>
        </w:rPr>
        <w:t>.</w:t>
      </w:r>
      <w:r>
        <w:rPr>
          <w:rFonts w:ascii="SimSun;???¡ì??" w:hAnsi="SimSun;???¡ì??" w:cs="SimSun;???¡ì??" w:eastAsia="SimSun;???¡ì??"/>
          <w:sz w:val="24"/>
          <w:szCs w:val="24"/>
        </w:rPr>
        <w:t>之后当他即将被捕时</w:t>
      </w:r>
      <w:r>
        <w:rPr>
          <w:rFonts w:eastAsia="SimSun;???¡ì??" w:cs="SimSun;???¡ì??" w:ascii="SimSun;???¡ì??" w:hAnsi="SimSun;???¡ì??"/>
          <w:sz w:val="24"/>
          <w:szCs w:val="24"/>
        </w:rPr>
        <w:t>,</w:t>
      </w:r>
      <w:r>
        <w:rPr>
          <w:rFonts w:ascii="SimSun;???¡ì??" w:hAnsi="SimSun;???¡ì??" w:cs="SimSun;???¡ì??" w:eastAsia="SimSun;???¡ì??"/>
          <w:sz w:val="24"/>
          <w:szCs w:val="24"/>
        </w:rPr>
        <w:t>他证实了这一点</w:t>
      </w:r>
      <w:r>
        <w:rPr>
          <w:rFonts w:eastAsia="SimSun;???¡ì??" w:cs="SimSun;???¡ì??" w:ascii="SimSun;???¡ì??" w:hAnsi="SimSun;???¡ì??"/>
          <w:sz w:val="24"/>
          <w:szCs w:val="24"/>
        </w:rPr>
        <w:t>,</w:t>
      </w:r>
      <w:r>
        <w:rPr>
          <w:rFonts w:ascii="SimSun;???¡ì??" w:hAnsi="SimSun;???¡ì??" w:cs="SimSun;???¡ì??" w:eastAsia="SimSun;???¡ì??"/>
          <w:sz w:val="24"/>
          <w:szCs w:val="24"/>
        </w:rPr>
        <w:t>彼得拔出他的剑来保护他的主人</w:t>
      </w:r>
      <w:r>
        <w:rPr>
          <w:rFonts w:eastAsia="SimSun;???¡ì??" w:cs="SimSun;???¡ì??" w:ascii="SimSun;???¡ì??" w:hAnsi="SimSun;???¡ì??"/>
          <w:sz w:val="24"/>
          <w:szCs w:val="24"/>
        </w:rPr>
        <w:t>,</w:t>
      </w:r>
      <w:r>
        <w:rPr>
          <w:rFonts w:ascii="SimSun;???¡ì??" w:hAnsi="SimSun;???¡ì??" w:cs="SimSun;???¡ì??" w:eastAsia="SimSun;???¡ì??"/>
          <w:sz w:val="24"/>
          <w:szCs w:val="24"/>
        </w:rPr>
        <w:t>耶稣对他说：“收刀入鞘吧，我父所给我的那杯，我岂可不喝呢？＂（约翰福音</w:t>
      </w:r>
      <w:r>
        <w:rPr>
          <w:rFonts w:eastAsia="SimSun;???¡ì??" w:cs="SimSun;???¡ì??" w:ascii="SimSun;???¡ì??" w:hAnsi="SimSun;???¡ì??"/>
          <w:sz w:val="24"/>
          <w:szCs w:val="24"/>
        </w:rPr>
        <w:t>18:10,11</w:t>
      </w:r>
      <w:r>
        <w:rPr>
          <w:rFonts w:ascii="SimSun;???¡ì??" w:hAnsi="SimSun;???¡ì??" w:cs="SimSun;???¡ì??" w:eastAsia="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耶稣的信徒们有与他一同遭受苦难而死的特权</w:t>
      </w:r>
      <w:r>
        <w:rPr>
          <w:rFonts w:eastAsia="SimSun;???¡ì??" w:cs="SimSun;???¡ì??" w:ascii="SimSun;???¡ì??" w:hAnsi="SimSun;???¡ì??"/>
          <w:sz w:val="24"/>
          <w:szCs w:val="24"/>
        </w:rPr>
        <w:t>.</w:t>
      </w:r>
      <w:r>
        <w:rPr>
          <w:rFonts w:ascii="SimSun;???¡ì??" w:hAnsi="SimSun;???¡ì??" w:cs="SimSun;???¡ì??" w:eastAsia="SimSun;???¡ì??"/>
          <w:sz w:val="24"/>
          <w:szCs w:val="24"/>
        </w:rPr>
        <w:t>保罗讲述与基督同钉“十字架＂</w:t>
      </w:r>
      <w:r>
        <w:rPr>
          <w:rFonts w:eastAsia="SimSun;???¡ì??" w:cs="SimSun;???¡ì??" w:ascii="SimSun;???¡ì??" w:hAnsi="SimSun;???¡ì??"/>
          <w:sz w:val="24"/>
          <w:szCs w:val="24"/>
        </w:rPr>
        <w:t>,</w:t>
      </w:r>
      <w:r>
        <w:rPr>
          <w:rFonts w:ascii="SimSun;???¡ì??" w:hAnsi="SimSun;???¡ì??" w:cs="PMingLiU;PMingLiU" w:eastAsia="SimSun;???¡ì??"/>
          <w:sz w:val="24"/>
          <w:szCs w:val="24"/>
        </w:rPr>
        <w:t>而</w:t>
      </w:r>
      <w:r>
        <w:rPr>
          <w:rFonts w:ascii="SimSun;???¡ì??" w:hAnsi="SimSun;???¡ì??" w:cs="SimSun;???¡ì??" w:eastAsia="SimSun;???¡ì??"/>
          <w:sz w:val="24"/>
          <w:szCs w:val="24"/>
        </w:rPr>
        <w:t>且他也写到“因为你们蒙恩</w:t>
      </w:r>
      <w:r>
        <w:rPr>
          <w:rFonts w:eastAsia="SimSun;???¡ì??" w:cs="SimSun;???¡ì??" w:ascii="SimSun;???¡ì??" w:hAnsi="SimSun;???¡ì??"/>
          <w:sz w:val="24"/>
          <w:szCs w:val="24"/>
        </w:rPr>
        <w:t>,</w:t>
      </w:r>
      <w:r>
        <w:rPr>
          <w:rFonts w:ascii="SimSun;???¡ì??" w:hAnsi="SimSun;???¡ì??" w:cs="SimSun;???¡ì??" w:eastAsia="SimSun;???¡ì??"/>
          <w:sz w:val="24"/>
          <w:szCs w:val="24"/>
        </w:rPr>
        <w:t>不但得以顺服基督</w:t>
      </w:r>
      <w:r>
        <w:rPr>
          <w:rFonts w:eastAsia="SimSun;???¡ì??" w:cs="SimSun;???¡ì??" w:ascii="SimSun;???¡ì??" w:hAnsi="SimSun;???¡ì??"/>
          <w:sz w:val="24"/>
          <w:szCs w:val="24"/>
        </w:rPr>
        <w:t>,</w:t>
      </w:r>
      <w:r>
        <w:rPr>
          <w:rFonts w:ascii="SimSun;???¡ì??" w:hAnsi="SimSun;???¡ì??" w:cs="SimSun;???¡ì??" w:eastAsia="SimSun;???¡ì??"/>
          <w:sz w:val="24"/>
          <w:szCs w:val="24"/>
        </w:rPr>
        <w:t>并要为他受苦</w:t>
      </w:r>
      <w:r>
        <w:rPr>
          <w:rFonts w:eastAsia="SimSun;???¡ì??" w:cs="SimSun;???¡ì??" w:ascii="SimSun;???¡ì??" w:hAnsi="SimSun;???¡ì??"/>
          <w:sz w:val="24"/>
          <w:szCs w:val="24"/>
        </w:rPr>
        <w:t>.</w:t>
      </w:r>
      <w:r>
        <w:rPr>
          <w:rFonts w:ascii="SimSun;???¡ì??" w:hAnsi="SimSun;???¡ì??" w:cs="SimSun;???¡ì??"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加拉太书</w:t>
      </w:r>
      <w:r>
        <w:rPr>
          <w:rFonts w:eastAsia="SimSun;???¡ì??" w:cs="SimSun;???¡ì??" w:ascii="SimSun;???¡ì??" w:hAnsi="SimSun;???¡ì??"/>
          <w:sz w:val="24"/>
          <w:szCs w:val="24"/>
          <w:lang w:val="en-US"/>
        </w:rPr>
        <w:t>2:20,</w:t>
      </w:r>
      <w:r>
        <w:rPr>
          <w:rFonts w:ascii="SimSun;???¡ì??" w:hAnsi="SimSun;???¡ì??" w:cs="SimSun;???¡ì??" w:eastAsia="SimSun;???¡ì??"/>
          <w:sz w:val="24"/>
          <w:szCs w:val="24"/>
        </w:rPr>
        <w:t>非立比书</w:t>
      </w:r>
      <w:r>
        <w:rPr>
          <w:rFonts w:eastAsia="SimSun;???¡ì??" w:cs="SimSun;???¡ì??" w:ascii="SimSun;???¡ì??" w:hAnsi="SimSun;???¡ì??"/>
          <w:sz w:val="24"/>
          <w:szCs w:val="24"/>
          <w:lang w:val="en-US"/>
        </w:rPr>
        <w:t xml:space="preserve">1:29) </w:t>
      </w:r>
      <w:r>
        <w:rPr>
          <w:rFonts w:ascii="SimSun;???¡ì??" w:hAnsi="SimSun;???¡ì??" w:cs="SimSun;???¡ì??" w:eastAsia="SimSun;???¡ì??"/>
          <w:sz w:val="24"/>
          <w:szCs w:val="24"/>
        </w:rPr>
        <w:t>我们被邀请跟随基督的脚踪行</w:t>
      </w:r>
      <w:r>
        <w:rPr>
          <w:rFonts w:eastAsia="SimSun;???¡ì??" w:cs="SimSun;???¡ì??" w:ascii="SimSun;???¡ì??" w:hAnsi="SimSun;???¡ì??"/>
          <w:sz w:val="24"/>
          <w:szCs w:val="24"/>
        </w:rPr>
        <w:t>,</w:t>
      </w:r>
      <w:r>
        <w:rPr>
          <w:rFonts w:ascii="SimSun;???¡ì??" w:hAnsi="SimSun;???¡ì??" w:cs="SimSun;???¡ì??" w:eastAsia="SimSun;???¡ì??"/>
          <w:sz w:val="24"/>
          <w:szCs w:val="24"/>
        </w:rPr>
        <w:t>所以我们知道</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的旨意不是让我们免去所有的苦难</w:t>
      </w:r>
      <w:r>
        <w:rPr>
          <w:rFonts w:eastAsia="SimSun;???¡ì??" w:cs="SimSun;???¡ì??" w:ascii="SimSun;???¡ì??" w:hAnsi="SimSun;???¡ì??"/>
          <w:sz w:val="24"/>
          <w:szCs w:val="24"/>
          <w:lang w:val="en-US"/>
        </w:rPr>
        <w:t>.</w:t>
      </w:r>
      <w:r>
        <w:rPr>
          <w:rFonts w:ascii="SimSun;???¡ì??" w:hAnsi="SimSun;???¡ì??" w:cs="SimSun;???¡ì??" w:eastAsia="SimSun;???¡ì??"/>
          <w:sz w:val="24"/>
          <w:szCs w:val="24"/>
        </w:rPr>
        <w:t>因此</w:t>
      </w:r>
      <w:r>
        <w:rPr>
          <w:rFonts w:eastAsia="SimSun;???¡ì??" w:cs="SimSun;???¡ì??" w:ascii="SimSun;???¡ì??" w:hAnsi="SimSun;???¡ì??"/>
          <w:sz w:val="24"/>
          <w:szCs w:val="24"/>
        </w:rPr>
        <w:t>,</w:t>
      </w:r>
      <w:r>
        <w:rPr>
          <w:rFonts w:ascii="SimSun;???¡ì??" w:hAnsi="SimSun;???¡ì??" w:cs="SimSun;???¡ì??" w:eastAsia="SimSun;???¡ì??"/>
          <w:sz w:val="24"/>
          <w:szCs w:val="24"/>
        </w:rPr>
        <w:t>应当与耶稣</w:t>
      </w:r>
      <w:r>
        <w:rPr>
          <w:rFonts w:eastAsia="SimSun;???¡ì??" w:cs="SimSun;???¡ì??" w:ascii="SimSun;???¡ì??" w:hAnsi="SimSun;???¡ì??"/>
          <w:sz w:val="24"/>
          <w:szCs w:val="24"/>
        </w:rPr>
        <w:t>,</w:t>
      </w:r>
      <w:r>
        <w:rPr>
          <w:rFonts w:ascii="SimSun;???¡ì??" w:hAnsi="SimSun;???¡ì??" w:cs="SimSun;???¡ì??" w:eastAsia="SimSun;???¡ì??"/>
          <w:sz w:val="24"/>
          <w:szCs w:val="24"/>
        </w:rPr>
        <w:t>我们的元首所关心的一样</w:t>
      </w:r>
      <w:r>
        <w:rPr>
          <w:rFonts w:eastAsia="SimSun;???¡ì??" w:cs="SimSun;???¡ì??" w:ascii="SimSun;???¡ì??" w:hAnsi="SimSun;???¡ì??"/>
          <w:sz w:val="24"/>
          <w:szCs w:val="24"/>
        </w:rPr>
        <w:t>,</w:t>
      </w:r>
      <w:r>
        <w:rPr>
          <w:rFonts w:ascii="SimSun;???¡ì??" w:hAnsi="SimSun;???¡ì??" w:cs="SimSun;???¡ì??" w:eastAsia="SimSun;???¡ì??"/>
          <w:sz w:val="24"/>
          <w:szCs w:val="24"/>
        </w:rPr>
        <w:t>以我们会死的肉身来</w:t>
      </w:r>
      <w:r>
        <w:rPr>
          <w:rFonts w:ascii="SimSun;???¡ì??" w:hAnsi="SimSun;???¡ì??" w:cs="PMingLiU;PMingLiU" w:eastAsia="SimSun;???¡ì??"/>
          <w:sz w:val="24"/>
          <w:szCs w:val="24"/>
        </w:rPr>
        <w:t>实</w:t>
      </w:r>
      <w:r>
        <w:rPr>
          <w:rFonts w:ascii="SimSun;???¡ì??" w:hAnsi="SimSun;???¡ì??" w:cs="SimSun;???¡ì??" w:eastAsia="SimSun;???¡ì??"/>
          <w:sz w:val="24"/>
          <w:szCs w:val="24"/>
        </w:rPr>
        <w:t>行</w:t>
      </w:r>
      <w:r>
        <w:rPr>
          <w:rFonts w:ascii="SimSun;???¡ì??" w:hAnsi="SimSun;???¡ì??" w:cs="SimSun;???¡ì??" w:eastAsia="SimSun;???¡ì??"/>
          <w:sz w:val="24"/>
          <w:szCs w:val="24"/>
        </w:rPr>
        <w:t xml:space="preserve"> </w:t>
      </w:r>
      <w:r>
        <w:rPr>
          <w:rFonts w:ascii="SimSun;???¡ì??" w:hAnsi="SimSun;???¡ì??" w:cs="SimSun;???¡ì??" w:eastAsia="SimSun;???¡ì??"/>
          <w:sz w:val="24"/>
          <w:szCs w:val="24"/>
        </w:rPr>
        <w:t>神的旨意</w:t>
      </w:r>
      <w:r>
        <w:rPr>
          <w:rFonts w:eastAsia="SimSun;???¡ì??" w:cs="SimSun;???¡ì??" w:ascii="SimSun;???¡ì??" w:hAnsi="SimSun;???¡ì??"/>
          <w:sz w:val="24"/>
          <w:szCs w:val="24"/>
        </w:rPr>
        <w:t>.</w:t>
      </w:r>
      <w:r>
        <w:rPr>
          <w:rFonts w:ascii="SimSun;???¡ì??" w:hAnsi="SimSun;???¡ì??" w:cs="SimSun;???¡ì??" w:eastAsia="SimSun;???¡ì??"/>
          <w:sz w:val="24"/>
          <w:szCs w:val="24"/>
        </w:rPr>
        <w:t>或许有些时候我们确实能享受到神的旨意施行在世上的某些祝福</w:t>
      </w:r>
      <w:r>
        <w:rPr>
          <w:rFonts w:eastAsia="SimSun;???¡ì??" w:cs="SimSun;???¡ì??" w:ascii="SimSun;???¡ì??" w:hAnsi="SimSun;???¡ì??"/>
          <w:sz w:val="24"/>
          <w:szCs w:val="24"/>
        </w:rPr>
        <w:t>,</w:t>
      </w:r>
      <w:r>
        <w:rPr>
          <w:rFonts w:ascii="SimSun;???¡ì??" w:hAnsi="SimSun;???¡ì??" w:cs="SimSun;???¡ì??" w:eastAsia="SimSun;???¡ì??"/>
          <w:sz w:val="24"/>
          <w:szCs w:val="24"/>
        </w:rPr>
        <w:t>但是我们祷告的主旨应该不是为了这个</w:t>
      </w:r>
      <w:r>
        <w:rPr>
          <w:rFonts w:eastAsia="SimSun;???¡ì??" w:cs="SimSun;???¡ì??" w:ascii="SimSun;???¡ì??" w:hAnsi="SimSun;???¡ì??"/>
          <w:sz w:val="24"/>
          <w:szCs w:val="24"/>
        </w:rPr>
        <w:t>,</w:t>
      </w:r>
      <w:r>
        <w:rPr>
          <w:rFonts w:ascii="SimSun;???¡ì??" w:hAnsi="SimSun;???¡ì??" w:cs="SimSun;???¡ì??" w:eastAsia="SimSun;???¡ì??"/>
          <w:sz w:val="24"/>
          <w:szCs w:val="24"/>
        </w:rPr>
        <w:t>而是只为</w:t>
      </w:r>
      <w:r>
        <w:rPr>
          <w:rFonts w:ascii="SimSun;???¡ì??" w:hAnsi="SimSun;???¡ì??" w:cs="PMingLiU;PMingLiU" w:eastAsia="SimSun;???¡ì??"/>
          <w:sz w:val="24"/>
          <w:szCs w:val="24"/>
        </w:rPr>
        <w:t>实</w:t>
      </w:r>
      <w:r>
        <w:rPr>
          <w:rFonts w:ascii="SimSun;???¡ì??" w:hAnsi="SimSun;???¡ì??" w:cs="SimSun;???¡ì??" w:eastAsia="SimSun;???¡ì??"/>
          <w:sz w:val="24"/>
          <w:szCs w:val="24"/>
        </w:rPr>
        <w:t>行</w:t>
      </w:r>
      <w:r>
        <w:rPr>
          <w:rFonts w:ascii="SimSun;???¡ì??" w:hAnsi="SimSun;???¡ì??" w:cs="SimSun;???¡ì??" w:eastAsia="SimSun;???¡ì??"/>
          <w:sz w:val="24"/>
          <w:szCs w:val="24"/>
        </w:rPr>
        <w:t xml:space="preserve"> </w:t>
      </w:r>
      <w:r>
        <w:rPr>
          <w:rFonts w:ascii="SimSun;???¡ì??" w:hAnsi="SimSun;???¡ì??" w:cs="SimSun;???¡ì??" w:eastAsia="SimSun;???¡ì??"/>
          <w:sz w:val="24"/>
          <w:szCs w:val="24"/>
        </w:rPr>
        <w:t>神的旨意</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耶稣详述了这一点</w:t>
      </w:r>
      <w:r>
        <w:rPr>
          <w:rFonts w:eastAsia="SimSun;???¡ì??" w:cs="SimSun;???¡ì??" w:ascii="SimSun;???¡ì??" w:hAnsi="SimSun;???¡ì??"/>
          <w:sz w:val="24"/>
          <w:szCs w:val="24"/>
        </w:rPr>
        <w:t>,</w:t>
      </w:r>
      <w:r>
        <w:rPr>
          <w:rFonts w:ascii="SimSun;???¡ì??" w:hAnsi="SimSun;???¡ì??" w:cs="SimSun;???¡ì??" w:eastAsia="SimSun;???¡ì??"/>
          <w:sz w:val="24"/>
          <w:szCs w:val="24"/>
        </w:rPr>
        <w:t>当他对他的门徒说</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只要你们若常在我里面</w:t>
      </w:r>
      <w:r>
        <w:rPr>
          <w:rFonts w:eastAsia="SimSun;???¡ì??" w:cs="SimSun;???¡ì??" w:ascii="SimSun;???¡ì??" w:hAnsi="SimSun;???¡ì??"/>
          <w:sz w:val="24"/>
          <w:szCs w:val="24"/>
          <w:lang w:val="en-US"/>
        </w:rPr>
        <w:t>(</w:t>
      </w:r>
      <w:r>
        <w:rPr>
          <w:rFonts w:ascii="SimSun;???¡ì??" w:hAnsi="SimSun;???¡ì??" w:cs="SimSun;???¡ì??" w:eastAsia="SimSun;???¡ì??"/>
          <w:sz w:val="24"/>
          <w:szCs w:val="24"/>
        </w:rPr>
        <w:t>遵守我的诫命</w:t>
      </w:r>
      <w:r>
        <w:rPr>
          <w:rFonts w:eastAsia="SimSun;???¡ì??" w:cs="SimSun;???¡ì??" w:ascii="SimSun;???¡ì??" w:hAnsi="SimSun;???¡ì??"/>
          <w:sz w:val="24"/>
          <w:szCs w:val="24"/>
          <w:lang w:val="en-US"/>
        </w:rPr>
        <w:t>),</w:t>
      </w:r>
      <w:r>
        <w:rPr>
          <w:rFonts w:ascii="SimSun;???¡ì??" w:hAnsi="SimSun;???¡ì??" w:cs="SimSun;???¡ì??" w:eastAsia="SimSun;???¡ì??"/>
          <w:sz w:val="24"/>
          <w:szCs w:val="24"/>
        </w:rPr>
        <w:t>且我的话又常在你们里面</w:t>
      </w:r>
      <w:r>
        <w:rPr>
          <w:rFonts w:eastAsia="SimSun;???¡ì??" w:cs="SimSun;???¡ì??" w:ascii="SimSun;???¡ì??" w:hAnsi="SimSun;???¡ì??"/>
          <w:sz w:val="24"/>
          <w:szCs w:val="24"/>
        </w:rPr>
        <w:t>,</w:t>
      </w:r>
      <w:r>
        <w:rPr>
          <w:rFonts w:ascii="SimSun;???¡ì??" w:hAnsi="SimSun;???¡ì??" w:cs="SimSun;???¡ì??" w:eastAsia="SimSun;???¡ì??"/>
          <w:sz w:val="24"/>
          <w:szCs w:val="24"/>
        </w:rPr>
        <w:t>凡你们所愿意的</w:t>
      </w:r>
      <w:r>
        <w:rPr>
          <w:rFonts w:eastAsia="SimSun;???¡ì??" w:cs="SimSun;???¡ì??" w:ascii="SimSun;???¡ì??" w:hAnsi="SimSun;???¡ì??"/>
          <w:sz w:val="24"/>
          <w:szCs w:val="24"/>
        </w:rPr>
        <w:t>,</w:t>
      </w:r>
      <w:r>
        <w:rPr>
          <w:rFonts w:ascii="SimSun;???¡ì??" w:hAnsi="SimSun;???¡ì??" w:cs="SimSun;???¡ì??" w:eastAsia="SimSun;???¡ì??"/>
          <w:sz w:val="24"/>
          <w:szCs w:val="24"/>
        </w:rPr>
        <w:t>祈求</w:t>
      </w:r>
      <w:r>
        <w:rPr>
          <w:rFonts w:eastAsia="SimSun;???¡ì??" w:cs="SimSun;???¡ì??" w:ascii="SimSun;???¡ì??" w:hAnsi="SimSun;???¡ì??"/>
          <w:sz w:val="24"/>
          <w:szCs w:val="24"/>
        </w:rPr>
        <w:t>,</w:t>
      </w:r>
      <w:r>
        <w:rPr>
          <w:rFonts w:ascii="SimSun;???¡ì??" w:hAnsi="SimSun;???¡ì??" w:cs="SimSun;???¡ì??" w:eastAsia="SimSun;???¡ì??"/>
          <w:sz w:val="24"/>
          <w:szCs w:val="24"/>
        </w:rPr>
        <w:t>就给你们成就”</w:t>
      </w:r>
      <w:r>
        <w:rPr>
          <w:rFonts w:eastAsia="SimSun;???¡ì??" w:cs="SimSun;???¡ì??" w:ascii="SimSun;???¡ì??" w:hAnsi="SimSun;???¡ì??"/>
          <w:sz w:val="24"/>
          <w:szCs w:val="24"/>
          <w:lang w:val="en-US"/>
        </w:rPr>
        <w:t>(</w:t>
      </w:r>
      <w:r>
        <w:rPr>
          <w:rFonts w:ascii="SimSun;???¡ì??" w:hAnsi="SimSun;???¡ì??" w:cs="SimSun;???¡ì??" w:eastAsia="SimSun;???¡ì??"/>
          <w:sz w:val="24"/>
          <w:szCs w:val="24"/>
        </w:rPr>
        <w:t>约翰福音</w:t>
      </w:r>
      <w:r>
        <w:rPr>
          <w:rFonts w:eastAsia="SimSun;???¡ì??" w:cs="SimSun;???¡ì??" w:ascii="SimSun;???¡ì??" w:hAnsi="SimSun;???¡ì??"/>
          <w:sz w:val="24"/>
          <w:szCs w:val="24"/>
          <w:lang w:val="en-US"/>
        </w:rPr>
        <w:t>15:7)</w:t>
      </w:r>
      <w:r>
        <w:rPr>
          <w:rFonts w:eastAsia="SimSun;???¡ì??" w:cs="SimSun;???¡ì??" w:ascii="SimSun;???¡ì??" w:hAnsi="SimSun;???¡ì??"/>
          <w:sz w:val="24"/>
          <w:szCs w:val="24"/>
        </w:rPr>
        <w:t>,</w:t>
      </w:r>
      <w:r>
        <w:rPr>
          <w:rFonts w:ascii="SimSun;???¡ì??" w:hAnsi="SimSun;???¡ì??" w:cs="SimSun;???¡ì??" w:eastAsia="SimSun;???¡ì??"/>
          <w:sz w:val="24"/>
          <w:szCs w:val="24"/>
        </w:rPr>
        <w:t>这似乎是个保证</w:t>
      </w:r>
      <w:r>
        <w:rPr>
          <w:rFonts w:eastAsia="SimSun;???¡ì??" w:cs="SimSun;???¡ì??" w:ascii="SimSun;???¡ì??" w:hAnsi="SimSun;???¡ì??"/>
          <w:sz w:val="24"/>
          <w:szCs w:val="24"/>
        </w:rPr>
        <w:t>,</w:t>
      </w:r>
      <w:r>
        <w:rPr>
          <w:rFonts w:ascii="SimSun;???¡ì??" w:hAnsi="SimSun;???¡ì??" w:cs="SimSun;???¡ì??" w:eastAsia="SimSun;???¡ì??"/>
          <w:sz w:val="24"/>
          <w:szCs w:val="24"/>
        </w:rPr>
        <w:t>好像我们有权祈求</w:t>
      </w:r>
      <w:r>
        <w:rPr>
          <w:rFonts w:ascii="SimSun;???¡ì??" w:hAnsi="SimSun;???¡ì??" w:cs="SimSun;???¡ì??" w:eastAsia="SimSun;???¡ì??"/>
          <w:sz w:val="24"/>
          <w:szCs w:val="24"/>
          <w:lang w:val="en-US"/>
        </w:rPr>
        <w:t xml:space="preserve"> </w:t>
      </w:r>
      <w:r>
        <w:rPr>
          <w:rFonts w:ascii="SimSun;???¡ì??" w:hAnsi="SimSun;???¡ì??" w:cs="SimSun;???¡ì??" w:eastAsia="SimSun;???¡ì??"/>
          <w:sz w:val="24"/>
          <w:szCs w:val="24"/>
        </w:rPr>
        <w:t>神给予我们所想要的任何事物</w:t>
      </w:r>
      <w:r>
        <w:rPr>
          <w:rFonts w:eastAsia="SimSun;???¡ì??" w:cs="SimSun;???¡ì??" w:ascii="SimSun;???¡ì??" w:hAnsi="SimSun;???¡ì??"/>
          <w:sz w:val="24"/>
          <w:szCs w:val="24"/>
          <w:lang w:val="en-US"/>
        </w:rPr>
        <w:t>,</w:t>
      </w:r>
      <w:r>
        <w:rPr>
          <w:rFonts w:ascii="SimSun;???¡ì??" w:hAnsi="SimSun;???¡ì??" w:cs="SimSun;???¡ì??" w:eastAsia="SimSun;???¡ì??"/>
          <w:sz w:val="24"/>
          <w:szCs w:val="24"/>
        </w:rPr>
        <w:t>但事实却不是如此！</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有关这个叙述</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主耶稣评论这情况</w:t>
      </w:r>
      <w:r>
        <w:rPr>
          <w:rFonts w:eastAsia="SimSun;???¡ì??" w:cs="SimSun;???¡ì??" w:ascii="SimSun;???¡ì??" w:hAnsi="SimSun;???¡ì??"/>
          <w:sz w:val="24"/>
          <w:szCs w:val="24"/>
          <w:lang w:val="en-US"/>
        </w:rPr>
        <w:t>:</w:t>
      </w:r>
      <w:r>
        <w:rPr>
          <w:rFonts w:eastAsia="SimSun;???¡ì??" w:cs="SimSun;???¡ì??" w:ascii="SimSun;???¡ì??" w:hAnsi="SimSun;???¡ì??"/>
          <w:sz w:val="24"/>
          <w:szCs w:val="24"/>
        </w:rPr>
        <w:t>“</w:t>
      </w:r>
      <w:r>
        <w:rPr>
          <w:rFonts w:ascii="SimSun;???¡ì??" w:hAnsi="SimSun;???¡ì??" w:cs="SimSun;???¡ì??" w:eastAsia="SimSun;???¡ì??"/>
          <w:sz w:val="24"/>
          <w:szCs w:val="24"/>
        </w:rPr>
        <w:t>你们若常在我里面</w:t>
      </w:r>
      <w:r>
        <w:rPr>
          <w:rFonts w:eastAsia="SimSun;???¡ì??" w:cs="SimSun;???¡ì??" w:ascii="SimSun;???¡ì??" w:hAnsi="SimSun;???¡ì??"/>
          <w:sz w:val="24"/>
          <w:szCs w:val="24"/>
          <w:lang w:val="en-US"/>
        </w:rPr>
        <w:t>(</w:t>
      </w:r>
      <w:r>
        <w:rPr>
          <w:rFonts w:ascii="SimSun;???¡ì??" w:hAnsi="SimSun;???¡ì??" w:cs="SimSun;???¡ì??" w:eastAsia="SimSun;???¡ì??"/>
          <w:sz w:val="24"/>
          <w:szCs w:val="24"/>
        </w:rPr>
        <w:t>遵守我的诫命</w:t>
      </w:r>
      <w:r>
        <w:rPr>
          <w:rFonts w:eastAsia="SimSun;???¡ì??" w:cs="SimSun;???¡ì??" w:ascii="SimSun;???¡ì??" w:hAnsi="SimSun;???¡ì??"/>
          <w:sz w:val="24"/>
          <w:szCs w:val="24"/>
          <w:lang w:val="en-US"/>
        </w:rPr>
        <w:t>),</w:t>
      </w:r>
      <w:r>
        <w:rPr>
          <w:rFonts w:ascii="SimSun;???¡ì??" w:hAnsi="SimSun;???¡ì??" w:cs="SimSun;???¡ì??" w:eastAsia="SimSun;???¡ì??"/>
          <w:sz w:val="24"/>
          <w:szCs w:val="24"/>
        </w:rPr>
        <w:t>我的话也常在你们里面</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对于“在基督里面</w:t>
      </w:r>
      <w:r>
        <w:rPr>
          <w:rFonts w:ascii="SimSun;???¡ì??" w:hAnsi="SimSun;???¡ì??" w:cs="PMingLiU;PMingLiU" w:eastAsia="SimSun;???¡ì??"/>
          <w:sz w:val="24"/>
          <w:szCs w:val="24"/>
        </w:rPr>
        <w:t>”</w:t>
      </w:r>
      <w:r>
        <w:rPr>
          <w:rFonts w:eastAsia="SimSun;???¡ì??" w:cs="SimSun;???¡ì??" w:ascii="SimSun;???¡ì??" w:hAnsi="SimSun;???¡ì??"/>
          <w:sz w:val="24"/>
          <w:szCs w:val="24"/>
          <w:lang w:val="en-US"/>
        </w:rPr>
        <w:t>(abiding)</w:t>
      </w:r>
      <w:r>
        <w:rPr>
          <w:rFonts w:ascii="SimSun;???¡ì??" w:hAnsi="SimSun;???¡ì??" w:cs="SimSun;???¡ì??" w:eastAsia="SimSun;???¡ì??"/>
          <w:sz w:val="24"/>
          <w:szCs w:val="24"/>
        </w:rPr>
        <w:t>的意思是成为他身体的一部份</w:t>
      </w:r>
      <w:r>
        <w:rPr>
          <w:rFonts w:eastAsia="SimSun;???¡ì??" w:cs="SimSun;???¡ì??" w:ascii="SimSun;???¡ì??" w:hAnsi="SimSun;???¡ì??"/>
          <w:sz w:val="24"/>
          <w:szCs w:val="24"/>
          <w:lang w:val="en-US"/>
        </w:rPr>
        <w:t>,</w:t>
      </w:r>
      <w:r>
        <w:rPr>
          <w:rFonts w:ascii="SimSun;???¡ì??" w:hAnsi="SimSun;???¡ì??" w:cs="PMingLiU;PMingLiU" w:eastAsia="SimSun;???¡ì??"/>
          <w:sz w:val="24"/>
          <w:szCs w:val="24"/>
        </w:rPr>
        <w:t>也就</w:t>
      </w:r>
      <w:r>
        <w:rPr>
          <w:rFonts w:ascii="SimSun;???¡ì??" w:hAnsi="SimSun;???¡ì??" w:cs="SimSun;???¡ì??" w:eastAsia="SimSun;???¡ì??"/>
          <w:sz w:val="24"/>
          <w:szCs w:val="24"/>
        </w:rPr>
        <w:t>是说：他是我们的头</w:t>
      </w:r>
      <w:r>
        <w:rPr>
          <w:rFonts w:eastAsia="SimSun;???¡ì??" w:cs="SimSun;???¡ì??" w:ascii="SimSun;???¡ì??" w:hAnsi="SimSun;???¡ì??"/>
          <w:sz w:val="24"/>
          <w:szCs w:val="24"/>
          <w:lang w:val="en-US"/>
        </w:rPr>
        <w:t>,</w:t>
      </w:r>
      <w:r>
        <w:rPr>
          <w:rFonts w:ascii="SimSun;???¡ì??" w:hAnsi="SimSun;???¡ì??" w:cs="SimSun;???¡ì??" w:eastAsia="SimSun;???¡ì??"/>
          <w:sz w:val="24"/>
          <w:szCs w:val="24"/>
        </w:rPr>
        <w:t>他的思想变成我们的思想</w:t>
      </w:r>
      <w:r>
        <w:rPr>
          <w:rFonts w:eastAsia="SimSun;???¡ì??" w:cs="SimSun;???¡ì??" w:ascii="SimSun;???¡ì??" w:hAnsi="SimSun;???¡ì??"/>
          <w:sz w:val="24"/>
          <w:szCs w:val="24"/>
          <w:lang w:val="en-US"/>
        </w:rPr>
        <w:t>,</w:t>
      </w:r>
      <w:r>
        <w:rPr>
          <w:rFonts w:ascii="SimSun;???¡ì??" w:hAnsi="SimSun;???¡ì??" w:cs="SimSun;???¡ì??" w:eastAsia="SimSun;???¡ì??"/>
          <w:sz w:val="24"/>
          <w:szCs w:val="24"/>
        </w:rPr>
        <w:t>他的</w:t>
      </w:r>
      <w:r>
        <w:rPr>
          <w:rFonts w:ascii="SimSun;???¡ì??" w:hAnsi="SimSun;???¡ì??" w:cs="PMingLiU;PMingLiU" w:eastAsia="SimSun;???¡ì??"/>
          <w:sz w:val="24"/>
          <w:szCs w:val="24"/>
        </w:rPr>
        <w:t>计划</w:t>
      </w:r>
      <w:r>
        <w:rPr>
          <w:rFonts w:ascii="SimSun;???¡ì??" w:hAnsi="SimSun;???¡ì??" w:cs="SimSun;???¡ì??" w:eastAsia="SimSun;???¡ì??"/>
          <w:sz w:val="24"/>
          <w:szCs w:val="24"/>
        </w:rPr>
        <w:t>就是我们的计</w:t>
      </w:r>
      <w:r>
        <w:rPr>
          <w:rFonts w:ascii="SimSun;???¡ì??" w:hAnsi="SimSun;???¡ì??" w:cs="PMingLiU;PMingLiU" w:eastAsia="SimSun;???¡ì??"/>
          <w:sz w:val="24"/>
          <w:szCs w:val="24"/>
        </w:rPr>
        <w:t>划</w:t>
      </w:r>
      <w:r>
        <w:rPr>
          <w:rFonts w:eastAsia="SimSun;???¡ì??" w:cs="SimSun;???¡ì??" w:ascii="SimSun;???¡ì??" w:hAnsi="SimSun;???¡ì??"/>
          <w:sz w:val="24"/>
          <w:szCs w:val="24"/>
          <w:lang w:val="en-US"/>
        </w:rPr>
        <w:t>,</w:t>
      </w:r>
      <w:r>
        <w:rPr>
          <w:rFonts w:ascii="SimSun;???¡ì??" w:hAnsi="SimSun;???¡ì??" w:cs="SimSun;???¡ì??" w:eastAsia="SimSun;???¡ì??"/>
          <w:sz w:val="24"/>
          <w:szCs w:val="24"/>
        </w:rPr>
        <w:t>如果我们愿意完全的放弃我们的意愿</w:t>
      </w:r>
      <w:r>
        <w:rPr>
          <w:rFonts w:eastAsia="SimSun;???¡ì??" w:cs="SimSun;???¡ì??" w:ascii="SimSun;???¡ì??" w:hAnsi="SimSun;???¡ì??"/>
          <w:sz w:val="24"/>
          <w:szCs w:val="24"/>
          <w:lang w:val="en-US"/>
        </w:rPr>
        <w:t>,</w:t>
      </w:r>
      <w:r>
        <w:rPr>
          <w:rFonts w:ascii="SimSun;???¡ì??" w:hAnsi="SimSun;???¡ì??" w:cs="SimSun;???¡ì??" w:eastAsia="SimSun;???¡ì??"/>
          <w:sz w:val="24"/>
          <w:szCs w:val="24"/>
        </w:rPr>
        <w:t>通过基督</w:t>
      </w:r>
      <w:r>
        <w:rPr>
          <w:rFonts w:eastAsia="SimSun;???¡ì??" w:cs="SimSun;???¡ì??" w:ascii="SimSun;???¡ì??" w:hAnsi="SimSun;???¡ì??"/>
          <w:sz w:val="24"/>
          <w:szCs w:val="24"/>
          <w:lang w:val="en-US"/>
        </w:rPr>
        <w:t>,</w:t>
      </w:r>
      <w:r>
        <w:rPr>
          <w:rFonts w:ascii="SimSun;???¡ì??" w:hAnsi="SimSun;???¡ì??" w:cs="SimSun;???¡ì??" w:eastAsia="SimSun;???¡ì??"/>
          <w:sz w:val="24"/>
          <w:szCs w:val="24"/>
        </w:rPr>
        <w:t>我们将会是没有我们自己的意愿</w:t>
      </w:r>
      <w:r>
        <w:rPr>
          <w:rFonts w:eastAsia="SimSun;???¡ì??" w:cs="SimSun;???¡ì??" w:ascii="SimSun;???¡ì??" w:hAnsi="SimSun;???¡ì??"/>
          <w:sz w:val="24"/>
          <w:szCs w:val="24"/>
          <w:lang w:val="en-US"/>
        </w:rPr>
        <w:t>,</w:t>
      </w:r>
      <w:r>
        <w:rPr>
          <w:rFonts w:ascii="SimSun;???¡ì??" w:hAnsi="SimSun;???¡ì??" w:cs="SimSun;???¡ì??" w:eastAsia="SimSun;???¡ì??"/>
          <w:sz w:val="24"/>
          <w:szCs w:val="24"/>
        </w:rPr>
        <w:t>从此我们的祷告将不会是祈求我们想要的了</w:t>
      </w:r>
      <w:r>
        <w:rPr>
          <w:rFonts w:eastAsia="SimSun;???¡ì??" w:cs="SimSun;???¡ì??" w:ascii="SimSun;???¡ì??" w:hAnsi="SimSun;???¡ì??"/>
          <w:sz w:val="24"/>
          <w:szCs w:val="24"/>
          <w:lang w:val="en-US"/>
        </w:rPr>
        <w:t>,</w:t>
      </w:r>
      <w:r>
        <w:rPr>
          <w:rFonts w:ascii="SimSun;???¡ì??" w:hAnsi="SimSun;???¡ì??" w:cs="SimSun;???¡ì??" w:eastAsia="SimSun;???¡ì??"/>
          <w:sz w:val="24"/>
          <w:szCs w:val="24"/>
        </w:rPr>
        <w:t>就仅有那些与我们的头</w:t>
      </w:r>
      <w:r>
        <w:rPr>
          <w:rFonts w:eastAsia="SimSun;???¡ì??" w:cs="SimSun;???¡ì??" w:ascii="SimSun;???¡ì??" w:hAnsi="SimSun;???¡ì??"/>
          <w:sz w:val="24"/>
          <w:szCs w:val="24"/>
          <w:lang w:val="en-US"/>
        </w:rPr>
        <w:t>(</w:t>
      </w:r>
      <w:r>
        <w:rPr>
          <w:rFonts w:ascii="SimSun;???¡ì??" w:hAnsi="SimSun;???¡ì??" w:cs="SimSun;???¡ì??" w:eastAsia="SimSun;???¡ì??"/>
          <w:sz w:val="24"/>
          <w:szCs w:val="24"/>
        </w:rPr>
        <w:t>元首</w:t>
      </w:r>
      <w:r>
        <w:rPr>
          <w:rFonts w:eastAsia="SimSun;???¡ì??" w:cs="SimSun;???¡ì??" w:ascii="SimSun;???¡ì??" w:hAnsi="SimSun;???¡ì??"/>
          <w:sz w:val="24"/>
          <w:szCs w:val="24"/>
          <w:lang w:val="en-US"/>
        </w:rPr>
        <w:t>)</w:t>
      </w:r>
      <w:r>
        <w:rPr>
          <w:rFonts w:ascii="SimSun;???¡ì??" w:hAnsi="SimSun;???¡ì??" w:cs="SimSun;???¡ì??" w:eastAsia="SimSun;???¡ì??"/>
          <w:sz w:val="24"/>
          <w:szCs w:val="24"/>
        </w:rPr>
        <w:t>能和谐</w:t>
      </w:r>
      <w:r>
        <w:rPr>
          <w:rFonts w:ascii="SimSun;???¡ì??" w:hAnsi="SimSun;???¡ì??" w:cs="PMingLiU;PMingLiU" w:eastAsia="SimSun;???¡ì??"/>
          <w:sz w:val="24"/>
          <w:szCs w:val="24"/>
        </w:rPr>
        <w:t>一致</w:t>
      </w:r>
      <w:r>
        <w:rPr>
          <w:rFonts w:ascii="SimSun;???¡ì??" w:hAnsi="SimSun;???¡ì??" w:cs="SimSun;???¡ì??" w:eastAsia="SimSun;???¡ì??"/>
          <w:sz w:val="24"/>
          <w:szCs w:val="24"/>
        </w:rPr>
        <w:t>的意志了</w:t>
      </w:r>
      <w:r>
        <w:rPr>
          <w:rFonts w:eastAsia="SimSun;???¡ì??" w:cs="SimSun;???¡ì??" w:ascii="SimSun;???¡ì??" w:hAnsi="SimSun;???¡ì??"/>
          <w:sz w:val="24"/>
          <w:szCs w:val="24"/>
          <w:lang w:val="en-US"/>
        </w:rPr>
        <w:t>.</w:t>
      </w:r>
      <w:r>
        <w:rPr>
          <w:rFonts w:ascii="SimSun;???¡ì??" w:hAnsi="SimSun;???¡ì??" w:cs="SimSun;???¡ì??" w:eastAsia="SimSun;???¡ì??"/>
          <w:sz w:val="24"/>
          <w:szCs w:val="24"/>
        </w:rPr>
        <w:t>因此与神的旨意相一致的祷告</w:t>
      </w:r>
      <w:r>
        <w:rPr>
          <w:rFonts w:eastAsia="SimSun;???¡ì??" w:cs="SimSun;???¡ì??" w:ascii="SimSun;???¡ì??" w:hAnsi="SimSun;???¡ì??"/>
          <w:sz w:val="24"/>
          <w:szCs w:val="24"/>
        </w:rPr>
        <w:t>,</w:t>
      </w:r>
      <w:r>
        <w:rPr>
          <w:rFonts w:ascii="SimSun;???¡ì??" w:hAnsi="SimSun;???¡ì??" w:cs="SimSun;???¡ì??" w:eastAsia="SimSun;???¡ì??"/>
          <w:sz w:val="24"/>
          <w:szCs w:val="24"/>
        </w:rPr>
        <w:t>我们就确信能得到</w:t>
      </w:r>
      <w:r>
        <w:rPr>
          <w:rFonts w:ascii="SimSun;???¡ì??" w:hAnsi="SimSun;???¡ì??" w:cs="SimSun;???¡ì??" w:eastAsia="SimSun;???¡ì??"/>
          <w:sz w:val="24"/>
          <w:szCs w:val="24"/>
          <w:lang w:val="en-US"/>
        </w:rPr>
        <w:t xml:space="preserve"> </w:t>
      </w:r>
      <w:r>
        <w:rPr>
          <w:rFonts w:ascii="SimSun;???¡ì??" w:hAnsi="SimSun;???¡ì??" w:cs="SimSun;???¡ì??" w:eastAsia="SimSun;???¡ì??"/>
          <w:sz w:val="24"/>
          <w:szCs w:val="24"/>
        </w:rPr>
        <w:t>神恩惠的答复</w:t>
      </w:r>
      <w:r>
        <w:rPr>
          <w:rFonts w:eastAsia="SimSun;???¡ì??" w:cs="SimSun;???¡ì??" w:ascii="SimSun;???¡ì??" w:hAnsi="SimSun;???¡ì??"/>
          <w:sz w:val="24"/>
          <w:szCs w:val="24"/>
          <w:lang w:val="en-US"/>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就与耶稣对他的门徒所</w:t>
      </w:r>
      <w:r>
        <w:rPr>
          <w:rFonts w:ascii="SimSun;???¡ì??" w:hAnsi="SimSun;???¡ì??" w:cs="PMingLiU;PMingLiU" w:eastAsia="SimSun;???¡ì??"/>
          <w:sz w:val="24"/>
          <w:szCs w:val="24"/>
        </w:rPr>
        <w:t>说的</w:t>
      </w:r>
      <w:r>
        <w:rPr>
          <w:rFonts w:ascii="SimSun;???¡ì??" w:hAnsi="SimSun;???¡ì??" w:cs="SimSun;???¡ì??" w:eastAsia="SimSun;???¡ì??"/>
          <w:sz w:val="24"/>
          <w:szCs w:val="24"/>
        </w:rPr>
        <w:t>另一个叙述是一致的</w:t>
      </w:r>
      <w:r>
        <w:rPr>
          <w:rFonts w:eastAsia="SimSun;???¡ì??" w:cs="SimSun;???¡ì??" w:ascii="SimSun;???¡ì??" w:hAnsi="SimSun;???¡ì??"/>
          <w:sz w:val="24"/>
          <w:szCs w:val="24"/>
        </w:rPr>
        <w:t>,</w:t>
      </w:r>
      <w:r>
        <w:rPr>
          <w:rFonts w:ascii="SimSun;???¡ì??" w:hAnsi="SimSun;???¡ì??" w:cs="SimSun;???¡ì??" w:eastAsia="SimSun;???¡ì??"/>
          <w:sz w:val="24"/>
          <w:szCs w:val="24"/>
        </w:rPr>
        <w:t>就是他告知我们</w:t>
      </w:r>
      <w:r>
        <w:rPr>
          <w:rFonts w:eastAsia="SimSun;???¡ì??" w:cs="SimSun;???¡ì??" w:ascii="SimSun;???¡ì??" w:hAnsi="SimSun;???¡ì??"/>
          <w:sz w:val="24"/>
          <w:szCs w:val="24"/>
        </w:rPr>
        <w:t>,</w:t>
      </w:r>
      <w:r>
        <w:rPr>
          <w:rFonts w:ascii="SimSun;???¡ì??" w:hAnsi="SimSun;???¡ì??" w:cs="SimSun;???¡ì??" w:eastAsia="SimSun;???¡ì??"/>
          <w:sz w:val="24"/>
          <w:szCs w:val="24"/>
        </w:rPr>
        <w:t>天父将乐意赐予“圣灵给求他的人</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路加</w:t>
      </w:r>
      <w:r>
        <w:rPr>
          <w:rFonts w:eastAsia="SimSun;???¡ì??" w:cs="SimSun;???¡ì??" w:ascii="SimSun;???¡ì??" w:hAnsi="SimSun;???¡ì??"/>
          <w:sz w:val="24"/>
          <w:szCs w:val="24"/>
          <w:lang w:val="en-US"/>
        </w:rPr>
        <w:t>11:13),</w:t>
      </w:r>
      <w:r>
        <w:rPr>
          <w:rFonts w:ascii="SimSun;???¡ì??" w:hAnsi="SimSun;???¡ì??" w:cs="SimSun;???¡ì??" w:eastAsia="SimSun;???¡ì??"/>
          <w:sz w:val="24"/>
          <w:szCs w:val="24"/>
        </w:rPr>
        <w:t>充满</w:t>
      </w:r>
      <w:r>
        <w:rPr>
          <w:rFonts w:ascii="SimSun;???¡ì??" w:hAnsi="SimSun;???¡ì??" w:cs="SimSun;???¡ì??" w:eastAsia="SimSun;???¡ì??"/>
          <w:sz w:val="24"/>
          <w:szCs w:val="24"/>
        </w:rPr>
        <w:t xml:space="preserve"> </w:t>
      </w:r>
      <w:r>
        <w:rPr>
          <w:rFonts w:ascii="SimSun;???¡ì??" w:hAnsi="SimSun;???¡ì??" w:cs="SimSun;???¡ì??" w:eastAsia="SimSun;???¡ì??"/>
          <w:sz w:val="24"/>
          <w:szCs w:val="24"/>
        </w:rPr>
        <w:t>神的圣灵</w:t>
      </w:r>
      <w:r>
        <w:rPr>
          <w:rFonts w:eastAsia="SimSun;???¡ì??" w:cs="SimSun;???¡ì??" w:ascii="SimSun;???¡ì??" w:hAnsi="SimSun;???¡ì??"/>
          <w:sz w:val="24"/>
          <w:szCs w:val="24"/>
        </w:rPr>
        <w:t>,</w:t>
      </w:r>
      <w:r>
        <w:rPr>
          <w:rFonts w:ascii="SimSun;???¡ì??" w:hAnsi="SimSun;???¡ì??" w:cs="SimSun;???¡ì??" w:eastAsia="SimSun;???¡ì??"/>
          <w:sz w:val="24"/>
          <w:szCs w:val="24"/>
        </w:rPr>
        <w:t>这个意思是有他的思想来支配我们的想法</w:t>
      </w:r>
      <w:r>
        <w:rPr>
          <w:rFonts w:eastAsia="SimSun;???¡ì??" w:cs="SimSun;???¡ì??" w:ascii="SimSun;???¡ì??" w:hAnsi="SimSun;???¡ì??"/>
          <w:sz w:val="24"/>
          <w:szCs w:val="24"/>
        </w:rPr>
        <w:t>.</w:t>
      </w:r>
      <w:r>
        <w:rPr>
          <w:rFonts w:ascii="SimSun;???¡ì??" w:hAnsi="SimSun;???¡ì??" w:cs="SimSun;???¡ì??" w:eastAsia="SimSun;???¡ì??"/>
          <w:sz w:val="24"/>
          <w:szCs w:val="24"/>
        </w:rPr>
        <w:t>然而除了那些他已经应许给予我们的</w:t>
      </w:r>
      <w:r>
        <w:rPr>
          <w:rFonts w:eastAsia="SimSun;???¡ì??" w:cs="SimSun;???¡ì??" w:ascii="SimSun;???¡ì??" w:hAnsi="SimSun;???¡ì??"/>
          <w:sz w:val="24"/>
          <w:szCs w:val="24"/>
        </w:rPr>
        <w:t>,</w:t>
      </w:r>
      <w:r>
        <w:rPr>
          <w:rFonts w:ascii="SimSun;???¡ì??" w:hAnsi="SimSun;???¡ì??" w:cs="SimSun;???¡ì??" w:eastAsia="SimSun;???¡ì??"/>
          <w:sz w:val="24"/>
          <w:szCs w:val="24"/>
        </w:rPr>
        <w:t>我们将不会祈求其他的祝福</w:t>
      </w:r>
      <w:r>
        <w:rPr>
          <w:rFonts w:eastAsia="SimSun;???¡ì??" w:cs="SimSun;???¡ì??" w:ascii="SimSun;???¡ì??" w:hAnsi="SimSun;???¡ì??"/>
          <w:sz w:val="24"/>
          <w:szCs w:val="24"/>
        </w:rPr>
        <w:t>,</w:t>
      </w:r>
      <w:r>
        <w:rPr>
          <w:rFonts w:ascii="SimSun;???¡ì??" w:hAnsi="SimSun;???¡ì??" w:cs="SimSun;???¡ì??" w:eastAsia="SimSun;???¡ì??"/>
          <w:sz w:val="24"/>
          <w:szCs w:val="24"/>
        </w:rPr>
        <w:t>如此一来</w:t>
      </w:r>
      <w:r>
        <w:rPr>
          <w:rFonts w:eastAsia="SimSun;???¡ì??" w:cs="SimSun;???¡ì??" w:ascii="SimSun;???¡ì??" w:hAnsi="SimSun;???¡ì??"/>
          <w:sz w:val="24"/>
          <w:szCs w:val="24"/>
        </w:rPr>
        <w:t>,</w:t>
      </w:r>
      <w:r>
        <w:rPr>
          <w:rFonts w:ascii="SimSun;???¡ì??" w:hAnsi="SimSun;???¡ì??" w:cs="SimSun;???¡ì??" w:eastAsia="SimSun;???¡ì??"/>
          <w:sz w:val="24"/>
          <w:szCs w:val="24"/>
        </w:rPr>
        <w:t>对于每个人的祷告能否被答复</w:t>
      </w:r>
      <w:r>
        <w:rPr>
          <w:rFonts w:eastAsia="SimSun;???¡ì??" w:cs="SimSun;???¡ì??" w:ascii="SimSun;???¡ì??" w:hAnsi="SimSun;???¡ì??"/>
          <w:sz w:val="24"/>
          <w:szCs w:val="24"/>
        </w:rPr>
        <w:t>,</w:t>
      </w:r>
      <w:r>
        <w:rPr>
          <w:rFonts w:ascii="SimSun;???¡ì??" w:hAnsi="SimSun;???¡ì??" w:cs="SimSun;???¡ì??" w:eastAsia="SimSun;???¡ì??"/>
          <w:sz w:val="24"/>
          <w:szCs w:val="24"/>
        </w:rPr>
        <w:t>也将不会有任何问</w:t>
      </w:r>
      <w:r>
        <w:rPr>
          <w:rFonts w:ascii="SimSun;???¡ì??" w:hAnsi="SimSun;???¡ì??" w:cs="PMingLiU;PMingLiU" w:eastAsia="SimSun;???¡ì??"/>
          <w:sz w:val="24"/>
          <w:szCs w:val="24"/>
        </w:rPr>
        <w:t>题了</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愿</w:t>
      </w:r>
      <w:r>
        <w:rPr>
          <w:rFonts w:ascii="SimSun;???¡ì??" w:hAnsi="SimSun;???¡ì??" w:cs="SimSun;???¡ì??" w:eastAsia="SimSun;???¡ì??"/>
          <w:b/>
          <w:bCs/>
          <w:sz w:val="24"/>
          <w:szCs w:val="24"/>
        </w:rPr>
        <w:t xml:space="preserve"> </w:t>
      </w:r>
      <w:r>
        <w:rPr>
          <w:rFonts w:ascii="SimSun;???¡ì??" w:hAnsi="SimSun;???¡ì??" w:cs="SimSun;???¡ì??" w:eastAsia="SimSun;???¡ì??"/>
          <w:b/>
          <w:bCs/>
          <w:sz w:val="24"/>
          <w:szCs w:val="24"/>
        </w:rPr>
        <w:t>神的国降临”</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jc w:val="both"/>
        <w:rPr>
          <w:rFonts w:ascii="SimSun;???¡ì??" w:hAnsi="SimSun;???¡ì??" w:eastAsia="SimSun;???¡ì??" w:cs="Times New Roman"/>
          <w:sz w:val="24"/>
          <w:szCs w:val="24"/>
        </w:rPr>
      </w:pPr>
      <w:r>
        <w:rPr>
          <w:rFonts w:eastAsia="SimSun;???¡ì??" w:cs="SimSun;???¡ì??" w:ascii="SimSun;???¡ì??" w:hAnsi="SimSun;???¡ì??"/>
          <w:sz w:val="24"/>
          <w:szCs w:val="24"/>
        </w:rPr>
        <w:t>“</w:t>
      </w:r>
      <w:r>
        <w:rPr>
          <w:rFonts w:ascii="SimSun;???¡ì??" w:hAnsi="SimSun;???¡ì??" w:cs="SimSun;???¡ì??" w:eastAsia="SimSun;???¡ì??"/>
          <w:sz w:val="24"/>
          <w:szCs w:val="24"/>
        </w:rPr>
        <w:t>主啊</w:t>
      </w:r>
      <w:r>
        <w:rPr>
          <w:rFonts w:eastAsia="SimSun;???¡ì??" w:cs="SimSun;???¡ì??" w:ascii="SimSun;???¡ì??" w:hAnsi="SimSun;???¡ì??"/>
          <w:sz w:val="24"/>
          <w:szCs w:val="24"/>
        </w:rPr>
        <w:t>!</w:t>
      </w:r>
      <w:r>
        <w:rPr>
          <w:rFonts w:ascii="SimSun;???¡ì??" w:hAnsi="SimSun;???¡ì??" w:cs="SimSun;???¡ì??" w:eastAsia="SimSun;???¡ì??"/>
          <w:sz w:val="24"/>
          <w:szCs w:val="24"/>
        </w:rPr>
        <w:t>求你教导我们祷告</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在回答门徒的请求</w:t>
      </w:r>
      <w:r>
        <w:rPr>
          <w:rFonts w:eastAsia="SimSun;???¡ì??" w:cs="SimSun;???¡ì??" w:ascii="SimSun;???¡ì??" w:hAnsi="SimSun;???¡ì??"/>
          <w:sz w:val="24"/>
          <w:szCs w:val="24"/>
        </w:rPr>
        <w:t>,</w:t>
      </w:r>
      <w:r>
        <w:rPr>
          <w:rFonts w:ascii="SimSun;???¡ì??" w:hAnsi="SimSun;???¡ì??" w:cs="SimSun;???¡ì??" w:eastAsia="SimSun;???¡ì??"/>
          <w:sz w:val="24"/>
          <w:szCs w:val="24"/>
        </w:rPr>
        <w:t>耶稣教给他们的就是现在我们所通晓的“主的祷告</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在这个典范的祷告中</w:t>
      </w:r>
      <w:r>
        <w:rPr>
          <w:rFonts w:eastAsia="SimSun;???¡ì??" w:cs="SimSun;???¡ì??" w:ascii="SimSun;???¡ì??" w:hAnsi="SimSun;???¡ì??"/>
          <w:sz w:val="24"/>
          <w:szCs w:val="24"/>
        </w:rPr>
        <w:t>,</w:t>
      </w:r>
      <w:r>
        <w:rPr>
          <w:rFonts w:ascii="SimSun;???¡ì??" w:hAnsi="SimSun;???¡ì??" w:cs="SimSun;???¡ì??" w:eastAsia="SimSun;???¡ì??"/>
          <w:sz w:val="24"/>
          <w:szCs w:val="24"/>
        </w:rPr>
        <w:t>给了我们一个指引</w:t>
      </w:r>
      <w:r>
        <w:rPr>
          <w:rFonts w:eastAsia="SimSun;???¡ì??" w:cs="SimSun;???¡ì??" w:ascii="SimSun;???¡ì??" w:hAnsi="SimSun;???¡ì??"/>
          <w:sz w:val="24"/>
          <w:szCs w:val="24"/>
        </w:rPr>
        <w:t>,</w:t>
      </w:r>
      <w:r>
        <w:rPr>
          <w:rFonts w:ascii="SimSun;???¡ì??" w:hAnsi="SimSun;???¡ì??" w:cs="SimSun;???¡ì??" w:eastAsia="SimSun;???¡ì??"/>
          <w:sz w:val="24"/>
          <w:szCs w:val="24"/>
        </w:rPr>
        <w:t>好让我们知道什么事物是我们可以祷告的</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个简短的祷告大纲</w:t>
      </w:r>
      <w:r>
        <w:rPr>
          <w:rFonts w:eastAsia="SimSun;???¡ì??" w:cs="SimSun;???¡ì??" w:ascii="SimSun;???¡ì??" w:hAnsi="SimSun;???¡ì??"/>
          <w:sz w:val="24"/>
          <w:szCs w:val="24"/>
        </w:rPr>
        <w:t>,</w:t>
      </w:r>
      <w:r>
        <w:rPr>
          <w:rFonts w:ascii="SimSun;???¡ì??" w:hAnsi="SimSun;???¡ì??" w:cs="SimSun;???¡ì??" w:eastAsia="SimSun;???¡ì??"/>
          <w:sz w:val="24"/>
          <w:szCs w:val="24"/>
        </w:rPr>
        <w:t>最重要的一点</w:t>
      </w:r>
      <w:r>
        <w:rPr>
          <w:rFonts w:eastAsia="SimSun;???¡ì??" w:cs="SimSun;???¡ì??" w:ascii="SimSun;???¡ì??" w:hAnsi="SimSun;???¡ì??"/>
          <w:sz w:val="24"/>
          <w:szCs w:val="24"/>
        </w:rPr>
        <w:t>,</w:t>
      </w:r>
      <w:r>
        <w:rPr>
          <w:rFonts w:ascii="SimSun;???¡ì??" w:hAnsi="SimSun;???¡ì??" w:cs="SimSun;???¡ì??" w:eastAsia="SimSun;???¡ì??"/>
          <w:sz w:val="24"/>
          <w:szCs w:val="24"/>
        </w:rPr>
        <w:t>是以得体的方式来亲近神</w:t>
      </w:r>
      <w:r>
        <w:rPr>
          <w:rFonts w:ascii="SimSun;???¡ì??" w:hAnsi="SimSun;???¡ì??" w:cs="SimSun;???¡ì??" w:eastAsia="SimSun;???¡ì??"/>
          <w:sz w:val="24"/>
          <w:szCs w:val="24"/>
        </w:rPr>
        <w:t xml:space="preserve"> </w:t>
      </w:r>
      <w:r>
        <w:rPr>
          <w:rFonts w:ascii="SimSun;???¡ì??" w:hAnsi="SimSun;???¡ì??" w:cs="SimSun;???¡ì??" w:eastAsia="SimSun;???¡ì??"/>
          <w:sz w:val="24"/>
          <w:szCs w:val="24"/>
        </w:rPr>
        <w:t>─“我们在天上的父</w:t>
      </w:r>
      <w:r>
        <w:rPr>
          <w:rFonts w:eastAsia="SimSun;???¡ì??" w:cs="SimSun;???¡ì??" w:ascii="SimSun;???¡ì??" w:hAnsi="SimSun;???¡ì??"/>
          <w:sz w:val="24"/>
          <w:szCs w:val="24"/>
        </w:rPr>
        <w:t>,</w:t>
      </w:r>
      <w:r>
        <w:rPr>
          <w:rFonts w:ascii="SimSun;???¡ì??" w:hAnsi="SimSun;???¡ì??" w:cs="SimSun;???¡ì??" w:eastAsia="SimSun;???¡ì??"/>
          <w:sz w:val="24"/>
          <w:szCs w:val="24"/>
        </w:rPr>
        <w:t>愿人都尊你的名为圣</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路加</w:t>
      </w:r>
      <w:r>
        <w:rPr>
          <w:rFonts w:eastAsia="SimSun;???¡ì??" w:cs="SimSun;???¡ì??" w:ascii="SimSun;???¡ì??" w:hAnsi="SimSun;???¡ì??"/>
          <w:sz w:val="24"/>
          <w:szCs w:val="24"/>
          <w:lang w:val="en-US"/>
        </w:rPr>
        <w:t>11:1,2)</w:t>
      </w:r>
      <w:r>
        <w:rPr>
          <w:rFonts w:eastAsia="SimSun;???¡ì??" w:cs="SimSun;???¡ì??" w:ascii="SimSun;???¡ì??" w:hAnsi="SimSun;???¡ì??"/>
          <w:sz w:val="24"/>
          <w:szCs w:val="24"/>
        </w:rPr>
        <w:t>.</w:t>
      </w:r>
      <w:r>
        <w:rPr>
          <w:rFonts w:ascii="SimSun;???¡ì??" w:hAnsi="SimSun;???¡ì??" w:cs="SimSun;???¡ì??" w:eastAsia="SimSun;???¡ì??"/>
          <w:sz w:val="24"/>
          <w:szCs w:val="24"/>
        </w:rPr>
        <w:t>在圣经中说</w:t>
      </w:r>
      <w:r>
        <w:rPr>
          <w:rFonts w:eastAsia="SimSun;???¡ì??" w:cs="SimSun;???¡ì??" w:ascii="SimSun;???¡ì??" w:hAnsi="SimSun;???¡ì??"/>
          <w:sz w:val="24"/>
          <w:szCs w:val="24"/>
        </w:rPr>
        <w:t>,</w:t>
      </w:r>
      <w:r>
        <w:rPr>
          <w:rFonts w:ascii="SimSun;???¡ì??" w:hAnsi="SimSun;???¡ì??" w:cs="SimSun;???¡ì??" w:eastAsia="SimSun;???¡ì??"/>
          <w:sz w:val="24"/>
          <w:szCs w:val="24"/>
        </w:rPr>
        <w:t>亚当被称为“</w:t>
      </w:r>
      <w:r>
        <w:rPr>
          <w:rFonts w:ascii="SimSun;???¡ì??" w:hAnsi="SimSun;???¡ì??" w:cs="SimSun;???¡ì??" w:eastAsia="SimSun;???¡ì??"/>
          <w:sz w:val="24"/>
          <w:szCs w:val="24"/>
        </w:rPr>
        <w:t xml:space="preserve"> </w:t>
      </w:r>
      <w:r>
        <w:rPr>
          <w:rFonts w:ascii="SimSun;???¡ì??" w:hAnsi="SimSun;???¡ì??" w:cs="SimSun;???¡ì??" w:eastAsia="SimSun;???¡ì??"/>
          <w:sz w:val="24"/>
          <w:szCs w:val="24"/>
        </w:rPr>
        <w:t>神的儿子</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路加</w:t>
      </w:r>
      <w:r>
        <w:rPr>
          <w:rFonts w:eastAsia="SimSun;???¡ì??" w:cs="SimSun;???¡ì??" w:ascii="SimSun;???¡ì??" w:hAnsi="SimSun;???¡ì??"/>
          <w:sz w:val="24"/>
          <w:szCs w:val="24"/>
          <w:lang w:val="en-US"/>
        </w:rPr>
        <w:t>3:23,38),</w:t>
      </w:r>
      <w:r>
        <w:rPr>
          <w:rFonts w:ascii="SimSun;???¡ì??" w:hAnsi="SimSun;???¡ì??" w:cs="SimSun;???¡ì??" w:eastAsia="SimSun;???¡ì??"/>
          <w:sz w:val="24"/>
          <w:szCs w:val="24"/>
        </w:rPr>
        <w:t>但是当他犯罪后</w:t>
      </w:r>
      <w:r>
        <w:rPr>
          <w:rFonts w:eastAsia="SimSun;???¡ì??" w:cs="SimSun;???¡ì??" w:ascii="SimSun;???¡ì??" w:hAnsi="SimSun;???¡ì??"/>
          <w:sz w:val="24"/>
          <w:szCs w:val="24"/>
        </w:rPr>
        <w:t>,</w:t>
      </w:r>
      <w:r>
        <w:rPr>
          <w:rFonts w:ascii="SimSun;???¡ì??" w:hAnsi="SimSun;???¡ì??" w:cs="SimSun;???¡ì??" w:eastAsia="SimSun;???¡ì??"/>
          <w:sz w:val="24"/>
          <w:szCs w:val="24"/>
        </w:rPr>
        <w:t>他失去了儿子的名分</w:t>
      </w:r>
      <w:r>
        <w:rPr>
          <w:rFonts w:eastAsia="SimSun;???¡ì??" w:cs="SimSun;???¡ì??" w:ascii="SimSun;???¡ì??" w:hAnsi="SimSun;???¡ì??"/>
          <w:sz w:val="24"/>
          <w:szCs w:val="24"/>
        </w:rPr>
        <w:t>,</w:t>
      </w:r>
      <w:r>
        <w:rPr>
          <w:rFonts w:ascii="SimSun;???¡ì??" w:hAnsi="SimSun;???¡ì??" w:cs="SimSun;???¡ì??" w:eastAsia="SimSun;???¡ì??"/>
          <w:sz w:val="24"/>
          <w:szCs w:val="24"/>
        </w:rPr>
        <w:t>从此与</w:t>
      </w:r>
      <w:r>
        <w:rPr>
          <w:rFonts w:ascii="SimSun;???¡ì??" w:hAnsi="SimSun;???¡ì??" w:cs="SimSun;???¡ì??" w:eastAsia="SimSun;???¡ì??"/>
          <w:sz w:val="24"/>
          <w:szCs w:val="24"/>
        </w:rPr>
        <w:t xml:space="preserve"> </w:t>
      </w:r>
      <w:r>
        <w:rPr>
          <w:rFonts w:ascii="SimSun;???¡ì??" w:hAnsi="SimSun;???¡ì??" w:cs="SimSun;???¡ì??" w:eastAsia="SimSun;???¡ì??"/>
          <w:sz w:val="24"/>
          <w:szCs w:val="24"/>
        </w:rPr>
        <w:t>神疏远</w:t>
      </w:r>
      <w:r>
        <w:rPr>
          <w:rFonts w:eastAsia="SimSun;???¡ì??" w:cs="SimSun;???¡ì??" w:ascii="SimSun;???¡ì??" w:hAnsi="SimSun;???¡ì??"/>
          <w:sz w:val="24"/>
          <w:szCs w:val="24"/>
        </w:rPr>
        <w:t>,</w:t>
      </w:r>
      <w:r>
        <w:rPr>
          <w:rFonts w:ascii="SimSun;???¡ì??" w:hAnsi="SimSun;???¡ì??" w:cs="PMingLiU;PMingLiU" w:eastAsia="SimSun;???¡ì??"/>
          <w:sz w:val="24"/>
          <w:szCs w:val="24"/>
        </w:rPr>
        <w:t>并</w:t>
      </w:r>
      <w:r>
        <w:rPr>
          <w:rFonts w:ascii="SimSun;???¡ì??" w:hAnsi="SimSun;???¡ì??" w:cs="SimSun;???¡ì??" w:eastAsia="SimSun;???¡ì??"/>
          <w:sz w:val="24"/>
          <w:szCs w:val="24"/>
        </w:rPr>
        <w:t>且受惩罚导致死亡</w:t>
      </w:r>
      <w:r>
        <w:rPr>
          <w:rFonts w:eastAsia="SimSun;???¡ì??" w:cs="SimSun;???¡ì??" w:ascii="SimSun;???¡ì??" w:hAnsi="SimSun;???¡ì??"/>
          <w:sz w:val="24"/>
          <w:szCs w:val="24"/>
        </w:rPr>
        <w:t>.</w:t>
      </w:r>
      <w:r>
        <w:rPr>
          <w:rFonts w:ascii="SimSun;???¡ì??" w:hAnsi="SimSun;???¡ì??" w:cs="SimSun;???¡ì??" w:eastAsia="SimSun;???¡ì??"/>
          <w:sz w:val="24"/>
          <w:szCs w:val="24"/>
        </w:rPr>
        <w:t>亚当的后裔</w:t>
      </w:r>
      <w:r>
        <w:rPr>
          <w:rFonts w:eastAsia="SimSun;???¡ì??" w:cs="SimSun;???¡ì??" w:ascii="SimSun;???¡ì??" w:hAnsi="SimSun;???¡ì??"/>
          <w:sz w:val="24"/>
          <w:szCs w:val="24"/>
        </w:rPr>
        <w:t>,</w:t>
      </w:r>
      <w:r>
        <w:rPr>
          <w:rFonts w:ascii="SimSun;???¡ì??" w:hAnsi="SimSun;???¡ì??" w:cs="SimSun;???¡ì??" w:eastAsia="SimSun;???¡ì??"/>
          <w:sz w:val="24"/>
          <w:szCs w:val="24"/>
        </w:rPr>
        <w:t>即整个人类</w:t>
      </w:r>
      <w:r>
        <w:rPr>
          <w:rFonts w:eastAsia="SimSun;???¡ì??" w:cs="SimSun;???¡ì??" w:ascii="SimSun;???¡ì??" w:hAnsi="SimSun;???¡ì??"/>
          <w:sz w:val="24"/>
          <w:szCs w:val="24"/>
        </w:rPr>
        <w:t>,</w:t>
      </w:r>
      <w:r>
        <w:rPr>
          <w:rFonts w:ascii="SimSun;???¡ì??" w:hAnsi="SimSun;???¡ì??" w:cs="SimSun;???¡ì??" w:eastAsia="SimSun;???¡ì??"/>
          <w:sz w:val="24"/>
          <w:szCs w:val="24"/>
        </w:rPr>
        <w:t>同样的对神是完全陌生的</w:t>
      </w:r>
      <w:r>
        <w:rPr>
          <w:rFonts w:eastAsia="SimSun;???¡ì??" w:cs="SimSun;???¡ì??" w:ascii="SimSun;???¡ì??" w:hAnsi="SimSun;???¡ì??"/>
          <w:sz w:val="24"/>
          <w:szCs w:val="24"/>
        </w:rPr>
        <w:t>,</w:t>
      </w:r>
      <w:r>
        <w:rPr>
          <w:rFonts w:ascii="SimSun;???¡ì??" w:hAnsi="SimSun;???¡ì??" w:cs="SimSun;???¡ì??" w:eastAsia="SimSun;???¡ì??"/>
          <w:sz w:val="24"/>
          <w:szCs w:val="24"/>
        </w:rPr>
        <w:t>所以他们不能正当的称呼他为“我们在天上的父</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这个权益专属于那些对他们自己的罪已经悔改</w:t>
      </w:r>
      <w:r>
        <w:rPr>
          <w:rFonts w:eastAsia="SimSun;???¡ì??" w:cs="SimSun;???¡ì??" w:ascii="SimSun;???¡ì??" w:hAnsi="SimSun;???¡ì??"/>
          <w:sz w:val="24"/>
          <w:szCs w:val="24"/>
        </w:rPr>
        <w:t>,</w:t>
      </w:r>
      <w:r>
        <w:rPr>
          <w:rFonts w:ascii="SimSun;???¡ì??" w:hAnsi="SimSun;???¡ì??" w:cs="PMingLiU;PMingLiU" w:eastAsia="SimSun;???¡ì??"/>
          <w:sz w:val="24"/>
          <w:szCs w:val="24"/>
        </w:rPr>
        <w:t>并</w:t>
      </w:r>
      <w:r>
        <w:rPr>
          <w:rFonts w:ascii="SimSun;???¡ì??" w:hAnsi="SimSun;???¡ì??" w:cs="SimSun;???¡ì??" w:eastAsia="SimSun;???¡ì??"/>
          <w:sz w:val="24"/>
          <w:szCs w:val="24"/>
        </w:rPr>
        <w:t>接受基督为他们个人的救主和奉献他们的生命给神的信徒们</w:t>
      </w:r>
      <w:r>
        <w:rPr>
          <w:rFonts w:eastAsia="SimSun;???¡ì??" w:cs="SimSun;???¡ì??" w:ascii="SimSun;???¡ì??" w:hAnsi="SimSun;???¡ì??"/>
          <w:sz w:val="24"/>
          <w:szCs w:val="24"/>
        </w:rPr>
        <w:t>.</w:t>
      </w:r>
      <w:r>
        <w:rPr>
          <w:rFonts w:ascii="SimSun;???¡ì??" w:hAnsi="SimSun;???¡ì??" w:cs="SimSun;???¡ì??" w:eastAsia="SimSun;???¡ì??"/>
          <w:sz w:val="24"/>
          <w:szCs w:val="24"/>
        </w:rPr>
        <w:t>这些人他们完全以牺牲奉献来施行神的旨意</w:t>
      </w:r>
      <w:r>
        <w:rPr>
          <w:rFonts w:eastAsia="SimSun;???¡ì??" w:cs="SimSun;???¡ì??" w:ascii="SimSun;???¡ì??" w:hAnsi="SimSun;???¡ì??"/>
          <w:sz w:val="24"/>
          <w:szCs w:val="24"/>
        </w:rPr>
        <w:t>.</w:t>
      </w:r>
      <w:r>
        <w:rPr>
          <w:rFonts w:ascii="SimSun;???¡ì??" w:hAnsi="SimSun;???¡ì??" w:cs="SimSun;???¡ì??" w:eastAsia="SimSun;???¡ì??"/>
          <w:sz w:val="24"/>
          <w:szCs w:val="24"/>
        </w:rPr>
        <w:t>如此的表现如同已经接受神的圣灵</w:t>
      </w:r>
      <w:r>
        <w:rPr>
          <w:rFonts w:eastAsia="SimSun;???¡ì??" w:cs="SimSun;???¡ì??" w:ascii="SimSun;???¡ì??" w:hAnsi="SimSun;???¡ì??"/>
          <w:sz w:val="24"/>
          <w:szCs w:val="24"/>
        </w:rPr>
        <w:t>,</w:t>
      </w:r>
      <w:r>
        <w:rPr>
          <w:rFonts w:ascii="SimSun;???¡ì??" w:hAnsi="SimSun;???¡ì??" w:cs="SimSun;???¡ì??" w:eastAsia="SimSun;???¡ì??"/>
          <w:sz w:val="24"/>
          <w:szCs w:val="24"/>
        </w:rPr>
        <w:t>是从灵而生的子</w:t>
      </w:r>
      <w:r>
        <w:rPr>
          <w:rFonts w:ascii="SimSun;???¡ì??" w:hAnsi="SimSun;???¡ì??" w:cs="PMingLiU;PMingLiU" w:eastAsia="SimSun;???¡ì??"/>
          <w:sz w:val="24"/>
          <w:szCs w:val="24"/>
        </w:rPr>
        <w:t>女</w:t>
      </w:r>
      <w:r>
        <w:rPr>
          <w:rFonts w:ascii="SimSun;???¡ì??" w:hAnsi="SimSun;???¡ì??" w:cs="SimSun;???¡ì??" w:eastAsia="SimSun;???¡ì??"/>
          <w:sz w:val="24"/>
          <w:szCs w:val="24"/>
        </w:rPr>
        <w:t>关系</w:t>
      </w:r>
      <w:r>
        <w:rPr>
          <w:rFonts w:eastAsia="SimSun;???¡ì??" w:cs="SimSun;???¡ì??" w:ascii="SimSun;???¡ì??" w:hAnsi="SimSun;???¡ì??"/>
          <w:sz w:val="24"/>
          <w:szCs w:val="24"/>
        </w:rPr>
        <w:t>,</w:t>
      </w:r>
      <w:r>
        <w:rPr>
          <w:rFonts w:ascii="SimSun;???¡ì??" w:hAnsi="SimSun;???¡ì??" w:cs="SimSun;???¡ì??" w:eastAsia="SimSun;???¡ì??"/>
          <w:sz w:val="24"/>
          <w:szCs w:val="24"/>
        </w:rPr>
        <w:t>因此能成为神的儿女</w:t>
      </w:r>
      <w:r>
        <w:rPr>
          <w:rFonts w:eastAsia="SimSun;???¡ì??" w:cs="SimSun;???¡ì??" w:ascii="SimSun;???¡ì??" w:hAnsi="SimSun;???¡ì??"/>
          <w:sz w:val="24"/>
          <w:szCs w:val="24"/>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成为</w:t>
      </w:r>
      <w:r>
        <w:rPr>
          <w:rFonts w:ascii="SimSun;???¡ì??" w:hAnsi="SimSun;???¡ì??" w:cs="SimSun;???¡ì??" w:eastAsia="SimSun;???¡ì??"/>
          <w:sz w:val="24"/>
          <w:szCs w:val="24"/>
        </w:rPr>
        <w:t xml:space="preserve"> </w:t>
      </w:r>
      <w:r>
        <w:rPr>
          <w:rFonts w:ascii="SimSun;???¡ì??" w:hAnsi="SimSun;???¡ì??" w:cs="SimSun;???¡ì??" w:eastAsia="SimSun;???¡ì??"/>
          <w:sz w:val="24"/>
          <w:szCs w:val="24"/>
        </w:rPr>
        <w:t>神的儿女</w:t>
      </w:r>
      <w:r>
        <w:rPr>
          <w:rFonts w:eastAsia="SimSun;???¡ì??" w:cs="SimSun;???¡ì??" w:ascii="SimSun;???¡ì??" w:hAnsi="SimSun;???¡ì??"/>
          <w:sz w:val="24"/>
          <w:szCs w:val="24"/>
        </w:rPr>
        <w:t>,</w:t>
      </w:r>
      <w:r>
        <w:rPr>
          <w:rFonts w:ascii="SimSun;???¡ì??" w:hAnsi="SimSun;???¡ì??" w:cs="SimSun;???¡ì??" w:eastAsia="SimSun;???¡ì??"/>
          <w:sz w:val="24"/>
          <w:szCs w:val="24"/>
        </w:rPr>
        <w:t>要有以荣耀他们父的名远超越在所有事物之上的这种渴望</w:t>
      </w:r>
      <w:r>
        <w:rPr>
          <w:rFonts w:eastAsia="SimSun;???¡ì??" w:cs="SimSun;???¡ì??" w:ascii="SimSun;???¡ì??" w:hAnsi="SimSun;???¡ì??"/>
          <w:sz w:val="24"/>
          <w:szCs w:val="24"/>
        </w:rPr>
        <w:t>.</w:t>
      </w:r>
      <w:r>
        <w:rPr>
          <w:rFonts w:ascii="SimSun;???¡ì??" w:hAnsi="SimSun;???¡ì??" w:cs="SimSun;???¡ì??" w:eastAsia="SimSun;???¡ì??"/>
          <w:sz w:val="24"/>
          <w:szCs w:val="24"/>
        </w:rPr>
        <w:t>所以在言语和行为上</w:t>
      </w:r>
      <w:r>
        <w:rPr>
          <w:rFonts w:eastAsia="SimSun;???¡ì??" w:cs="SimSun;???¡ì??" w:ascii="SimSun;???¡ì??" w:hAnsi="SimSun;???¡ì??"/>
          <w:sz w:val="24"/>
          <w:szCs w:val="24"/>
        </w:rPr>
        <w:t>,</w:t>
      </w:r>
      <w:r>
        <w:rPr>
          <w:rFonts w:ascii="SimSun;???¡ì??" w:hAnsi="SimSun;???¡ì??" w:cs="SimSun;???¡ì??" w:eastAsia="SimSun;???¡ì??"/>
          <w:sz w:val="24"/>
          <w:szCs w:val="24"/>
        </w:rPr>
        <w:t>他们的态度总是要“尊神的名为圣</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当我们以祷告来亲近神时</w:t>
      </w:r>
      <w:r>
        <w:rPr>
          <w:rFonts w:eastAsia="SimSun;???¡ì??" w:cs="SimSun;???¡ì??" w:ascii="SimSun;???¡ì??" w:hAnsi="SimSun;???¡ì??"/>
          <w:sz w:val="24"/>
          <w:szCs w:val="24"/>
        </w:rPr>
        <w:t>,</w:t>
      </w:r>
      <w:r>
        <w:rPr>
          <w:rFonts w:ascii="SimSun;???¡ì??" w:hAnsi="SimSun;???¡ì??" w:cs="SimSun;???¡ì??" w:eastAsia="SimSun;???¡ì??"/>
          <w:sz w:val="24"/>
          <w:szCs w:val="24"/>
        </w:rPr>
        <w:t>要正确地以天父的名为圣</w:t>
      </w:r>
      <w:r>
        <w:rPr>
          <w:rFonts w:eastAsia="SimSun;???¡ì??" w:cs="SimSun;???¡ì??" w:ascii="SimSun;???¡ì??" w:hAnsi="SimSun;???¡ì??"/>
          <w:sz w:val="24"/>
          <w:szCs w:val="24"/>
        </w:rPr>
        <w:t>,</w:t>
      </w:r>
      <w:r>
        <w:rPr>
          <w:rFonts w:ascii="SimSun;???¡ì??" w:hAnsi="SimSun;???¡ì??" w:cs="SimSun;???¡ì??" w:eastAsia="SimSun;???¡ì??"/>
          <w:sz w:val="24"/>
          <w:szCs w:val="24"/>
        </w:rPr>
        <w:t>这是基督在圣经中训予我们的主要方式</w:t>
      </w:r>
      <w:r>
        <w:rPr>
          <w:rFonts w:eastAsia="SimSun;???¡ì??" w:cs="SimSun;???¡ì??" w:ascii="SimSun;???¡ì??" w:hAnsi="SimSun;???¡ì??"/>
          <w:sz w:val="24"/>
          <w:szCs w:val="24"/>
        </w:rPr>
        <w:t>,</w:t>
      </w:r>
      <w:r>
        <w:rPr>
          <w:rFonts w:ascii="SimSun;???¡ì??" w:hAnsi="SimSun;???¡ì??" w:cs="SimSun;???¡ì??" w:eastAsia="SimSun;???¡ì??"/>
          <w:sz w:val="24"/>
          <w:szCs w:val="24"/>
        </w:rPr>
        <w:t>我们都应该如此作</w:t>
      </w:r>
      <w:r>
        <w:rPr>
          <w:rFonts w:eastAsia="SimSun;???¡ì??" w:cs="SimSun;???¡ì??" w:ascii="SimSun;???¡ì??" w:hAnsi="SimSun;???¡ì??"/>
          <w:sz w:val="24"/>
          <w:szCs w:val="24"/>
        </w:rPr>
        <w:t>.</w:t>
      </w:r>
      <w:r>
        <w:rPr>
          <w:rFonts w:ascii="SimSun;???¡ì??" w:hAnsi="SimSun;???¡ì??" w:cs="SimSun;???¡ì??" w:eastAsia="SimSun;???¡ì??"/>
          <w:sz w:val="24"/>
          <w:szCs w:val="24"/>
        </w:rPr>
        <w:t>他解释到我们的祷告要奉他的名</w:t>
      </w:r>
      <w:r>
        <w:rPr>
          <w:rFonts w:eastAsia="SimSun;???¡ì??" w:cs="SimSun;???¡ì??" w:ascii="SimSun;???¡ì??" w:hAnsi="SimSun;???¡ì??"/>
          <w:sz w:val="24"/>
          <w:szCs w:val="24"/>
          <w:lang w:val="en-US"/>
        </w:rPr>
        <w:t>.(</w:t>
      </w:r>
      <w:r>
        <w:rPr>
          <w:rFonts w:ascii="SimSun;???¡ì??" w:hAnsi="SimSun;???¡ì??" w:cs="SimSun;???¡ì??" w:eastAsia="SimSun;???¡ì??"/>
          <w:sz w:val="24"/>
          <w:szCs w:val="24"/>
        </w:rPr>
        <w:t>约翰</w:t>
      </w:r>
      <w:r>
        <w:rPr>
          <w:rFonts w:eastAsia="SimSun;???¡ì??" w:cs="SimSun;???¡ì??" w:ascii="SimSun;???¡ì??" w:hAnsi="SimSun;???¡ì??"/>
          <w:sz w:val="24"/>
          <w:szCs w:val="24"/>
          <w:lang w:val="en-US"/>
        </w:rPr>
        <w:t xml:space="preserve">15:16)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PMingLiU;PMingLiU" w:eastAsia="SimSun;???¡ì??"/>
          <w:sz w:val="24"/>
          <w:szCs w:val="24"/>
        </w:rPr>
        <w:t>对</w:t>
      </w:r>
      <w:r>
        <w:rPr>
          <w:rFonts w:ascii="SimSun;???¡ì??" w:hAnsi="SimSun;???¡ì??" w:cs="SimSun;???¡ì??" w:eastAsia="SimSun;???¡ì??"/>
          <w:sz w:val="24"/>
          <w:szCs w:val="24"/>
        </w:rPr>
        <w:t>于</w:t>
      </w:r>
      <w:r>
        <w:rPr>
          <w:rFonts w:ascii="SimSun;???¡ì??" w:hAnsi="SimSun;???¡ì??" w:cs="PMingLiU;PMingLiU" w:eastAsia="SimSun;???¡ì??"/>
          <w:sz w:val="24"/>
          <w:szCs w:val="24"/>
        </w:rPr>
        <w:t>此事是有</w:t>
      </w:r>
      <w:r>
        <w:rPr>
          <w:rFonts w:ascii="SimSun;???¡ì??" w:hAnsi="SimSun;???¡ì??" w:cs="SimSun;???¡ì??" w:eastAsia="SimSun;???¡ì??"/>
          <w:sz w:val="24"/>
          <w:szCs w:val="24"/>
        </w:rPr>
        <w:t>原</w:t>
      </w:r>
      <w:r>
        <w:rPr>
          <w:rFonts w:ascii="SimSun;???¡ì??" w:hAnsi="SimSun;???¡ì??" w:cs="PMingLiU;PMingLiU" w:eastAsia="SimSun;???¡ì??"/>
          <w:sz w:val="24"/>
          <w:szCs w:val="24"/>
        </w:rPr>
        <w:t>由</w:t>
      </w:r>
      <w:r>
        <w:rPr>
          <w:rFonts w:eastAsia="SimSun;???¡ì??" w:cs="SimSun;???¡ì??" w:ascii="SimSun;???¡ì??" w:hAnsi="SimSun;???¡ì??"/>
          <w:sz w:val="24"/>
          <w:szCs w:val="24"/>
        </w:rPr>
        <w:t>:</w:t>
      </w:r>
      <w:r>
        <w:rPr>
          <w:rFonts w:ascii="SimSun;???¡ì??" w:hAnsi="SimSun;???¡ì??" w:cs="SimSun;???¡ì??" w:eastAsia="SimSun;???¡ì??"/>
          <w:sz w:val="24"/>
          <w:szCs w:val="24"/>
        </w:rPr>
        <w:t>就因我们是被定罪的人类族群中的一员</w:t>
      </w:r>
      <w:r>
        <w:rPr>
          <w:rFonts w:eastAsia="SimSun;???¡ì??" w:cs="SimSun;???¡ì??" w:ascii="SimSun;???¡ì??" w:hAnsi="SimSun;???¡ì??"/>
          <w:sz w:val="24"/>
          <w:szCs w:val="24"/>
        </w:rPr>
        <w:t>,</w:t>
      </w:r>
      <w:r>
        <w:rPr>
          <w:rFonts w:ascii="SimSun;???¡ì??" w:hAnsi="SimSun;???¡ì??" w:cs="SimSun;???¡ì??" w:eastAsia="SimSun;???¡ì??"/>
          <w:sz w:val="24"/>
          <w:szCs w:val="24"/>
        </w:rPr>
        <w:t>我们不能站立在神荣耀的宝座前</w:t>
      </w:r>
      <w:r>
        <w:rPr>
          <w:rFonts w:eastAsia="SimSun;???¡ì??" w:cs="SimSun;???¡ì??" w:ascii="SimSun;???¡ì??" w:hAnsi="SimSun;???¡ì??"/>
          <w:sz w:val="24"/>
          <w:szCs w:val="24"/>
        </w:rPr>
        <w:t>,</w:t>
      </w:r>
      <w:r>
        <w:rPr>
          <w:rFonts w:ascii="SimSun;???¡ì??" w:hAnsi="SimSun;???¡ì??" w:cs="SimSun;???¡ì??" w:eastAsia="SimSun;???¡ì??"/>
          <w:sz w:val="24"/>
          <w:szCs w:val="24"/>
        </w:rPr>
        <w:t>除非通过基督</w:t>
      </w:r>
      <w:r>
        <w:rPr>
          <w:rFonts w:eastAsia="SimSun;???¡ì??" w:cs="SimSun;???¡ì??" w:ascii="SimSun;???¡ì??" w:hAnsi="SimSun;???¡ì??"/>
          <w:sz w:val="24"/>
          <w:szCs w:val="24"/>
        </w:rPr>
        <w:t>,</w:t>
      </w:r>
      <w:r>
        <w:rPr>
          <w:rFonts w:ascii="SimSun;???¡ì??" w:hAnsi="SimSun;???¡ì??" w:cs="SimSun;???¡ì??" w:eastAsia="SimSun;???¡ì??"/>
          <w:sz w:val="24"/>
          <w:szCs w:val="24"/>
        </w:rPr>
        <w:t>他是我们的辩护者</w:t>
      </w:r>
      <w:r>
        <w:rPr>
          <w:rFonts w:eastAsia="SimSun;???¡ì??" w:cs="SimSun;???¡ì??" w:ascii="SimSun;???¡ì??" w:hAnsi="SimSun;???¡ì??"/>
          <w:sz w:val="24"/>
          <w:szCs w:val="24"/>
        </w:rPr>
        <w:t>.</w:t>
      </w:r>
      <w:r>
        <w:rPr>
          <w:rFonts w:ascii="SimSun;???¡ì??" w:hAnsi="SimSun;???¡ì??" w:cs="SimSun;???¡ì??" w:eastAsia="SimSun;???¡ì??"/>
          <w:sz w:val="24"/>
          <w:szCs w:val="24"/>
        </w:rPr>
        <w:t>只有借着他的名及他的宝血的功效</w:t>
      </w:r>
      <w:r>
        <w:rPr>
          <w:rFonts w:eastAsia="SimSun;???¡ì??" w:cs="SimSun;???¡ì??" w:ascii="SimSun;???¡ì??" w:hAnsi="SimSun;???¡ì??"/>
          <w:sz w:val="24"/>
          <w:szCs w:val="24"/>
        </w:rPr>
        <w:t>,</w:t>
      </w:r>
      <w:r>
        <w:rPr>
          <w:rFonts w:ascii="SimSun;???¡ì??" w:hAnsi="SimSun;???¡ì??" w:cs="SimSun;???¡ì??" w:eastAsia="SimSun;???¡ì??"/>
          <w:sz w:val="24"/>
          <w:szCs w:val="24"/>
        </w:rPr>
        <w:t>我们才授有特权</w:t>
      </w:r>
      <w:r>
        <w:rPr>
          <w:rFonts w:eastAsia="SimSun;???¡ì??" w:cs="SimSun;???¡ì??" w:ascii="SimSun;???¡ì??" w:hAnsi="SimSun;???¡ì??"/>
          <w:sz w:val="24"/>
          <w:szCs w:val="24"/>
        </w:rPr>
        <w:t>,</w:t>
      </w:r>
      <w:r>
        <w:rPr>
          <w:rFonts w:ascii="SimSun;???¡ì??" w:hAnsi="SimSun;???¡ì??" w:cs="SimSun;???¡ì??" w:eastAsia="SimSun;???¡ì??"/>
          <w:sz w:val="24"/>
          <w:szCs w:val="24"/>
        </w:rPr>
        <w:t>能无畏地来到神恩慈的宝座前</w:t>
      </w:r>
      <w:r>
        <w:rPr>
          <w:rFonts w:eastAsia="SimSun;???¡ì??" w:cs="SimSun;???¡ì??" w:ascii="SimSun;???¡ì??" w:hAnsi="SimSun;???¡ì??"/>
          <w:sz w:val="24"/>
          <w:szCs w:val="24"/>
        </w:rPr>
        <w:t>,</w:t>
      </w:r>
      <w:r>
        <w:rPr>
          <w:rFonts w:ascii="SimSun;???¡ì??" w:hAnsi="SimSun;???¡ì??" w:cs="SimSun;???¡ì??" w:eastAsia="SimSun;???¡ì??"/>
          <w:sz w:val="24"/>
          <w:szCs w:val="24"/>
        </w:rPr>
        <w:t>请求他的赦免</w:t>
      </w:r>
      <w:r>
        <w:rPr>
          <w:rFonts w:eastAsia="SimSun;???¡ì??" w:cs="SimSun;???¡ì??" w:ascii="SimSun;???¡ì??" w:hAnsi="SimSun;???¡ì??"/>
          <w:sz w:val="24"/>
          <w:szCs w:val="24"/>
        </w:rPr>
        <w:t>,</w:t>
      </w:r>
      <w:r>
        <w:rPr>
          <w:rFonts w:ascii="SimSun;???¡ì??" w:hAnsi="SimSun;???¡ì??" w:cs="SimSun;???¡ì??" w:eastAsia="SimSun;???¡ì??"/>
          <w:sz w:val="24"/>
          <w:szCs w:val="24"/>
        </w:rPr>
        <w:t>和获得我们在天上仁慈的父</w:t>
      </w:r>
      <w:r>
        <w:rPr>
          <w:rFonts w:eastAsia="SimSun;???¡ì??" w:cs="SimSun;???¡ì??" w:ascii="SimSun;???¡ì??" w:hAnsi="SimSun;???¡ì??"/>
          <w:sz w:val="24"/>
          <w:szCs w:val="24"/>
        </w:rPr>
        <w:t>,</w:t>
      </w:r>
      <w:r>
        <w:rPr>
          <w:rFonts w:ascii="SimSun;???¡ì??" w:hAnsi="SimSun;???¡ì??" w:cs="SimSun;???¡ì??" w:eastAsia="SimSun;???¡ì??"/>
          <w:sz w:val="24"/>
          <w:szCs w:val="24"/>
        </w:rPr>
        <w:t>他已应许</w:t>
      </w:r>
      <w:r>
        <w:rPr>
          <w:rFonts w:ascii="SimSun;???¡ì??" w:hAnsi="SimSun;???¡ì??" w:cs="PMingLiU;PMingLiU" w:eastAsia="SimSun;???¡ì??"/>
          <w:sz w:val="24"/>
          <w:szCs w:val="24"/>
        </w:rPr>
        <w:t>要</w:t>
      </w:r>
      <w:r>
        <w:rPr>
          <w:rFonts w:ascii="SimSun;???¡ì??" w:hAnsi="SimSun;???¡ì??" w:cs="SimSun;???¡ì??" w:eastAsia="SimSun;???¡ì??"/>
          <w:sz w:val="24"/>
          <w:szCs w:val="24"/>
        </w:rPr>
        <w:t>赐予我们所有其他的祝福</w:t>
      </w:r>
      <w:r>
        <w:rPr>
          <w:rFonts w:eastAsia="SimSun;???¡ì??" w:cs="SimSun;???¡ì??" w:ascii="SimSun;???¡ì??" w:hAnsi="SimSun;???¡ì??"/>
          <w:sz w:val="24"/>
          <w:szCs w:val="24"/>
        </w:rPr>
        <w:t>.</w:t>
      </w:r>
      <w:r>
        <w:rPr>
          <w:rFonts w:ascii="SimSun;???¡ì??" w:hAnsi="SimSun;???¡ì??" w:cs="SimSun;???¡ì??" w:eastAsia="SimSun;???¡ì??"/>
          <w:sz w:val="24"/>
          <w:szCs w:val="24"/>
        </w:rPr>
        <w:t>如果我们尊神的名为圣</w:t>
      </w:r>
      <w:r>
        <w:rPr>
          <w:rFonts w:eastAsia="SimSun;???¡ì??" w:cs="SimSun;???¡ì??" w:ascii="SimSun;???¡ì??" w:hAnsi="SimSun;???¡ì??"/>
          <w:sz w:val="24"/>
          <w:szCs w:val="24"/>
        </w:rPr>
        <w:t>,</w:t>
      </w:r>
      <w:r>
        <w:rPr>
          <w:rFonts w:ascii="SimSun;???¡ì??" w:hAnsi="SimSun;???¡ì??" w:cs="SimSun;???¡ì??" w:eastAsia="SimSun;???¡ì??"/>
          <w:sz w:val="24"/>
          <w:szCs w:val="24"/>
        </w:rPr>
        <w:t>除非藉以通过基督的名</w:t>
      </w:r>
      <w:r>
        <w:rPr>
          <w:rFonts w:eastAsia="SimSun;???¡ì??" w:cs="SimSun;???¡ì??" w:ascii="SimSun;???¡ì??" w:hAnsi="SimSun;???¡ì??"/>
          <w:sz w:val="24"/>
          <w:szCs w:val="24"/>
        </w:rPr>
        <w:t>,</w:t>
      </w:r>
      <w:r>
        <w:rPr>
          <w:rFonts w:ascii="SimSun;???¡ì??" w:hAnsi="SimSun;???¡ì??" w:cs="SimSun;???¡ì??" w:eastAsia="SimSun;???¡ì??"/>
          <w:sz w:val="24"/>
          <w:szCs w:val="24"/>
        </w:rPr>
        <w:t>否则我们将永不擅敢与神亲近</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当我们遵循主的这个祷告范例</w:t>
      </w:r>
      <w:r>
        <w:rPr>
          <w:rFonts w:eastAsia="SimSun;???¡ì??" w:cs="SimSun;???¡ì??" w:ascii="SimSun;???¡ì??" w:hAnsi="SimSun;???¡ì??"/>
          <w:sz w:val="24"/>
          <w:szCs w:val="24"/>
        </w:rPr>
        <w:t>,</w:t>
      </w:r>
      <w:r>
        <w:rPr>
          <w:rFonts w:ascii="SimSun;???¡ì??" w:hAnsi="SimSun;???¡ì??" w:cs="SimSun;???¡ì??" w:eastAsia="SimSun;???¡ì??"/>
          <w:sz w:val="24"/>
          <w:szCs w:val="24"/>
        </w:rPr>
        <w:t>我们将不会有太多为我们自己的利益请求</w:t>
      </w:r>
      <w:r>
        <w:rPr>
          <w:rFonts w:eastAsia="SimSun;???¡ì??" w:cs="SimSun;???¡ì??" w:ascii="SimSun;???¡ì??" w:hAnsi="SimSun;???¡ì??"/>
          <w:sz w:val="24"/>
          <w:szCs w:val="24"/>
        </w:rPr>
        <w:t>,</w:t>
      </w:r>
      <w:r>
        <w:rPr>
          <w:rFonts w:ascii="SimSun;???¡ì??" w:hAnsi="SimSun;???¡ì??" w:cs="SimSun;???¡ì??" w:eastAsia="SimSun;???¡ì??"/>
          <w:sz w:val="24"/>
          <w:szCs w:val="24"/>
        </w:rPr>
        <w:t>而是要为其他人的祝福祷告</w:t>
      </w:r>
      <w:r>
        <w:rPr>
          <w:rFonts w:eastAsia="SimSun;???¡ì??" w:cs="SimSun;???¡ì??" w:ascii="SimSun;???¡ì??" w:hAnsi="SimSun;???¡ì??"/>
          <w:sz w:val="24"/>
          <w:szCs w:val="24"/>
        </w:rPr>
        <w:t>.</w:t>
      </w:r>
      <w:r>
        <w:rPr>
          <w:rFonts w:ascii="SimSun;???¡ì??" w:hAnsi="SimSun;???¡ì??" w:cs="SimSun;???¡ì??" w:eastAsia="SimSun;???¡ì??"/>
          <w:sz w:val="24"/>
          <w:szCs w:val="24"/>
        </w:rPr>
        <w:t>这已表明在祷告的开端</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愿你的国降临</w:t>
      </w:r>
      <w:r>
        <w:rPr>
          <w:rFonts w:eastAsia="SimSun;???¡ì??" w:cs="SimSun;???¡ì??" w:ascii="SimSun;???¡ì??" w:hAnsi="SimSun;???¡ì??"/>
          <w:sz w:val="24"/>
          <w:szCs w:val="24"/>
        </w:rPr>
        <w:t>,</w:t>
      </w:r>
      <w:r>
        <w:rPr>
          <w:rFonts w:ascii="SimSun;???¡ì??" w:hAnsi="SimSun;???¡ì??" w:cs="SimSun;???¡ì??" w:eastAsia="SimSun;???¡ì??"/>
          <w:sz w:val="24"/>
          <w:szCs w:val="24"/>
        </w:rPr>
        <w:t>愿你的旨意行在地上</w:t>
      </w:r>
      <w:r>
        <w:rPr>
          <w:rFonts w:eastAsia="SimSun;???¡ì??" w:cs="SimSun;???¡ì??" w:ascii="SimSun;???¡ì??" w:hAnsi="SimSun;???¡ì??"/>
          <w:sz w:val="24"/>
          <w:szCs w:val="24"/>
        </w:rPr>
        <w:t>,</w:t>
      </w:r>
      <w:r>
        <w:rPr>
          <w:rFonts w:ascii="SimSun;???¡ì??" w:hAnsi="SimSun;???¡ì??" w:cs="SimSun;???¡ì??" w:eastAsia="SimSun;???¡ì??"/>
          <w:sz w:val="24"/>
          <w:szCs w:val="24"/>
        </w:rPr>
        <w:t>如同行在天上</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马太</w:t>
      </w:r>
      <w:r>
        <w:rPr>
          <w:rFonts w:eastAsia="SimSun;???¡ì??" w:cs="SimSun;???¡ì??" w:ascii="SimSun;???¡ì??" w:hAnsi="SimSun;???¡ì??"/>
          <w:sz w:val="24"/>
          <w:szCs w:val="24"/>
          <w:lang w:val="en-US"/>
        </w:rPr>
        <w:t>6:10)</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对于这个请求的答复</w:t>
      </w:r>
      <w:r>
        <w:rPr>
          <w:rFonts w:eastAsia="SimSun;???¡ì??" w:cs="SimSun;???¡ì??" w:ascii="SimSun;???¡ì??" w:hAnsi="SimSun;???¡ì??"/>
          <w:sz w:val="24"/>
          <w:szCs w:val="24"/>
          <w:lang w:val="en-US"/>
        </w:rPr>
        <w:t>,</w:t>
      </w:r>
      <w:r>
        <w:rPr>
          <w:rFonts w:ascii="SimSun;???¡ì??" w:hAnsi="SimSun;???¡ì??" w:cs="SimSun;???¡ì??" w:eastAsia="SimSun;???¡ì??"/>
          <w:sz w:val="24"/>
          <w:szCs w:val="24"/>
        </w:rPr>
        <w:t>也将是对人们这些世纪以来的许多祈求祷告的回答</w:t>
      </w:r>
      <w:r>
        <w:rPr>
          <w:rFonts w:eastAsia="SimSun;???¡ì??" w:cs="SimSun;???¡ì??" w:ascii="SimSun;???¡ì??" w:hAnsi="SimSun;???¡ì??"/>
          <w:sz w:val="24"/>
          <w:szCs w:val="24"/>
          <w:lang w:val="en-US"/>
        </w:rPr>
        <w:t>.</w:t>
      </w:r>
      <w:r>
        <w:rPr>
          <w:rFonts w:ascii="SimSun;???¡ì??" w:hAnsi="SimSun;???¡ì??" w:cs="SimSun;???¡ì??" w:eastAsia="SimSun;???¡ì??"/>
          <w:sz w:val="24"/>
          <w:szCs w:val="24"/>
        </w:rPr>
        <w:t>这将是满足所有人们渴望的合理答复</w:t>
      </w:r>
      <w:r>
        <w:rPr>
          <w:rFonts w:eastAsia="SimSun;???¡ì??" w:cs="SimSun;???¡ì??" w:ascii="SimSun;???¡ì??" w:hAnsi="SimSun;???¡ì??"/>
          <w:sz w:val="24"/>
          <w:szCs w:val="24"/>
        </w:rPr>
        <w:t>,</w:t>
      </w:r>
      <w:r>
        <w:rPr>
          <w:rFonts w:ascii="SimSun;???¡ì??" w:hAnsi="SimSun;???¡ì??" w:cs="SimSun;???¡ì??" w:eastAsia="SimSun;???¡ì??"/>
          <w:sz w:val="24"/>
          <w:szCs w:val="24"/>
        </w:rPr>
        <w:t>对所有遵从基督王国中公义律法的人们来说</w:t>
      </w:r>
      <w:r>
        <w:rPr>
          <w:rFonts w:eastAsia="SimSun;???¡ì??" w:cs="SimSun;???¡ì??" w:ascii="SimSun;???¡ì??" w:hAnsi="SimSun;???¡ì??"/>
          <w:sz w:val="24"/>
          <w:szCs w:val="24"/>
        </w:rPr>
        <w:t>,</w:t>
      </w:r>
      <w:r>
        <w:rPr>
          <w:rFonts w:ascii="SimSun;???¡ì??" w:hAnsi="SimSun;???¡ì??" w:cs="SimSun;???¡ì??" w:eastAsia="SimSun;???¡ì??"/>
          <w:sz w:val="24"/>
          <w:szCs w:val="24"/>
        </w:rPr>
        <w:t>这将是意谓着和平</w:t>
      </w:r>
      <w:r>
        <w:rPr>
          <w:rFonts w:eastAsia="SimSun;???¡ì??" w:cs="SimSun;???¡ì??" w:ascii="SimSun;???¡ì??" w:hAnsi="SimSun;???¡ì??"/>
          <w:sz w:val="24"/>
          <w:szCs w:val="24"/>
        </w:rPr>
        <w:t>,</w:t>
      </w:r>
      <w:r>
        <w:rPr>
          <w:rFonts w:ascii="SimSun;???¡ì??" w:hAnsi="SimSun;???¡ì??" w:cs="SimSun;???¡ì??" w:eastAsia="SimSun;???¡ì??"/>
          <w:sz w:val="24"/>
          <w:szCs w:val="24"/>
        </w:rPr>
        <w:t>健康和永生</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些祝福是人类所热切渴望的</w:t>
      </w:r>
      <w:r>
        <w:rPr>
          <w:rFonts w:eastAsia="SimSun;???¡ì??" w:cs="SimSun;???¡ì??" w:ascii="SimSun;???¡ì??" w:hAnsi="SimSun;???¡ì??"/>
          <w:sz w:val="24"/>
          <w:szCs w:val="24"/>
        </w:rPr>
        <w:t>,</w:t>
      </w:r>
      <w:r>
        <w:rPr>
          <w:rFonts w:ascii="SimSun;???¡ì??" w:hAnsi="SimSun;???¡ì??" w:cs="SimSun;???¡ì??" w:eastAsia="SimSun;???¡ì??"/>
          <w:sz w:val="24"/>
          <w:szCs w:val="24"/>
        </w:rPr>
        <w:t>且也是千千万万人在为此祈求祷告</w:t>
      </w:r>
      <w:r>
        <w:rPr>
          <w:rFonts w:eastAsia="SimSun;???¡ì??" w:cs="SimSun;???¡ì??" w:ascii="SimSun;???¡ì??" w:hAnsi="SimSun;???¡ì??"/>
          <w:sz w:val="24"/>
          <w:szCs w:val="24"/>
        </w:rPr>
        <w:t>,</w:t>
      </w:r>
      <w:r>
        <w:rPr>
          <w:rFonts w:ascii="SimSun;???¡ì??" w:hAnsi="SimSun;???¡ì??" w:cs="SimSun;???¡ì??" w:eastAsia="SimSun;???¡ì??"/>
          <w:sz w:val="24"/>
          <w:szCs w:val="24"/>
        </w:rPr>
        <w:t>这些</w:t>
      </w:r>
      <w:r>
        <w:rPr>
          <w:rFonts w:ascii="SimSun;???¡ì??" w:hAnsi="SimSun;???¡ì??" w:cs="SimSun;???¡ì??" w:eastAsia="SimSun;???¡ì??"/>
          <w:sz w:val="24"/>
          <w:szCs w:val="24"/>
        </w:rPr>
        <w:t xml:space="preserve"> </w:t>
      </w:r>
      <w:r>
        <w:rPr>
          <w:rFonts w:ascii="SimSun;???¡ì??" w:hAnsi="SimSun;???¡ì??" w:cs="SimSun;???¡ì??" w:eastAsia="SimSun;???¡ì??"/>
          <w:sz w:val="24"/>
          <w:szCs w:val="24"/>
        </w:rPr>
        <w:t>神都预知到了</w:t>
      </w:r>
      <w:r>
        <w:rPr>
          <w:rFonts w:eastAsia="SimSun;???¡ì??" w:cs="SimSun;???¡ì??" w:ascii="SimSun;???¡ì??" w:hAnsi="SimSun;???¡ì??"/>
          <w:sz w:val="24"/>
          <w:szCs w:val="24"/>
          <w:lang w:val="en-US"/>
        </w:rPr>
        <w:t>,</w:t>
      </w:r>
      <w:r>
        <w:rPr>
          <w:rFonts w:ascii="SimSun;???¡ì??" w:hAnsi="SimSun;???¡ì??" w:cs="SimSun;???¡ì??" w:eastAsia="SimSun;???¡ì??"/>
          <w:sz w:val="24"/>
          <w:szCs w:val="24"/>
        </w:rPr>
        <w:t>及也已藉由他的所有先知的预言</w:t>
      </w:r>
      <w:r>
        <w:rPr>
          <w:rFonts w:eastAsia="SimSun;???¡ì??" w:cs="SimSun;???¡ì??" w:ascii="SimSun;???¡ì??" w:hAnsi="SimSun;???¡ì??"/>
          <w:sz w:val="24"/>
          <w:szCs w:val="24"/>
          <w:lang w:val="en-US"/>
        </w:rPr>
        <w:t>,</w:t>
      </w:r>
      <w:r>
        <w:rPr>
          <w:rFonts w:ascii="SimSun;???¡ì??" w:hAnsi="SimSun;???¡ì??" w:cs="SimSun;???¡ì??" w:eastAsia="SimSun;???¡ì??"/>
          <w:sz w:val="24"/>
          <w:szCs w:val="24"/>
        </w:rPr>
        <w:t>准备通过他已经应许的王国来祝福人类</w:t>
      </w:r>
      <w:r>
        <w:rPr>
          <w:rFonts w:eastAsia="SimSun;???¡ì??" w:cs="SimSun;???¡ì??" w:ascii="SimSun;???¡ì??" w:hAnsi="SimSun;???¡ì??"/>
          <w:sz w:val="24"/>
          <w:szCs w:val="24"/>
          <w:lang w:val="en-US"/>
        </w:rPr>
        <w:t>.</w:t>
      </w:r>
      <w:r>
        <w:rPr>
          <w:rFonts w:ascii="SimSun;???¡ì??" w:hAnsi="SimSun;???¡ì??" w:cs="SimSun;???¡ì??" w:eastAsia="SimSun;???¡ì??"/>
          <w:sz w:val="24"/>
          <w:szCs w:val="24"/>
        </w:rPr>
        <w:t>在这些应许中我们找到许多关于祝福的详情</w:t>
      </w:r>
      <w:r>
        <w:rPr>
          <w:rFonts w:eastAsia="SimSun;???¡ì??" w:cs="SimSun;???¡ì??" w:ascii="SimSun;???¡ì??" w:hAnsi="SimSun;???¡ì??"/>
          <w:sz w:val="24"/>
          <w:szCs w:val="24"/>
        </w:rPr>
        <w:t>,</w:t>
      </w:r>
      <w:r>
        <w:rPr>
          <w:rFonts w:ascii="SimSun;???¡ì??" w:hAnsi="SimSun;???¡ì??" w:cs="SimSun;???¡ì??" w:eastAsia="SimSun;???¡ì??"/>
          <w:sz w:val="24"/>
          <w:szCs w:val="24"/>
        </w:rPr>
        <w:t>祝福将是对人类的保证</w:t>
      </w:r>
      <w:r>
        <w:rPr>
          <w:rFonts w:eastAsia="SimSun;???¡ì??" w:cs="SimSun;???¡ì??" w:ascii="SimSun;???¡ì??" w:hAnsi="SimSun;???¡ì??"/>
          <w:sz w:val="24"/>
          <w:szCs w:val="24"/>
        </w:rPr>
        <w:t>,</w:t>
      </w:r>
      <w:r>
        <w:rPr>
          <w:rFonts w:ascii="SimSun;???¡ì??" w:hAnsi="SimSun;???¡ì??" w:cs="SimSun;???¡ì??" w:eastAsia="SimSun;???¡ì??"/>
          <w:sz w:val="24"/>
          <w:szCs w:val="24"/>
        </w:rPr>
        <w:t>包括那些已去世人们的复兴</w:t>
      </w:r>
      <w:r>
        <w:rPr>
          <w:rFonts w:eastAsia="SimSun;???¡ì??" w:cs="SimSun;???¡ì??" w:ascii="SimSun;???¡ì??" w:hAnsi="SimSun;???¡ì??"/>
          <w:sz w:val="24"/>
          <w:szCs w:val="24"/>
        </w:rPr>
        <w:t>.</w:t>
      </w:r>
      <w:r>
        <w:rPr>
          <w:rFonts w:ascii="SimSun;???¡ì??" w:hAnsi="SimSun;???¡ì??" w:cs="SimSun;???¡ì??" w:eastAsia="SimSun;???¡ì??"/>
          <w:sz w:val="24"/>
          <w:szCs w:val="24"/>
        </w:rPr>
        <w:t>不是</w:t>
      </w:r>
      <w:r>
        <w:rPr>
          <w:rFonts w:ascii="SimSun;???¡ì??" w:hAnsi="SimSun;???¡ì??" w:cs="SimSun;???¡ì??" w:eastAsia="SimSun;???¡ì??"/>
          <w:sz w:val="24"/>
          <w:szCs w:val="24"/>
        </w:rPr>
        <w:t xml:space="preserve"> </w:t>
      </w:r>
      <w:r>
        <w:rPr>
          <w:rFonts w:ascii="SimSun;???¡ì??" w:hAnsi="SimSun;???¡ì??" w:cs="SimSun;???¡ì??" w:eastAsia="SimSun;???¡ì??"/>
          <w:sz w:val="24"/>
          <w:szCs w:val="24"/>
        </w:rPr>
        <w:t>神从不关心人们的苦难</w:t>
      </w:r>
      <w:r>
        <w:rPr>
          <w:rFonts w:eastAsia="SimSun;???¡ì??" w:cs="SimSun;???¡ì??" w:ascii="SimSun;???¡ì??" w:hAnsi="SimSun;???¡ì??"/>
          <w:sz w:val="24"/>
          <w:szCs w:val="24"/>
        </w:rPr>
        <w:t>,</w:t>
      </w:r>
      <w:r>
        <w:rPr>
          <w:rFonts w:ascii="SimSun;???¡ì??" w:hAnsi="SimSun;???¡ì??" w:cs="SimSun;???¡ì??" w:eastAsia="SimSun;???¡ì??"/>
          <w:sz w:val="24"/>
          <w:szCs w:val="24"/>
        </w:rPr>
        <w:t>亦不是他对那些需要帮助的人的呼求充耳不闻</w:t>
      </w:r>
      <w:r>
        <w:rPr>
          <w:rFonts w:eastAsia="SimSun;???¡ì??" w:cs="SimSun;???¡ì??" w:ascii="SimSun;???¡ì??" w:hAnsi="SimSun;???¡ì??"/>
          <w:sz w:val="24"/>
          <w:szCs w:val="24"/>
        </w:rPr>
        <w:t>;</w:t>
      </w:r>
      <w:r>
        <w:rPr>
          <w:rFonts w:ascii="SimSun;???¡ì??" w:hAnsi="SimSun;???¡ì??" w:cs="SimSun;???¡ì??" w:eastAsia="SimSun;???¡ì??"/>
          <w:sz w:val="24"/>
          <w:szCs w:val="24"/>
        </w:rPr>
        <w:t>然而</w:t>
      </w:r>
      <w:r>
        <w:rPr>
          <w:rFonts w:ascii="SimSun;???¡ì??" w:hAnsi="SimSun;???¡ì??" w:cs="SimSun;???¡ì??" w:eastAsia="SimSun;???¡ì??"/>
          <w:sz w:val="24"/>
          <w:szCs w:val="24"/>
        </w:rPr>
        <w:t xml:space="preserve"> </w:t>
      </w:r>
      <w:r>
        <w:rPr>
          <w:rFonts w:ascii="SimSun;???¡ì??" w:hAnsi="SimSun;???¡ì??" w:cs="SimSun;???¡ì??" w:eastAsia="SimSun;???¡ì??"/>
          <w:sz w:val="24"/>
          <w:szCs w:val="24"/>
        </w:rPr>
        <w:t>神对他们祷告的回答是</w:t>
      </w:r>
      <w:r>
        <w:rPr>
          <w:rFonts w:eastAsia="SimSun;???¡ì??" w:cs="SimSun;???¡ì??" w:ascii="SimSun;???¡ì??" w:hAnsi="SimSun;???¡ì??"/>
          <w:sz w:val="24"/>
          <w:szCs w:val="24"/>
          <w:lang w:val="en-US"/>
        </w:rPr>
        <w:t>:</w:t>
      </w:r>
      <w:r>
        <w:rPr>
          <w:rFonts w:ascii="SimSun;???¡ì??" w:hAnsi="SimSun;???¡ì??" w:cs="SimSun;???¡ì??" w:eastAsia="SimSun;???¡ì??"/>
          <w:sz w:val="24"/>
          <w:szCs w:val="24"/>
        </w:rPr>
        <w:t>在他指定的日子到来时</w:t>
      </w:r>
      <w:r>
        <w:rPr>
          <w:rFonts w:eastAsia="SimSun;???¡ì??" w:cs="SimSun;???¡ì??" w:ascii="SimSun;???¡ì??" w:hAnsi="SimSun;???¡ì??"/>
          <w:sz w:val="24"/>
          <w:szCs w:val="24"/>
          <w:lang w:val="en-US"/>
        </w:rPr>
        <w:t>,</w:t>
      </w:r>
      <w:r>
        <w:rPr>
          <w:rFonts w:ascii="SimSun;???¡ì??" w:hAnsi="SimSun;???¡ì??" w:cs="SimSun;???¡ì??" w:eastAsia="SimSun;???¡ì??"/>
          <w:sz w:val="24"/>
          <w:szCs w:val="24"/>
        </w:rPr>
        <w:t>这些祝福将会是超越一切他们从未曾想到过的盼望</w:t>
      </w:r>
      <w:r>
        <w:rPr>
          <w:rFonts w:eastAsia="SimSun;???¡ì??" w:cs="SimSun;???¡ì??" w:ascii="SimSun;???¡ì??" w:hAnsi="SimSun;???¡ì??"/>
          <w:sz w:val="24"/>
          <w:szCs w:val="24"/>
          <w:lang w:val="en-US"/>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就以一位母亲为她在战场上的儿子的安危祷告为例</w:t>
      </w:r>
      <w:r>
        <w:rPr>
          <w:rFonts w:eastAsia="SimSun;???¡ì??" w:cs="SimSun;???¡ì??" w:ascii="SimSun;???¡ì??" w:hAnsi="SimSun;???¡ì??"/>
          <w:sz w:val="24"/>
          <w:szCs w:val="24"/>
        </w:rPr>
        <w:t>.</w:t>
      </w:r>
      <w:r>
        <w:rPr>
          <w:rFonts w:ascii="SimSun;???¡ì??" w:hAnsi="SimSun;???¡ì??" w:cs="SimSun;???¡ì??" w:eastAsia="SimSun;???¡ì??"/>
          <w:sz w:val="24"/>
          <w:szCs w:val="24"/>
        </w:rPr>
        <w:t>她爱这个孩子</w:t>
      </w:r>
      <w:r>
        <w:rPr>
          <w:rFonts w:eastAsia="SimSun;???¡ì??" w:cs="SimSun;???¡ì??" w:ascii="SimSun;???¡ì??" w:hAnsi="SimSun;???¡ì??"/>
          <w:sz w:val="24"/>
          <w:szCs w:val="24"/>
        </w:rPr>
        <w:t>,</w:t>
      </w:r>
      <w:r>
        <w:rPr>
          <w:rFonts w:ascii="SimSun;???¡ì??" w:hAnsi="SimSun;???¡ì??" w:cs="SimSun;???¡ì??" w:eastAsia="SimSun;???¡ì??"/>
          <w:sz w:val="24"/>
          <w:szCs w:val="24"/>
        </w:rPr>
        <w:t>没有任何事能比得上他能安然地回来更重要的了</w:t>
      </w:r>
      <w:r>
        <w:rPr>
          <w:rFonts w:eastAsia="SimSun;???¡ì??" w:cs="SimSun;???¡ì??" w:ascii="SimSun;???¡ì??" w:hAnsi="SimSun;???¡ì??"/>
          <w:sz w:val="24"/>
          <w:szCs w:val="24"/>
        </w:rPr>
        <w:t>.</w:t>
      </w:r>
      <w:r>
        <w:rPr>
          <w:rFonts w:ascii="SimSun;???¡ì??" w:hAnsi="SimSun;???¡ì??" w:cs="SimSun;???¡ì??" w:eastAsia="SimSun;???¡ì??"/>
          <w:sz w:val="24"/>
          <w:szCs w:val="24"/>
        </w:rPr>
        <w:t>但是他却没有回来</w:t>
      </w:r>
      <w:r>
        <w:rPr>
          <w:rFonts w:eastAsia="SimSun;???¡ì??" w:cs="SimSun;???¡ì??" w:ascii="SimSun;???¡ì??" w:hAnsi="SimSun;???¡ì??"/>
          <w:sz w:val="24"/>
          <w:szCs w:val="24"/>
        </w:rPr>
        <w:t>,</w:t>
      </w:r>
      <w:r>
        <w:rPr>
          <w:rFonts w:ascii="SimSun;???¡ì??" w:hAnsi="SimSun;???¡ì??" w:cs="SimSun;???¡ì??" w:eastAsia="SimSun;???¡ì??"/>
          <w:sz w:val="24"/>
          <w:szCs w:val="24"/>
        </w:rPr>
        <w:t>而这位母亲她首先的想法很可能会认为</w:t>
      </w:r>
      <w:r>
        <w:rPr>
          <w:rFonts w:ascii="SimSun;???¡ì??" w:hAnsi="SimSun;???¡ì??" w:cs="SimSun;???¡ì??" w:eastAsia="SimSun;???¡ì??"/>
          <w:sz w:val="24"/>
          <w:szCs w:val="24"/>
        </w:rPr>
        <w:t xml:space="preserve"> </w:t>
      </w:r>
      <w:r>
        <w:rPr>
          <w:rFonts w:ascii="SimSun;???¡ì??" w:hAnsi="SimSun;???¡ì??" w:cs="SimSun;???¡ì??" w:eastAsia="SimSun;???¡ì??"/>
          <w:sz w:val="24"/>
          <w:szCs w:val="24"/>
        </w:rPr>
        <w:t>神并不关心</w:t>
      </w:r>
      <w:r>
        <w:rPr>
          <w:rFonts w:eastAsia="SimSun;???¡ì??" w:cs="SimSun;???¡ì??" w:ascii="SimSun;???¡ì??" w:hAnsi="SimSun;???¡ì??"/>
          <w:sz w:val="24"/>
          <w:szCs w:val="24"/>
        </w:rPr>
        <w:t>,</w:t>
      </w:r>
      <w:r>
        <w:rPr>
          <w:rFonts w:ascii="SimSun;???¡ì??" w:hAnsi="SimSun;???¡ì??" w:cs="SimSun;???¡ì??" w:eastAsia="SimSun;???¡ì??"/>
          <w:sz w:val="24"/>
          <w:szCs w:val="24"/>
        </w:rPr>
        <w:t>他没有怜悯之心</w:t>
      </w:r>
      <w:r>
        <w:rPr>
          <w:rFonts w:eastAsia="SimSun;???¡ì??" w:cs="SimSun;???¡ì??" w:ascii="SimSun;???¡ì??" w:hAnsi="SimSun;???¡ì??"/>
          <w:sz w:val="24"/>
          <w:szCs w:val="24"/>
        </w:rPr>
        <w:t>.</w:t>
      </w:r>
      <w:r>
        <w:rPr>
          <w:rFonts w:ascii="SimSun;???¡ì??" w:hAnsi="SimSun;???¡ì??" w:cs="SimSun;???¡ì??" w:eastAsia="SimSun;???¡ì??"/>
          <w:sz w:val="24"/>
          <w:szCs w:val="24"/>
        </w:rPr>
        <w:t>如果当她祷告时</w:t>
      </w:r>
      <w:r>
        <w:rPr>
          <w:rFonts w:eastAsia="SimSun;???¡ì??" w:cs="SimSun;???¡ì??" w:ascii="SimSun;???¡ì??" w:hAnsi="SimSun;???¡ì??"/>
          <w:sz w:val="24"/>
          <w:szCs w:val="24"/>
        </w:rPr>
        <w:t>,</w:t>
      </w:r>
      <w:r>
        <w:rPr>
          <w:rFonts w:ascii="SimSun;???¡ì??" w:hAnsi="SimSun;???¡ì??" w:cs="SimSun;???¡ì??" w:eastAsia="SimSun;???¡ì??"/>
          <w:sz w:val="24"/>
          <w:szCs w:val="24"/>
        </w:rPr>
        <w:t>她能相信神已经预备了一个归宿</w:t>
      </w:r>
      <w:r>
        <w:rPr>
          <w:rFonts w:eastAsia="SimSun;???¡ì??" w:cs="SimSun;???¡ì??" w:ascii="SimSun;???¡ì??" w:hAnsi="SimSun;???¡ì??"/>
          <w:sz w:val="24"/>
          <w:szCs w:val="24"/>
        </w:rPr>
        <w:t>,</w:t>
      </w:r>
      <w:r>
        <w:rPr>
          <w:rFonts w:ascii="SimSun;???¡ì??" w:hAnsi="SimSun;???¡ì??" w:cs="SimSun;???¡ì??" w:eastAsia="SimSun;???¡ì??"/>
          <w:sz w:val="24"/>
          <w:szCs w:val="24"/>
        </w:rPr>
        <w:t>远比她能想象的更令人满意</w:t>
      </w:r>
      <w:r>
        <w:rPr>
          <w:rFonts w:eastAsia="SimSun;???¡ì??" w:cs="SimSun;???¡ì??" w:ascii="SimSun;???¡ì??" w:hAnsi="SimSun;???¡ì??"/>
          <w:sz w:val="24"/>
          <w:szCs w:val="24"/>
        </w:rPr>
        <w:t>,</w:t>
      </w:r>
      <w:r>
        <w:rPr>
          <w:rFonts w:ascii="SimSun;???¡ì??" w:hAnsi="SimSun;???¡ì??" w:cs="SimSun;???¡ì??" w:eastAsia="SimSun;???¡ì??"/>
          <w:sz w:val="24"/>
          <w:szCs w:val="24"/>
        </w:rPr>
        <w:t>这会是多么地不同啊</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往往一个母亲很少知道她的孩子可能就因死亡而免除了他所将要遭受到的艰辛与苦难</w:t>
      </w:r>
      <w:r>
        <w:rPr>
          <w:rFonts w:eastAsia="SimSun;???¡ì??" w:cs="SimSun;???¡ì??" w:ascii="SimSun;???¡ì??" w:hAnsi="SimSun;???¡ì??"/>
          <w:sz w:val="24"/>
          <w:szCs w:val="24"/>
        </w:rPr>
        <w:t>.</w:t>
      </w:r>
      <w:r>
        <w:rPr>
          <w:rFonts w:ascii="SimSun;???¡ì??" w:hAnsi="SimSun;???¡ì??" w:cs="SimSun;???¡ì??" w:eastAsia="SimSun;???¡ì??"/>
          <w:sz w:val="24"/>
          <w:szCs w:val="24"/>
        </w:rPr>
        <w:t>以后</w:t>
      </w:r>
      <w:r>
        <w:rPr>
          <w:rFonts w:eastAsia="SimSun;???¡ì??" w:cs="SimSun;???¡ì??" w:ascii="SimSun;???¡ì??" w:hAnsi="SimSun;???¡ì??"/>
          <w:sz w:val="24"/>
          <w:szCs w:val="24"/>
        </w:rPr>
        <w:t>,</w:t>
      </w:r>
      <w:r>
        <w:rPr>
          <w:rFonts w:ascii="SimSun;???¡ì??" w:hAnsi="SimSun;???¡ì??" w:cs="SimSun;???¡ì??" w:eastAsia="SimSun;???¡ì??"/>
          <w:sz w:val="24"/>
          <w:szCs w:val="24"/>
        </w:rPr>
        <w:t>母亲与孩子两者终究都是会死的</w:t>
      </w:r>
      <w:r>
        <w:rPr>
          <w:rFonts w:eastAsia="SimSun;???¡ì??" w:cs="SimSun;???¡ì??" w:ascii="SimSun;???¡ì??" w:hAnsi="SimSun;???¡ì??"/>
          <w:sz w:val="24"/>
          <w:szCs w:val="24"/>
        </w:rPr>
        <w:t>,</w:t>
      </w:r>
      <w:r>
        <w:rPr>
          <w:rFonts w:ascii="SimSun;???¡ì??" w:hAnsi="SimSun;???¡ì??" w:cs="SimSun;???¡ì??" w:eastAsia="SimSun;???¡ì??"/>
          <w:sz w:val="24"/>
          <w:szCs w:val="24"/>
        </w:rPr>
        <w:t>至于是死</w:t>
      </w:r>
      <w:r>
        <w:rPr>
          <w:rFonts w:ascii="SimSun;???¡ì??" w:hAnsi="SimSun;???¡ì??" w:cs="PMingLiU;PMingLiU" w:eastAsia="SimSun;???¡ì??"/>
          <w:sz w:val="24"/>
          <w:szCs w:val="24"/>
        </w:rPr>
        <w:t>于</w:t>
      </w:r>
      <w:r>
        <w:rPr>
          <w:rFonts w:ascii="SimSun;???¡ì??" w:hAnsi="SimSun;???¡ì??" w:cs="SimSun;???¡ì??" w:eastAsia="SimSun;???¡ì??"/>
          <w:sz w:val="24"/>
          <w:szCs w:val="24"/>
        </w:rPr>
        <w:t>战场上或经历数年之后死</w:t>
      </w:r>
      <w:r>
        <w:rPr>
          <w:rFonts w:ascii="SimSun;???¡ì??" w:hAnsi="SimSun;???¡ì??" w:cs="PMingLiU;PMingLiU" w:eastAsia="SimSun;???¡ì??"/>
          <w:sz w:val="24"/>
          <w:szCs w:val="24"/>
        </w:rPr>
        <w:t>于</w:t>
      </w:r>
      <w:r>
        <w:rPr>
          <w:rFonts w:ascii="SimSun;???¡ì??" w:hAnsi="SimSun;???¡ì??" w:cs="SimSun;???¡ì??" w:eastAsia="SimSun;???¡ì??"/>
          <w:sz w:val="24"/>
          <w:szCs w:val="24"/>
        </w:rPr>
        <w:t>终老</w:t>
      </w:r>
      <w:r>
        <w:rPr>
          <w:rFonts w:eastAsia="SimSun;???¡ì??" w:cs="SimSun;???¡ì??" w:ascii="SimSun;???¡ì??" w:hAnsi="SimSun;???¡ì??"/>
          <w:sz w:val="24"/>
          <w:szCs w:val="24"/>
        </w:rPr>
        <w:t>,</w:t>
      </w:r>
      <w:r>
        <w:rPr>
          <w:rFonts w:ascii="SimSun;???¡ì??" w:hAnsi="SimSun;???¡ì??" w:cs="SimSun;???¡ì??" w:eastAsia="SimSun;???¡ì??"/>
          <w:sz w:val="24"/>
          <w:szCs w:val="24"/>
        </w:rPr>
        <w:t>如</w:t>
      </w:r>
      <w:r>
        <w:rPr>
          <w:rFonts w:ascii="SimSun;???¡ì??" w:hAnsi="SimSun;???¡ì??" w:cs="PMingLiU;PMingLiU" w:eastAsia="SimSun;???¡ì??"/>
          <w:sz w:val="24"/>
          <w:szCs w:val="24"/>
        </w:rPr>
        <w:t>果</w:t>
      </w:r>
      <w:r>
        <w:rPr>
          <w:rFonts w:ascii="SimSun;???¡ì??" w:hAnsi="SimSun;???¡ì??" w:cs="SimSun;???¡ì??" w:eastAsia="SimSun;???¡ì??"/>
          <w:sz w:val="24"/>
          <w:szCs w:val="24"/>
        </w:rPr>
        <w:t>与无止尽的永恒生命相比之下</w:t>
      </w:r>
      <w:r>
        <w:rPr>
          <w:rFonts w:eastAsia="SimSun;???¡ì??" w:cs="SimSun;???¡ì??" w:ascii="SimSun;???¡ì??" w:hAnsi="SimSun;???¡ì??"/>
          <w:sz w:val="24"/>
          <w:szCs w:val="24"/>
        </w:rPr>
        <w:t>,</w:t>
      </w:r>
      <w:r>
        <w:rPr>
          <w:rFonts w:ascii="SimSun;???¡ì??" w:hAnsi="SimSun;???¡ì??" w:cs="SimSun;???¡ì??" w:eastAsia="SimSun;???¡ì??"/>
          <w:sz w:val="24"/>
          <w:szCs w:val="24"/>
        </w:rPr>
        <w:t>这仅是瞬息间的生命而已</w:t>
      </w:r>
      <w:r>
        <w:rPr>
          <w:rFonts w:eastAsia="SimSun;???¡ì??" w:cs="SimSun;???¡ì??" w:ascii="SimSun;???¡ì??" w:hAnsi="SimSun;???¡ì??"/>
          <w:sz w:val="24"/>
          <w:szCs w:val="24"/>
        </w:rPr>
        <w:t>.</w:t>
      </w:r>
      <w:r>
        <w:rPr>
          <w:rFonts w:ascii="SimSun;???¡ì??" w:hAnsi="SimSun;???¡ì??" w:cs="SimSun;???¡ì??" w:eastAsia="SimSun;???¡ì??"/>
          <w:sz w:val="24"/>
          <w:szCs w:val="24"/>
        </w:rPr>
        <w:t>从这个观点来看</w:t>
      </w:r>
      <w:r>
        <w:rPr>
          <w:rFonts w:eastAsia="SimSun;???¡ì??" w:cs="SimSun;???¡ì??" w:ascii="SimSun;???¡ì??" w:hAnsi="SimSun;???¡ì??"/>
          <w:sz w:val="24"/>
          <w:szCs w:val="24"/>
        </w:rPr>
        <w:t>,</w:t>
      </w:r>
      <w:r>
        <w:rPr>
          <w:rFonts w:ascii="SimSun;???¡ì??" w:hAnsi="SimSun;???¡ì??" w:cs="SimSun;???¡ì??" w:eastAsia="SimSun;???¡ì??"/>
          <w:sz w:val="24"/>
          <w:szCs w:val="24"/>
        </w:rPr>
        <w:t>我们必须察看以获知祷告的主旨及神答复我们恳求的方式</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事实上</w:t>
      </w:r>
      <w:r>
        <w:rPr>
          <w:rFonts w:eastAsia="SimSun;???¡ì??" w:cs="SimSun;???¡ì??" w:ascii="SimSun;???¡ì??" w:hAnsi="SimSun;???¡ì??"/>
          <w:sz w:val="24"/>
          <w:szCs w:val="24"/>
        </w:rPr>
        <w:t>,</w:t>
      </w:r>
      <w:r>
        <w:rPr>
          <w:rFonts w:ascii="SimSun;???¡ì??" w:hAnsi="SimSun;???¡ì??" w:cs="SimSun;???¡ì??" w:eastAsia="SimSun;???¡ì??"/>
          <w:sz w:val="24"/>
          <w:szCs w:val="24"/>
        </w:rPr>
        <w:t>我们向</w:t>
      </w:r>
      <w:r>
        <w:rPr>
          <w:rFonts w:ascii="SimSun;???¡ì??" w:hAnsi="SimSun;???¡ì??" w:cs="SimSun;???¡ì??" w:eastAsia="SimSun;???¡ì??"/>
          <w:sz w:val="24"/>
          <w:szCs w:val="24"/>
        </w:rPr>
        <w:t xml:space="preserve"> </w:t>
      </w:r>
      <w:r>
        <w:rPr>
          <w:rFonts w:ascii="SimSun;???¡ì??" w:hAnsi="SimSun;???¡ì??" w:cs="SimSun;???¡ì??" w:eastAsia="SimSun;???¡ì??"/>
          <w:sz w:val="24"/>
          <w:szCs w:val="24"/>
        </w:rPr>
        <w:t>神祷告是承认我们相信神的智能、大能与爱都远超越我们自己之上</w:t>
      </w:r>
      <w:r>
        <w:rPr>
          <w:rFonts w:eastAsia="SimSun;???¡ì??" w:cs="SimSun;???¡ì??" w:ascii="SimSun;???¡ì??" w:hAnsi="SimSun;???¡ì??"/>
          <w:sz w:val="24"/>
          <w:szCs w:val="24"/>
        </w:rPr>
        <w:t>.</w:t>
      </w:r>
      <w:r>
        <w:rPr>
          <w:rFonts w:ascii="SimSun;???¡ì??" w:hAnsi="SimSun;???¡ì??" w:cs="SimSun;???¡ì??" w:eastAsia="SimSun;???¡ì??"/>
          <w:sz w:val="24"/>
          <w:szCs w:val="24"/>
        </w:rPr>
        <w:t>是的</w:t>
      </w:r>
      <w:r>
        <w:rPr>
          <w:rFonts w:eastAsia="SimSun;???¡ì??" w:cs="SimSun;???¡ì??" w:ascii="SimSun;???¡ì??" w:hAnsi="SimSun;???¡ì??"/>
          <w:sz w:val="24"/>
          <w:szCs w:val="24"/>
        </w:rPr>
        <w:t>,</w:t>
      </w:r>
      <w:r>
        <w:rPr>
          <w:rFonts w:ascii="SimSun;???¡ì??" w:hAnsi="SimSun;???¡ì??" w:cs="SimSun;???¡ì??" w:eastAsia="SimSun;???¡ì??"/>
          <w:sz w:val="24"/>
          <w:szCs w:val="24"/>
        </w:rPr>
        <w:t>我们经常忘记这点</w:t>
      </w:r>
      <w:r>
        <w:rPr>
          <w:rFonts w:eastAsia="SimSun;???¡ì??" w:cs="SimSun;???¡ì??" w:ascii="SimSun;???¡ì??" w:hAnsi="SimSun;???¡ì??"/>
          <w:sz w:val="24"/>
          <w:szCs w:val="24"/>
        </w:rPr>
        <w:t>,</w:t>
      </w:r>
      <w:r>
        <w:rPr>
          <w:rFonts w:ascii="SimSun;???¡ì??" w:hAnsi="SimSun;???¡ì??" w:cs="SimSun;???¡ì??" w:eastAsia="SimSun;???¡ì??"/>
          <w:sz w:val="24"/>
          <w:szCs w:val="24"/>
        </w:rPr>
        <w:t>我们以自己微小的智能能力</w:t>
      </w:r>
      <w:r>
        <w:rPr>
          <w:rFonts w:eastAsia="SimSun;???¡ì??" w:cs="SimSun;???¡ì??" w:ascii="SimSun;???¡ì??" w:hAnsi="SimSun;???¡ì??"/>
          <w:sz w:val="24"/>
          <w:szCs w:val="24"/>
        </w:rPr>
        <w:t>,</w:t>
      </w:r>
      <w:r>
        <w:rPr>
          <w:rFonts w:ascii="SimSun;???¡ì??" w:hAnsi="SimSun;???¡ì??" w:cs="SimSun;???¡ì??" w:eastAsia="SimSun;???¡ì??"/>
          <w:sz w:val="24"/>
          <w:szCs w:val="24"/>
        </w:rPr>
        <w:t>感到</w:t>
      </w:r>
      <w:r>
        <w:rPr>
          <w:rFonts w:ascii="SimSun;???¡ì??" w:hAnsi="SimSun;???¡ì??" w:cs="SimSun;???¡ì??" w:eastAsia="SimSun;???¡ì??"/>
          <w:sz w:val="24"/>
          <w:szCs w:val="24"/>
        </w:rPr>
        <w:t xml:space="preserve"> </w:t>
      </w:r>
      <w:r>
        <w:rPr>
          <w:rFonts w:ascii="SimSun;???¡ì??" w:hAnsi="SimSun;???¡ì??" w:cs="SimSun;???¡ì??" w:eastAsia="SimSun;???¡ì??"/>
          <w:sz w:val="24"/>
          <w:szCs w:val="24"/>
        </w:rPr>
        <w:t>神并没有</w:t>
      </w:r>
      <w:r>
        <w:rPr>
          <w:rFonts w:ascii="SimSun;???¡ì??" w:hAnsi="SimSun;???¡ì??" w:cs="PMingLiU;PMingLiU" w:eastAsia="SimSun;???¡ì??"/>
          <w:sz w:val="24"/>
          <w:szCs w:val="24"/>
        </w:rPr>
        <w:t>尊</w:t>
      </w:r>
      <w:r>
        <w:rPr>
          <w:rFonts w:ascii="SimSun;???¡ì??" w:hAnsi="SimSun;???¡ì??" w:cs="SimSun;???¡ì??" w:eastAsia="SimSun;???¡ì??"/>
          <w:sz w:val="24"/>
          <w:szCs w:val="24"/>
        </w:rPr>
        <w:t>重我们的祷告</w:t>
      </w:r>
      <w:r>
        <w:rPr>
          <w:rFonts w:eastAsia="SimSun;???¡ì??" w:cs="SimSun;???¡ì??" w:ascii="SimSun;???¡ì??" w:hAnsi="SimSun;???¡ì??"/>
          <w:sz w:val="24"/>
          <w:szCs w:val="24"/>
          <w:lang w:val="en-US"/>
        </w:rPr>
        <w:t>,</w:t>
      </w:r>
      <w:r>
        <w:rPr>
          <w:rFonts w:ascii="SimSun;???¡ì??" w:hAnsi="SimSun;???¡ì??" w:cs="SimSun;???¡ì??" w:eastAsia="SimSun;???¡ì??"/>
          <w:sz w:val="24"/>
          <w:szCs w:val="24"/>
        </w:rPr>
        <w:t>因为他没有答复我们所期望的祈求</w:t>
      </w:r>
      <w:r>
        <w:rPr>
          <w:rFonts w:eastAsia="SimSun;???¡ì??" w:cs="SimSun;???¡ì??" w:ascii="SimSun;???¡ì??" w:hAnsi="SimSun;???¡ì??"/>
          <w:sz w:val="24"/>
          <w:szCs w:val="24"/>
          <w:lang w:val="en-US"/>
        </w:rPr>
        <w:t>.</w:t>
      </w:r>
      <w:r>
        <w:rPr>
          <w:rFonts w:ascii="SimSun;???¡ì??" w:hAnsi="SimSun;???¡ì??" w:cs="SimSun;???¡ì??" w:eastAsia="SimSun;???¡ì??"/>
          <w:sz w:val="24"/>
          <w:szCs w:val="24"/>
        </w:rPr>
        <w:t>我们被定罪的生命是非常短暂的</w:t>
      </w:r>
      <w:r>
        <w:rPr>
          <w:rFonts w:eastAsia="SimSun;???¡ì??" w:cs="SimSun;???¡ì??" w:ascii="SimSun;???¡ì??" w:hAnsi="SimSun;???¡ì??"/>
          <w:sz w:val="24"/>
          <w:szCs w:val="24"/>
        </w:rPr>
        <w:t>.</w:t>
      </w:r>
      <w:r>
        <w:rPr>
          <w:rFonts w:ascii="SimSun;???¡ì??" w:hAnsi="SimSun;???¡ì??" w:cs="SimSun;???¡ì??" w:eastAsia="SimSun;???¡ì??"/>
          <w:sz w:val="24"/>
          <w:szCs w:val="24"/>
        </w:rPr>
        <w:t>就因我们知晓生命的短暂</w:t>
      </w:r>
      <w:r>
        <w:rPr>
          <w:rFonts w:eastAsia="SimSun;???¡ì??" w:cs="SimSun;???¡ì??" w:ascii="SimSun;???¡ì??" w:hAnsi="SimSun;???¡ì??"/>
          <w:sz w:val="24"/>
          <w:szCs w:val="24"/>
        </w:rPr>
        <w:t>,</w:t>
      </w:r>
      <w:r>
        <w:rPr>
          <w:rFonts w:ascii="SimSun;???¡ì??" w:hAnsi="SimSun;???¡ì??" w:cs="SimSun;???¡ì??" w:eastAsia="SimSun;???¡ì??"/>
          <w:sz w:val="24"/>
          <w:szCs w:val="24"/>
        </w:rPr>
        <w:t>以致我们评断</w:t>
      </w:r>
      <w:r>
        <w:rPr>
          <w:rFonts w:ascii="SimSun;???¡ì??" w:hAnsi="SimSun;???¡ì??" w:cs="SimSun;???¡ì??" w:eastAsia="SimSun;???¡ì??"/>
          <w:sz w:val="24"/>
          <w:szCs w:val="24"/>
        </w:rPr>
        <w:t xml:space="preserve"> </w:t>
      </w:r>
      <w:r>
        <w:rPr>
          <w:rFonts w:ascii="SimSun;???¡ì??" w:hAnsi="SimSun;???¡ì??" w:cs="SimSun;???¡ì??" w:eastAsia="SimSun;???¡ì??"/>
          <w:sz w:val="24"/>
          <w:szCs w:val="24"/>
        </w:rPr>
        <w:t>神对我们祷告的答复</w:t>
      </w:r>
      <w:r>
        <w:rPr>
          <w:rFonts w:eastAsia="SimSun;???¡ì??" w:cs="SimSun;???¡ì??" w:ascii="SimSun;???¡ì??" w:hAnsi="SimSun;???¡ì??"/>
          <w:sz w:val="24"/>
          <w:szCs w:val="24"/>
          <w:lang w:val="en-US"/>
        </w:rPr>
        <w:t>,</w:t>
      </w:r>
      <w:r>
        <w:rPr>
          <w:rFonts w:ascii="SimSun;???¡ì??" w:hAnsi="SimSun;???¡ì??" w:cs="SimSun;???¡ì??" w:eastAsia="SimSun;???¡ì??"/>
          <w:sz w:val="24"/>
          <w:szCs w:val="24"/>
        </w:rPr>
        <w:t>不管如何总要在这短暂的生命中来成就</w:t>
      </w:r>
      <w:r>
        <w:rPr>
          <w:rFonts w:eastAsia="SimSun;???¡ì??" w:cs="SimSun;???¡ì??" w:ascii="SimSun;???¡ì??" w:hAnsi="SimSun;???¡ì??"/>
          <w:sz w:val="24"/>
          <w:szCs w:val="24"/>
          <w:lang w:val="en-US"/>
        </w:rPr>
        <w:t>.</w:t>
      </w:r>
      <w:r>
        <w:rPr>
          <w:rFonts w:ascii="SimSun;???¡ì??" w:hAnsi="SimSun;???¡ì??" w:cs="SimSun;???¡ì??" w:eastAsia="SimSun;???¡ì??"/>
          <w:sz w:val="24"/>
          <w:szCs w:val="24"/>
        </w:rPr>
        <w:t>但就此观点而</w:t>
      </w:r>
      <w:r>
        <w:rPr>
          <w:rFonts w:ascii="SimSun;???¡ì??" w:hAnsi="SimSun;???¡ì??" w:cs="PMingLiU;PMingLiU" w:eastAsia="SimSun;???¡ì??"/>
          <w:sz w:val="24"/>
          <w:szCs w:val="24"/>
        </w:rPr>
        <w:t>言</w:t>
      </w:r>
      <w:r>
        <w:rPr>
          <w:rFonts w:eastAsia="SimSun;???¡ì??" w:cs="SimSun;???¡ì??" w:ascii="SimSun;???¡ì??" w:hAnsi="SimSun;???¡ì??"/>
          <w:sz w:val="24"/>
          <w:szCs w:val="24"/>
        </w:rPr>
        <w:t>,</w:t>
      </w:r>
      <w:r>
        <w:rPr>
          <w:rFonts w:ascii="SimSun;???¡ì??" w:hAnsi="SimSun;???¡ì??" w:cs="SimSun;???¡ì??" w:eastAsia="SimSun;???¡ì??"/>
          <w:sz w:val="24"/>
          <w:szCs w:val="24"/>
        </w:rPr>
        <w:t>我们是不应该评断神的作为</w:t>
      </w:r>
      <w:r>
        <w:rPr>
          <w:rFonts w:eastAsia="SimSun;???¡ì??" w:cs="SimSun;???¡ì??" w:ascii="SimSun;???¡ì??" w:hAnsi="SimSun;???¡ì??"/>
          <w:sz w:val="24"/>
          <w:szCs w:val="24"/>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圣经中谈到</w:t>
      </w:r>
      <w:r>
        <w:rPr>
          <w:rFonts w:ascii="SimSun;???¡ì??" w:hAnsi="SimSun;???¡ì??" w:cs="SimSun;???¡ì??" w:eastAsia="SimSun;???¡ì??"/>
          <w:sz w:val="24"/>
          <w:szCs w:val="24"/>
        </w:rPr>
        <w:t xml:space="preserve"> </w:t>
      </w:r>
      <w:r>
        <w:rPr>
          <w:rFonts w:ascii="SimSun;???¡ì??" w:hAnsi="SimSun;???¡ì??" w:cs="SimSun;???¡ì??" w:eastAsia="SimSun;???¡ì??"/>
          <w:sz w:val="24"/>
          <w:szCs w:val="24"/>
        </w:rPr>
        <w:t>神是“从恒古直到永远</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诗篇</w:t>
      </w:r>
      <w:r>
        <w:rPr>
          <w:rFonts w:eastAsia="SimSun;???¡ì??" w:cs="SimSun;???¡ì??" w:ascii="SimSun;???¡ì??" w:hAnsi="SimSun;???¡ì??"/>
          <w:sz w:val="24"/>
          <w:szCs w:val="24"/>
          <w:lang w:val="en-US"/>
        </w:rPr>
        <w:t>41:13,90:2)</w:t>
      </w:r>
      <w:r>
        <w:rPr>
          <w:rFonts w:eastAsia="SimSun;???¡ì??" w:cs="SimSun;???¡ì??" w:ascii="SimSun;???¡ì??" w:hAnsi="SimSun;???¡ì??"/>
          <w:sz w:val="24"/>
          <w:szCs w:val="24"/>
        </w:rPr>
        <w:t>,</w:t>
      </w:r>
      <w:r>
        <w:rPr>
          <w:rFonts w:ascii="SimSun;???¡ì??" w:hAnsi="SimSun;???¡ì??" w:cs="SimSun;???¡ì??" w:eastAsia="SimSun;???¡ì??"/>
          <w:sz w:val="24"/>
          <w:szCs w:val="24"/>
        </w:rPr>
        <w:t>对于他的计</w:t>
      </w:r>
      <w:r>
        <w:rPr>
          <w:rFonts w:ascii="SimSun;???¡ì??" w:hAnsi="SimSun;???¡ì??" w:cs="PMingLiU;PMingLiU" w:eastAsia="SimSun;???¡ì??"/>
          <w:sz w:val="24"/>
          <w:szCs w:val="24"/>
        </w:rPr>
        <w:t>划</w:t>
      </w:r>
      <w:r>
        <w:rPr>
          <w:rFonts w:eastAsia="SimSun;???¡ì??" w:cs="SimSun;???¡ì??" w:ascii="SimSun;???¡ì??" w:hAnsi="SimSun;???¡ì??"/>
          <w:sz w:val="24"/>
          <w:szCs w:val="24"/>
        </w:rPr>
        <w:t>,</w:t>
      </w:r>
      <w:r>
        <w:rPr>
          <w:rFonts w:ascii="SimSun;???¡ì??" w:hAnsi="SimSun;???¡ì??" w:cs="SimSun;???¡ì??" w:eastAsia="SimSun;???¡ì??"/>
          <w:sz w:val="24"/>
          <w:szCs w:val="24"/>
        </w:rPr>
        <w:t>他是不急于在我们短暂生命中的任何特殊阶段来完成的</w:t>
      </w:r>
      <w:r>
        <w:rPr>
          <w:rFonts w:eastAsia="SimSun;???¡ì??" w:cs="SimSun;???¡ì??" w:ascii="SimSun;???¡ì??" w:hAnsi="SimSun;???¡ì??"/>
          <w:sz w:val="24"/>
          <w:szCs w:val="24"/>
        </w:rPr>
        <w:t>,</w:t>
      </w:r>
      <w:r>
        <w:rPr>
          <w:rFonts w:ascii="SimSun;???¡ì??" w:hAnsi="SimSun;???¡ì??" w:cs="SimSun;???¡ì??" w:eastAsia="SimSun;???¡ì??"/>
          <w:sz w:val="24"/>
          <w:szCs w:val="24"/>
        </w:rPr>
        <w:t>甚至</w:t>
      </w:r>
      <w:r>
        <w:rPr>
          <w:rFonts w:ascii="SimSun;???¡ì??" w:hAnsi="SimSun;???¡ì??" w:cs="SimSun;???¡ì??" w:eastAsia="SimSun;???¡ì??"/>
          <w:sz w:val="24"/>
          <w:szCs w:val="24"/>
        </w:rPr>
        <w:t xml:space="preserve"> </w:t>
      </w:r>
      <w:r>
        <w:rPr>
          <w:rFonts w:ascii="SimSun;???¡ì??" w:hAnsi="SimSun;???¡ì??" w:cs="SimSun;???¡ì??" w:eastAsia="SimSun;???¡ì??"/>
          <w:sz w:val="24"/>
          <w:szCs w:val="24"/>
        </w:rPr>
        <w:t>神不一定要回答我们个人的请求</w:t>
      </w:r>
      <w:r>
        <w:rPr>
          <w:rFonts w:eastAsia="SimSun;???¡ì??" w:cs="SimSun;???¡ì??" w:ascii="SimSun;???¡ì??" w:hAnsi="SimSun;???¡ì??"/>
          <w:sz w:val="24"/>
          <w:szCs w:val="24"/>
        </w:rPr>
        <w:t>.</w:t>
      </w:r>
      <w:r>
        <w:rPr>
          <w:rFonts w:ascii="SimSun;???¡ì??" w:hAnsi="SimSun;???¡ì??" w:cs="SimSun;???¡ì??" w:eastAsia="SimSun;???¡ì??"/>
          <w:sz w:val="24"/>
          <w:szCs w:val="24"/>
        </w:rPr>
        <w:t>如果我们今天为了某些特别的祝福来向神祷告</w:t>
      </w:r>
      <w:r>
        <w:rPr>
          <w:rFonts w:eastAsia="SimSun;???¡ì??" w:cs="SimSun;???¡ì??" w:ascii="SimSun;???¡ì??" w:hAnsi="SimSun;???¡ì??"/>
          <w:sz w:val="24"/>
          <w:szCs w:val="24"/>
        </w:rPr>
        <w:t>,</w:t>
      </w:r>
      <w:r>
        <w:rPr>
          <w:rFonts w:ascii="SimSun;???¡ì??" w:hAnsi="SimSun;???¡ì??" w:cs="SimSun;???¡ì??" w:eastAsia="SimSun;???¡ì??"/>
          <w:sz w:val="24"/>
          <w:szCs w:val="24"/>
        </w:rPr>
        <w:t>也应该要与</w:t>
      </w:r>
      <w:r>
        <w:rPr>
          <w:rFonts w:ascii="SimSun;???¡ì??" w:hAnsi="SimSun;???¡ì??" w:cs="SimSun;???¡ì??" w:eastAsia="SimSun;???¡ì??"/>
          <w:sz w:val="24"/>
          <w:szCs w:val="24"/>
        </w:rPr>
        <w:t xml:space="preserve"> </w:t>
      </w:r>
      <w:r>
        <w:rPr>
          <w:rFonts w:ascii="SimSun;???¡ì??" w:hAnsi="SimSun;???¡ì??" w:cs="SimSun;???¡ì??" w:eastAsia="SimSun;???¡ì??"/>
          <w:sz w:val="24"/>
          <w:szCs w:val="24"/>
        </w:rPr>
        <w:t>神的旨意一致</w:t>
      </w:r>
      <w:r>
        <w:rPr>
          <w:rFonts w:eastAsia="SimSun;???¡ì??" w:cs="SimSun;???¡ì??" w:ascii="SimSun;???¡ì??" w:hAnsi="SimSun;???¡ì??"/>
          <w:sz w:val="24"/>
          <w:szCs w:val="24"/>
          <w:lang w:val="en-US"/>
        </w:rPr>
        <w:t>,</w:t>
      </w:r>
      <w:r>
        <w:rPr>
          <w:rFonts w:ascii="SimSun;???¡ì??" w:hAnsi="SimSun;???¡ì??" w:cs="SimSun;???¡ì??" w:eastAsia="SimSun;???¡ì??"/>
          <w:sz w:val="24"/>
          <w:szCs w:val="24"/>
        </w:rPr>
        <w:t>如果到了明天还没有得到</w:t>
      </w:r>
      <w:r>
        <w:rPr>
          <w:rFonts w:ascii="SimSun;???¡ì??" w:hAnsi="SimSun;???¡ì??" w:cs="SimSun;???¡ì??" w:eastAsia="SimSun;???¡ì??"/>
          <w:sz w:val="24"/>
          <w:szCs w:val="24"/>
        </w:rPr>
        <w:t xml:space="preserve"> </w:t>
      </w:r>
      <w:r>
        <w:rPr>
          <w:rFonts w:ascii="SimSun;???¡ì??" w:hAnsi="SimSun;???¡ì??" w:cs="SimSun;???¡ì??" w:eastAsia="SimSun;???¡ì??"/>
          <w:sz w:val="24"/>
          <w:szCs w:val="24"/>
        </w:rPr>
        <w:t>神的答复</w:t>
      </w:r>
      <w:r>
        <w:rPr>
          <w:rFonts w:eastAsia="SimSun;???¡ì??" w:cs="SimSun;???¡ì??" w:ascii="SimSun;???¡ì??" w:hAnsi="SimSun;???¡ì??"/>
          <w:sz w:val="24"/>
          <w:szCs w:val="24"/>
          <w:lang w:val="en-US"/>
        </w:rPr>
        <w:t>,</w:t>
      </w:r>
      <w:r>
        <w:rPr>
          <w:rFonts w:ascii="SimSun;???¡ì??" w:hAnsi="SimSun;???¡ì??" w:cs="SimSun;???¡ì??" w:eastAsia="SimSun;???¡ì??"/>
          <w:sz w:val="24"/>
          <w:szCs w:val="24"/>
        </w:rPr>
        <w:t>或者甚至到后天还未获得回答</w:t>
      </w:r>
      <w:r>
        <w:rPr>
          <w:rFonts w:eastAsia="SimSun;???¡ì??" w:cs="SimSun;???¡ì??" w:ascii="SimSun;???¡ì??" w:hAnsi="SimSun;???¡ì??"/>
          <w:sz w:val="24"/>
          <w:szCs w:val="24"/>
          <w:lang w:val="en-US"/>
        </w:rPr>
        <w:t>,</w:t>
      </w:r>
      <w:r>
        <w:rPr>
          <w:rFonts w:ascii="SimSun;???¡ì??" w:hAnsi="SimSun;???¡ì??" w:cs="SimSun;???¡ì??" w:eastAsia="SimSun;???¡ì??"/>
          <w:sz w:val="24"/>
          <w:szCs w:val="24"/>
        </w:rPr>
        <w:t>我们也应该不要对</w:t>
      </w:r>
      <w:r>
        <w:rPr>
          <w:rFonts w:ascii="SimSun;???¡ì??" w:hAnsi="SimSun;???¡ì??" w:cs="SimSun;???¡ì??" w:eastAsia="SimSun;???¡ì??"/>
          <w:sz w:val="24"/>
          <w:szCs w:val="24"/>
        </w:rPr>
        <w:t xml:space="preserve"> </w:t>
      </w:r>
      <w:r>
        <w:rPr>
          <w:rFonts w:ascii="SimSun;???¡ì??" w:hAnsi="SimSun;???¡ì??" w:cs="SimSun;???¡ì??" w:eastAsia="SimSun;???¡ì??"/>
          <w:sz w:val="24"/>
          <w:szCs w:val="24"/>
        </w:rPr>
        <w:t>神失去信心</w:t>
      </w:r>
      <w:r>
        <w:rPr>
          <w:rFonts w:eastAsia="SimSun;???¡ì??" w:cs="SimSun;???¡ì??" w:ascii="SimSun;???¡ì??" w:hAnsi="SimSun;???¡ì??"/>
          <w:sz w:val="24"/>
          <w:szCs w:val="24"/>
          <w:lang w:val="en-US"/>
        </w:rPr>
        <w:t>,</w:t>
      </w:r>
      <w:r>
        <w:rPr>
          <w:rFonts w:ascii="SimSun;???¡ì??" w:hAnsi="SimSun;???¡ì??" w:cs="SimSun;???¡ì??" w:eastAsia="SimSun;???¡ì??"/>
          <w:sz w:val="24"/>
          <w:szCs w:val="24"/>
        </w:rPr>
        <w:t>但是如果已得到他的答复</w:t>
      </w:r>
      <w:r>
        <w:rPr>
          <w:rFonts w:eastAsia="SimSun;???¡ì??" w:cs="SimSun;???¡ì??" w:ascii="SimSun;???¡ì??" w:hAnsi="SimSun;???¡ì??"/>
          <w:sz w:val="24"/>
          <w:szCs w:val="24"/>
          <w:lang w:val="en-US"/>
        </w:rPr>
        <w:t>,</w:t>
      </w:r>
      <w:r>
        <w:rPr>
          <w:rFonts w:ascii="SimSun;???¡ì??" w:hAnsi="SimSun;???¡ì??" w:cs="SimSun;???¡ì??" w:eastAsia="SimSun;???¡ì??"/>
          <w:sz w:val="24"/>
          <w:szCs w:val="24"/>
        </w:rPr>
        <w:t>那就应该欢喜</w:t>
      </w:r>
      <w:r>
        <w:rPr>
          <w:rFonts w:eastAsia="SimSun;???¡ì??" w:cs="SimSun;???¡ì??" w:ascii="SimSun;???¡ì??" w:hAnsi="SimSun;???¡ì??"/>
          <w:sz w:val="24"/>
          <w:szCs w:val="24"/>
          <w:lang w:val="en-US"/>
        </w:rPr>
        <w:t>.</w:t>
      </w:r>
      <w:r>
        <w:rPr>
          <w:rFonts w:ascii="SimSun;???¡ì??" w:hAnsi="SimSun;???¡ì??" w:cs="SimSun;???¡ì??" w:eastAsia="SimSun;???¡ì??"/>
          <w:sz w:val="24"/>
          <w:szCs w:val="24"/>
        </w:rPr>
        <w:t>再说</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也有他的“明天</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他的时间是不以小时计算的</w:t>
      </w:r>
      <w:r>
        <w:rPr>
          <w:rFonts w:eastAsia="SimSun;???¡ì??" w:cs="SimSun;???¡ì??" w:ascii="SimSun;???¡ì??" w:hAnsi="SimSun;???¡ì??"/>
          <w:sz w:val="24"/>
          <w:szCs w:val="24"/>
        </w:rPr>
        <w:t>,</w:t>
      </w:r>
      <w:r>
        <w:rPr>
          <w:rFonts w:ascii="SimSun;???¡ì??" w:hAnsi="SimSun;???¡ì??" w:cs="SimSun;???¡ì??" w:eastAsia="SimSun;???¡ì??"/>
          <w:sz w:val="24"/>
          <w:szCs w:val="24"/>
        </w:rPr>
        <w:t>对于他的“明天</w:t>
      </w:r>
      <w:r>
        <w:rPr>
          <w:rFonts w:ascii="SimSun;???¡ì??" w:hAnsi="SimSun;???¡ì??" w:cs="PMingLiU;PMingLiU" w:eastAsia="SimSun;???¡ì??"/>
          <w:sz w:val="24"/>
          <w:szCs w:val="24"/>
        </w:rPr>
        <w:t>”</w:t>
      </w:r>
      <w:r>
        <w:rPr>
          <w:rFonts w:ascii="SimSun;???¡ì??" w:hAnsi="SimSun;???¡ì??" w:cs="SimSun;???¡ì??" w:eastAsia="SimSun;???¡ì??"/>
          <w:sz w:val="24"/>
          <w:szCs w:val="24"/>
        </w:rPr>
        <w:t>来说</w:t>
      </w:r>
      <w:r>
        <w:rPr>
          <w:rFonts w:eastAsia="SimSun;???¡ì??" w:cs="SimSun;???¡ì??" w:ascii="SimSun;???¡ì??" w:hAnsi="SimSun;???¡ì??"/>
          <w:sz w:val="24"/>
          <w:szCs w:val="24"/>
        </w:rPr>
        <w:t>,</w:t>
      </w:r>
      <w:r>
        <w:rPr>
          <w:rFonts w:ascii="SimSun;???¡ì??" w:hAnsi="SimSun;???¡ì??" w:cs="SimSun;???¡ì??" w:eastAsia="SimSun;???¡ì??"/>
          <w:sz w:val="24"/>
          <w:szCs w:val="24"/>
        </w:rPr>
        <w:t>就是我们的几个世代</w:t>
      </w:r>
      <w:r>
        <w:rPr>
          <w:rFonts w:eastAsia="SimSun;???¡ì??" w:cs="SimSun;???¡ì??" w:ascii="SimSun;???¡ì??" w:hAnsi="SimSun;???¡ì??"/>
          <w:sz w:val="24"/>
          <w:szCs w:val="24"/>
        </w:rPr>
        <w:t>,</w:t>
      </w:r>
      <w:r>
        <w:rPr>
          <w:rFonts w:ascii="SimSun;???¡ì??" w:hAnsi="SimSun;???¡ì??" w:cs="SimSun;???¡ì??" w:eastAsia="SimSun;???¡ì??"/>
          <w:sz w:val="24"/>
          <w:szCs w:val="24"/>
        </w:rPr>
        <w:t>世上千千万万向</w:t>
      </w:r>
      <w:r>
        <w:rPr>
          <w:rFonts w:ascii="SimSun;???¡ì??" w:hAnsi="SimSun;???¡ì??" w:cs="SimSun;???¡ì??" w:eastAsia="SimSun;???¡ì??"/>
          <w:sz w:val="24"/>
          <w:szCs w:val="24"/>
        </w:rPr>
        <w:t xml:space="preserve"> </w:t>
      </w:r>
      <w:r>
        <w:rPr>
          <w:rFonts w:ascii="SimSun;???¡ì??" w:hAnsi="SimSun;???¡ì??" w:cs="SimSun;???¡ì??" w:eastAsia="SimSun;???¡ì??"/>
          <w:sz w:val="24"/>
          <w:szCs w:val="24"/>
        </w:rPr>
        <w:t>神请求的声音</w:t>
      </w:r>
      <w:r>
        <w:rPr>
          <w:rFonts w:eastAsia="SimSun;???¡ì??" w:cs="SimSun;???¡ì??" w:ascii="SimSun;???¡ì??" w:hAnsi="SimSun;???¡ì??"/>
          <w:sz w:val="24"/>
          <w:szCs w:val="24"/>
          <w:lang w:val="en-US"/>
        </w:rPr>
        <w:t>,</w:t>
      </w:r>
      <w:r>
        <w:rPr>
          <w:rFonts w:ascii="SimSun;???¡ì??" w:hAnsi="SimSun;???¡ì??" w:cs="SimSun;???¡ì??" w:eastAsia="SimSun;???¡ì??"/>
          <w:sz w:val="24"/>
          <w:szCs w:val="24"/>
        </w:rPr>
        <w:t>和那些合宜的祷告</w:t>
      </w:r>
      <w:r>
        <w:rPr>
          <w:rFonts w:eastAsia="SimSun;???¡ì??" w:cs="SimSun;???¡ì??" w:ascii="SimSun;???¡ì??" w:hAnsi="SimSun;???¡ì??"/>
          <w:sz w:val="24"/>
          <w:szCs w:val="24"/>
          <w:lang w:val="en-US"/>
        </w:rPr>
        <w:t>,</w:t>
      </w:r>
      <w:r>
        <w:rPr>
          <w:rFonts w:ascii="SimSun;???¡ì??" w:hAnsi="SimSun;???¡ì??" w:cs="SimSun;???¡ì??" w:eastAsia="SimSun;???¡ì??"/>
          <w:sz w:val="24"/>
          <w:szCs w:val="24"/>
        </w:rPr>
        <w:t>在基督的千年王国期间</w:t>
      </w:r>
      <w:r>
        <w:rPr>
          <w:rFonts w:eastAsia="SimSun;???¡ì??" w:cs="SimSun;???¡ì??" w:ascii="SimSun;???¡ì??" w:hAnsi="SimSun;???¡ì??"/>
          <w:sz w:val="24"/>
          <w:szCs w:val="24"/>
          <w:lang w:val="en-US"/>
        </w:rPr>
        <w:t>,</w:t>
      </w:r>
      <w:r>
        <w:rPr>
          <w:rFonts w:ascii="SimSun;???¡ì??" w:hAnsi="SimSun;???¡ì??" w:cs="SimSun;???¡ì??" w:eastAsia="SimSun;???¡ì??"/>
          <w:sz w:val="24"/>
          <w:szCs w:val="24"/>
        </w:rPr>
        <w:t>所有的祝福都将会完全地涌现在人性上</w:t>
      </w:r>
      <w:r>
        <w:rPr>
          <w:rFonts w:eastAsia="SimSun;???¡ì??" w:cs="SimSun;???¡ì??" w:ascii="SimSun;???¡ì??" w:hAnsi="SimSun;???¡ì??"/>
          <w:sz w:val="24"/>
          <w:szCs w:val="24"/>
          <w:lang w:val="en-US"/>
        </w:rPr>
        <w:t>.</w:t>
      </w:r>
      <w:r>
        <w:rPr>
          <w:rFonts w:ascii="SimSun;???¡ì??" w:hAnsi="SimSun;???¡ì??" w:cs="SimSun;???¡ì??" w:eastAsia="SimSun;???¡ì??"/>
          <w:sz w:val="24"/>
          <w:szCs w:val="24"/>
        </w:rPr>
        <w:t>到那日</w:t>
      </w:r>
      <w:r>
        <w:rPr>
          <w:rFonts w:eastAsia="SimSun;???¡ì??" w:cs="SimSun;???¡ì??" w:ascii="SimSun;???¡ì??" w:hAnsi="SimSun;???¡ì??"/>
          <w:sz w:val="24"/>
          <w:szCs w:val="24"/>
        </w:rPr>
        <w:t>,</w:t>
      </w:r>
      <w:r>
        <w:rPr>
          <w:rFonts w:ascii="SimSun;???¡ì??" w:hAnsi="SimSun;???¡ì??" w:cs="SimSun;???¡ì??" w:eastAsia="SimSun;???¡ì??"/>
          <w:sz w:val="24"/>
          <w:szCs w:val="24"/>
        </w:rPr>
        <w:t>人必说：“</w:t>
      </w:r>
      <w:r>
        <w:rPr>
          <w:rFonts w:ascii="SimSun;???¡ì??" w:hAnsi="SimSun;???¡ì??" w:cs="SimSun;???¡ì??" w:eastAsia="SimSun;???¡ì??"/>
          <w:sz w:val="24"/>
          <w:szCs w:val="24"/>
        </w:rPr>
        <w:t xml:space="preserve"> </w:t>
      </w:r>
      <w:r>
        <w:rPr>
          <w:rFonts w:ascii="SimSun;???¡ì??" w:hAnsi="SimSun;???¡ì??" w:cs="SimSun;???¡ì??" w:eastAsia="SimSun;???¡ì??"/>
          <w:sz w:val="24"/>
          <w:szCs w:val="24"/>
        </w:rPr>
        <w:t>看哪</w:t>
      </w:r>
      <w:r>
        <w:rPr>
          <w:rFonts w:eastAsia="SimSun;???¡ì??" w:cs="SimSun;???¡ì??" w:ascii="SimSun;???¡ì??" w:hAnsi="SimSun;???¡ì??"/>
          <w:sz w:val="24"/>
          <w:szCs w:val="24"/>
        </w:rPr>
        <w:t>!</w:t>
      </w:r>
      <w:r>
        <w:rPr>
          <w:rFonts w:ascii="SimSun;???¡ì??" w:hAnsi="SimSun;???¡ì??" w:cs="SimSun;???¡ì??" w:eastAsia="SimSun;???¡ì??"/>
          <w:sz w:val="24"/>
          <w:szCs w:val="24"/>
        </w:rPr>
        <w:t>这是我们的</w:t>
      </w:r>
      <w:r>
        <w:rPr>
          <w:rFonts w:ascii="SimSun;???¡ì??" w:hAnsi="SimSun;???¡ì??" w:cs="SimSun;???¡ì??" w:eastAsia="SimSun;???¡ì??"/>
          <w:sz w:val="24"/>
          <w:szCs w:val="24"/>
        </w:rPr>
        <w:t xml:space="preserve"> </w:t>
      </w:r>
      <w:r>
        <w:rPr>
          <w:rFonts w:ascii="SimSun;???¡ì??" w:hAnsi="SimSun;???¡ì??" w:cs="SimSun;???¡ì??" w:eastAsia="SimSun;???¡ì??"/>
          <w:sz w:val="24"/>
          <w:szCs w:val="24"/>
        </w:rPr>
        <w:t>神</w:t>
      </w:r>
      <w:r>
        <w:rPr>
          <w:rFonts w:eastAsia="SimSun;???¡ì??" w:cs="SimSun;???¡ì??" w:ascii="SimSun;???¡ì??" w:hAnsi="SimSun;???¡ì??"/>
          <w:sz w:val="24"/>
          <w:szCs w:val="24"/>
          <w:lang w:val="en-US"/>
        </w:rPr>
        <w:t>;</w:t>
      </w:r>
      <w:r>
        <w:rPr>
          <w:rFonts w:ascii="SimSun;???¡ì??" w:hAnsi="SimSun;???¡ì??" w:cs="SimSun;???¡ì??" w:eastAsia="SimSun;???¡ì??"/>
          <w:sz w:val="24"/>
          <w:szCs w:val="24"/>
        </w:rPr>
        <w:t>我们素来等候他</w:t>
      </w:r>
      <w:r>
        <w:rPr>
          <w:rFonts w:eastAsia="SimSun;???¡ì??" w:cs="SimSun;???¡ì??" w:ascii="SimSun;???¡ì??" w:hAnsi="SimSun;???¡ì??"/>
          <w:sz w:val="24"/>
          <w:szCs w:val="24"/>
        </w:rPr>
        <w:t>,</w:t>
      </w:r>
      <w:r>
        <w:rPr>
          <w:rFonts w:ascii="SimSun;???¡ì??" w:hAnsi="SimSun;???¡ì??" w:cs="SimSun;???¡ì??" w:eastAsia="SimSun;???¡ì??"/>
          <w:sz w:val="24"/>
          <w:szCs w:val="24"/>
        </w:rPr>
        <w:t>他必拯救我们</w:t>
      </w:r>
      <w:r>
        <w:rPr>
          <w:rFonts w:eastAsia="SimSun;???¡ì??" w:cs="SimSun;???¡ì??" w:ascii="SimSun;???¡ì??" w:hAnsi="SimSun;???¡ì??"/>
          <w:sz w:val="24"/>
          <w:szCs w:val="24"/>
        </w:rPr>
        <w:t>.</w:t>
      </w:r>
      <w:r>
        <w:rPr>
          <w:rFonts w:ascii="SimSun;???¡ì??" w:hAnsi="SimSun;???¡ì??" w:cs="SimSun;???¡ì??" w:eastAsia="SimSun;???¡ì??"/>
          <w:sz w:val="24"/>
          <w:szCs w:val="24"/>
        </w:rPr>
        <w:t>这是耶和华</w:t>
      </w:r>
      <w:r>
        <w:rPr>
          <w:rFonts w:eastAsia="SimSun;???¡ì??" w:cs="SimSun;???¡ì??" w:ascii="SimSun;???¡ì??" w:hAnsi="SimSun;???¡ì??"/>
          <w:sz w:val="24"/>
          <w:szCs w:val="24"/>
        </w:rPr>
        <w:t>,</w:t>
      </w:r>
      <w:r>
        <w:rPr>
          <w:rFonts w:ascii="SimSun;???¡ì??" w:hAnsi="SimSun;???¡ì??" w:cs="SimSun;???¡ì??" w:eastAsia="SimSun;???¡ì??"/>
          <w:sz w:val="24"/>
          <w:szCs w:val="24"/>
        </w:rPr>
        <w:t>我们素来等候他</w:t>
      </w:r>
      <w:r>
        <w:rPr>
          <w:rFonts w:eastAsia="SimSun;???¡ì??" w:cs="SimSun;???¡ì??" w:ascii="SimSun;???¡ì??" w:hAnsi="SimSun;???¡ì??"/>
          <w:sz w:val="24"/>
          <w:szCs w:val="24"/>
        </w:rPr>
        <w:t>,</w:t>
      </w:r>
      <w:r>
        <w:rPr>
          <w:rFonts w:ascii="SimSun;???¡ì??" w:hAnsi="SimSun;???¡ì??" w:cs="SimSun;???¡ì??" w:eastAsia="SimSun;???¡ì??"/>
          <w:sz w:val="24"/>
          <w:szCs w:val="24"/>
        </w:rPr>
        <w:t>我们必因他的救恩欢喜快乐</w:t>
      </w:r>
      <w:r>
        <w:rPr>
          <w:rFonts w:eastAsia="SimSun;???¡ì??" w:cs="SimSun;???¡ì??" w:ascii="SimSun;???¡ì??" w:hAnsi="SimSun;???¡ì??"/>
          <w:sz w:val="24"/>
          <w:szCs w:val="24"/>
        </w:rPr>
        <w:t>.</w:t>
      </w:r>
      <w:r>
        <w:rPr>
          <w:rFonts w:eastAsia="SimSun;???¡ì??" w:cs="PMingLiU;PMingLiU"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以赛亚</w:t>
      </w:r>
      <w:r>
        <w:rPr>
          <w:rFonts w:eastAsia="SimSun;???¡ì??" w:cs="SimSun;???¡ì??" w:ascii="SimSun;???¡ì??" w:hAnsi="SimSun;???¡ì??"/>
          <w:sz w:val="24"/>
          <w:szCs w:val="24"/>
          <w:lang w:val="en-US"/>
        </w:rPr>
        <w:t>25:9)</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如同行在天上”</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我们已经明白</w:t>
      </w:r>
      <w:r>
        <w:rPr>
          <w:rFonts w:eastAsia="SimSun;???¡ì??" w:cs="SimSun;???¡ì??" w:ascii="SimSun;???¡ì??" w:hAnsi="SimSun;???¡ì??"/>
          <w:sz w:val="24"/>
          <w:szCs w:val="24"/>
        </w:rPr>
        <w:t xml:space="preserve">, </w:t>
      </w:r>
      <w:r>
        <w:rPr>
          <w:rFonts w:ascii="SimSun;???¡ì??" w:hAnsi="SimSun;???¡ì??" w:cs="SimSun;???¡ì??" w:eastAsia="SimSun;???¡ì??"/>
          <w:sz w:val="24"/>
          <w:szCs w:val="24"/>
        </w:rPr>
        <w:t>神将不会答复与他的旨意不相一致的祷告</w:t>
      </w:r>
      <w:r>
        <w:rPr>
          <w:rFonts w:eastAsia="SimSun;???¡ì??" w:cs="SimSun;???¡ì??" w:ascii="SimSun;???¡ì??" w:hAnsi="SimSun;???¡ì??"/>
          <w:sz w:val="24"/>
          <w:szCs w:val="24"/>
        </w:rPr>
        <w:t>.</w:t>
      </w:r>
      <w:r>
        <w:rPr>
          <w:rFonts w:ascii="SimSun;???¡ì??" w:hAnsi="SimSun;???¡ì??" w:cs="SimSun;???¡ì??" w:eastAsia="SimSun;???¡ì??"/>
          <w:sz w:val="24"/>
          <w:szCs w:val="24"/>
        </w:rPr>
        <w:t>主的祷告是所有祷告中最重要的</w:t>
      </w:r>
      <w:r>
        <w:rPr>
          <w:rFonts w:eastAsia="SimSun;???¡ì??" w:cs="SimSun;???¡ì??" w:ascii="SimSun;???¡ì??" w:hAnsi="SimSun;???¡ì??"/>
          <w:sz w:val="24"/>
          <w:szCs w:val="24"/>
        </w:rPr>
        <w:t>,</w:t>
      </w:r>
      <w:r>
        <w:rPr>
          <w:rFonts w:ascii="SimSun;???¡ì??" w:hAnsi="SimSun;???¡ì??" w:cs="SimSun;???¡ì??" w:eastAsia="SimSun;???¡ì??"/>
          <w:sz w:val="24"/>
          <w:szCs w:val="24"/>
        </w:rPr>
        <w:t>这个原则很清楚地表</w:t>
      </w:r>
      <w:r>
        <w:rPr>
          <w:rFonts w:ascii="SimSun;???¡ì??" w:hAnsi="SimSun;???¡ì??" w:cs="PMingLiU;PMingLiU" w:eastAsia="SimSun;???¡ì??"/>
          <w:sz w:val="24"/>
          <w:szCs w:val="24"/>
        </w:rPr>
        <w:t>明</w:t>
      </w:r>
      <w:r>
        <w:rPr>
          <w:rFonts w:ascii="SimSun;???¡ì??" w:hAnsi="SimSun;???¡ì??" w:cs="SimSun;???¡ì??" w:eastAsia="SimSun;???¡ì??"/>
          <w:sz w:val="24"/>
          <w:szCs w:val="24"/>
        </w:rPr>
        <w:t>了</w:t>
      </w:r>
      <w:r>
        <w:rPr>
          <w:rFonts w:eastAsia="SimSun;???¡ì??" w:cs="SimSun;???¡ì??" w:ascii="SimSun;???¡ì??" w:hAnsi="SimSun;???¡ì??"/>
          <w:sz w:val="24"/>
          <w:szCs w:val="24"/>
        </w:rPr>
        <w:t>:</w:t>
      </w:r>
      <w:r>
        <w:rPr>
          <w:rFonts w:ascii="SimSun;???¡ì??" w:hAnsi="SimSun;???¡ì??" w:cs="SimSun;???¡ì??" w:eastAsia="SimSun;???¡ì??"/>
          <w:sz w:val="24"/>
          <w:szCs w:val="24"/>
        </w:rPr>
        <w:t>向</w:t>
      </w:r>
      <w:r>
        <w:rPr>
          <w:rFonts w:ascii="SimSun;???¡ì??" w:hAnsi="SimSun;???¡ì??" w:cs="SimSun;???¡ì??" w:eastAsia="SimSun;???¡ì??"/>
          <w:sz w:val="24"/>
          <w:szCs w:val="24"/>
        </w:rPr>
        <w:t xml:space="preserve"> </w:t>
      </w:r>
      <w:r>
        <w:rPr>
          <w:rFonts w:ascii="SimSun;???¡ì??" w:hAnsi="SimSun;???¡ì??" w:cs="SimSun;???¡ì??" w:eastAsia="SimSun;???¡ì??"/>
          <w:sz w:val="24"/>
          <w:szCs w:val="24"/>
        </w:rPr>
        <w:t>神请求祝福赐予世人─不是我们所谓的任何好事就可以请求</w:t>
      </w:r>
      <w:r>
        <w:rPr>
          <w:rFonts w:eastAsia="SimSun;???¡ì??" w:cs="SimSun;???¡ì??" w:ascii="SimSun;???¡ì??" w:hAnsi="SimSun;???¡ì??"/>
          <w:sz w:val="24"/>
          <w:szCs w:val="24"/>
          <w:lang w:val="en-US"/>
        </w:rPr>
        <w:t>,</w:t>
      </w:r>
      <w:r>
        <w:rPr>
          <w:rFonts w:ascii="SimSun;???¡ì??" w:hAnsi="SimSun;???¡ì??" w:cs="SimSun;???¡ì??" w:eastAsia="SimSun;???¡ì??"/>
          <w:sz w:val="24"/>
          <w:szCs w:val="24"/>
        </w:rPr>
        <w:t>除非与神的旨意相一致的事物</w:t>
      </w:r>
      <w:r>
        <w:rPr>
          <w:rFonts w:eastAsia="SimSun;???¡ì??" w:cs="SimSun;???¡ì??" w:ascii="SimSun;???¡ì??" w:hAnsi="SimSun;???¡ì??"/>
          <w:sz w:val="24"/>
          <w:szCs w:val="24"/>
          <w:lang w:val="en-US"/>
        </w:rPr>
        <w:t>.</w:t>
      </w:r>
      <w:r>
        <w:rPr>
          <w:rFonts w:ascii="SimSun;???¡ì??" w:hAnsi="SimSun;???¡ì??" w:cs="SimSun;???¡ì??" w:eastAsia="SimSun;???¡ì??"/>
          <w:sz w:val="24"/>
          <w:szCs w:val="24"/>
        </w:rPr>
        <w:t>即“他的旨意行在地上</w:t>
      </w:r>
      <w:r>
        <w:rPr>
          <w:rFonts w:eastAsia="SimSun;???¡ì??" w:cs="SimSun;???¡ì??" w:ascii="SimSun;???¡ì??" w:hAnsi="SimSun;???¡ì??"/>
          <w:sz w:val="24"/>
          <w:szCs w:val="24"/>
        </w:rPr>
        <w:t>,</w:t>
      </w:r>
      <w:r>
        <w:rPr>
          <w:rFonts w:ascii="SimSun;???¡ì??" w:hAnsi="SimSun;???¡ì??" w:cs="SimSun;???¡ì??" w:eastAsia="SimSun;???¡ì??"/>
          <w:sz w:val="24"/>
          <w:szCs w:val="24"/>
        </w:rPr>
        <w:t>如同行在天上</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神的旨意是行在天上</w:t>
      </w:r>
      <w:r>
        <w:rPr>
          <w:rFonts w:eastAsia="SimSun;???¡ì??" w:cs="SimSun;???¡ì??" w:ascii="SimSun;???¡ì??" w:hAnsi="SimSun;???¡ì??"/>
          <w:sz w:val="24"/>
          <w:szCs w:val="24"/>
        </w:rPr>
        <w:t>,</w:t>
      </w:r>
      <w:r>
        <w:rPr>
          <w:rFonts w:ascii="SimSun;???¡ì??" w:hAnsi="SimSun;???¡ì??" w:cs="SimSun;???¡ì??" w:eastAsia="SimSun;???¡ì??"/>
          <w:sz w:val="24"/>
          <w:szCs w:val="24"/>
        </w:rPr>
        <w:t>且他的目的是要将它以同样的范围程度也行在地上</w:t>
      </w:r>
      <w:r>
        <w:rPr>
          <w:rFonts w:eastAsia="SimSun;???¡ì??" w:cs="SimSun;???¡ì??" w:ascii="SimSun;???¡ì??" w:hAnsi="SimSun;???¡ì??"/>
          <w:sz w:val="24"/>
          <w:szCs w:val="24"/>
        </w:rPr>
        <w:t>,</w:t>
      </w:r>
      <w:r>
        <w:rPr>
          <w:rFonts w:ascii="SimSun;???¡ì??" w:hAnsi="SimSun;???¡ì??" w:cs="SimSun;???¡ì??" w:eastAsia="SimSun;???¡ì??"/>
          <w:sz w:val="24"/>
          <w:szCs w:val="24"/>
        </w:rPr>
        <w:t>可见</w:t>
      </w:r>
      <w:r>
        <w:rPr>
          <w:rFonts w:ascii="SimSun;???¡ì??" w:hAnsi="SimSun;???¡ì??" w:cs="SimSun;???¡ì??" w:eastAsia="SimSun;???¡ì??"/>
          <w:sz w:val="24"/>
          <w:szCs w:val="24"/>
        </w:rPr>
        <w:t xml:space="preserve"> </w:t>
      </w:r>
      <w:r>
        <w:rPr>
          <w:rFonts w:ascii="SimSun;???¡ì??" w:hAnsi="SimSun;???¡ì??" w:cs="SimSun;???¡ì??" w:eastAsia="SimSun;???¡ì??"/>
          <w:sz w:val="24"/>
          <w:szCs w:val="24"/>
        </w:rPr>
        <w:t>神给予我们有关祈求的事物与他的旨意相一致的范围是有多么大呀</w:t>
      </w:r>
      <w:r>
        <w:rPr>
          <w:rFonts w:eastAsia="SimSun;???¡ì??" w:cs="SimSun;???¡ì??" w:ascii="SimSun;???¡ì??" w:hAnsi="SimSun;???¡ì??"/>
          <w:sz w:val="24"/>
          <w:szCs w:val="24"/>
          <w:lang w:val="en-US"/>
        </w:rPr>
        <w:t>!</w:t>
      </w:r>
      <w:r>
        <w:rPr>
          <w:rFonts w:ascii="SimSun;???¡ì??" w:hAnsi="SimSun;???¡ì??" w:cs="SimSun;???¡ì??" w:eastAsia="SimSun;???¡ì??"/>
          <w:sz w:val="24"/>
          <w:szCs w:val="24"/>
        </w:rPr>
        <w:t>当然</w:t>
      </w:r>
      <w:r>
        <w:rPr>
          <w:rFonts w:eastAsia="SimSun;???¡ì??" w:cs="SimSun;???¡ì??" w:ascii="SimSun;???¡ì??" w:hAnsi="SimSun;???¡ì??"/>
          <w:sz w:val="24"/>
          <w:szCs w:val="24"/>
        </w:rPr>
        <w:t>,</w:t>
      </w:r>
      <w:r>
        <w:rPr>
          <w:rFonts w:ascii="SimSun;???¡ì??" w:hAnsi="SimSun;???¡ì??" w:cs="SimSun;???¡ì??" w:eastAsia="SimSun;???¡ì??"/>
          <w:sz w:val="24"/>
          <w:szCs w:val="24"/>
        </w:rPr>
        <w:t>我们不了解神的旨意行在天上的种种方式</w:t>
      </w:r>
      <w:r>
        <w:rPr>
          <w:rFonts w:eastAsia="SimSun;???¡ì??" w:cs="SimSun;???¡ì??" w:ascii="SimSun;???¡ì??" w:hAnsi="SimSun;???¡ì??"/>
          <w:sz w:val="24"/>
          <w:szCs w:val="24"/>
        </w:rPr>
        <w:t>,</w:t>
      </w:r>
      <w:r>
        <w:rPr>
          <w:rFonts w:ascii="SimSun;???¡ì??" w:hAnsi="SimSun;???¡ì??" w:cs="SimSun;???¡ì??" w:eastAsia="SimSun;???¡ì??"/>
          <w:sz w:val="24"/>
          <w:szCs w:val="24"/>
        </w:rPr>
        <w:t>但是我们能合理地确定</w:t>
      </w:r>
      <w:r>
        <w:rPr>
          <w:rFonts w:eastAsia="SimSun;???¡ì??" w:cs="SimSun;???¡ì??" w:ascii="SimSun;???¡ì??" w:hAnsi="SimSun;???¡ì??"/>
          <w:sz w:val="24"/>
          <w:szCs w:val="24"/>
        </w:rPr>
        <w:t>,</w:t>
      </w:r>
      <w:r>
        <w:rPr>
          <w:rFonts w:ascii="SimSun;???¡ì??" w:hAnsi="SimSun;???¡ì??" w:cs="SimSun;???¡ì??" w:eastAsia="SimSun;???¡ì??"/>
          <w:sz w:val="24"/>
          <w:szCs w:val="24"/>
        </w:rPr>
        <w:t>存在于现今世上的邪恶</w:t>
      </w:r>
      <w:r>
        <w:rPr>
          <w:rFonts w:eastAsia="SimSun;???¡ì??" w:cs="SimSun;???¡ì??" w:ascii="SimSun;???¡ì??" w:hAnsi="SimSun;???¡ì??"/>
          <w:sz w:val="24"/>
          <w:szCs w:val="24"/>
        </w:rPr>
        <w:t>,</w:t>
      </w:r>
      <w:r>
        <w:rPr>
          <w:rFonts w:ascii="SimSun;???¡ì??" w:hAnsi="SimSun;???¡ì??" w:cs="SimSun;???¡ì??" w:eastAsia="SimSun;???¡ì??"/>
          <w:sz w:val="24"/>
          <w:szCs w:val="24"/>
        </w:rPr>
        <w:t>是不会折磨那些我们称作是天上王国的灵性生命</w:t>
      </w:r>
      <w:r>
        <w:rPr>
          <w:rFonts w:eastAsia="SimSun;???¡ì??" w:cs="SimSun;???¡ì??" w:ascii="SimSun;???¡ì??" w:hAnsi="SimSun;???¡ì??"/>
          <w:sz w:val="24"/>
          <w:szCs w:val="24"/>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天国中没有战争</w:t>
      </w:r>
      <w:r>
        <w:rPr>
          <w:rFonts w:eastAsia="SimSun;???¡ì??" w:cs="SimSun;???¡ì??" w:ascii="SimSun;???¡ì??" w:hAnsi="SimSun;???¡ì??"/>
          <w:sz w:val="24"/>
          <w:szCs w:val="24"/>
        </w:rPr>
        <w:t>,</w:t>
      </w:r>
      <w:r>
        <w:rPr>
          <w:rFonts w:ascii="SimSun;???¡ì??" w:hAnsi="SimSun;???¡ì??" w:cs="SimSun;???¡ì??" w:eastAsia="SimSun;???¡ì??"/>
          <w:sz w:val="24"/>
          <w:szCs w:val="24"/>
        </w:rPr>
        <w:t>战争是邪恶的</w:t>
      </w:r>
      <w:r>
        <w:rPr>
          <w:rFonts w:eastAsia="SimSun;???¡ì??" w:cs="SimSun;???¡ì??" w:ascii="SimSun;???¡ì??" w:hAnsi="SimSun;???¡ì??"/>
          <w:sz w:val="24"/>
          <w:szCs w:val="24"/>
        </w:rPr>
        <w:t>,</w:t>
      </w:r>
      <w:r>
        <w:rPr>
          <w:rFonts w:ascii="SimSun;???¡ì??" w:hAnsi="SimSun;???¡ì??" w:cs="SimSun;???¡ì??" w:eastAsia="SimSun;???¡ì??"/>
          <w:sz w:val="24"/>
          <w:szCs w:val="24"/>
        </w:rPr>
        <w:t>与</w:t>
      </w:r>
      <w:r>
        <w:rPr>
          <w:rFonts w:ascii="SimSun;???¡ì??" w:hAnsi="SimSun;???¡ì??" w:cs="SimSun;???¡ì??" w:eastAsia="SimSun;???¡ì??"/>
          <w:sz w:val="24"/>
          <w:szCs w:val="24"/>
        </w:rPr>
        <w:t xml:space="preserve"> </w:t>
      </w:r>
      <w:r>
        <w:rPr>
          <w:rFonts w:ascii="SimSun;???¡ì??" w:hAnsi="SimSun;???¡ì??" w:cs="SimSun;???¡ì??" w:eastAsia="SimSun;???¡ì??"/>
          <w:sz w:val="24"/>
          <w:szCs w:val="24"/>
        </w:rPr>
        <w:t>神的</w:t>
      </w:r>
      <w:r>
        <w:rPr>
          <w:rFonts w:ascii="SimSun;???¡ì??" w:hAnsi="SimSun;???¡ì??" w:cs="SimSun;???¡ì??" w:eastAsia="SimSun;???¡ì??"/>
          <w:sz w:val="24"/>
          <w:szCs w:val="24"/>
        </w:rPr>
        <w:t xml:space="preserve"> </w:t>
      </w:r>
      <w:r>
        <w:rPr>
          <w:rFonts w:ascii="SimSun;???¡ì??" w:hAnsi="SimSun;???¡ì??" w:cs="SimSun;???¡ì??" w:eastAsia="SimSun;???¡ì??"/>
          <w:sz w:val="24"/>
          <w:szCs w:val="24"/>
        </w:rPr>
        <w:t>神圣旨意是不相一致的</w:t>
      </w:r>
      <w:r>
        <w:rPr>
          <w:rFonts w:eastAsia="SimSun;???¡ì??" w:cs="SimSun;???¡ì??" w:ascii="SimSun;???¡ì??" w:hAnsi="SimSun;???¡ì??"/>
          <w:sz w:val="24"/>
          <w:szCs w:val="24"/>
          <w:lang w:val="en-US"/>
        </w:rPr>
        <w:t>,</w:t>
      </w:r>
      <w:r>
        <w:rPr>
          <w:rFonts w:ascii="SimSun;???¡ì??" w:hAnsi="SimSun;???¡ì??" w:cs="SimSun;???¡ì??" w:eastAsia="SimSun;???¡ì??"/>
          <w:sz w:val="24"/>
          <w:szCs w:val="24"/>
        </w:rPr>
        <w:t>然而</w:t>
      </w:r>
      <w:r>
        <w:rPr>
          <w:rFonts w:eastAsia="SimSun;???¡ì??" w:cs="SimSun;???¡ì??" w:ascii="SimSun;???¡ì??" w:hAnsi="SimSun;???¡ì??"/>
          <w:sz w:val="24"/>
          <w:szCs w:val="24"/>
          <w:lang w:val="en-US"/>
        </w:rPr>
        <w:t>,</w:t>
      </w:r>
      <w:r>
        <w:rPr>
          <w:rFonts w:ascii="SimSun;???¡ì??" w:hAnsi="SimSun;???¡ì??" w:cs="SimSun;???¡ì??" w:eastAsia="SimSun;???¡ì??"/>
          <w:sz w:val="24"/>
          <w:szCs w:val="24"/>
        </w:rPr>
        <w:t>我们应该为和平祷</w:t>
      </w:r>
      <w:r>
        <w:rPr>
          <w:rFonts w:ascii="SimSun;???¡ì??" w:hAnsi="SimSun;???¡ì??" w:cs="PMingLiU;PMingLiU" w:eastAsia="SimSun;???¡ì??"/>
          <w:sz w:val="24"/>
          <w:szCs w:val="24"/>
        </w:rPr>
        <w:t>告</w:t>
      </w:r>
      <w:r>
        <w:rPr>
          <w:rFonts w:ascii="SimSun;???¡ì??" w:hAnsi="SimSun;???¡ì??" w:cs="SimSun;???¡ì??" w:eastAsia="SimSun;???¡ì??"/>
          <w:sz w:val="24"/>
          <w:szCs w:val="24"/>
        </w:rPr>
        <w:t>吗</w:t>
      </w:r>
      <w:r>
        <w:rPr>
          <w:rFonts w:ascii="SimSun;???¡ì??" w:hAnsi="SimSun;???¡ì??" w:cs="SimSun;???¡ì??" w:eastAsia="SimSun;???¡ì??"/>
          <w:sz w:val="24"/>
          <w:szCs w:val="24"/>
        </w:rPr>
        <w:t xml:space="preserve"> </w:t>
      </w:r>
      <w:r>
        <w:rPr>
          <w:rFonts w:ascii="SimSun;???¡ì??" w:hAnsi="SimSun;???¡ì??" w:cs="SimSun;???¡ì??" w:eastAsia="SimSun;???¡ì??"/>
          <w:sz w:val="24"/>
          <w:szCs w:val="24"/>
        </w:rPr>
        <w:t>？当然</w:t>
      </w:r>
      <w:r>
        <w:rPr>
          <w:rFonts w:eastAsia="SimSun;???¡ì??" w:cs="SimSun;???¡ì??" w:ascii="SimSun;???¡ì??" w:hAnsi="SimSun;???¡ì??"/>
          <w:sz w:val="24"/>
          <w:szCs w:val="24"/>
          <w:lang w:val="en-US"/>
        </w:rPr>
        <w:t>!</w:t>
      </w:r>
      <w:r>
        <w:rPr>
          <w:rFonts w:ascii="SimSun;???¡ì??" w:hAnsi="SimSun;???¡ì??" w:cs="SimSun;???¡ì??" w:eastAsia="SimSun;???¡ì??"/>
          <w:sz w:val="24"/>
          <w:szCs w:val="24"/>
        </w:rPr>
        <w:t>的确</w:t>
      </w:r>
      <w:r>
        <w:rPr>
          <w:rFonts w:eastAsia="SimSun;???¡ì??" w:cs="SimSun;???¡ì??" w:ascii="SimSun;???¡ì??" w:hAnsi="SimSun;???¡ì??"/>
          <w:sz w:val="24"/>
          <w:szCs w:val="24"/>
        </w:rPr>
        <w:t>,</w:t>
      </w:r>
      <w:r>
        <w:rPr>
          <w:rFonts w:ascii="SimSun;???¡ì??" w:hAnsi="SimSun;???¡ì??" w:cs="SimSun;???¡ì??" w:eastAsia="SimSun;???¡ì??"/>
          <w:sz w:val="24"/>
          <w:szCs w:val="24"/>
        </w:rPr>
        <w:t>我们不能</w:t>
      </w:r>
      <w:r>
        <w:rPr>
          <w:rFonts w:ascii="SimSun;???¡ì??" w:hAnsi="SimSun;???¡ì??" w:cs="PMingLiU;PMingLiU" w:eastAsia="SimSun;???¡ì??"/>
          <w:sz w:val="24"/>
          <w:szCs w:val="24"/>
        </w:rPr>
        <w:t>只</w:t>
      </w:r>
      <w:r>
        <w:rPr>
          <w:rFonts w:ascii="SimSun;???¡ì??" w:hAnsi="SimSun;???¡ì??" w:cs="SimSun;???¡ì??" w:eastAsia="SimSun;???¡ì??"/>
          <w:sz w:val="24"/>
          <w:szCs w:val="24"/>
        </w:rPr>
        <w:t>祈求</w:t>
      </w:r>
      <w:r>
        <w:rPr>
          <w:rFonts w:ascii="SimSun;???¡ì??" w:hAnsi="SimSun;???¡ì??" w:cs="SimSun;???¡ì??" w:eastAsia="SimSun;???¡ì??"/>
          <w:sz w:val="24"/>
          <w:szCs w:val="24"/>
        </w:rPr>
        <w:t xml:space="preserve"> </w:t>
      </w:r>
      <w:r>
        <w:rPr>
          <w:rFonts w:ascii="SimSun;???¡ì??" w:hAnsi="SimSun;???¡ì??" w:cs="SimSun;???¡ì??" w:eastAsia="SimSun;???¡ì??"/>
          <w:sz w:val="24"/>
          <w:szCs w:val="24"/>
        </w:rPr>
        <w:t>神的旨意行在地上如同行在天上而却不为和平祷告</w:t>
      </w:r>
      <w:r>
        <w:rPr>
          <w:rFonts w:eastAsia="SimSun;???¡ì??" w:cs="SimSun;???¡ì??" w:ascii="SimSun;???¡ì??" w:hAnsi="SimSun;???¡ì??"/>
          <w:sz w:val="24"/>
          <w:szCs w:val="24"/>
        </w:rPr>
        <w:t>,</w:t>
      </w:r>
      <w:r>
        <w:rPr>
          <w:rFonts w:ascii="SimSun;???¡ì??" w:hAnsi="SimSun;???¡ì??" w:cs="PMingLiU;PMingLiU" w:eastAsia="SimSun;???¡ì??"/>
          <w:sz w:val="24"/>
          <w:szCs w:val="24"/>
        </w:rPr>
        <w:t>并且</w:t>
      </w:r>
      <w:r>
        <w:rPr>
          <w:rFonts w:ascii="SimSun;???¡ì??" w:hAnsi="SimSun;???¡ì??" w:cs="SimSun;???¡ì??" w:eastAsia="SimSun;???¡ì??"/>
          <w:sz w:val="24"/>
          <w:szCs w:val="24"/>
        </w:rPr>
        <w:t>我们为和平的祈求应该与神设立和平的计</w:t>
      </w:r>
      <w:r>
        <w:rPr>
          <w:rFonts w:ascii="SimSun;???¡ì??" w:hAnsi="SimSun;???¡ì??" w:cs="PMingLiU;PMingLiU" w:eastAsia="SimSun;???¡ì??"/>
          <w:sz w:val="24"/>
          <w:szCs w:val="24"/>
        </w:rPr>
        <w:t>划</w:t>
      </w:r>
      <w:r>
        <w:rPr>
          <w:rFonts w:ascii="SimSun;???¡ì??" w:hAnsi="SimSun;???¡ì??" w:cs="SimSun;???¡ì??" w:eastAsia="SimSun;???¡ì??"/>
          <w:sz w:val="24"/>
          <w:szCs w:val="24"/>
        </w:rPr>
        <w:t>保持一致</w:t>
      </w:r>
      <w:r>
        <w:rPr>
          <w:rFonts w:eastAsia="SimSun;???¡ì??" w:cs="SimSun;???¡ì??" w:ascii="SimSun;???¡ì??" w:hAnsi="SimSun;???¡ì??"/>
          <w:sz w:val="24"/>
          <w:szCs w:val="24"/>
        </w:rPr>
        <w:t>,</w:t>
      </w:r>
      <w:r>
        <w:rPr>
          <w:rFonts w:ascii="SimSun;???¡ì??" w:hAnsi="SimSun;???¡ì??" w:cs="SimSun;???¡ì??" w:eastAsia="SimSun;???¡ì??"/>
          <w:sz w:val="24"/>
          <w:szCs w:val="24"/>
        </w:rPr>
        <w:t>这就是他的王国计</w:t>
      </w:r>
      <w:r>
        <w:rPr>
          <w:rFonts w:ascii="SimSun;???¡ì??" w:hAnsi="SimSun;???¡ì??" w:cs="PMingLiU;PMingLiU" w:eastAsia="SimSun;???¡ì??"/>
          <w:sz w:val="24"/>
          <w:szCs w:val="24"/>
        </w:rPr>
        <w:t>划</w:t>
      </w:r>
      <w:r>
        <w:rPr>
          <w:rFonts w:eastAsia="SimSun;???¡ì??" w:cs="SimSun;???¡ì??" w:ascii="SimSun;???¡ì??" w:hAnsi="SimSun;???¡ì??"/>
          <w:sz w:val="24"/>
          <w:szCs w:val="24"/>
        </w:rPr>
        <w:t>.</w:t>
      </w:r>
      <w:r>
        <w:rPr>
          <w:rFonts w:ascii="SimSun;???¡ì??" w:hAnsi="SimSun;???¡ì??" w:cs="SimSun;???¡ì??" w:eastAsia="SimSun;???¡ì??"/>
          <w:sz w:val="24"/>
          <w:szCs w:val="24"/>
        </w:rPr>
        <w:t>神已经应许要创立一个王国</w:t>
      </w:r>
      <w:r>
        <w:rPr>
          <w:rFonts w:eastAsia="SimSun;???¡ì??" w:cs="SimSun;???¡ì??" w:ascii="SimSun;???¡ì??" w:hAnsi="SimSun;???¡ì??"/>
          <w:sz w:val="24"/>
          <w:szCs w:val="24"/>
        </w:rPr>
        <w:t>,</w:t>
      </w:r>
      <w:r>
        <w:rPr>
          <w:rFonts w:ascii="SimSun;???¡ì??" w:hAnsi="SimSun;???¡ì??" w:cs="SimSun;???¡ì??" w:eastAsia="SimSun;???¡ì??"/>
          <w:sz w:val="24"/>
          <w:szCs w:val="24"/>
        </w:rPr>
        <w:t>设立一个政府</w:t>
      </w:r>
      <w:r>
        <w:rPr>
          <w:rFonts w:eastAsia="SimSun;???¡ì??" w:cs="SimSun;???¡ì??" w:ascii="SimSun;???¡ì??" w:hAnsi="SimSun;???¡ì??"/>
          <w:sz w:val="24"/>
          <w:szCs w:val="24"/>
        </w:rPr>
        <w:t>.</w:t>
      </w:r>
      <w:r>
        <w:rPr>
          <w:rFonts w:ascii="SimSun;???¡ì??" w:hAnsi="SimSun;???¡ì??" w:cs="SimSun;???¡ì??" w:eastAsia="SimSun;???¡ì??"/>
          <w:sz w:val="24"/>
          <w:szCs w:val="24"/>
        </w:rPr>
        <w:t>耶稣基督将是这个政府的君王</w:t>
      </w:r>
      <w:r>
        <w:rPr>
          <w:rFonts w:eastAsia="SimSun;???¡ì??" w:cs="SimSun;???¡ì??" w:ascii="SimSun;???¡ì??" w:hAnsi="SimSun;???¡ì??"/>
          <w:sz w:val="24"/>
          <w:szCs w:val="24"/>
        </w:rPr>
        <w:t>.</w:t>
      </w:r>
      <w:r>
        <w:rPr>
          <w:rFonts w:ascii="SimSun;???¡ì??" w:hAnsi="SimSun;???¡ì??" w:cs="SimSun;???¡ì??" w:eastAsia="SimSun;???¡ì??"/>
          <w:sz w:val="24"/>
          <w:szCs w:val="24"/>
        </w:rPr>
        <w:t>以赛亚写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政权必担在他的肩头上</w:t>
      </w:r>
      <w:r>
        <w:rPr>
          <w:rFonts w:ascii="SimSun;???¡ì??" w:hAnsi="SimSun;???¡ì??" w:cs="PMingLiU;PMingLiU" w:eastAsia="SimSun;???¡ì??"/>
          <w:sz w:val="24"/>
          <w:szCs w:val="24"/>
        </w:rPr>
        <w:t>”</w:t>
      </w:r>
      <w:r>
        <w:rPr>
          <w:rFonts w:ascii="SimSun;???¡ì??" w:hAnsi="SimSun;???¡ì??" w:cs="SimSun;???¡ì??" w:eastAsia="SimSun;???¡ì??"/>
          <w:sz w:val="24"/>
          <w:szCs w:val="24"/>
        </w:rPr>
        <w:t>及“他的政权与平安必加增无穷</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以赛亚</w:t>
      </w:r>
      <w:r>
        <w:rPr>
          <w:rFonts w:eastAsia="SimSun;???¡ì??" w:cs="SimSun;???¡ì??" w:ascii="SimSun;???¡ì??" w:hAnsi="SimSun;???¡ì??"/>
          <w:sz w:val="24"/>
          <w:szCs w:val="24"/>
          <w:lang w:val="en-US"/>
        </w:rPr>
        <w:t>9:6,7)</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无疑地</w:t>
      </w:r>
      <w:r>
        <w:rPr>
          <w:rFonts w:eastAsia="SimSun;???¡ì??" w:cs="SimSun;???¡ì??" w:ascii="SimSun;???¡ì??" w:hAnsi="SimSun;???¡ì??"/>
          <w:sz w:val="24"/>
          <w:szCs w:val="24"/>
        </w:rPr>
        <w:t xml:space="preserve">, </w:t>
      </w:r>
      <w:r>
        <w:rPr>
          <w:rFonts w:ascii="SimSun;???¡ì??" w:hAnsi="SimSun;???¡ì??" w:cs="SimSun;???¡ì??" w:eastAsia="SimSun;???¡ì??"/>
          <w:sz w:val="24"/>
          <w:szCs w:val="24"/>
        </w:rPr>
        <w:t>神怜悯地观看着人类渴望能废除战争</w:t>
      </w:r>
      <w:r>
        <w:rPr>
          <w:rFonts w:eastAsia="SimSun;???¡ì??" w:cs="SimSun;???¡ì??" w:ascii="SimSun;???¡ì??" w:hAnsi="SimSun;???¡ì??"/>
          <w:sz w:val="24"/>
          <w:szCs w:val="24"/>
        </w:rPr>
        <w:t>.</w:t>
      </w:r>
      <w:r>
        <w:rPr>
          <w:rFonts w:ascii="SimSun;???¡ì??" w:hAnsi="SimSun;???¡ì??" w:cs="SimSun;???¡ì??" w:eastAsia="SimSun;???¡ì??"/>
          <w:sz w:val="24"/>
          <w:szCs w:val="24"/>
        </w:rPr>
        <w:t>但当国际局势达到极度紧张之际</w:t>
      </w:r>
      <w:r>
        <w:rPr>
          <w:rFonts w:eastAsia="SimSun;???¡ì??" w:cs="SimSun;???¡ì??" w:ascii="SimSun;???¡ì??" w:hAnsi="SimSun;???¡ì??"/>
          <w:sz w:val="24"/>
          <w:szCs w:val="24"/>
        </w:rPr>
        <w:t>,</w:t>
      </w:r>
      <w:r>
        <w:rPr>
          <w:rFonts w:ascii="SimSun;???¡ì??" w:hAnsi="SimSun;???¡ì??" w:cs="SimSun;???¡ì??" w:eastAsia="SimSun;???¡ì??"/>
          <w:sz w:val="24"/>
          <w:szCs w:val="24"/>
        </w:rPr>
        <w:t>战争似乎不可避免时</w:t>
      </w:r>
      <w:r>
        <w:rPr>
          <w:rFonts w:eastAsia="SimSun;???¡ì??" w:cs="SimSun;???¡ì??" w:ascii="SimSun;???¡ì??" w:hAnsi="SimSun;???¡ì??"/>
          <w:sz w:val="24"/>
          <w:szCs w:val="24"/>
        </w:rPr>
        <w:t>,</w:t>
      </w:r>
      <w:r>
        <w:rPr>
          <w:rFonts w:ascii="SimSun;???¡ì??" w:hAnsi="SimSun;???¡ì??" w:cs="SimSun;???¡ì??" w:eastAsia="SimSun;???¡ì??"/>
          <w:sz w:val="24"/>
          <w:szCs w:val="24"/>
        </w:rPr>
        <w:t>逼使</w:t>
      </w:r>
      <w:r>
        <w:rPr>
          <w:rFonts w:ascii="SimSun;???¡ì??" w:hAnsi="SimSun;???¡ì??" w:cs="PMingLiU;PMingLiU" w:eastAsia="SimSun;???¡ì??"/>
          <w:sz w:val="24"/>
          <w:szCs w:val="24"/>
        </w:rPr>
        <w:t>双方</w:t>
      </w:r>
      <w:r>
        <w:rPr>
          <w:rFonts w:ascii="SimSun;???¡ì??" w:hAnsi="SimSun;???¡ì??" w:cs="SimSun;???¡ì??" w:eastAsia="SimSun;???¡ì??"/>
          <w:sz w:val="24"/>
          <w:szCs w:val="24"/>
        </w:rPr>
        <w:t>的忠心人民为了和平而祷告</w:t>
      </w:r>
      <w:r>
        <w:rPr>
          <w:rFonts w:eastAsia="SimSun;???¡ì??" w:cs="SimSun;???¡ì??" w:ascii="SimSun;???¡ì??" w:hAnsi="SimSun;???¡ì??"/>
          <w:sz w:val="24"/>
          <w:szCs w:val="24"/>
        </w:rPr>
        <w:t>.</w:t>
      </w:r>
      <w:r>
        <w:rPr>
          <w:rFonts w:ascii="SimSun;???¡ì??" w:hAnsi="SimSun;???¡ì??" w:cs="SimSun;???¡ì??" w:eastAsia="SimSun;???¡ì??"/>
          <w:sz w:val="24"/>
          <w:szCs w:val="24"/>
        </w:rPr>
        <w:t>不同的是</w:t>
      </w:r>
      <w:r>
        <w:rPr>
          <w:rFonts w:eastAsia="SimSun;???¡ì??" w:cs="SimSun;???¡ì??" w:ascii="SimSun;???¡ì??" w:hAnsi="SimSun;???¡ì??"/>
          <w:sz w:val="24"/>
          <w:szCs w:val="24"/>
        </w:rPr>
        <w:t>,</w:t>
      </w:r>
      <w:r>
        <w:rPr>
          <w:rFonts w:ascii="SimSun;???¡ì??" w:hAnsi="SimSun;???¡ì??" w:cs="SimSun;???¡ì??" w:eastAsia="SimSun;???¡ì??"/>
          <w:sz w:val="24"/>
          <w:szCs w:val="24"/>
        </w:rPr>
        <w:t>似将发生突起的战争</w:t>
      </w:r>
      <w:r>
        <w:rPr>
          <w:rFonts w:eastAsia="SimSun;???¡ì??" w:cs="SimSun;???¡ì??" w:ascii="SimSun;???¡ì??" w:hAnsi="SimSun;???¡ì??"/>
          <w:sz w:val="24"/>
          <w:szCs w:val="24"/>
        </w:rPr>
        <w:t>,</w:t>
      </w:r>
      <w:r>
        <w:rPr>
          <w:rFonts w:ascii="SimSun;???¡ì??" w:hAnsi="SimSun;???¡ì??" w:cs="SimSun;???¡ì??" w:eastAsia="SimSun;???¡ì??"/>
          <w:sz w:val="24"/>
          <w:szCs w:val="24"/>
        </w:rPr>
        <w:t>有可能被化解</w:t>
      </w:r>
      <w:r>
        <w:rPr>
          <w:rFonts w:eastAsia="SimSun;???¡ì??" w:cs="SimSun;???¡ì??" w:ascii="SimSun;???¡ì??" w:hAnsi="SimSun;???¡ì??"/>
          <w:sz w:val="24"/>
          <w:szCs w:val="24"/>
        </w:rPr>
        <w:t>,</w:t>
      </w:r>
      <w:r>
        <w:rPr>
          <w:rFonts w:ascii="SimSun;???¡ì??" w:hAnsi="SimSun;???¡ì??" w:cs="SimSun;???¡ì??" w:eastAsia="SimSun;???¡ì??"/>
          <w:sz w:val="24"/>
          <w:szCs w:val="24"/>
        </w:rPr>
        <w:t>也或许不可能被化解</w:t>
      </w:r>
      <w:r>
        <w:rPr>
          <w:rFonts w:eastAsia="SimSun;???¡ì??" w:cs="SimSun;???¡ì??" w:ascii="SimSun;???¡ì??" w:hAnsi="SimSun;???¡ì??"/>
          <w:sz w:val="24"/>
          <w:szCs w:val="24"/>
        </w:rPr>
        <w:t>,</w:t>
      </w:r>
      <w:r>
        <w:rPr>
          <w:rFonts w:ascii="SimSun;???¡ì??" w:hAnsi="SimSun;???¡ì??" w:cs="SimSun;???¡ì??" w:eastAsia="SimSun;???¡ì??"/>
          <w:sz w:val="24"/>
          <w:szCs w:val="24"/>
        </w:rPr>
        <w:t>但是我们知道</w:t>
      </w:r>
      <w:r>
        <w:rPr>
          <w:rFonts w:eastAsia="SimSun;???¡ì??" w:cs="SimSun;???¡ì??" w:ascii="SimSun;???¡ì??" w:hAnsi="SimSun;???¡ì??"/>
          <w:sz w:val="24"/>
          <w:szCs w:val="24"/>
        </w:rPr>
        <w:t>,</w:t>
      </w:r>
      <w:r>
        <w:rPr>
          <w:rFonts w:ascii="SimSun;???¡ì??" w:hAnsi="SimSun;???¡ì??" w:cs="SimSun;???¡ì??" w:eastAsia="SimSun;???¡ì??"/>
          <w:sz w:val="24"/>
          <w:szCs w:val="24"/>
        </w:rPr>
        <w:t>最后的结局</w:t>
      </w:r>
      <w:r>
        <w:rPr>
          <w:rFonts w:eastAsia="SimSun;???¡ì??" w:cs="SimSun;???¡ì??" w:ascii="SimSun;???¡ì??" w:hAnsi="SimSun;???¡ì??"/>
          <w:sz w:val="24"/>
          <w:szCs w:val="24"/>
        </w:rPr>
        <w:t>,</w:t>
      </w:r>
      <w:r>
        <w:rPr>
          <w:rFonts w:ascii="SimSun;???¡ì??" w:hAnsi="SimSun;???¡ì??" w:cs="SimSun;???¡ì??" w:eastAsia="SimSun;???¡ì??"/>
          <w:sz w:val="24"/>
          <w:szCs w:val="24"/>
        </w:rPr>
        <w:t>全体的人类都将会得到永久的和平</w:t>
      </w:r>
      <w:r>
        <w:rPr>
          <w:rFonts w:eastAsia="SimSun;???¡ì??" w:cs="SimSun;???¡ì??" w:ascii="SimSun;???¡ì??" w:hAnsi="SimSun;???¡ì??"/>
          <w:sz w:val="24"/>
          <w:szCs w:val="24"/>
        </w:rPr>
        <w:t>.</w:t>
      </w:r>
      <w:r>
        <w:rPr>
          <w:rFonts w:ascii="SimSun;???¡ì??" w:hAnsi="SimSun;???¡ì??" w:cs="SimSun;???¡ì??" w:eastAsia="SimSun;???¡ì??"/>
          <w:sz w:val="24"/>
          <w:szCs w:val="24"/>
        </w:rPr>
        <w:t>这并不是因为各国最终找到致使和平的方法</w:t>
      </w:r>
      <w:r>
        <w:rPr>
          <w:rFonts w:eastAsia="SimSun;???¡ì??" w:cs="SimSun;???¡ì??" w:ascii="SimSun;???¡ì??" w:hAnsi="SimSun;???¡ì??"/>
          <w:sz w:val="24"/>
          <w:szCs w:val="24"/>
        </w:rPr>
        <w:t>,</w:t>
      </w:r>
      <w:r>
        <w:rPr>
          <w:rFonts w:ascii="SimSun;???¡ì??" w:hAnsi="SimSun;???¡ì??" w:cs="SimSun;???¡ì??" w:eastAsia="SimSun;???¡ì??"/>
          <w:sz w:val="24"/>
          <w:szCs w:val="24"/>
        </w:rPr>
        <w:t>而是因为“和平的君王</w:t>
      </w:r>
      <w:r>
        <w:rPr>
          <w:rFonts w:ascii="SimSun;???¡ì??" w:hAnsi="SimSun;???¡ì??" w:cs="PMingLiU;PMingLiU" w:eastAsia="SimSun;???¡ì??"/>
          <w:sz w:val="24"/>
          <w:szCs w:val="24"/>
        </w:rPr>
        <w:t>”</w:t>
      </w:r>
      <w:r>
        <w:rPr>
          <w:rFonts w:ascii="SimSun;???¡ì??" w:hAnsi="SimSun;???¡ì??" w:cs="SimSun;???¡ì??" w:eastAsia="SimSun;???¡ì??"/>
          <w:sz w:val="24"/>
          <w:szCs w:val="24"/>
        </w:rPr>
        <w:t>将接管统治这个世界</w:t>
      </w:r>
      <w:r>
        <w:rPr>
          <w:rFonts w:eastAsia="SimSun;???¡ì??" w:cs="SimSun;???¡ì??" w:ascii="SimSun;???¡ì??" w:hAnsi="SimSun;???¡ì??"/>
          <w:sz w:val="24"/>
          <w:szCs w:val="24"/>
        </w:rPr>
        <w:t>,</w:t>
      </w:r>
      <w:r>
        <w:rPr>
          <w:rFonts w:ascii="SimSun;???¡ì??" w:hAnsi="SimSun;???¡ì??" w:cs="SimSun;???¡ì??" w:eastAsia="SimSun;???¡ì??"/>
          <w:sz w:val="24"/>
          <w:szCs w:val="24"/>
        </w:rPr>
        <w:t>我们的祷告“愿你的国降临</w:t>
      </w:r>
      <w:r>
        <w:rPr>
          <w:rFonts w:ascii="SimSun;???¡ì??" w:hAnsi="SimSun;???¡ì??" w:cs="PMingLiU;PMingLiU" w:eastAsia="SimSun;???¡ì??"/>
          <w:sz w:val="24"/>
          <w:szCs w:val="24"/>
        </w:rPr>
        <w:t>”</w:t>
      </w:r>
      <w:r>
        <w:rPr>
          <w:rFonts w:ascii="SimSun;???¡ì??" w:hAnsi="SimSun;???¡ì??" w:cs="SimSun;???¡ì??" w:eastAsia="SimSun;???¡ì??"/>
          <w:sz w:val="24"/>
          <w:szCs w:val="24"/>
        </w:rPr>
        <w:t>也将会得到答复</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圣经中“耶和华殿的山</w:t>
      </w:r>
      <w:r>
        <w:rPr>
          <w:rFonts w:ascii="SimSun;???¡ì??" w:hAnsi="SimSun;???¡ì??" w:cs="PMingLiU;PMingLiU" w:eastAsia="SimSun;???¡ì??"/>
          <w:sz w:val="24"/>
          <w:szCs w:val="24"/>
        </w:rPr>
        <w:t>”</w:t>
      </w:r>
      <w:r>
        <w:rPr>
          <w:rFonts w:ascii="SimSun;???¡ì??" w:hAnsi="SimSun;???¡ì??" w:cs="SimSun;???¡ì??" w:eastAsia="SimSun;???¡ì??"/>
          <w:sz w:val="24"/>
          <w:szCs w:val="24"/>
        </w:rPr>
        <w:t>是象征着基督的政府</w:t>
      </w:r>
      <w:r>
        <w:rPr>
          <w:rFonts w:eastAsia="SimSun;???¡ì??" w:cs="SimSun;???¡ì??" w:ascii="SimSun;???¡ì??" w:hAnsi="SimSun;???¡ì??"/>
          <w:sz w:val="24"/>
          <w:szCs w:val="24"/>
        </w:rPr>
        <w:t>.</w:t>
      </w:r>
      <w:r>
        <w:rPr>
          <w:rFonts w:ascii="SimSun;???¡ì??" w:hAnsi="SimSun;???¡ì??" w:cs="SimSun;???¡ì??" w:eastAsia="SimSun;???¡ì??"/>
          <w:sz w:val="24"/>
          <w:szCs w:val="24"/>
        </w:rPr>
        <w:t>在弥迦</w:t>
      </w:r>
      <w:r>
        <w:rPr>
          <w:rFonts w:eastAsia="SimSun;???¡ì??" w:cs="SimSun;???¡ì??" w:ascii="SimSun;???¡ì??" w:hAnsi="SimSun;???¡ì??"/>
          <w:sz w:val="24"/>
          <w:szCs w:val="24"/>
        </w:rPr>
        <w:t>4:1-4</w:t>
      </w:r>
      <w:r>
        <w:rPr>
          <w:rFonts w:ascii="SimSun;???¡ì??" w:hAnsi="SimSun;???¡ì??" w:cs="SimSun;???¡ì??" w:eastAsia="SimSun;???¡ì??"/>
          <w:sz w:val="24"/>
          <w:szCs w:val="24"/>
        </w:rPr>
        <w:t>我们读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到时必有许多国的民前往说</w:t>
      </w:r>
      <w:r>
        <w:rPr>
          <w:rFonts w:eastAsia="SimSun;???¡ì??" w:cs="SimSun;???¡ì??" w:ascii="SimSun;???¡ì??" w:hAnsi="SimSun;???¡ì??"/>
          <w:sz w:val="24"/>
          <w:szCs w:val="24"/>
        </w:rPr>
        <w:t>:</w:t>
      </w:r>
      <w:r>
        <w:rPr>
          <w:rFonts w:ascii="SimSun;???¡ì??" w:hAnsi="SimSun;???¡ì??" w:cs="SimSun;???¡ì??" w:eastAsia="SimSun;???¡ì??"/>
          <w:sz w:val="24"/>
          <w:szCs w:val="24"/>
        </w:rPr>
        <w:t>来吧</w:t>
      </w:r>
      <w:r>
        <w:rPr>
          <w:rFonts w:eastAsia="SimSun;???¡ì??" w:cs="SimSun;???¡ì??" w:ascii="SimSun;???¡ì??" w:hAnsi="SimSun;???¡ì??"/>
          <w:sz w:val="24"/>
          <w:szCs w:val="24"/>
        </w:rPr>
        <w:t>!</w:t>
      </w:r>
      <w:r>
        <w:rPr>
          <w:rFonts w:ascii="SimSun;???¡ì??" w:hAnsi="SimSun;???¡ì??" w:cs="SimSun;???¡ì??" w:eastAsia="SimSun;???¡ì??"/>
          <w:sz w:val="24"/>
          <w:szCs w:val="24"/>
        </w:rPr>
        <w:t>我们登耶和华的山</w:t>
      </w:r>
      <w:r>
        <w:rPr>
          <w:rFonts w:eastAsia="SimSun;???¡ì??" w:cs="SimSun;???¡ì??" w:ascii="SimSun;???¡ì??" w:hAnsi="SimSun;???¡ì??"/>
          <w:sz w:val="24"/>
          <w:szCs w:val="24"/>
        </w:rPr>
        <w:t>,</w:t>
      </w:r>
      <w:r>
        <w:rPr>
          <w:rFonts w:ascii="SimSun;???¡ì??" w:hAnsi="SimSun;???¡ì??" w:cs="SimSun;???¡ì??" w:eastAsia="SimSun;???¡ì??"/>
          <w:sz w:val="24"/>
          <w:szCs w:val="24"/>
        </w:rPr>
        <w:t>奔雅各布神的殿</w:t>
      </w:r>
      <w:r>
        <w:rPr>
          <w:rFonts w:eastAsia="SimSun;???¡ì??" w:cs="SimSun;???¡ì??" w:ascii="SimSun;???¡ì??" w:hAnsi="SimSun;???¡ì??"/>
          <w:sz w:val="24"/>
          <w:szCs w:val="24"/>
        </w:rPr>
        <w:t>.</w:t>
      </w:r>
      <w:r>
        <w:rPr>
          <w:rFonts w:ascii="SimSun;???¡ì??" w:hAnsi="SimSun;???¡ì??" w:cs="SimSun;???¡ì??" w:eastAsia="SimSun;???¡ì??"/>
          <w:sz w:val="24"/>
          <w:szCs w:val="24"/>
        </w:rPr>
        <w:t>主必将他的道教训我们</w:t>
      </w:r>
      <w:r>
        <w:rPr>
          <w:rFonts w:eastAsia="SimSun;???¡ì??" w:cs="SimSun;???¡ì??" w:ascii="SimSun;???¡ì??" w:hAnsi="SimSun;???¡ì??"/>
          <w:sz w:val="24"/>
          <w:szCs w:val="24"/>
        </w:rPr>
        <w:t>;</w:t>
      </w:r>
      <w:r>
        <w:rPr>
          <w:rFonts w:ascii="SimSun;???¡ì??" w:hAnsi="SimSun;???¡ì??" w:cs="SimSun;???¡ì??" w:eastAsia="SimSun;???¡ì??"/>
          <w:sz w:val="24"/>
          <w:szCs w:val="24"/>
        </w:rPr>
        <w:t>我们也要行他的路</w:t>
      </w:r>
      <w:r>
        <w:rPr>
          <w:rFonts w:eastAsia="SimSun;???¡ì??" w:cs="SimSun;???¡ì??" w:ascii="SimSun;???¡ì??" w:hAnsi="SimSun;???¡ì??"/>
          <w:sz w:val="24"/>
          <w:szCs w:val="24"/>
        </w:rPr>
        <w:t xml:space="preserve">. </w:t>
      </w:r>
      <w:r>
        <w:rPr>
          <w:rFonts w:ascii="SimSun;???¡ì??" w:hAnsi="SimSun;???¡ì??" w:cs="SimSun;???¡ì??" w:eastAsia="SimSun;???¡ì??"/>
          <w:sz w:val="24"/>
          <w:szCs w:val="24"/>
        </w:rPr>
        <w:t>因为训诲必出于锡安</w:t>
      </w:r>
      <w:r>
        <w:rPr>
          <w:rFonts w:eastAsia="SimSun;???¡ì??" w:cs="SimSun;???¡ì??" w:ascii="SimSun;???¡ì??" w:hAnsi="SimSun;???¡ì??"/>
          <w:sz w:val="24"/>
          <w:szCs w:val="24"/>
        </w:rPr>
        <w:t>;</w:t>
      </w:r>
      <w:r>
        <w:rPr>
          <w:rFonts w:ascii="SimSun;???¡ì??" w:hAnsi="SimSun;???¡ì??" w:cs="SimSun;???¡ì??" w:eastAsia="SimSun;???¡ì??"/>
          <w:sz w:val="24"/>
          <w:szCs w:val="24"/>
        </w:rPr>
        <w:t>耶和华的言语必出于耶路撒冷</w:t>
      </w:r>
      <w:r>
        <w:rPr>
          <w:rFonts w:eastAsia="SimSun;???¡ì??" w:cs="SimSun;???¡ì??" w:ascii="SimSun;???¡ì??" w:hAnsi="SimSun;???¡ì??"/>
          <w:sz w:val="24"/>
          <w:szCs w:val="24"/>
        </w:rPr>
        <w:t>.</w:t>
      </w:r>
      <w:r>
        <w:rPr>
          <w:rFonts w:eastAsia="SimSun;???¡ì??" w:cs="PMingLiU;PMingLiU" w:ascii="SimSun;???¡ì??" w:hAnsi="SimSun;???¡ì??"/>
          <w:sz w:val="24"/>
          <w:szCs w:val="24"/>
        </w:rPr>
        <w:t>”</w:t>
      </w:r>
      <w:r>
        <w:rPr>
          <w:rFonts w:ascii="SimSun;???¡ì??" w:hAnsi="SimSun;???¡ì??" w:cs="SimSun;???¡ì??" w:eastAsia="SimSun;???¡ì??"/>
          <w:sz w:val="24"/>
          <w:szCs w:val="24"/>
        </w:rPr>
        <w:t>和“他必在多国的民中施行审判</w:t>
      </w:r>
      <w:r>
        <w:rPr>
          <w:rFonts w:eastAsia="SimSun;???¡ì??" w:cs="SimSun;???¡ì??" w:ascii="SimSun;???¡ì??" w:hAnsi="SimSun;???¡ì??"/>
          <w:sz w:val="24"/>
          <w:szCs w:val="24"/>
        </w:rPr>
        <w:t>,</w:t>
      </w:r>
      <w:r>
        <w:rPr>
          <w:rFonts w:ascii="SimSun;???¡ì??" w:hAnsi="SimSun;???¡ì??" w:cs="SimSun;???¡ì??" w:eastAsia="SimSun;???¡ì??"/>
          <w:sz w:val="24"/>
          <w:szCs w:val="24"/>
        </w:rPr>
        <w:t>为远方强盛的国断定是非</w:t>
      </w:r>
      <w:r>
        <w:rPr>
          <w:rFonts w:eastAsia="SimSun;???¡ì??" w:cs="SimSun;???¡ì??" w:ascii="SimSun;???¡ì??" w:hAnsi="SimSun;???¡ì??"/>
          <w:sz w:val="24"/>
          <w:szCs w:val="24"/>
        </w:rPr>
        <w:t>.</w:t>
      </w:r>
      <w:r>
        <w:rPr>
          <w:rFonts w:ascii="SimSun;???¡ì??" w:hAnsi="SimSun;???¡ì??" w:cs="SimSun;???¡ì??" w:eastAsia="SimSun;???¡ì??"/>
          <w:sz w:val="24"/>
          <w:szCs w:val="24"/>
        </w:rPr>
        <w:t>他们要将刀打成牛犁头</w:t>
      </w:r>
      <w:r>
        <w:rPr>
          <w:rFonts w:eastAsia="SimSun;???¡ì??" w:cs="SimSun;???¡ì??" w:ascii="SimSun;???¡ì??" w:hAnsi="SimSun;???¡ì??"/>
          <w:sz w:val="24"/>
          <w:szCs w:val="24"/>
        </w:rPr>
        <w:t>,</w:t>
      </w:r>
      <w:r>
        <w:rPr>
          <w:rFonts w:ascii="SimSun;???¡ì??" w:hAnsi="SimSun;???¡ì??" w:cs="SimSun;???¡ì??" w:eastAsia="SimSun;???¡ì??"/>
          <w:sz w:val="24"/>
          <w:szCs w:val="24"/>
        </w:rPr>
        <w:t>把枪打成镰刀</w:t>
      </w:r>
      <w:r>
        <w:rPr>
          <w:rFonts w:eastAsia="SimSun;???¡ì??" w:cs="SimSun;???¡ì??" w:ascii="SimSun;???¡ì??" w:hAnsi="SimSun;???¡ì??"/>
          <w:sz w:val="24"/>
          <w:szCs w:val="24"/>
        </w:rPr>
        <w:t>.</w:t>
      </w:r>
      <w:r>
        <w:rPr>
          <w:rFonts w:ascii="SimSun;???¡ì??" w:hAnsi="SimSun;???¡ì??" w:cs="SimSun;???¡ì??" w:eastAsia="SimSun;???¡ì??"/>
          <w:sz w:val="24"/>
          <w:szCs w:val="24"/>
        </w:rPr>
        <w:t>这国不举刀攻击那国</w:t>
      </w:r>
      <w:r>
        <w:rPr>
          <w:rFonts w:eastAsia="SimSun;???¡ì??" w:cs="SimSun;???¡ì??" w:ascii="SimSun;???¡ì??" w:hAnsi="SimSun;???¡ì??"/>
          <w:sz w:val="24"/>
          <w:szCs w:val="24"/>
        </w:rPr>
        <w:t>;</w:t>
      </w:r>
      <w:r>
        <w:rPr>
          <w:rFonts w:ascii="SimSun;???¡ì??" w:hAnsi="SimSun;???¡ì??" w:cs="SimSun;???¡ì??" w:eastAsia="SimSun;???¡ì??"/>
          <w:sz w:val="24"/>
          <w:szCs w:val="24"/>
        </w:rPr>
        <w:t>他们也不再学习战事</w:t>
      </w:r>
      <w:r>
        <w:rPr>
          <w:rFonts w:eastAsia="SimSun;???¡ì??" w:cs="SimSun;???¡ì??" w:ascii="SimSun;???¡ì??" w:hAnsi="SimSun;???¡ì??"/>
          <w:sz w:val="24"/>
          <w:szCs w:val="24"/>
        </w:rPr>
        <w:t xml:space="preserve">. </w:t>
      </w:r>
      <w:r>
        <w:rPr>
          <w:rFonts w:ascii="SimSun;???¡ì??" w:hAnsi="SimSun;???¡ì??" w:cs="SimSun;???¡ì??" w:eastAsia="SimSun;???¡ì??"/>
          <w:sz w:val="24"/>
          <w:szCs w:val="24"/>
        </w:rPr>
        <w:t>人人都要坐在自己葡萄树下和无花果树下</w:t>
      </w:r>
      <w:r>
        <w:rPr>
          <w:rFonts w:eastAsia="SimSun;???¡ì??" w:cs="SimSun;???¡ì??" w:ascii="SimSun;???¡ì??" w:hAnsi="SimSun;???¡ì??"/>
          <w:sz w:val="24"/>
          <w:szCs w:val="24"/>
        </w:rPr>
        <w:t>,</w:t>
      </w:r>
      <w:r>
        <w:rPr>
          <w:rFonts w:ascii="SimSun;???¡ì??" w:hAnsi="SimSun;???¡ì??" w:cs="SimSun;???¡ì??" w:eastAsia="SimSun;???¡ì??"/>
          <w:sz w:val="24"/>
          <w:szCs w:val="24"/>
        </w:rPr>
        <w:t>无人惊吓</w:t>
      </w:r>
      <w:r>
        <w:rPr>
          <w:rFonts w:eastAsia="SimSun;???¡ì??" w:cs="SimSun;???¡ì??" w:ascii="SimSun;???¡ì??" w:hAnsi="SimSun;???¡ì??"/>
          <w:sz w:val="24"/>
          <w:szCs w:val="24"/>
        </w:rPr>
        <w:t>.</w:t>
      </w:r>
      <w:r>
        <w:rPr>
          <w:rFonts w:ascii="SimSun;???¡ì??" w:hAnsi="SimSun;???¡ì??" w:cs="SimSun;???¡ì??" w:eastAsia="SimSun;???¡ì??"/>
          <w:sz w:val="24"/>
          <w:szCs w:val="24"/>
        </w:rPr>
        <w:t>这是万军之耶和华亲口说的</w:t>
      </w:r>
      <w:r>
        <w:rPr>
          <w:rFonts w:eastAsia="SimSun;???¡ì??" w:cs="SimSun;???¡ì??" w:ascii="SimSun;???¡ì??" w:hAnsi="SimSun;???¡ì??"/>
          <w:sz w:val="24"/>
          <w:szCs w:val="24"/>
        </w:rPr>
        <w:t>.</w:t>
      </w:r>
      <w:r>
        <w:rPr>
          <w:rFonts w:eastAsia="SimSun;???¡ì??" w:cs="PMingLiU;PMingLiU"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多么美妙的裁军计划啊</w:t>
      </w:r>
      <w:r>
        <w:rPr>
          <w:rFonts w:eastAsia="SimSun;???¡ì??" w:cs="SimSun;???¡ì??" w:ascii="SimSun;???¡ì??" w:hAnsi="SimSun;???¡ì??"/>
          <w:sz w:val="24"/>
          <w:szCs w:val="24"/>
        </w:rPr>
        <w:t>!</w:t>
      </w:r>
      <w:r>
        <w:rPr>
          <w:rFonts w:ascii="SimSun;???¡ì??" w:hAnsi="SimSun;???¡ì??" w:cs="SimSun;???¡ì??" w:eastAsia="SimSun;???¡ì??"/>
          <w:sz w:val="24"/>
          <w:szCs w:val="24"/>
        </w:rPr>
        <w:t>这是</w:t>
      </w:r>
      <w:r>
        <w:rPr>
          <w:rFonts w:ascii="SimSun;???¡ì??" w:hAnsi="SimSun;???¡ì??" w:cs="SimSun;???¡ì??" w:eastAsia="SimSun;???¡ì??"/>
          <w:sz w:val="24"/>
          <w:szCs w:val="24"/>
        </w:rPr>
        <w:t xml:space="preserve"> </w:t>
      </w:r>
      <w:r>
        <w:rPr>
          <w:rFonts w:ascii="SimSun;???¡ì??" w:hAnsi="SimSun;???¡ì??" w:cs="SimSun;???¡ì??" w:eastAsia="SimSun;???¡ì??"/>
          <w:sz w:val="24"/>
          <w:szCs w:val="24"/>
        </w:rPr>
        <w:t>神所拟定安排的</w:t>
      </w:r>
      <w:r>
        <w:rPr>
          <w:rFonts w:eastAsia="SimSun;???¡ì??" w:cs="SimSun;???¡ì??" w:ascii="SimSun;???¡ì??" w:hAnsi="SimSun;???¡ì??"/>
          <w:sz w:val="24"/>
          <w:szCs w:val="24"/>
        </w:rPr>
        <w:t>,</w:t>
      </w:r>
      <w:r>
        <w:rPr>
          <w:rFonts w:ascii="SimSun;???¡ì??" w:hAnsi="SimSun;???¡ì??" w:cs="SimSun;???¡ì??" w:eastAsia="SimSun;???¡ì??"/>
          <w:sz w:val="24"/>
          <w:szCs w:val="24"/>
        </w:rPr>
        <w:t>当我们为和平</w:t>
      </w:r>
      <w:r>
        <w:rPr>
          <w:rFonts w:eastAsia="SimSun;???¡ì??" w:cs="SimSun;???¡ì??" w:ascii="SimSun;???¡ì??" w:hAnsi="SimSun;???¡ì??"/>
          <w:sz w:val="24"/>
          <w:szCs w:val="24"/>
        </w:rPr>
        <w:t>,</w:t>
      </w:r>
      <w:r>
        <w:rPr>
          <w:rFonts w:ascii="SimSun;???¡ì??" w:hAnsi="SimSun;???¡ì??" w:cs="SimSun;???¡ì??" w:eastAsia="SimSun;???¡ì??"/>
          <w:sz w:val="24"/>
          <w:szCs w:val="24"/>
        </w:rPr>
        <w:t>和为各国裁减军备祷告时</w:t>
      </w:r>
      <w:r>
        <w:rPr>
          <w:rFonts w:eastAsia="SimSun;???¡ì??" w:cs="SimSun;???¡ì??" w:ascii="SimSun;???¡ì??" w:hAnsi="SimSun;???¡ì??"/>
          <w:sz w:val="24"/>
          <w:szCs w:val="24"/>
        </w:rPr>
        <w:t>,</w:t>
      </w:r>
      <w:r>
        <w:rPr>
          <w:rFonts w:ascii="SimSun;???¡ì??" w:hAnsi="SimSun;???¡ì??" w:cs="SimSun;???¡ì??" w:eastAsia="SimSun;???¡ì??"/>
          <w:sz w:val="24"/>
          <w:szCs w:val="24"/>
        </w:rPr>
        <w:t>我们确信神都会听见的</w:t>
      </w:r>
      <w:r>
        <w:rPr>
          <w:rFonts w:eastAsia="SimSun;???¡ì??" w:cs="SimSun;???¡ì??" w:ascii="SimSun;???¡ì??" w:hAnsi="SimSun;???¡ì??"/>
          <w:sz w:val="24"/>
          <w:szCs w:val="24"/>
        </w:rPr>
        <w:t>,</w:t>
      </w:r>
      <w:r>
        <w:rPr>
          <w:rFonts w:ascii="SimSun;???¡ì??" w:hAnsi="SimSun;???¡ì??" w:cs="SimSun;???¡ì??" w:eastAsia="SimSun;???¡ì??"/>
          <w:sz w:val="24"/>
          <w:szCs w:val="24"/>
        </w:rPr>
        <w:t>且这与他的旨意相一致</w:t>
      </w:r>
      <w:r>
        <w:rPr>
          <w:rFonts w:eastAsia="SimSun;???¡ì??" w:cs="SimSun;???¡ì??" w:ascii="SimSun;???¡ì??" w:hAnsi="SimSun;???¡ì??"/>
          <w:sz w:val="24"/>
          <w:szCs w:val="24"/>
        </w:rPr>
        <w:t>,</w:t>
      </w:r>
      <w:r>
        <w:rPr>
          <w:rFonts w:ascii="SimSun;???¡ì??" w:hAnsi="SimSun;???¡ì??" w:cs="SimSun;???¡ì??" w:eastAsia="SimSun;???¡ì??"/>
          <w:sz w:val="24"/>
          <w:szCs w:val="24"/>
        </w:rPr>
        <w:t>他将会答复我们的祷告</w:t>
      </w:r>
      <w:r>
        <w:rPr>
          <w:rFonts w:eastAsia="SimSun;???¡ì??" w:cs="SimSun;???¡ì??" w:ascii="SimSun;???¡ì??" w:hAnsi="SimSun;???¡ì??"/>
          <w:sz w:val="24"/>
          <w:szCs w:val="24"/>
        </w:rPr>
        <w:t>,</w:t>
      </w:r>
      <w:r>
        <w:rPr>
          <w:rFonts w:ascii="SimSun;???¡ì??" w:hAnsi="SimSun;???¡ì??" w:cs="SimSun;???¡ì??" w:eastAsia="SimSun;???¡ì??"/>
          <w:sz w:val="24"/>
          <w:szCs w:val="24"/>
        </w:rPr>
        <w:t>这也将是基督王国的行政方针</w:t>
      </w:r>
      <w:r>
        <w:rPr>
          <w:rFonts w:eastAsia="SimSun;???¡ì??" w:cs="SimSun;???¡ì??" w:ascii="SimSun;???¡ì??" w:hAnsi="SimSun;???¡ì??"/>
          <w:sz w:val="24"/>
          <w:szCs w:val="24"/>
        </w:rPr>
        <w:t xml:space="preserve">. </w:t>
      </w:r>
      <w:r>
        <w:rPr>
          <w:rFonts w:ascii="SimSun;???¡ì??" w:hAnsi="SimSun;???¡ì??" w:cs="SimSun;???¡ì??" w:eastAsia="SimSun;???¡ì??"/>
          <w:sz w:val="24"/>
          <w:szCs w:val="24"/>
        </w:rPr>
        <w:t>戴维的预言也说“他止息刀兵</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诗篇</w:t>
      </w:r>
      <w:r>
        <w:rPr>
          <w:rFonts w:eastAsia="SimSun;???¡ì??" w:cs="SimSun;???¡ì??" w:ascii="SimSun;???¡ì??" w:hAnsi="SimSun;???¡ì??"/>
          <w:sz w:val="24"/>
          <w:szCs w:val="24"/>
          <w:lang w:val="en-US"/>
        </w:rPr>
        <w:t>46:9)</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不再有死亡”</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天国中没有死亡</w:t>
      </w:r>
      <w:r>
        <w:rPr>
          <w:rFonts w:eastAsia="SimSun;???¡ì??" w:cs="SimSun;???¡ì??" w:ascii="SimSun;???¡ì??" w:hAnsi="SimSun;???¡ì??"/>
          <w:sz w:val="24"/>
          <w:szCs w:val="24"/>
        </w:rPr>
        <w:t xml:space="preserve">. </w:t>
      </w:r>
      <w:r>
        <w:rPr>
          <w:rFonts w:ascii="SimSun;???¡ì??" w:hAnsi="SimSun;???¡ì??" w:cs="SimSun;???¡ì??" w:eastAsia="SimSun;???¡ì??"/>
          <w:sz w:val="24"/>
          <w:szCs w:val="24"/>
        </w:rPr>
        <w:t>而病痛和死亡是从我们第一对祖先因犯罪的结果而导致的</w:t>
      </w:r>
      <w:r>
        <w:rPr>
          <w:rFonts w:eastAsia="SimSun;???¡ì??" w:cs="SimSun;???¡ì??" w:ascii="SimSun;???¡ì??" w:hAnsi="SimSun;???¡ì??"/>
          <w:sz w:val="24"/>
          <w:szCs w:val="24"/>
        </w:rPr>
        <w:t>,</w:t>
      </w:r>
      <w:r>
        <w:rPr>
          <w:rFonts w:ascii="SimSun;???¡ì??" w:hAnsi="SimSun;???¡ì??" w:cs="SimSun;???¡ì??" w:eastAsia="SimSun;???¡ì??"/>
          <w:sz w:val="24"/>
          <w:szCs w:val="24"/>
        </w:rPr>
        <w:t>其中的邪恶是</w:t>
      </w:r>
      <w:r>
        <w:rPr>
          <w:rFonts w:ascii="SimSun;???¡ì??" w:hAnsi="SimSun;???¡ì??" w:cs="SimSun;???¡ì??" w:eastAsia="SimSun;???¡ì??"/>
          <w:sz w:val="24"/>
          <w:szCs w:val="24"/>
        </w:rPr>
        <w:t xml:space="preserve"> </w:t>
      </w:r>
      <w:r>
        <w:rPr>
          <w:rFonts w:ascii="SimSun;???¡ì??" w:hAnsi="SimSun;???¡ì??" w:cs="SimSun;???¡ì??" w:eastAsia="SimSun;???¡ì??"/>
          <w:sz w:val="24"/>
          <w:szCs w:val="24"/>
        </w:rPr>
        <w:t>神已经应许要消灭的</w:t>
      </w:r>
      <w:r>
        <w:rPr>
          <w:rFonts w:eastAsia="SimSun;???¡ì??" w:cs="SimSun;???¡ì??" w:ascii="SimSun;???¡ì??" w:hAnsi="SimSun;???¡ì??"/>
          <w:sz w:val="24"/>
          <w:szCs w:val="24"/>
          <w:lang w:val="en-US"/>
        </w:rPr>
        <w:t>.</w:t>
      </w:r>
      <w:r>
        <w:rPr>
          <w:rFonts w:ascii="SimSun;???¡ì??" w:hAnsi="SimSun;???¡ì??" w:cs="SimSun;???¡ì??" w:eastAsia="SimSun;???¡ì??"/>
          <w:sz w:val="24"/>
          <w:szCs w:val="24"/>
        </w:rPr>
        <w:t>然而我们是否应该为健康祷告</w:t>
      </w:r>
      <w:r>
        <w:rPr>
          <w:rFonts w:eastAsia="SimSun;???¡ì??" w:cs="SimSun;???¡ì??" w:ascii="SimSun;???¡ì??" w:hAnsi="SimSun;???¡ì??"/>
          <w:sz w:val="24"/>
          <w:szCs w:val="24"/>
        </w:rPr>
        <w:t>,</w:t>
      </w:r>
      <w:r>
        <w:rPr>
          <w:rFonts w:ascii="SimSun;???¡ì??" w:hAnsi="SimSun;???¡ì??" w:cs="SimSun;???¡ì??" w:eastAsia="SimSun;???¡ì??"/>
          <w:sz w:val="24"/>
          <w:szCs w:val="24"/>
        </w:rPr>
        <w:t>恳求</w:t>
      </w:r>
      <w:r>
        <w:rPr>
          <w:rFonts w:ascii="SimSun;???¡ì??" w:hAnsi="SimSun;???¡ì??" w:cs="SimSun;???¡ì??" w:eastAsia="SimSun;???¡ì??"/>
          <w:sz w:val="24"/>
          <w:szCs w:val="24"/>
        </w:rPr>
        <w:t xml:space="preserve"> </w:t>
      </w:r>
      <w:r>
        <w:rPr>
          <w:rFonts w:ascii="SimSun;???¡ì??" w:hAnsi="SimSun;???¡ì??" w:cs="SimSun;???¡ì??" w:eastAsia="SimSun;???¡ì??"/>
          <w:sz w:val="24"/>
          <w:szCs w:val="24"/>
        </w:rPr>
        <w:t>神拯救那些我们所喜爱的亲友们因病重而濒临死亡呢？是的</w:t>
      </w:r>
      <w:r>
        <w:rPr>
          <w:rFonts w:eastAsia="SimSun;???¡ì??" w:cs="SimSun;???¡ì??" w:ascii="SimSun;???¡ì??" w:hAnsi="SimSun;???¡ì??"/>
          <w:sz w:val="24"/>
          <w:szCs w:val="24"/>
        </w:rPr>
        <w:t>,</w:t>
      </w:r>
      <w:r>
        <w:rPr>
          <w:rFonts w:ascii="SimSun;???¡ì??" w:hAnsi="SimSun;???¡ì??" w:cs="SimSun;???¡ì??" w:eastAsia="SimSun;???¡ì??"/>
          <w:sz w:val="24"/>
          <w:szCs w:val="24"/>
        </w:rPr>
        <w:t>但是我们总要明了</w:t>
      </w:r>
      <w:r>
        <w:rPr>
          <w:rFonts w:eastAsia="SimSun;???¡ì??" w:cs="SimSun;???¡ì??" w:ascii="SimSun;???¡ì??" w:hAnsi="SimSun;???¡ì??"/>
          <w:sz w:val="24"/>
          <w:szCs w:val="24"/>
        </w:rPr>
        <w:t>,</w:t>
      </w:r>
      <w:r>
        <w:rPr>
          <w:rFonts w:ascii="SimSun;???¡ì??" w:hAnsi="SimSun;???¡ì??" w:cs="SimSun;???¡ì??" w:eastAsia="SimSun;???¡ì??"/>
          <w:sz w:val="24"/>
          <w:szCs w:val="24"/>
        </w:rPr>
        <w:t>我们要神的旨意能施行在地上</w:t>
      </w:r>
      <w:r>
        <w:rPr>
          <w:rFonts w:eastAsia="SimSun;???¡ì??" w:cs="SimSun;???¡ì??" w:ascii="SimSun;???¡ì??" w:hAnsi="SimSun;???¡ì??"/>
          <w:sz w:val="24"/>
          <w:szCs w:val="24"/>
        </w:rPr>
        <w:t>,</w:t>
      </w:r>
      <w:r>
        <w:rPr>
          <w:rFonts w:ascii="SimSun;???¡ì??" w:hAnsi="SimSun;???¡ì??" w:cs="SimSun;???¡ì??" w:eastAsia="SimSun;???¡ì??"/>
          <w:sz w:val="24"/>
          <w:szCs w:val="24"/>
        </w:rPr>
        <w:t>也要理解</w:t>
      </w:r>
      <w:r>
        <w:rPr>
          <w:rFonts w:eastAsia="SimSun;???¡ì??" w:cs="SimSun;???¡ì??" w:ascii="SimSun;???¡ì??" w:hAnsi="SimSun;???¡ì??"/>
          <w:sz w:val="24"/>
          <w:szCs w:val="24"/>
        </w:rPr>
        <w:t>,</w:t>
      </w:r>
      <w:r>
        <w:rPr>
          <w:rFonts w:ascii="SimSun;???¡ì??" w:hAnsi="SimSun;???¡ì??" w:cs="SimSun;???¡ì??" w:eastAsia="SimSun;???¡ì??"/>
          <w:sz w:val="24"/>
          <w:szCs w:val="24"/>
        </w:rPr>
        <w:t>这或许不是他的意愿要赐予健康和生命给与我们为之代祷的那些人</w:t>
      </w:r>
      <w:r>
        <w:rPr>
          <w:rFonts w:eastAsia="SimSun;???¡ì??" w:cs="SimSun;???¡ì??" w:ascii="SimSun;???¡ì??" w:hAnsi="SimSun;???¡ì??"/>
          <w:sz w:val="24"/>
          <w:szCs w:val="24"/>
        </w:rPr>
        <w:t>,</w:t>
      </w:r>
      <w:r>
        <w:rPr>
          <w:rFonts w:ascii="SimSun;???¡ì??" w:hAnsi="SimSun;???¡ì??" w:cs="SimSun;???¡ì??" w:eastAsia="SimSun;???¡ì??"/>
          <w:sz w:val="24"/>
          <w:szCs w:val="24"/>
        </w:rPr>
        <w:t>这些祝福是要直等到基督的千年王国期间</w:t>
      </w:r>
      <w:r>
        <w:rPr>
          <w:rFonts w:eastAsia="SimSun;???¡ì??" w:cs="SimSun;???¡ì??" w:ascii="SimSun;???¡ì??" w:hAnsi="SimSun;???¡ì??"/>
          <w:sz w:val="24"/>
          <w:szCs w:val="24"/>
        </w:rPr>
        <w:t>,</w:t>
      </w:r>
      <w:r>
        <w:rPr>
          <w:rFonts w:ascii="SimSun;???¡ì??" w:hAnsi="SimSun;???¡ì??" w:cs="SimSun;???¡ì??" w:eastAsia="SimSun;???¡ì??"/>
          <w:sz w:val="24"/>
          <w:szCs w:val="24"/>
        </w:rPr>
        <w:t>所有的人才可获得的</w:t>
      </w:r>
      <w:r>
        <w:rPr>
          <w:rFonts w:eastAsia="SimSun;???¡ì??" w:cs="SimSun;???¡ì??" w:ascii="SimSun;???¡ì??" w:hAnsi="SimSun;???¡ì??"/>
          <w:sz w:val="24"/>
          <w:szCs w:val="24"/>
        </w:rPr>
        <w:t>.</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我们知道以后所有的疾病都将会被治愈</w:t>
      </w:r>
      <w:r>
        <w:rPr>
          <w:rFonts w:eastAsia="SimSun;???¡ì??" w:cs="SimSun;???¡ì??" w:ascii="SimSun;???¡ì??" w:hAnsi="SimSun;???¡ì??"/>
          <w:sz w:val="24"/>
          <w:szCs w:val="24"/>
        </w:rPr>
        <w:t>,</w:t>
      </w:r>
      <w:r>
        <w:rPr>
          <w:rFonts w:ascii="SimSun;???¡ì??" w:hAnsi="SimSun;???¡ì??" w:cs="SimSun;???¡ì??" w:eastAsia="SimSun;???¡ì??"/>
          <w:sz w:val="24"/>
          <w:szCs w:val="24"/>
        </w:rPr>
        <w:t>先知以赛亚写到“城内居民</w:t>
      </w:r>
      <w:r>
        <w:rPr>
          <w:rFonts w:eastAsia="SimSun;???¡ì??" w:cs="SimSun;???¡ì??" w:ascii="SimSun;???¡ì??" w:hAnsi="SimSun;???¡ì??"/>
          <w:sz w:val="24"/>
          <w:szCs w:val="24"/>
          <w:lang w:val="en-US"/>
        </w:rPr>
        <w:t>(</w:t>
      </w:r>
      <w:r>
        <w:rPr>
          <w:rFonts w:ascii="SimSun;???¡ì??" w:hAnsi="SimSun;???¡ì??" w:cs="SimSun;???¡ì??" w:eastAsia="SimSun;???¡ì??"/>
          <w:sz w:val="24"/>
          <w:szCs w:val="24"/>
        </w:rPr>
        <w:t>在那日子里</w:t>
      </w:r>
      <w:r>
        <w:rPr>
          <w:rFonts w:eastAsia="SimSun;???¡ì??" w:cs="SimSun;???¡ì??" w:ascii="SimSun;???¡ì??" w:hAnsi="SimSun;???¡ì??"/>
          <w:sz w:val="24"/>
          <w:szCs w:val="24"/>
          <w:lang w:val="en-US"/>
        </w:rPr>
        <w:t>)</w:t>
      </w:r>
      <w:r>
        <w:rPr>
          <w:rFonts w:ascii="SimSun;???¡ì??" w:hAnsi="SimSun;???¡ì??" w:cs="SimSun;???¡ì??" w:eastAsia="SimSun;???¡ì??"/>
          <w:sz w:val="24"/>
          <w:szCs w:val="24"/>
        </w:rPr>
        <w:t>必不说</w:t>
      </w:r>
      <w:r>
        <w:rPr>
          <w:rFonts w:eastAsia="SimSun;???¡ì??" w:cs="SimSun;???¡ì??" w:ascii="SimSun;???¡ì??" w:hAnsi="SimSun;???¡ì??"/>
          <w:sz w:val="24"/>
          <w:szCs w:val="24"/>
        </w:rPr>
        <w:t>:</w:t>
      </w:r>
      <w:r>
        <w:rPr>
          <w:rFonts w:eastAsia="SimSun;???¡ì??" w:cs="PMingLiU;PMingLiU" w:ascii="SimSun;???¡ì??" w:hAnsi="SimSun;???¡ì??"/>
          <w:sz w:val="24"/>
          <w:szCs w:val="24"/>
        </w:rPr>
        <w:t>“</w:t>
      </w:r>
      <w:r>
        <w:rPr>
          <w:rFonts w:ascii="SimSun;???¡ì??" w:hAnsi="SimSun;???¡ì??" w:cs="SimSun;???¡ì??" w:eastAsia="SimSun;???¡ì??"/>
          <w:sz w:val="24"/>
          <w:szCs w:val="24"/>
        </w:rPr>
        <w:t>我病了</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以赛亚</w:t>
      </w:r>
      <w:r>
        <w:rPr>
          <w:rFonts w:eastAsia="SimSun;???¡ì??" w:cs="SimSun;???¡ì??" w:ascii="SimSun;???¡ì??" w:hAnsi="SimSun;???¡ì??"/>
          <w:sz w:val="24"/>
          <w:szCs w:val="24"/>
          <w:lang w:val="en-US"/>
        </w:rPr>
        <w:t>33:24).</w:t>
      </w:r>
      <w:r>
        <w:rPr>
          <w:rFonts w:ascii="SimSun;???¡ì??" w:hAnsi="SimSun;???¡ì??" w:cs="SimSun;???¡ì??" w:eastAsia="SimSun;???¡ì??"/>
          <w:sz w:val="24"/>
          <w:szCs w:val="24"/>
        </w:rPr>
        <w:t>有关一些描写基督王国的祝福</w:t>
      </w:r>
      <w:r>
        <w:rPr>
          <w:rFonts w:eastAsia="SimSun;???¡ì??" w:cs="SimSun;???¡ì??" w:ascii="SimSun;???¡ì??" w:hAnsi="SimSun;???¡ì??"/>
          <w:sz w:val="24"/>
          <w:szCs w:val="24"/>
        </w:rPr>
        <w:t>,</w:t>
      </w:r>
      <w:r>
        <w:rPr>
          <w:rFonts w:ascii="SimSun;???¡ì??" w:hAnsi="SimSun;???¡ì??" w:cs="SimSun;???¡ì??" w:eastAsia="SimSun;???¡ì??"/>
          <w:sz w:val="24"/>
          <w:szCs w:val="24"/>
        </w:rPr>
        <w:t>保罗写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基督将统治</w:t>
      </w:r>
      <w:r>
        <w:rPr>
          <w:rFonts w:eastAsia="SimSun;???¡ì??" w:cs="SimSun;???¡ì??" w:ascii="SimSun;???¡ì??" w:hAnsi="SimSun;???¡ì??"/>
          <w:sz w:val="24"/>
          <w:szCs w:val="24"/>
        </w:rPr>
        <w:t>,</w:t>
      </w:r>
      <w:r>
        <w:rPr>
          <w:rFonts w:ascii="SimSun;???¡ì??" w:hAnsi="SimSun;???¡ì??" w:cs="SimSun;???¡ì??" w:eastAsia="SimSun;???¡ì??"/>
          <w:sz w:val="24"/>
          <w:szCs w:val="24"/>
        </w:rPr>
        <w:t>直到</w:t>
      </w:r>
      <w:r>
        <w:rPr>
          <w:rFonts w:ascii="SimSun;???¡ì??" w:hAnsi="SimSun;???¡ì??" w:cs="SimSun;???¡ì??" w:eastAsia="SimSun;???¡ì??"/>
          <w:sz w:val="24"/>
          <w:szCs w:val="24"/>
        </w:rPr>
        <w:t xml:space="preserve"> </w:t>
      </w:r>
      <w:r>
        <w:rPr>
          <w:rFonts w:ascii="SimSun;???¡ì??" w:hAnsi="SimSun;???¡ì??" w:cs="SimSun;???¡ì??" w:eastAsia="SimSun;???¡ì??"/>
          <w:sz w:val="24"/>
          <w:szCs w:val="24"/>
        </w:rPr>
        <w:t>神把一切仇敌都放在他的脚下</w:t>
      </w:r>
      <w:r>
        <w:rPr>
          <w:rFonts w:eastAsia="SimSun;???¡ì??" w:cs="SimSun;???¡ì??" w:ascii="SimSun;???¡ì??" w:hAnsi="SimSun;???¡ì??"/>
          <w:sz w:val="24"/>
          <w:szCs w:val="24"/>
          <w:lang w:val="en-US"/>
        </w:rPr>
        <w:t>,</w:t>
      </w:r>
      <w:r>
        <w:rPr>
          <w:rFonts w:ascii="SimSun;???¡ì??" w:hAnsi="SimSun;???¡ì??" w:cs="SimSun;???¡ì??" w:eastAsia="SimSun;???¡ì??"/>
          <w:sz w:val="24"/>
          <w:szCs w:val="24"/>
        </w:rPr>
        <w:t>尽末了所毁灭的仇敌</w:t>
      </w:r>
      <w:r>
        <w:rPr>
          <w:rFonts w:eastAsia="SimSun;???¡ì??" w:cs="SimSun;???¡ì??" w:ascii="SimSun;???¡ì??" w:hAnsi="SimSun;???¡ì??"/>
          <w:sz w:val="24"/>
          <w:szCs w:val="24"/>
          <w:lang w:val="en-US"/>
        </w:rPr>
        <w:t>,</w:t>
      </w:r>
      <w:r>
        <w:rPr>
          <w:rFonts w:ascii="SimSun;???¡ì??" w:hAnsi="SimSun;???¡ì??" w:cs="SimSun;???¡ì??" w:eastAsia="SimSun;???¡ì??"/>
          <w:sz w:val="24"/>
          <w:szCs w:val="24"/>
        </w:rPr>
        <w:t>就是死</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哥林多前</w:t>
      </w:r>
      <w:r>
        <w:rPr>
          <w:rFonts w:eastAsia="SimSun;???¡ì??" w:cs="SimSun;???¡ì??" w:ascii="SimSun;???¡ì??" w:hAnsi="SimSun;???¡ì??"/>
          <w:sz w:val="24"/>
          <w:szCs w:val="24"/>
          <w:lang w:val="en-US"/>
        </w:rPr>
        <w:t>15:25,26).</w:t>
      </w:r>
      <w:r>
        <w:rPr>
          <w:rFonts w:ascii="SimSun;???¡ì??" w:hAnsi="SimSun;???¡ì??" w:cs="SimSun;???¡ì??" w:eastAsia="SimSun;???¡ì??"/>
          <w:sz w:val="24"/>
          <w:szCs w:val="24"/>
        </w:rPr>
        <w:t>当使徒约翰在异像中看到神在世上建立的王国</w:t>
      </w:r>
      <w:r>
        <w:rPr>
          <w:rFonts w:eastAsia="SimSun;???¡ì??" w:cs="SimSun;???¡ì??" w:ascii="SimSun;???¡ì??" w:hAnsi="SimSun;???¡ì??"/>
          <w:sz w:val="24"/>
          <w:szCs w:val="24"/>
        </w:rPr>
        <w:t>,</w:t>
      </w:r>
      <w:r>
        <w:rPr>
          <w:rFonts w:ascii="SimSun;???¡ì??" w:hAnsi="SimSun;???¡ì??" w:cs="SimSun;???¡ì??" w:eastAsia="SimSun;???¡ì??"/>
          <w:sz w:val="24"/>
          <w:szCs w:val="24"/>
        </w:rPr>
        <w:t>他明辨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不再有死亡</w:t>
      </w:r>
      <w:r>
        <w:rPr>
          <w:rFonts w:eastAsia="SimSun;???¡ì??" w:cs="SimSun;???¡ì??" w:ascii="SimSun;???¡ì??" w:hAnsi="SimSun;???¡ì??"/>
          <w:sz w:val="24"/>
          <w:szCs w:val="24"/>
        </w:rPr>
        <w:t>,</w:t>
      </w:r>
      <w:r>
        <w:rPr>
          <w:rFonts w:ascii="SimSun;???¡ì??" w:hAnsi="SimSun;???¡ì??" w:cs="SimSun;???¡ì??" w:eastAsia="SimSun;???¡ì??"/>
          <w:sz w:val="24"/>
          <w:szCs w:val="24"/>
        </w:rPr>
        <w:t>也不再有悲哀</w:t>
      </w:r>
      <w:r>
        <w:rPr>
          <w:rFonts w:eastAsia="SimSun;???¡ì??" w:cs="SimSun;???¡ì??" w:ascii="SimSun;???¡ì??" w:hAnsi="SimSun;???¡ì??"/>
          <w:sz w:val="24"/>
          <w:szCs w:val="24"/>
        </w:rPr>
        <w:t>,</w:t>
      </w:r>
      <w:r>
        <w:rPr>
          <w:rFonts w:ascii="SimSun;???¡ì??" w:hAnsi="SimSun;???¡ì??" w:cs="SimSun;???¡ì??" w:eastAsia="SimSun;???¡ì??"/>
          <w:sz w:val="24"/>
          <w:szCs w:val="24"/>
        </w:rPr>
        <w:t>哭号</w:t>
      </w:r>
      <w:r>
        <w:rPr>
          <w:rFonts w:eastAsia="SimSun;???¡ì??" w:cs="SimSun;???¡ì??" w:ascii="SimSun;???¡ì??" w:hAnsi="SimSun;???¡ì??"/>
          <w:sz w:val="24"/>
          <w:szCs w:val="24"/>
        </w:rPr>
        <w:t>,</w:t>
      </w:r>
      <w:r>
        <w:rPr>
          <w:rFonts w:ascii="SimSun;???¡ì??" w:hAnsi="SimSun;???¡ì??" w:cs="SimSun;???¡ì??" w:eastAsia="SimSun;???¡ì??"/>
          <w:sz w:val="24"/>
          <w:szCs w:val="24"/>
        </w:rPr>
        <w:t>疼痛</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启示</w:t>
      </w:r>
      <w:r>
        <w:rPr>
          <w:rFonts w:eastAsia="SimSun;???¡ì??" w:cs="SimSun;???¡ì??" w:ascii="SimSun;???¡ì??" w:hAnsi="SimSun;???¡ì??"/>
          <w:sz w:val="24"/>
          <w:szCs w:val="24"/>
          <w:lang w:val="en-US"/>
        </w:rPr>
        <w:t>21:4)</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因此当我们为健康和生命祷告时</w:t>
      </w:r>
      <w:r>
        <w:rPr>
          <w:rFonts w:eastAsia="SimSun;???¡ì??" w:cs="SimSun;???¡ì??" w:ascii="SimSun;???¡ì??" w:hAnsi="SimSun;???¡ì??"/>
          <w:sz w:val="24"/>
          <w:szCs w:val="24"/>
        </w:rPr>
        <w:t>,</w:t>
      </w:r>
      <w:r>
        <w:rPr>
          <w:rFonts w:ascii="SimSun;???¡ì??" w:hAnsi="SimSun;???¡ì??" w:cs="SimSun;???¡ì??" w:eastAsia="SimSun;???¡ì??"/>
          <w:sz w:val="24"/>
          <w:szCs w:val="24"/>
        </w:rPr>
        <w:t>让我们紧握住造物者已经制定给予我们能获得这些祝福的宽宏准备</w:t>
      </w:r>
      <w:r>
        <w:rPr>
          <w:rFonts w:eastAsia="SimSun;???¡ì??" w:cs="SimSun;???¡ì??" w:ascii="SimSun;???¡ì??" w:hAnsi="SimSun;???¡ì??"/>
          <w:sz w:val="24"/>
          <w:szCs w:val="24"/>
        </w:rPr>
        <w:t>,</w:t>
      </w:r>
      <w:r>
        <w:rPr>
          <w:rFonts w:ascii="SimSun;???¡ì??" w:hAnsi="SimSun;???¡ì??" w:cs="SimSun;???¡ì??" w:eastAsia="SimSun;???¡ì??"/>
          <w:sz w:val="24"/>
          <w:szCs w:val="24"/>
        </w:rPr>
        <w:t>不仅对我们和我们所喜爱的人</w:t>
      </w:r>
      <w:r>
        <w:rPr>
          <w:rFonts w:eastAsia="SimSun;???¡ì??" w:cs="SimSun;???¡ì??" w:ascii="SimSun;???¡ì??" w:hAnsi="SimSun;???¡ì??"/>
          <w:sz w:val="24"/>
          <w:szCs w:val="24"/>
        </w:rPr>
        <w:t>,</w:t>
      </w:r>
      <w:r>
        <w:rPr>
          <w:rFonts w:ascii="SimSun;???¡ì??" w:hAnsi="SimSun;???¡ì??" w:cs="SimSun;???¡ì??" w:eastAsia="SimSun;???¡ì??"/>
          <w:sz w:val="24"/>
          <w:szCs w:val="24"/>
        </w:rPr>
        <w:t>同时也是对在基督统权的千年王朝期间</w:t>
      </w:r>
      <w:r>
        <w:rPr>
          <w:rFonts w:eastAsia="SimSun;???¡ì??" w:cs="SimSun;???¡ì??" w:ascii="SimSun;???¡ì??" w:hAnsi="SimSun;???¡ì??"/>
          <w:sz w:val="24"/>
          <w:szCs w:val="24"/>
        </w:rPr>
        <w:t>,</w:t>
      </w:r>
      <w:r>
        <w:rPr>
          <w:rFonts w:ascii="SimSun;???¡ì??" w:hAnsi="SimSun;???¡ì??" w:cs="SimSun;???¡ì??" w:eastAsia="SimSun;???¡ì??"/>
          <w:sz w:val="24"/>
          <w:szCs w:val="24"/>
        </w:rPr>
        <w:t>那些能以谦卑服从来寻求神赐福的所有人类</w:t>
      </w:r>
      <w:r>
        <w:rPr>
          <w:rFonts w:eastAsia="SimSun;???¡ì??" w:cs="SimSun;???¡ì??" w:ascii="SimSun;???¡ì??" w:hAnsi="SimSun;???¡ì??"/>
          <w:sz w:val="24"/>
          <w:szCs w:val="24"/>
        </w:rPr>
        <w:t>.</w:t>
      </w:r>
      <w:r>
        <w:rPr>
          <w:rFonts w:ascii="SimSun;???¡ì??" w:hAnsi="SimSun;???¡ì??" w:cs="SimSun;???¡ì??" w:eastAsia="SimSun;???¡ì??"/>
          <w:sz w:val="24"/>
          <w:szCs w:val="24"/>
        </w:rPr>
        <w:t>所以当我们祷告时应该说</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愿你的国降临</w:t>
      </w:r>
      <w:r>
        <w:rPr>
          <w:rFonts w:eastAsia="SimSun;???¡ì??" w:cs="SimSun;???¡ì??" w:ascii="SimSun;???¡ì??" w:hAnsi="SimSun;???¡ì??"/>
          <w:sz w:val="24"/>
          <w:szCs w:val="24"/>
        </w:rPr>
        <w:t xml:space="preserve">; </w:t>
      </w:r>
      <w:r>
        <w:rPr>
          <w:rFonts w:ascii="SimSun;???¡ì??" w:hAnsi="SimSun;???¡ì??" w:cs="SimSun;???¡ì??" w:eastAsia="SimSun;???¡ì??"/>
          <w:sz w:val="24"/>
          <w:szCs w:val="24"/>
        </w:rPr>
        <w:t>愿你的旨意行在地上</w:t>
      </w:r>
      <w:r>
        <w:rPr>
          <w:rFonts w:eastAsia="SimSun;???¡ì??" w:cs="SimSun;???¡ì??" w:ascii="SimSun;???¡ì??" w:hAnsi="SimSun;???¡ì??"/>
          <w:sz w:val="24"/>
          <w:szCs w:val="24"/>
        </w:rPr>
        <w:t>,</w:t>
      </w:r>
      <w:r>
        <w:rPr>
          <w:rFonts w:ascii="SimSun;???¡ì??" w:hAnsi="SimSun;???¡ì??" w:cs="SimSun;???¡ì??" w:eastAsia="SimSun;???¡ì??"/>
          <w:sz w:val="24"/>
          <w:szCs w:val="24"/>
        </w:rPr>
        <w:t>如同行在天上</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马太</w:t>
      </w:r>
      <w:r>
        <w:rPr>
          <w:rFonts w:eastAsia="SimSun;???¡ì??" w:cs="SimSun;???¡ì??" w:ascii="SimSun;???¡ì??" w:hAnsi="SimSun;???¡ì??"/>
          <w:sz w:val="24"/>
          <w:szCs w:val="24"/>
          <w:lang w:val="en-US"/>
        </w:rPr>
        <w:t>6:10)</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必从敌国归回”</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b/>
          <w:bCs/>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神的方法</w:t>
      </w:r>
      <w:r>
        <w:rPr>
          <w:rFonts w:eastAsia="SimSun;???¡ì??" w:cs="SimSun;???¡ì??" w:ascii="SimSun;???¡ì??" w:hAnsi="SimSun;???¡ì??"/>
          <w:sz w:val="24"/>
          <w:szCs w:val="24"/>
        </w:rPr>
        <w:t>,</w:t>
      </w:r>
      <w:r>
        <w:rPr>
          <w:rFonts w:ascii="SimSun;???¡ì??" w:hAnsi="SimSun;???¡ì??" w:cs="SimSun;???¡ì??" w:eastAsia="SimSun;???¡ì??"/>
          <w:sz w:val="24"/>
          <w:szCs w:val="24"/>
        </w:rPr>
        <w:t>和他为他的创造物所预备安排的</w:t>
      </w:r>
      <w:r>
        <w:rPr>
          <w:rFonts w:eastAsia="SimSun;???¡ì??" w:cs="SimSun;???¡ì??" w:ascii="SimSun;???¡ì??" w:hAnsi="SimSun;???¡ì??"/>
          <w:sz w:val="24"/>
          <w:szCs w:val="24"/>
        </w:rPr>
        <w:t>,</w:t>
      </w:r>
      <w:r>
        <w:rPr>
          <w:rFonts w:ascii="SimSun;???¡ì??" w:hAnsi="SimSun;???¡ì??" w:cs="SimSun;???¡ì??" w:eastAsia="SimSun;???¡ì??"/>
          <w:sz w:val="24"/>
          <w:szCs w:val="24"/>
        </w:rPr>
        <w:t>总是比人类那些有限的智能构思好的多</w:t>
      </w:r>
      <w:r>
        <w:rPr>
          <w:rFonts w:eastAsia="SimSun;???¡ì??" w:cs="SimSun;???¡ì??" w:ascii="SimSun;???¡ì??" w:hAnsi="SimSun;???¡ì??"/>
          <w:sz w:val="24"/>
          <w:szCs w:val="24"/>
        </w:rPr>
        <w:t>.</w:t>
      </w:r>
      <w:r>
        <w:rPr>
          <w:rFonts w:ascii="SimSun;???¡ì??" w:hAnsi="SimSun;???¡ì??" w:cs="SimSun;???¡ì??" w:eastAsia="SimSun;???¡ì??"/>
          <w:sz w:val="24"/>
          <w:szCs w:val="24"/>
        </w:rPr>
        <w:t>我们为健康、安全、和平祷告</w:t>
      </w:r>
      <w:r>
        <w:rPr>
          <w:rFonts w:eastAsia="SimSun;???¡ì??" w:cs="SimSun;???¡ì??" w:ascii="SimSun;???¡ì??" w:hAnsi="SimSun;???¡ì??"/>
          <w:sz w:val="24"/>
          <w:szCs w:val="24"/>
        </w:rPr>
        <w:t>,</w:t>
      </w:r>
      <w:r>
        <w:rPr>
          <w:rFonts w:ascii="SimSun;???¡ì??" w:hAnsi="SimSun;???¡ì??" w:cs="SimSun;???¡ì??" w:eastAsia="SimSun;???¡ì??"/>
          <w:sz w:val="24"/>
          <w:szCs w:val="24"/>
        </w:rPr>
        <w:t>但是有谁曾经想到过要为他们已过世的亲友们的复活来祷告呢？一个也没有</w:t>
      </w:r>
      <w:r>
        <w:rPr>
          <w:rFonts w:eastAsia="SimSun;???¡ì??" w:cs="SimSun;???¡ì??" w:ascii="SimSun;???¡ì??" w:hAnsi="SimSun;???¡ì??"/>
          <w:sz w:val="24"/>
          <w:szCs w:val="24"/>
        </w:rPr>
        <w:t xml:space="preserve">! </w:t>
      </w:r>
      <w:r>
        <w:rPr>
          <w:rFonts w:ascii="SimSun;???¡ì??" w:hAnsi="SimSun;???¡ì??" w:cs="SimSun;???¡ì??" w:eastAsia="SimSun;???¡ì??"/>
          <w:sz w:val="24"/>
          <w:szCs w:val="24"/>
        </w:rPr>
        <w:t>但是</w:t>
      </w:r>
      <w:r>
        <w:rPr>
          <w:rFonts w:ascii="SimSun;???¡ì??" w:hAnsi="SimSun;???¡ì??" w:cs="SimSun;???¡ì??" w:eastAsia="SimSun;???¡ì??"/>
          <w:sz w:val="24"/>
          <w:szCs w:val="24"/>
        </w:rPr>
        <w:t xml:space="preserve"> </w:t>
      </w:r>
      <w:r>
        <w:rPr>
          <w:rFonts w:ascii="SimSun;???¡ì??" w:hAnsi="SimSun;???¡ì??" w:cs="SimSun;???¡ì??" w:eastAsia="SimSun;???¡ì??"/>
          <w:sz w:val="24"/>
          <w:szCs w:val="24"/>
        </w:rPr>
        <w:t>神</w:t>
      </w:r>
      <w:r>
        <w:rPr>
          <w:rFonts w:eastAsia="SimSun;???¡ì??" w:cs="SimSun;???¡ì??" w:ascii="SimSun;???¡ì??" w:hAnsi="SimSun;???¡ì??"/>
          <w:sz w:val="24"/>
          <w:szCs w:val="24"/>
          <w:lang w:val="en-US"/>
        </w:rPr>
        <w:t>,</w:t>
      </w:r>
      <w:r>
        <w:rPr>
          <w:rFonts w:ascii="SimSun;???¡ì??" w:hAnsi="SimSun;???¡ì??" w:cs="SimSun;???¡ì??" w:eastAsia="SimSun;???¡ì??"/>
          <w:sz w:val="24"/>
          <w:szCs w:val="24"/>
        </w:rPr>
        <w:t>在他的计划中</w:t>
      </w:r>
      <w:r>
        <w:rPr>
          <w:rFonts w:eastAsia="SimSun;???¡ì??" w:cs="SimSun;???¡ì??" w:ascii="SimSun;???¡ì??" w:hAnsi="SimSun;???¡ì??"/>
          <w:sz w:val="24"/>
          <w:szCs w:val="24"/>
          <w:lang w:val="en-US"/>
        </w:rPr>
        <w:t>,</w:t>
      </w:r>
      <w:r>
        <w:rPr>
          <w:rFonts w:ascii="SimSun;???¡ì??" w:hAnsi="SimSun;???¡ì??" w:cs="SimSun;???¡ì??" w:eastAsia="SimSun;???¡ì??"/>
          <w:sz w:val="24"/>
          <w:szCs w:val="24"/>
        </w:rPr>
        <w:t>早已超过我们所要祈求的</w:t>
      </w:r>
      <w:r>
        <w:rPr>
          <w:rFonts w:eastAsia="SimSun;???¡ì??" w:cs="SimSun;???¡ì??" w:ascii="SimSun;???¡ì??" w:hAnsi="SimSun;???¡ì??"/>
          <w:sz w:val="24"/>
          <w:szCs w:val="24"/>
          <w:lang w:val="en-US"/>
        </w:rPr>
        <w:t>.</w:t>
      </w:r>
      <w:r>
        <w:rPr>
          <w:rFonts w:ascii="SimSun;???¡ì??" w:hAnsi="SimSun;???¡ì??" w:cs="SimSun;???¡ì??" w:eastAsia="SimSun;???¡ì??"/>
          <w:sz w:val="24"/>
          <w:szCs w:val="24"/>
        </w:rPr>
        <w:t>他已经应许要把他们从死亡中带回来</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有多少的母亲由于失去她珍爱的小孩而心碎</w:t>
      </w:r>
      <w:r>
        <w:rPr>
          <w:rFonts w:eastAsia="SimSun;???¡ì??" w:cs="SimSun;???¡ì??" w:ascii="SimSun;???¡ì??" w:hAnsi="SimSun;???¡ì??"/>
          <w:sz w:val="24"/>
          <w:szCs w:val="24"/>
        </w:rPr>
        <w:t>.</w:t>
      </w:r>
      <w:r>
        <w:rPr>
          <w:rFonts w:ascii="SimSun;???¡ì??" w:hAnsi="SimSun;???¡ì??" w:cs="SimSun;???¡ì??" w:eastAsia="SimSun;???¡ì??"/>
          <w:sz w:val="24"/>
          <w:szCs w:val="24"/>
        </w:rPr>
        <w:t>先知杰里迈亚谈及这个人</w:t>
      </w:r>
      <w:r>
        <w:rPr>
          <w:rFonts w:eastAsia="SimSun;???¡ì??" w:cs="SimSun;???¡ì??" w:ascii="SimSun;???¡ì??" w:hAnsi="SimSun;???¡ì??"/>
          <w:sz w:val="24"/>
          <w:szCs w:val="24"/>
        </w:rPr>
        <w:t>,</w:t>
      </w:r>
      <w:r>
        <w:rPr>
          <w:rFonts w:ascii="SimSun;???¡ì??" w:hAnsi="SimSun;???¡ì??" w:cs="SimSun;???¡ì??" w:eastAsia="SimSun;???¡ì??"/>
          <w:sz w:val="24"/>
          <w:szCs w:val="24"/>
        </w:rPr>
        <w:t>她的名字是拉结</w:t>
      </w:r>
      <w:r>
        <w:rPr>
          <w:rFonts w:eastAsia="SimSun;???¡ì??" w:cs="SimSun;???¡ì??" w:ascii="SimSun;???¡ì??" w:hAnsi="SimSun;???¡ì??"/>
          <w:sz w:val="24"/>
          <w:szCs w:val="24"/>
        </w:rPr>
        <w:t>.</w:t>
      </w:r>
      <w:r>
        <w:rPr>
          <w:rFonts w:ascii="SimSun;???¡ì??" w:hAnsi="SimSun;???¡ì??" w:cs="SimSun;???¡ì??" w:eastAsia="SimSun;???¡ì??"/>
          <w:sz w:val="24"/>
          <w:szCs w:val="24"/>
        </w:rPr>
        <w:t>杰里迈亚写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在拉玛听见号啕痛哭的声音</w:t>
      </w:r>
      <w:r>
        <w:rPr>
          <w:rFonts w:eastAsia="SimSun;???¡ì??" w:cs="SimSun;???¡ì??" w:ascii="SimSun;???¡ì??" w:hAnsi="SimSun;???¡ì??"/>
          <w:sz w:val="24"/>
          <w:szCs w:val="24"/>
        </w:rPr>
        <w:t>,</w:t>
      </w:r>
      <w:r>
        <w:rPr>
          <w:rFonts w:ascii="SimSun;???¡ì??" w:hAnsi="SimSun;???¡ì??" w:cs="SimSun;???¡ì??" w:eastAsia="SimSun;???¡ì??"/>
          <w:sz w:val="24"/>
          <w:szCs w:val="24"/>
        </w:rPr>
        <w:t>是拉结哭她儿女</w:t>
      </w:r>
      <w:r>
        <w:rPr>
          <w:rFonts w:eastAsia="SimSun;???¡ì??" w:cs="SimSun;???¡ì??" w:ascii="SimSun;???¡ì??" w:hAnsi="SimSun;???¡ì??"/>
          <w:sz w:val="24"/>
          <w:szCs w:val="24"/>
        </w:rPr>
        <w:t>,</w:t>
      </w:r>
      <w:r>
        <w:rPr>
          <w:rFonts w:ascii="SimSun;???¡ì??" w:hAnsi="SimSun;???¡ì??" w:cs="SimSun;???¡ì??" w:eastAsia="SimSun;???¡ì??"/>
          <w:sz w:val="24"/>
          <w:szCs w:val="24"/>
        </w:rPr>
        <w:t>不肯受安慰</w:t>
      </w:r>
      <w:r>
        <w:rPr>
          <w:rFonts w:eastAsia="SimSun;???¡ì??" w:cs="SimSun;???¡ì??" w:ascii="SimSun;???¡ì??" w:hAnsi="SimSun;???¡ì??"/>
          <w:sz w:val="24"/>
          <w:szCs w:val="24"/>
        </w:rPr>
        <w:t>,</w:t>
      </w:r>
      <w:r>
        <w:rPr>
          <w:rFonts w:ascii="SimSun;???¡ì??" w:hAnsi="SimSun;???¡ì??" w:cs="SimSun;???¡ì??" w:eastAsia="SimSun;???¡ì??"/>
          <w:sz w:val="24"/>
          <w:szCs w:val="24"/>
        </w:rPr>
        <w:t>因为他们都不在了</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又说“禁止声音不要哀哭</w:t>
      </w:r>
      <w:r>
        <w:rPr>
          <w:rFonts w:eastAsia="SimSun;???¡ì??" w:cs="SimSun;???¡ì??" w:ascii="SimSun;???¡ì??" w:hAnsi="SimSun;???¡ì??"/>
          <w:sz w:val="24"/>
          <w:szCs w:val="24"/>
        </w:rPr>
        <w:t>,</w:t>
      </w:r>
      <w:r>
        <w:rPr>
          <w:rFonts w:ascii="SimSun;???¡ì??" w:hAnsi="SimSun;???¡ì??" w:cs="SimSun;???¡ì??" w:eastAsia="SimSun;???¡ì??"/>
          <w:sz w:val="24"/>
          <w:szCs w:val="24"/>
        </w:rPr>
        <w:t>禁止眼目不要流泪</w:t>
      </w:r>
      <w:r>
        <w:rPr>
          <w:rFonts w:eastAsia="SimSun;???¡ì??" w:cs="SimSun;???¡ì??" w:ascii="SimSun;???¡ì??" w:hAnsi="SimSun;???¡ì??"/>
          <w:sz w:val="24"/>
          <w:szCs w:val="24"/>
        </w:rPr>
        <w:t>,</w:t>
      </w:r>
      <w:r>
        <w:rPr>
          <w:rFonts w:ascii="SimSun;???¡ì??" w:hAnsi="SimSun;???¡ì??" w:cs="SimSun;???¡ì??" w:eastAsia="SimSun;???¡ì??"/>
          <w:sz w:val="24"/>
          <w:szCs w:val="24"/>
        </w:rPr>
        <w:t>因你所做之工必有赏赐</w:t>
      </w:r>
      <w:r>
        <w:rPr>
          <w:rFonts w:eastAsia="SimSun;???¡ì??" w:cs="SimSun;???¡ì??" w:ascii="SimSun;???¡ì??" w:hAnsi="SimSun;???¡ì??"/>
          <w:sz w:val="24"/>
          <w:szCs w:val="24"/>
        </w:rPr>
        <w:t>;</w:t>
      </w:r>
      <w:r>
        <w:rPr>
          <w:rFonts w:ascii="SimSun;???¡ì??" w:hAnsi="SimSun;???¡ì??" w:cs="SimSun;???¡ì??" w:eastAsia="SimSun;???¡ì??"/>
          <w:sz w:val="24"/>
          <w:szCs w:val="24"/>
        </w:rPr>
        <w:t>他们必从敌国归回</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杰里迈亚</w:t>
      </w:r>
      <w:r>
        <w:rPr>
          <w:rFonts w:eastAsia="SimSun;???¡ì??" w:cs="SimSun;???¡ì??" w:ascii="SimSun;???¡ì??" w:hAnsi="SimSun;???¡ì??"/>
          <w:sz w:val="24"/>
          <w:szCs w:val="24"/>
          <w:lang w:val="en-US"/>
        </w:rPr>
        <w:t>31:15,16)</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死是人类的最大敌人</w:t>
      </w:r>
      <w:r>
        <w:rPr>
          <w:rFonts w:eastAsia="SimSun;???¡ì??" w:cs="SimSun;???¡ì??" w:ascii="SimSun;???¡ì??" w:hAnsi="SimSun;???¡ì??"/>
          <w:sz w:val="24"/>
          <w:szCs w:val="24"/>
        </w:rPr>
        <w:t>,</w:t>
      </w:r>
      <w:r>
        <w:rPr>
          <w:rFonts w:ascii="SimSun;???¡ì??" w:hAnsi="SimSun;???¡ì??" w:cs="SimSun;???¡ì??" w:eastAsia="SimSun;???¡ì??"/>
          <w:sz w:val="24"/>
          <w:szCs w:val="24"/>
        </w:rPr>
        <w:t>而</w:t>
      </w:r>
      <w:r>
        <w:rPr>
          <w:rFonts w:ascii="SimSun;???¡ì??" w:hAnsi="SimSun;???¡ì??" w:cs="SimSun;???¡ì??" w:eastAsia="SimSun;???¡ì??"/>
          <w:sz w:val="24"/>
          <w:szCs w:val="24"/>
        </w:rPr>
        <w:t xml:space="preserve"> </w:t>
      </w:r>
      <w:r>
        <w:rPr>
          <w:rFonts w:ascii="SimSun;???¡ì??" w:hAnsi="SimSun;???¡ì??" w:cs="SimSun;???¡ì??" w:eastAsia="SimSun;???¡ì??"/>
          <w:sz w:val="24"/>
          <w:szCs w:val="24"/>
        </w:rPr>
        <w:t>神的计</w:t>
      </w:r>
      <w:r>
        <w:rPr>
          <w:rFonts w:ascii="SimSun;???¡ì??" w:hAnsi="SimSun;???¡ì??" w:cs="PMingLiU;PMingLiU" w:eastAsia="SimSun;???¡ì??"/>
          <w:sz w:val="24"/>
          <w:szCs w:val="24"/>
        </w:rPr>
        <w:t>划</w:t>
      </w:r>
      <w:r>
        <w:rPr>
          <w:rFonts w:ascii="SimSun;???¡ì??" w:hAnsi="SimSun;???¡ì??" w:cs="SimSun;???¡ì??" w:eastAsia="SimSun;???¡ì??"/>
          <w:sz w:val="24"/>
          <w:szCs w:val="24"/>
        </w:rPr>
        <w:t>是要复兴在死亡“国度</w:t>
      </w:r>
      <w:r>
        <w:rPr>
          <w:rFonts w:ascii="SimSun;???¡ì??" w:hAnsi="SimSun;???¡ì??" w:cs="PMingLiU;PMingLiU" w:eastAsia="SimSun;???¡ì??"/>
          <w:sz w:val="24"/>
          <w:szCs w:val="24"/>
        </w:rPr>
        <w:t>”</w:t>
      </w:r>
      <w:r>
        <w:rPr>
          <w:rFonts w:ascii="SimSun;???¡ì??" w:hAnsi="SimSun;???¡ì??" w:cs="SimSun;???¡ì??" w:eastAsia="SimSun;???¡ì??"/>
          <w:sz w:val="24"/>
          <w:szCs w:val="24"/>
        </w:rPr>
        <w:t>中的所有生命</w:t>
      </w:r>
      <w:r>
        <w:rPr>
          <w:rFonts w:eastAsia="SimSun;???¡ì??" w:cs="SimSun;???¡ì??" w:ascii="SimSun;???¡ì??" w:hAnsi="SimSun;???¡ì??"/>
          <w:sz w:val="24"/>
          <w:szCs w:val="24"/>
          <w:lang w:val="en-US"/>
        </w:rPr>
        <w:t>.</w:t>
      </w:r>
      <w:r>
        <w:rPr>
          <w:rFonts w:ascii="SimSun;???¡ì??" w:hAnsi="SimSun;???¡ì??" w:cs="SimSun;???¡ì??" w:eastAsia="SimSun;???¡ì??"/>
          <w:sz w:val="24"/>
          <w:szCs w:val="24"/>
        </w:rPr>
        <w:t>这个伟大的恩典也包括了我们的祈求</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时候要到</w:t>
      </w:r>
      <w:r>
        <w:rPr>
          <w:rFonts w:eastAsia="SimSun;???¡ì??" w:cs="SimSun;???¡ì??" w:ascii="SimSun;???¡ì??" w:hAnsi="SimSun;???¡ì??"/>
          <w:sz w:val="24"/>
          <w:szCs w:val="24"/>
        </w:rPr>
        <w:t>,</w:t>
      </w:r>
      <w:r>
        <w:rPr>
          <w:rFonts w:ascii="SimSun;???¡ì??" w:hAnsi="SimSun;???¡ì??" w:cs="SimSun;???¡ì??" w:eastAsia="SimSun;???¡ì??"/>
          <w:sz w:val="24"/>
          <w:szCs w:val="24"/>
        </w:rPr>
        <w:t>凡在坟墓里的</w:t>
      </w:r>
      <w:r>
        <w:rPr>
          <w:rFonts w:eastAsia="SimSun;???¡ì??" w:cs="SimSun;???¡ì??" w:ascii="SimSun;???¡ì??" w:hAnsi="SimSun;???¡ì??"/>
          <w:sz w:val="24"/>
          <w:szCs w:val="24"/>
        </w:rPr>
        <w:t>,</w:t>
      </w:r>
      <w:r>
        <w:rPr>
          <w:rFonts w:ascii="SimSun;???¡ì??" w:hAnsi="SimSun;???¡ì??" w:cs="SimSun;???¡ì??" w:eastAsia="SimSun;???¡ì??"/>
          <w:sz w:val="24"/>
          <w:szCs w:val="24"/>
        </w:rPr>
        <w:t>都要听见人子的声音</w:t>
      </w:r>
      <w:r>
        <w:rPr>
          <w:rFonts w:eastAsia="SimSun;???¡ì??" w:cs="SimSun;???¡ì??" w:ascii="SimSun;???¡ì??" w:hAnsi="SimSun;???¡ì??"/>
          <w:sz w:val="24"/>
          <w:szCs w:val="24"/>
        </w:rPr>
        <w:t>,</w:t>
      </w:r>
      <w:r>
        <w:rPr>
          <w:rFonts w:ascii="SimSun;???¡ì??" w:hAnsi="SimSun;???¡ì??" w:cs="SimSun;???¡ì??" w:eastAsia="SimSun;???¡ì??"/>
          <w:sz w:val="24"/>
          <w:szCs w:val="24"/>
        </w:rPr>
        <w:t>就出来</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约翰</w:t>
      </w:r>
      <w:r>
        <w:rPr>
          <w:rFonts w:eastAsia="SimSun;???¡ì??" w:cs="SimSun;???¡ì??" w:ascii="SimSun;???¡ì??" w:hAnsi="SimSun;???¡ì??"/>
          <w:sz w:val="24"/>
          <w:szCs w:val="24"/>
          <w:lang w:val="en-US"/>
        </w:rPr>
        <w:t>5:28,29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使徒彼得对人类生命复兴的描述就是“复活</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PMingLiU;PMingLiU" w:eastAsia="SimSun;???¡ì??"/>
          <w:sz w:val="24"/>
          <w:szCs w:val="24"/>
        </w:rPr>
        <w:t>并</w:t>
      </w:r>
      <w:r>
        <w:rPr>
          <w:rFonts w:ascii="SimSun;???¡ì??" w:hAnsi="SimSun;???¡ì??" w:cs="SimSun;???¡ì??" w:eastAsia="SimSun;???¡ì??"/>
          <w:sz w:val="24"/>
          <w:szCs w:val="24"/>
        </w:rPr>
        <w:t>且他告诉我们</w:t>
      </w:r>
      <w:r>
        <w:rPr>
          <w:rFonts w:eastAsia="SimSun;???¡ì??" w:cs="SimSun;???¡ì??" w:ascii="SimSun;???¡ì??" w:hAnsi="SimSun;???¡ì??"/>
          <w:sz w:val="24"/>
          <w:szCs w:val="24"/>
        </w:rPr>
        <w:t>,</w:t>
      </w:r>
      <w:r>
        <w:rPr>
          <w:rFonts w:ascii="SimSun;???¡ì??" w:hAnsi="SimSun;???¡ì??" w:cs="SimSun;???¡ì??" w:eastAsia="SimSun;???¡ì??"/>
          <w:sz w:val="24"/>
          <w:szCs w:val="24"/>
        </w:rPr>
        <w:t>基督第二次再来</w:t>
      </w:r>
      <w:r>
        <w:rPr>
          <w:rFonts w:eastAsia="SimSun;???¡ì??" w:cs="SimSun;???¡ì??" w:ascii="SimSun;???¡ì??" w:hAnsi="SimSun;???¡ì??"/>
          <w:sz w:val="24"/>
          <w:szCs w:val="24"/>
        </w:rPr>
        <w:t>,</w:t>
      </w:r>
      <w:r>
        <w:rPr>
          <w:rFonts w:ascii="SimSun;???¡ì??" w:hAnsi="SimSun;???¡ì??" w:cs="SimSun;???¡ì??" w:eastAsia="SimSun;???¡ì??"/>
          <w:sz w:val="24"/>
          <w:szCs w:val="24"/>
        </w:rPr>
        <w:t>即是“等到万物复兴的时候</w:t>
      </w:r>
      <w:r>
        <w:rPr>
          <w:rFonts w:eastAsia="SimSun;???¡ì??" w:cs="SimSun;???¡ì??" w:ascii="SimSun;???¡ì??" w:hAnsi="SimSun;???¡ì??"/>
          <w:sz w:val="24"/>
          <w:szCs w:val="24"/>
        </w:rPr>
        <w:t>,</w:t>
      </w:r>
      <w:r>
        <w:rPr>
          <w:rFonts w:ascii="SimSun;???¡ì??" w:hAnsi="SimSun;???¡ì??" w:cs="SimSun;???¡ì??" w:eastAsia="SimSun;???¡ì??"/>
          <w:sz w:val="24"/>
          <w:szCs w:val="24"/>
        </w:rPr>
        <w:t>就是</w:t>
      </w:r>
      <w:r>
        <w:rPr>
          <w:rFonts w:ascii="SimSun;???¡ì??" w:hAnsi="SimSun;???¡ì??" w:cs="SimSun;???¡ì??" w:eastAsia="SimSun;???¡ì??"/>
          <w:sz w:val="24"/>
          <w:szCs w:val="24"/>
        </w:rPr>
        <w:t xml:space="preserve"> </w:t>
      </w:r>
      <w:r>
        <w:rPr>
          <w:rFonts w:ascii="SimSun;???¡ì??" w:hAnsi="SimSun;???¡ì??" w:cs="SimSun;???¡ì??" w:eastAsia="SimSun;???¡ì??"/>
          <w:sz w:val="24"/>
          <w:szCs w:val="24"/>
        </w:rPr>
        <w:t>神从创世以来</w:t>
      </w:r>
      <w:r>
        <w:rPr>
          <w:rFonts w:eastAsia="SimSun;???¡ì??" w:cs="SimSun;???¡ì??" w:ascii="SimSun;???¡ì??" w:hAnsi="SimSun;???¡ì??"/>
          <w:sz w:val="24"/>
          <w:szCs w:val="24"/>
        </w:rPr>
        <w:t>,</w:t>
      </w:r>
      <w:r>
        <w:rPr>
          <w:rFonts w:ascii="SimSun;???¡ì??" w:hAnsi="SimSun;???¡ì??" w:cs="SimSun;???¡ì??" w:eastAsia="SimSun;???¡ì??"/>
          <w:sz w:val="24"/>
          <w:szCs w:val="24"/>
        </w:rPr>
        <w:t>借着圣先知的口所说的</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使徒</w:t>
      </w:r>
      <w:r>
        <w:rPr>
          <w:rFonts w:eastAsia="SimSun;???¡ì??" w:cs="SimSun;???¡ì??" w:ascii="SimSun;???¡ì??" w:hAnsi="SimSun;???¡ì??"/>
          <w:sz w:val="24"/>
          <w:szCs w:val="24"/>
          <w:lang w:val="en-US"/>
        </w:rPr>
        <w:t xml:space="preserve">3:19-21).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rPr>
        <w:t> </w:t>
      </w:r>
      <w:r>
        <w:rPr>
          <w:rFonts w:eastAsia="SimSun;???¡ì??" w:cs="Times New Roman" w:ascii="SimSun;???¡ì??" w:hAnsi="SimSun;???¡ì??"/>
          <w:b/>
          <w:bCs/>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坐在自己的葡萄树下和无花</w:t>
      </w:r>
      <w:r>
        <w:rPr>
          <w:rFonts w:ascii="SimSun;???¡ì??" w:hAnsi="SimSun;???¡ì??" w:cs="SimSun;???¡ì??" w:eastAsia="SimSun;???¡ì??"/>
          <w:b/>
          <w:bCs/>
          <w:sz w:val="24"/>
          <w:szCs w:val="24"/>
          <w:lang w:val="en-US"/>
        </w:rPr>
        <w:t xml:space="preserve"> </w:t>
      </w:r>
      <w:r>
        <w:rPr>
          <w:rFonts w:ascii="SimSun;???¡ì??" w:hAnsi="SimSun;???¡ì??" w:cs="SimSun;???¡ì??" w:eastAsia="SimSun;???¡ì??"/>
          <w:b/>
          <w:bCs/>
          <w:sz w:val="24"/>
          <w:szCs w:val="24"/>
        </w:rPr>
        <w:t>果树下</w:t>
      </w:r>
      <w:r>
        <w:rPr>
          <w:rFonts w:ascii="SimSun;???¡ì??" w:hAnsi="SimSun;???¡ì??" w:cs="PMingLiU;PMingLiU" w:eastAsia="SimSun;???¡ì??"/>
          <w:b/>
          <w:bCs/>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许多人为财富祷告</w:t>
      </w:r>
      <w:r>
        <w:rPr>
          <w:rFonts w:eastAsia="SimSun;???¡ì??" w:cs="SimSun;???¡ì??" w:ascii="SimSun;???¡ì??" w:hAnsi="SimSun;???¡ì??"/>
          <w:sz w:val="24"/>
          <w:szCs w:val="24"/>
        </w:rPr>
        <w:t>,</w:t>
      </w:r>
      <w:r>
        <w:rPr>
          <w:rFonts w:ascii="SimSun;???¡ì??" w:hAnsi="SimSun;???¡ì??" w:cs="SimSun;???¡ì??" w:eastAsia="SimSun;???¡ì??"/>
          <w:sz w:val="24"/>
          <w:szCs w:val="24"/>
        </w:rPr>
        <w:t>或至少为经济上的安稳祷告</w:t>
      </w:r>
      <w:r>
        <w:rPr>
          <w:rFonts w:eastAsia="SimSun;???¡ì??" w:cs="SimSun;???¡ì??" w:ascii="SimSun;???¡ì??" w:hAnsi="SimSun;???¡ì??"/>
          <w:sz w:val="24"/>
          <w:szCs w:val="24"/>
        </w:rPr>
        <w:t>.</w:t>
      </w:r>
      <w:r>
        <w:rPr>
          <w:rFonts w:ascii="SimSun;???¡ì??" w:hAnsi="SimSun;???¡ì??" w:cs="SimSun;???¡ì??" w:eastAsia="SimSun;???¡ì??"/>
          <w:sz w:val="24"/>
          <w:szCs w:val="24"/>
        </w:rPr>
        <w:t>几乎每一个人当他们在面对他们经济方面的危机时</w:t>
      </w:r>
      <w:r>
        <w:rPr>
          <w:rFonts w:eastAsia="SimSun;???¡ì??" w:cs="SimSun;???¡ì??" w:ascii="SimSun;???¡ì??" w:hAnsi="SimSun;???¡ì??"/>
          <w:sz w:val="24"/>
          <w:szCs w:val="24"/>
        </w:rPr>
        <w:t>,</w:t>
      </w:r>
      <w:r>
        <w:rPr>
          <w:rFonts w:ascii="SimSun;???¡ì??" w:hAnsi="SimSun;???¡ì??" w:cs="SimSun;???¡ì??" w:eastAsia="SimSun;???¡ì??"/>
          <w:sz w:val="24"/>
          <w:szCs w:val="24"/>
        </w:rPr>
        <w:t>都会感到恐惧或不安</w:t>
      </w:r>
      <w:r>
        <w:rPr>
          <w:rFonts w:eastAsia="SimSun;???¡ì??" w:cs="SimSun;???¡ì??" w:ascii="SimSun;???¡ì??" w:hAnsi="SimSun;???¡ì??"/>
          <w:sz w:val="24"/>
          <w:szCs w:val="24"/>
        </w:rPr>
        <w:t>.</w:t>
      </w:r>
      <w:r>
        <w:rPr>
          <w:rFonts w:ascii="SimSun;???¡ì??" w:hAnsi="SimSun;???¡ì??" w:cs="SimSun;???¡ì??" w:eastAsia="SimSun;???¡ì??"/>
          <w:sz w:val="24"/>
          <w:szCs w:val="24"/>
        </w:rPr>
        <w:t>当我们年老时</w:t>
      </w:r>
      <w:r>
        <w:rPr>
          <w:rFonts w:eastAsia="SimSun;???¡ì??" w:cs="SimSun;???¡ì??" w:ascii="SimSun;???¡ì??" w:hAnsi="SimSun;???¡ì??"/>
          <w:sz w:val="24"/>
          <w:szCs w:val="24"/>
        </w:rPr>
        <w:t>,</w:t>
      </w:r>
      <w:r>
        <w:rPr>
          <w:rFonts w:ascii="SimSun;???¡ì??" w:hAnsi="SimSun;???¡ì??" w:cs="SimSun;???¡ì??" w:eastAsia="SimSun;???¡ì??"/>
          <w:sz w:val="24"/>
          <w:szCs w:val="24"/>
        </w:rPr>
        <w:t>不可能再为生活工作赚钱</w:t>
      </w:r>
      <w:r>
        <w:rPr>
          <w:rFonts w:eastAsia="SimSun;???¡ì??" w:cs="SimSun;???¡ì??" w:ascii="SimSun;???¡ì??" w:hAnsi="SimSun;???¡ì??"/>
          <w:sz w:val="24"/>
          <w:szCs w:val="24"/>
        </w:rPr>
        <w:t>,</w:t>
      </w:r>
      <w:r>
        <w:rPr>
          <w:rFonts w:ascii="SimSun;???¡ì??" w:hAnsi="SimSun;???¡ì??" w:cs="SimSun;???¡ì??" w:eastAsia="SimSun;???¡ì??"/>
          <w:sz w:val="24"/>
          <w:szCs w:val="24"/>
        </w:rPr>
        <w:t>我们的经济能稳定吗？要理解的是</w:t>
      </w:r>
      <w:r>
        <w:rPr>
          <w:rFonts w:eastAsia="SimSun;???¡ì??" w:cs="SimSun;???¡ì??" w:ascii="SimSun;???¡ì??" w:hAnsi="SimSun;???¡ì??"/>
          <w:sz w:val="24"/>
          <w:szCs w:val="24"/>
        </w:rPr>
        <w:t>,</w:t>
      </w:r>
      <w:r>
        <w:rPr>
          <w:rFonts w:ascii="SimSun;???¡ì??" w:hAnsi="SimSun;???¡ì??" w:cs="SimSun;???¡ì??" w:eastAsia="SimSun;???¡ì??"/>
          <w:sz w:val="24"/>
          <w:szCs w:val="24"/>
        </w:rPr>
        <w:t>任何相信神的人就会想到</w:t>
      </w:r>
      <w:r>
        <w:rPr>
          <w:rFonts w:eastAsia="SimSun;???¡ì??" w:cs="SimSun;???¡ì??" w:ascii="SimSun;???¡ì??" w:hAnsi="SimSun;???¡ì??"/>
          <w:sz w:val="24"/>
          <w:szCs w:val="24"/>
        </w:rPr>
        <w:t>:</w:t>
      </w:r>
      <w:r>
        <w:rPr>
          <w:rFonts w:ascii="SimSun;???¡ì??" w:hAnsi="SimSun;???¡ì??" w:cs="SimSun;???¡ì??" w:eastAsia="SimSun;???¡ì??"/>
          <w:sz w:val="24"/>
          <w:szCs w:val="24"/>
        </w:rPr>
        <w:t>上帝是一个他们所关怀和喜爱的神</w:t>
      </w:r>
      <w:r>
        <w:rPr>
          <w:rFonts w:eastAsia="SimSun;???¡ì??" w:cs="SimSun;???¡ì??" w:ascii="SimSun;???¡ì??" w:hAnsi="SimSun;???¡ì??"/>
          <w:sz w:val="24"/>
          <w:szCs w:val="24"/>
        </w:rPr>
        <w:t>,</w:t>
      </w:r>
      <w:r>
        <w:rPr>
          <w:rFonts w:ascii="SimSun;???¡ì??" w:hAnsi="SimSun;???¡ì??" w:cs="SimSun;???¡ì??" w:eastAsia="SimSun;???¡ì??"/>
          <w:sz w:val="24"/>
          <w:szCs w:val="24"/>
        </w:rPr>
        <w:t>应该仰望他</w:t>
      </w:r>
      <w:r>
        <w:rPr>
          <w:rFonts w:eastAsia="SimSun;???¡ì??" w:cs="SimSun;???¡ì??" w:ascii="SimSun;???¡ì??" w:hAnsi="SimSun;???¡ì??"/>
          <w:sz w:val="24"/>
          <w:szCs w:val="24"/>
        </w:rPr>
        <w:t>,</w:t>
      </w:r>
      <w:r>
        <w:rPr>
          <w:rFonts w:ascii="SimSun;???¡ì??" w:hAnsi="SimSun;???¡ì??" w:cs="SimSun;???¡ì??" w:eastAsia="SimSun;???¡ì??"/>
          <w:sz w:val="24"/>
          <w:szCs w:val="24"/>
        </w:rPr>
        <w:t>向他祷告有关他们在经济稳定上的需要</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我们当然明白</w:t>
      </w:r>
      <w:r>
        <w:rPr>
          <w:rFonts w:eastAsia="SimSun;???¡ì??" w:cs="SimSun;???¡ì??" w:ascii="SimSun;???¡ì??" w:hAnsi="SimSun;???¡ì??"/>
          <w:sz w:val="24"/>
          <w:szCs w:val="24"/>
        </w:rPr>
        <w:t>,</w:t>
      </w:r>
      <w:r>
        <w:rPr>
          <w:rFonts w:ascii="SimSun;???¡ì??" w:hAnsi="SimSun;???¡ì??" w:cs="SimSun;???¡ì??" w:eastAsia="SimSun;???¡ì??"/>
          <w:sz w:val="24"/>
          <w:szCs w:val="24"/>
        </w:rPr>
        <w:t>在这个世上有好几百万人没有经济的保障</w:t>
      </w:r>
      <w:r>
        <w:rPr>
          <w:rFonts w:eastAsia="SimSun;???¡ì??" w:cs="SimSun;???¡ì??" w:ascii="SimSun;???¡ì??" w:hAnsi="SimSun;???¡ì??"/>
          <w:sz w:val="24"/>
          <w:szCs w:val="24"/>
        </w:rPr>
        <w:t>.</w:t>
      </w:r>
      <w:r>
        <w:rPr>
          <w:rFonts w:ascii="SimSun;???¡ì??" w:hAnsi="SimSun;???¡ì??" w:cs="SimSun;???¡ì??" w:eastAsia="SimSun;???¡ì??"/>
          <w:sz w:val="24"/>
          <w:szCs w:val="24"/>
        </w:rPr>
        <w:t>实事上有几百万人正处在饥饿当中</w:t>
      </w:r>
      <w:r>
        <w:rPr>
          <w:rFonts w:eastAsia="SimSun;???¡ì??" w:cs="SimSun;???¡ì??" w:ascii="SimSun;???¡ì??" w:hAnsi="SimSun;???¡ì??"/>
          <w:sz w:val="24"/>
          <w:szCs w:val="24"/>
        </w:rPr>
        <w:t>,</w:t>
      </w:r>
      <w:r>
        <w:rPr>
          <w:rFonts w:ascii="SimSun;???¡ì??" w:hAnsi="SimSun;???¡ì??" w:cs="SimSun;???¡ì??" w:eastAsia="SimSun;???¡ì??"/>
          <w:sz w:val="24"/>
          <w:szCs w:val="24"/>
        </w:rPr>
        <w:t>真正没有食物吃</w:t>
      </w:r>
      <w:r>
        <w:rPr>
          <w:rFonts w:eastAsia="SimSun;???¡ì??" w:cs="SimSun;???¡ì??" w:ascii="SimSun;???¡ì??" w:hAnsi="SimSun;???¡ì??"/>
          <w:sz w:val="24"/>
          <w:szCs w:val="24"/>
        </w:rPr>
        <w:t>,</w:t>
      </w:r>
      <w:r>
        <w:rPr>
          <w:rFonts w:ascii="SimSun;???¡ì??" w:hAnsi="SimSun;???¡ì??" w:cs="SimSun;???¡ì??" w:eastAsia="SimSun;???¡ì??"/>
          <w:sz w:val="24"/>
          <w:szCs w:val="24"/>
        </w:rPr>
        <w:t>没有衣服穿</w:t>
      </w:r>
      <w:r>
        <w:rPr>
          <w:rFonts w:eastAsia="SimSun;???¡ì??" w:cs="SimSun;???¡ì??" w:ascii="SimSun;???¡ì??" w:hAnsi="SimSun;???¡ì??"/>
          <w:sz w:val="24"/>
          <w:szCs w:val="24"/>
        </w:rPr>
        <w:t>,</w:t>
      </w:r>
      <w:r>
        <w:rPr>
          <w:rFonts w:ascii="SimSun;???¡ì??" w:hAnsi="SimSun;???¡ì??" w:cs="SimSun;???¡ì??" w:eastAsia="SimSun;???¡ì??"/>
          <w:sz w:val="24"/>
          <w:szCs w:val="24"/>
        </w:rPr>
        <w:t>以及没有屋子住</w:t>
      </w:r>
      <w:r>
        <w:rPr>
          <w:rFonts w:eastAsia="SimSun;???¡ì??" w:cs="SimSun;???¡ì??" w:ascii="SimSun;???¡ì??" w:hAnsi="SimSun;???¡ì??"/>
          <w:sz w:val="24"/>
          <w:szCs w:val="24"/>
        </w:rPr>
        <w:t xml:space="preserve">. </w:t>
      </w:r>
      <w:r>
        <w:rPr>
          <w:rFonts w:ascii="SimSun;???¡ì??" w:hAnsi="SimSun;???¡ì??" w:cs="SimSun;???¡ì??" w:eastAsia="SimSun;???¡ì??"/>
          <w:sz w:val="24"/>
          <w:szCs w:val="24"/>
        </w:rPr>
        <w:t>神爱所有的人</w:t>
      </w:r>
      <w:r>
        <w:rPr>
          <w:rFonts w:eastAsia="SimSun;???¡ì??" w:cs="SimSun;???¡ì??" w:ascii="SimSun;???¡ì??" w:hAnsi="SimSun;???¡ì??"/>
          <w:sz w:val="24"/>
          <w:szCs w:val="24"/>
        </w:rPr>
        <w:t>,</w:t>
      </w:r>
      <w:r>
        <w:rPr>
          <w:rFonts w:ascii="SimSun;???¡ì??" w:hAnsi="SimSun;???¡ì??" w:cs="SimSun;???¡ì??" w:eastAsia="SimSun;???¡ì??"/>
          <w:sz w:val="24"/>
          <w:szCs w:val="24"/>
        </w:rPr>
        <w:t>在生命中如果</w:t>
      </w:r>
      <w:r>
        <w:rPr>
          <w:rFonts w:ascii="SimSun;???¡ì??" w:hAnsi="SimSun;???¡ì??" w:cs="SimSun;???¡ì??" w:eastAsia="SimSun;???¡ì??"/>
          <w:sz w:val="24"/>
          <w:szCs w:val="24"/>
        </w:rPr>
        <w:t xml:space="preserve"> </w:t>
      </w:r>
      <w:r>
        <w:rPr>
          <w:rFonts w:ascii="SimSun;???¡ì??" w:hAnsi="SimSun;???¡ì??" w:cs="SimSun;???¡ì??" w:eastAsia="SimSun;???¡ì??"/>
          <w:sz w:val="24"/>
          <w:szCs w:val="24"/>
        </w:rPr>
        <w:t>神</w:t>
      </w:r>
      <w:r>
        <w:rPr>
          <w:rFonts w:ascii="SimSun;???¡ì??" w:hAnsi="SimSun;???¡ì??" w:cs="PMingLiU;PMingLiU" w:eastAsia="SimSun;???¡ì??"/>
          <w:sz w:val="24"/>
          <w:szCs w:val="24"/>
        </w:rPr>
        <w:t>能</w:t>
      </w:r>
      <w:r>
        <w:rPr>
          <w:rFonts w:ascii="SimSun;???¡ì??" w:hAnsi="SimSun;???¡ì??" w:cs="SimSun;???¡ì??" w:eastAsia="SimSun;???¡ì??"/>
          <w:sz w:val="24"/>
          <w:szCs w:val="24"/>
        </w:rPr>
        <w:t>给予更有</w:t>
      </w:r>
      <w:r>
        <w:rPr>
          <w:rFonts w:ascii="SimSun;???¡ì??" w:hAnsi="SimSun;???¡ì??" w:cs="PMingLiU;PMingLiU" w:eastAsia="SimSun;???¡ì??"/>
          <w:sz w:val="24"/>
          <w:szCs w:val="24"/>
        </w:rPr>
        <w:t>帮助</w:t>
      </w:r>
      <w:r>
        <w:rPr>
          <w:rFonts w:ascii="SimSun;???¡ì??" w:hAnsi="SimSun;???¡ì??" w:cs="SimSun;???¡ì??" w:eastAsia="SimSun;???¡ì??"/>
          <w:sz w:val="24"/>
          <w:szCs w:val="24"/>
        </w:rPr>
        <w:t>的情境来祝福我们</w:t>
      </w:r>
      <w:r>
        <w:rPr>
          <w:rFonts w:eastAsia="SimSun;???¡ì??" w:cs="SimSun;???¡ì??" w:ascii="SimSun;???¡ì??" w:hAnsi="SimSun;???¡ì??"/>
          <w:sz w:val="24"/>
          <w:szCs w:val="24"/>
          <w:lang w:val="en-US"/>
        </w:rPr>
        <w:t>,</w:t>
      </w:r>
      <w:r>
        <w:rPr>
          <w:rFonts w:ascii="SimSun;???¡ì??" w:hAnsi="SimSun;???¡ì??" w:cs="SimSun;???¡ì??" w:eastAsia="SimSun;???¡ì??"/>
          <w:sz w:val="24"/>
          <w:szCs w:val="24"/>
        </w:rPr>
        <w:t>我们会很感激</w:t>
      </w:r>
      <w:r>
        <w:rPr>
          <w:rFonts w:eastAsia="SimSun;???¡ì??" w:cs="SimSun;???¡ì??" w:ascii="SimSun;???¡ì??" w:hAnsi="SimSun;???¡ì??"/>
          <w:sz w:val="24"/>
          <w:szCs w:val="24"/>
          <w:lang w:val="en-US"/>
        </w:rPr>
        <w:t>.</w:t>
      </w:r>
      <w:r>
        <w:rPr>
          <w:rFonts w:ascii="SimSun;???¡ì??" w:hAnsi="SimSun;???¡ì??" w:cs="SimSun;???¡ì??" w:eastAsia="SimSun;???¡ì??"/>
          <w:sz w:val="24"/>
          <w:szCs w:val="24"/>
        </w:rPr>
        <w:t>但这不是也比不上在他所指定的日子里</w:t>
      </w:r>
      <w:r>
        <w:rPr>
          <w:rFonts w:eastAsia="SimSun;???¡ì??" w:cs="SimSun;???¡ì??" w:ascii="SimSun;???¡ì??" w:hAnsi="SimSun;???¡ì??"/>
          <w:sz w:val="24"/>
          <w:szCs w:val="24"/>
        </w:rPr>
        <w:t>,</w:t>
      </w:r>
      <w:r>
        <w:rPr>
          <w:rFonts w:ascii="SimSun;???¡ì??" w:hAnsi="SimSun;???¡ì??" w:cs="SimSun;???¡ì??" w:eastAsia="SimSun;???¡ì??"/>
          <w:sz w:val="24"/>
          <w:szCs w:val="24"/>
        </w:rPr>
        <w:t>他要以他自己的方式来照顾所有这些贫穷和需要的人所做好的恩慈准备来的更好、更令人欣喜吗？这是他应许</w:t>
      </w:r>
      <w:r>
        <w:rPr>
          <w:rFonts w:ascii="SimSun;???¡ì??" w:hAnsi="SimSun;???¡ì??" w:cs="PMingLiU;PMingLiU" w:eastAsia="SimSun;???¡ì??"/>
          <w:sz w:val="24"/>
          <w:szCs w:val="24"/>
        </w:rPr>
        <w:t>所</w:t>
      </w:r>
      <w:r>
        <w:rPr>
          <w:rFonts w:ascii="SimSun;???¡ì??" w:hAnsi="SimSun;???¡ì??" w:cs="SimSun;???¡ì??" w:eastAsia="SimSun;???¡ì??"/>
          <w:sz w:val="24"/>
          <w:szCs w:val="24"/>
        </w:rPr>
        <w:t>要作的</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w:t>
      </w:r>
      <w:r>
        <w:rPr>
          <w:rFonts w:ascii="SimSun;???¡ì??" w:hAnsi="SimSun;???¡ì??" w:cs="SimSun;???¡ì??" w:eastAsia="SimSun;???¡ì??"/>
          <w:sz w:val="24"/>
          <w:szCs w:val="24"/>
        </w:rPr>
        <w:t xml:space="preserve"> </w:t>
      </w:r>
      <w:r>
        <w:rPr>
          <w:rFonts w:ascii="SimSun;???¡ì??" w:hAnsi="SimSun;???¡ì??" w:cs="SimSun;???¡ì??" w:eastAsia="SimSun;???¡ì??"/>
          <w:sz w:val="24"/>
          <w:szCs w:val="24"/>
        </w:rPr>
        <w:t>神的应许中</w:t>
      </w:r>
      <w:r>
        <w:rPr>
          <w:rFonts w:eastAsia="SimSun;???¡ì??" w:cs="SimSun;???¡ì??" w:ascii="SimSun;???¡ì??" w:hAnsi="SimSun;???¡ì??"/>
          <w:sz w:val="24"/>
          <w:szCs w:val="24"/>
          <w:lang w:val="en-US"/>
        </w:rPr>
        <w:t>,</w:t>
      </w:r>
      <w:r>
        <w:rPr>
          <w:rFonts w:ascii="SimSun;???¡ì??" w:hAnsi="SimSun;???¡ì??" w:cs="SimSun;???¡ì??" w:eastAsia="SimSun;???¡ì??"/>
          <w:sz w:val="24"/>
          <w:szCs w:val="24"/>
        </w:rPr>
        <w:t>经济稳定有保障的想法</w:t>
      </w:r>
      <w:r>
        <w:rPr>
          <w:rFonts w:eastAsia="SimSun;???¡ì??" w:cs="SimSun;???¡ì??" w:ascii="SimSun;???¡ì??" w:hAnsi="SimSun;???¡ì??"/>
          <w:sz w:val="24"/>
          <w:szCs w:val="24"/>
          <w:lang w:val="en-US"/>
        </w:rPr>
        <w:t>,</w:t>
      </w:r>
      <w:r>
        <w:rPr>
          <w:rFonts w:ascii="SimSun;???¡ì??" w:hAnsi="SimSun;???¡ì??" w:cs="SimSun;???¡ì??" w:eastAsia="SimSun;???¡ì??"/>
          <w:sz w:val="24"/>
          <w:szCs w:val="24"/>
        </w:rPr>
        <w:t>它的象征概念是人人都要坐在自己的葡萄树下和无花果树下的表征</w:t>
      </w:r>
      <w:r>
        <w:rPr>
          <w:rFonts w:eastAsia="SimSun;???¡ì??" w:cs="SimSun;???¡ì??" w:ascii="SimSun;???¡ì??" w:hAnsi="SimSun;???¡ì??"/>
          <w:sz w:val="24"/>
          <w:szCs w:val="24"/>
          <w:lang w:val="en-US"/>
        </w:rPr>
        <w:t>.</w:t>
      </w:r>
      <w:r>
        <w:rPr>
          <w:rFonts w:ascii="SimSun;???¡ì??" w:hAnsi="SimSun;???¡ì??" w:cs="SimSun;???¡ì??" w:eastAsia="SimSun;???¡ì??"/>
          <w:sz w:val="24"/>
          <w:szCs w:val="24"/>
        </w:rPr>
        <w:t>先知的宣言“每个人</w:t>
      </w:r>
      <w:r>
        <w:rPr>
          <w:rFonts w:ascii="SimSun;???¡ì??" w:hAnsi="SimSun;???¡ì??" w:cs="PMingLiU;PMingLiU" w:eastAsia="SimSun;???¡ì??"/>
          <w:sz w:val="24"/>
          <w:szCs w:val="24"/>
        </w:rPr>
        <w:t>”</w:t>
      </w:r>
      <w:r>
        <w:rPr>
          <w:rFonts w:ascii="SimSun;???¡ì??" w:hAnsi="SimSun;???¡ì??" w:cs="SimSun;???¡ì??" w:eastAsia="SimSun;???¡ì??"/>
          <w:sz w:val="24"/>
          <w:szCs w:val="24"/>
        </w:rPr>
        <w:t>至此被蒙福</w:t>
      </w:r>
      <w:r>
        <w:rPr>
          <w:rFonts w:eastAsia="SimSun;???¡ì??" w:cs="SimSun;???¡ì??" w:ascii="SimSun;???¡ì??" w:hAnsi="SimSun;???¡ì??"/>
          <w:sz w:val="24"/>
          <w:szCs w:val="24"/>
        </w:rPr>
        <w:t>,</w:t>
      </w:r>
      <w:r>
        <w:rPr>
          <w:rFonts w:ascii="SimSun;???¡ì??" w:hAnsi="SimSun;???¡ì??" w:cs="SimSun;???¡ì??" w:eastAsia="SimSun;???¡ì??"/>
          <w:sz w:val="24"/>
          <w:szCs w:val="24"/>
        </w:rPr>
        <w:t>并且</w:t>
      </w:r>
      <w:r>
        <w:rPr>
          <w:rFonts w:ascii="SimSun;???¡ì??" w:hAnsi="SimSun;???¡ì??" w:cs="SimSun;???¡ì??" w:eastAsia="SimSun;???¡ì??"/>
          <w:sz w:val="24"/>
          <w:szCs w:val="24"/>
        </w:rPr>
        <w:t xml:space="preserve"> </w:t>
      </w:r>
      <w:r>
        <w:rPr>
          <w:rFonts w:ascii="SimSun;???¡ì??" w:hAnsi="SimSun;???¡ì??" w:cs="SimSun;???¡ì??" w:eastAsia="SimSun;???¡ì??"/>
          <w:sz w:val="24"/>
          <w:szCs w:val="24"/>
        </w:rPr>
        <w:t>神的预备是如此的完善</w:t>
      </w:r>
      <w:r>
        <w:rPr>
          <w:rFonts w:eastAsia="SimSun;???¡ì??" w:cs="SimSun;???¡ì??" w:ascii="SimSun;???¡ì??" w:hAnsi="SimSun;???¡ì??"/>
          <w:sz w:val="24"/>
          <w:szCs w:val="24"/>
        </w:rPr>
        <w:t>,</w:t>
      </w:r>
      <w:r>
        <w:rPr>
          <w:rFonts w:ascii="SimSun;???¡ì??" w:hAnsi="SimSun;???¡ì??" w:cs="SimSun;???¡ì??" w:eastAsia="SimSun;???¡ì??"/>
          <w:sz w:val="24"/>
          <w:szCs w:val="24"/>
        </w:rPr>
        <w:t>恐惧也将被消除</w:t>
      </w:r>
      <w:r>
        <w:rPr>
          <w:rFonts w:eastAsia="SimSun;???¡ì??" w:cs="SimSun;???¡ì??" w:ascii="SimSun;???¡ì??" w:hAnsi="SimSun;???¡ì??"/>
          <w:sz w:val="24"/>
          <w:szCs w:val="24"/>
        </w:rPr>
        <w:t>,</w:t>
      </w:r>
      <w:r>
        <w:rPr>
          <w:rFonts w:ascii="SimSun;???¡ì??" w:hAnsi="SimSun;???¡ì??" w:cs="SimSun;???¡ì??" w:eastAsia="SimSun;???¡ì??"/>
          <w:sz w:val="24"/>
          <w:szCs w:val="24"/>
        </w:rPr>
        <w:t>因为再也“无人惊吓＂</w:t>
      </w:r>
      <w:r>
        <w:rPr>
          <w:rFonts w:eastAsia="SimSun;???¡ì??" w:cs="SimSun;???¡ì??" w:ascii="SimSun;???¡ì??" w:hAnsi="SimSun;???¡ì??"/>
          <w:sz w:val="24"/>
          <w:szCs w:val="24"/>
          <w:lang w:val="en-US"/>
        </w:rPr>
        <w:t>.(</w:t>
      </w:r>
      <w:r>
        <w:rPr>
          <w:rFonts w:ascii="SimSun;???¡ì??" w:hAnsi="SimSun;???¡ì??" w:cs="SimSun;???¡ì??" w:eastAsia="SimSun;???¡ì??"/>
          <w:sz w:val="24"/>
          <w:szCs w:val="24"/>
        </w:rPr>
        <w:t>弥迦</w:t>
      </w:r>
      <w:r>
        <w:rPr>
          <w:rFonts w:eastAsia="SimSun;???¡ì??" w:cs="SimSun;???¡ì??" w:ascii="SimSun;???¡ì??" w:hAnsi="SimSun;???¡ì??"/>
          <w:sz w:val="24"/>
          <w:szCs w:val="24"/>
          <w:lang w:val="en-US"/>
        </w:rPr>
        <w:t>4:4)</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先知以赛亚的预言中</w:t>
      </w:r>
      <w:r>
        <w:rPr>
          <w:rFonts w:eastAsia="SimSun;???¡ì??" w:cs="SimSun;???¡ì??" w:ascii="SimSun;???¡ì??" w:hAnsi="SimSun;???¡ì??"/>
          <w:sz w:val="24"/>
          <w:szCs w:val="24"/>
        </w:rPr>
        <w:t>,</w:t>
      </w:r>
      <w:r>
        <w:rPr>
          <w:rFonts w:ascii="SimSun;???¡ì??" w:hAnsi="SimSun;???¡ì??" w:cs="SimSun;???¡ì??" w:eastAsia="SimSun;???¡ì??"/>
          <w:sz w:val="24"/>
          <w:szCs w:val="24"/>
        </w:rPr>
        <w:t>也给我们一个有关在未来的日子里</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将赐予这个世界的祝福的相同保证</w:t>
      </w:r>
      <w:r>
        <w:rPr>
          <w:rFonts w:eastAsia="SimSun;???¡ì??" w:cs="SimSun;???¡ì??" w:ascii="SimSun;???¡ì??" w:hAnsi="SimSun;???¡ì??"/>
          <w:sz w:val="24"/>
          <w:szCs w:val="24"/>
          <w:lang w:val="en-US"/>
        </w:rPr>
        <w:t>,</w:t>
      </w:r>
      <w:r>
        <w:rPr>
          <w:rFonts w:ascii="SimSun;???¡ì??" w:hAnsi="SimSun;???¡ì??" w:cs="SimSun;???¡ì??" w:eastAsia="SimSun;???¡ì??"/>
          <w:sz w:val="24"/>
          <w:szCs w:val="24"/>
        </w:rPr>
        <w:t>神的先知告诉我们</w:t>
      </w:r>
      <w:r>
        <w:rPr>
          <w:rFonts w:eastAsia="SimSun;???¡ì??" w:cs="SimSun;???¡ì??" w:ascii="SimSun;???¡ì??" w:hAnsi="SimSun;???¡ì??"/>
          <w:sz w:val="24"/>
          <w:szCs w:val="24"/>
          <w:lang w:val="en-US"/>
        </w:rPr>
        <w:t>:</w:t>
      </w:r>
      <w:r>
        <w:rPr>
          <w:rFonts w:ascii="SimSun;???¡ì??" w:hAnsi="SimSun;???¡ì??" w:cs="SimSun;???¡ì??" w:eastAsia="SimSun;???¡ì??"/>
          <w:sz w:val="24"/>
          <w:szCs w:val="24"/>
        </w:rPr>
        <w:t>届时“他们建造的</w:t>
      </w:r>
      <w:r>
        <w:rPr>
          <w:rFonts w:eastAsia="SimSun;???¡ì??" w:cs="SimSun;???¡ì??" w:ascii="SimSun;???¡ì??" w:hAnsi="SimSun;???¡ì??"/>
          <w:sz w:val="24"/>
          <w:szCs w:val="24"/>
          <w:lang w:val="en-US"/>
        </w:rPr>
        <w:t>,</w:t>
      </w:r>
      <w:r>
        <w:rPr>
          <w:rFonts w:ascii="SimSun;???¡ì??" w:hAnsi="SimSun;???¡ì??" w:cs="SimSun;???¡ì??" w:eastAsia="SimSun;???¡ì??"/>
          <w:sz w:val="24"/>
          <w:szCs w:val="24"/>
        </w:rPr>
        <w:t>别人不得住</w:t>
      </w:r>
      <w:r>
        <w:rPr>
          <w:rFonts w:eastAsia="SimSun;???¡ì??" w:cs="SimSun;???¡ì??" w:ascii="SimSun;???¡ì??" w:hAnsi="SimSun;???¡ì??"/>
          <w:sz w:val="24"/>
          <w:szCs w:val="24"/>
          <w:lang w:val="en-US"/>
        </w:rPr>
        <w:t>;</w:t>
      </w:r>
      <w:r>
        <w:rPr>
          <w:rFonts w:ascii="SimSun;???¡ì??" w:hAnsi="SimSun;???¡ì??" w:cs="SimSun;???¡ì??" w:eastAsia="SimSun;???¡ì??"/>
          <w:sz w:val="24"/>
          <w:szCs w:val="24"/>
        </w:rPr>
        <w:t>他们栽种的</w:t>
      </w:r>
      <w:r>
        <w:rPr>
          <w:rFonts w:eastAsia="SimSun;???¡ì??" w:cs="SimSun;???¡ì??" w:ascii="SimSun;???¡ì??" w:hAnsi="SimSun;???¡ì??"/>
          <w:sz w:val="24"/>
          <w:szCs w:val="24"/>
        </w:rPr>
        <w:t>,</w:t>
      </w:r>
      <w:r>
        <w:rPr>
          <w:rFonts w:ascii="SimSun;???¡ì??" w:hAnsi="SimSun;???¡ì??" w:cs="SimSun;???¡ì??" w:eastAsia="SimSun;???¡ì??"/>
          <w:sz w:val="24"/>
          <w:szCs w:val="24"/>
        </w:rPr>
        <w:t>别人不得吃</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但是“人民亲手劳碌得来的必长久永用</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及届时公义的律法将要施行在这个世界上</w:t>
      </w:r>
      <w:r>
        <w:rPr>
          <w:rFonts w:eastAsia="SimSun;???¡ì??" w:cs="SimSun;???¡ì??" w:ascii="SimSun;???¡ì??" w:hAnsi="SimSun;???¡ì??"/>
          <w:sz w:val="24"/>
          <w:szCs w:val="24"/>
        </w:rPr>
        <w:t>,</w:t>
      </w:r>
      <w:r>
        <w:rPr>
          <w:rFonts w:ascii="SimSun;???¡ì??" w:hAnsi="SimSun;???¡ì??" w:cs="SimSun;???¡ì??" w:eastAsia="SimSun;???¡ì??"/>
          <w:sz w:val="24"/>
          <w:szCs w:val="24"/>
        </w:rPr>
        <w:t>如果人们继续服从</w:t>
      </w:r>
      <w:r>
        <w:rPr>
          <w:rFonts w:ascii="SimSun;???¡ì??" w:hAnsi="SimSun;???¡ì??" w:cs="SimSun;???¡ì??" w:eastAsia="SimSun;???¡ì??"/>
          <w:sz w:val="24"/>
          <w:szCs w:val="24"/>
        </w:rPr>
        <w:t xml:space="preserve"> </w:t>
      </w:r>
      <w:r>
        <w:rPr>
          <w:rFonts w:ascii="SimSun;???¡ì??" w:hAnsi="SimSun;???¡ì??" w:cs="SimSun;???¡ì??" w:eastAsia="SimSun;???¡ì??"/>
          <w:sz w:val="24"/>
          <w:szCs w:val="24"/>
        </w:rPr>
        <w:t>神王国中的公义律法</w:t>
      </w:r>
      <w:r>
        <w:rPr>
          <w:rFonts w:eastAsia="SimSun;???¡ì??" w:cs="SimSun;???¡ì??" w:ascii="SimSun;???¡ì??" w:hAnsi="SimSun;???¡ì??"/>
          <w:sz w:val="24"/>
          <w:szCs w:val="24"/>
          <w:lang w:val="en-US"/>
        </w:rPr>
        <w:t>,</w:t>
      </w:r>
      <w:r>
        <w:rPr>
          <w:rFonts w:ascii="SimSun;???¡ì??" w:hAnsi="SimSun;???¡ì??" w:cs="SimSun;???¡ì??" w:eastAsia="SimSun;???¡ì??"/>
          <w:sz w:val="24"/>
          <w:szCs w:val="24"/>
        </w:rPr>
        <w:t>人们将会享受到他们自己劳力的成果“栽种葡萄园</w:t>
      </w:r>
      <w:r>
        <w:rPr>
          <w:rFonts w:eastAsia="SimSun;???¡ì??" w:cs="SimSun;???¡ì??" w:ascii="SimSun;???¡ì??" w:hAnsi="SimSun;???¡ì??"/>
          <w:sz w:val="24"/>
          <w:szCs w:val="24"/>
          <w:lang w:val="en-US"/>
        </w:rPr>
        <w:t>,</w:t>
      </w:r>
      <w:r>
        <w:rPr>
          <w:rFonts w:ascii="SimSun;???¡ì??" w:hAnsi="SimSun;???¡ì??" w:cs="SimSun;???¡ì??" w:eastAsia="SimSun;???¡ì??"/>
          <w:sz w:val="24"/>
          <w:szCs w:val="24"/>
        </w:rPr>
        <w:t>吃其中的果子</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请参考以赛亚</w:t>
      </w:r>
      <w:r>
        <w:rPr>
          <w:rFonts w:eastAsia="SimSun;???¡ì??" w:cs="SimSun;???¡ì??" w:ascii="SimSun;???¡ì??" w:hAnsi="SimSun;???¡ì??"/>
          <w:sz w:val="24"/>
          <w:szCs w:val="24"/>
          <w:lang w:val="en-US"/>
        </w:rPr>
        <w:t>65:20-25)</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以赛亚的这章节预言中表示</w:t>
      </w:r>
      <w:r>
        <w:rPr>
          <w:rFonts w:eastAsia="SimSun;???¡ì??" w:cs="SimSun;???¡ì??" w:ascii="SimSun;???¡ì??" w:hAnsi="SimSun;???¡ì??"/>
          <w:sz w:val="24"/>
          <w:szCs w:val="24"/>
        </w:rPr>
        <w:t>,</w:t>
      </w:r>
      <w:r>
        <w:rPr>
          <w:rFonts w:ascii="SimSun;???¡ì??" w:hAnsi="SimSun;???¡ì??" w:cs="SimSun;???¡ì??" w:eastAsia="SimSun;???¡ì??"/>
          <w:sz w:val="24"/>
          <w:szCs w:val="24"/>
        </w:rPr>
        <w:t>在</w:t>
      </w:r>
      <w:r>
        <w:rPr>
          <w:rFonts w:ascii="SimSun;???¡ì??" w:hAnsi="SimSun;???¡ì??" w:cs="SimSun;???¡ì??" w:eastAsia="SimSun;???¡ì??"/>
          <w:sz w:val="24"/>
          <w:szCs w:val="24"/>
        </w:rPr>
        <w:t xml:space="preserve"> </w:t>
      </w:r>
      <w:r>
        <w:rPr>
          <w:rFonts w:ascii="SimSun;???¡ì??" w:hAnsi="SimSun;???¡ì??" w:cs="SimSun;???¡ì??" w:eastAsia="SimSun;???¡ì??"/>
          <w:sz w:val="24"/>
          <w:szCs w:val="24"/>
        </w:rPr>
        <w:t>神的王国时代中</w:t>
      </w:r>
      <w:r>
        <w:rPr>
          <w:rFonts w:eastAsia="SimSun;???¡ì??" w:cs="SimSun;???¡ì??" w:ascii="SimSun;???¡ì??" w:hAnsi="SimSun;???¡ì??"/>
          <w:sz w:val="24"/>
          <w:szCs w:val="24"/>
        </w:rPr>
        <w:t>,</w:t>
      </w:r>
      <w:r>
        <w:rPr>
          <w:rFonts w:ascii="SimSun;???¡ì??" w:hAnsi="SimSun;???¡ì??" w:cs="SimSun;???¡ì??" w:eastAsia="SimSun;???¡ì??"/>
          <w:sz w:val="24"/>
          <w:szCs w:val="24"/>
        </w:rPr>
        <w:t>对答复人们的祷告</w:t>
      </w:r>
      <w:r>
        <w:rPr>
          <w:rFonts w:eastAsia="SimSun;???¡ì??" w:cs="SimSun;???¡ì??" w:ascii="SimSun;???¡ì??" w:hAnsi="SimSun;???¡ì??"/>
          <w:sz w:val="24"/>
          <w:szCs w:val="24"/>
        </w:rPr>
        <w:t>,</w:t>
      </w:r>
      <w:r>
        <w:rPr>
          <w:rFonts w:ascii="SimSun;???¡ì??" w:hAnsi="SimSun;???¡ì??" w:cs="SimSun;???¡ì??" w:eastAsia="SimSun;???¡ì??"/>
          <w:sz w:val="24"/>
          <w:szCs w:val="24"/>
        </w:rPr>
        <w:t>神将以他的祝福浇灌在他们的身上</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他们尚未求告</w:t>
      </w:r>
      <w:r>
        <w:rPr>
          <w:rFonts w:eastAsia="SimSun;???¡ì??" w:cs="SimSun;???¡ì??" w:ascii="SimSun;???¡ì??" w:hAnsi="SimSun;???¡ì??"/>
          <w:sz w:val="24"/>
          <w:szCs w:val="24"/>
        </w:rPr>
        <w:t>,</w:t>
      </w:r>
      <w:r>
        <w:rPr>
          <w:rFonts w:ascii="SimSun;???¡ì??" w:hAnsi="SimSun;???¡ì??" w:cs="SimSun;???¡ì??" w:eastAsia="SimSun;???¡ì??"/>
          <w:sz w:val="24"/>
          <w:szCs w:val="24"/>
        </w:rPr>
        <w:t>我就应允</w:t>
      </w:r>
      <w:r>
        <w:rPr>
          <w:rFonts w:eastAsia="SimSun;???¡ì??" w:cs="SimSun;???¡ì??" w:ascii="SimSun;???¡ì??" w:hAnsi="SimSun;???¡ì??"/>
          <w:sz w:val="24"/>
          <w:szCs w:val="24"/>
        </w:rPr>
        <w:t>;</w:t>
      </w:r>
      <w:r>
        <w:rPr>
          <w:rFonts w:ascii="SimSun;???¡ì??" w:hAnsi="SimSun;???¡ì??" w:cs="SimSun;???¡ì??" w:eastAsia="SimSun;???¡ì??"/>
          <w:sz w:val="24"/>
          <w:szCs w:val="24"/>
        </w:rPr>
        <w:t>正说话的时候</w:t>
      </w:r>
      <w:r>
        <w:rPr>
          <w:rFonts w:eastAsia="SimSun;???¡ì??" w:cs="SimSun;???¡ì??" w:ascii="SimSun;???¡ì??" w:hAnsi="SimSun;???¡ì??"/>
          <w:sz w:val="24"/>
          <w:szCs w:val="24"/>
        </w:rPr>
        <w:t>,</w:t>
      </w:r>
      <w:r>
        <w:rPr>
          <w:rFonts w:ascii="SimSun;???¡ì??" w:hAnsi="SimSun;???¡ì??" w:cs="SimSun;???¡ì??" w:eastAsia="SimSun;???¡ì??"/>
          <w:sz w:val="24"/>
          <w:szCs w:val="24"/>
        </w:rPr>
        <w:t>我就垂听</w:t>
      </w:r>
      <w:r>
        <w:rPr>
          <w:rFonts w:ascii="SimSun;???¡ì??" w:hAnsi="SimSun;???¡ì??" w:cs="PMingLiU;PMingLiU" w:eastAsia="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以赛亚</w:t>
      </w:r>
      <w:r>
        <w:rPr>
          <w:rFonts w:eastAsia="SimSun;???¡ì??" w:cs="SimSun;???¡ì??" w:ascii="SimSun;???¡ì??" w:hAnsi="SimSun;???¡ì??"/>
          <w:sz w:val="24"/>
          <w:szCs w:val="24"/>
          <w:lang w:val="en-US"/>
        </w:rPr>
        <w:t>65;24),</w:t>
      </w:r>
      <w:r>
        <w:rPr>
          <w:rFonts w:ascii="SimSun;???¡ì??" w:hAnsi="SimSun;???¡ì??" w:cs="SimSun;???¡ì??" w:eastAsia="SimSun;???¡ì??"/>
          <w:sz w:val="24"/>
          <w:szCs w:val="24"/>
        </w:rPr>
        <w:t>到目前为止</w:t>
      </w:r>
      <w:r>
        <w:rPr>
          <w:rFonts w:eastAsia="SimSun;???¡ì??" w:cs="SimSun;???¡ì??" w:ascii="SimSun;???¡ì??" w:hAnsi="SimSun;???¡ì??"/>
          <w:sz w:val="24"/>
          <w:szCs w:val="24"/>
        </w:rPr>
        <w:t>,</w:t>
      </w:r>
      <w:r>
        <w:rPr>
          <w:rFonts w:ascii="SimSun;???¡ì??" w:hAnsi="SimSun;???¡ì??" w:cs="SimSun;???¡ì??" w:eastAsia="SimSun;???¡ì??"/>
          <w:sz w:val="24"/>
          <w:szCs w:val="24"/>
        </w:rPr>
        <w:t>大多数的人都还没有经历过这样的经验</w:t>
      </w:r>
      <w:r>
        <w:rPr>
          <w:rFonts w:eastAsia="SimSun;???¡ì??" w:cs="SimSun;???¡ì??" w:ascii="SimSun;???¡ì??" w:hAnsi="SimSun;???¡ì??"/>
          <w:sz w:val="24"/>
          <w:szCs w:val="24"/>
        </w:rPr>
        <w:t>,</w:t>
      </w:r>
      <w:r>
        <w:rPr>
          <w:rFonts w:ascii="SimSun;???¡ì??" w:hAnsi="SimSun;???¡ì??" w:cs="SimSun;???¡ì??" w:eastAsia="SimSun;???¡ì??"/>
          <w:sz w:val="24"/>
          <w:szCs w:val="24"/>
        </w:rPr>
        <w:t>因为他的时候未到</w:t>
      </w:r>
      <w:r>
        <w:rPr>
          <w:rFonts w:eastAsia="SimSun;???¡ì??" w:cs="SimSun;???¡ì??" w:ascii="SimSun;???¡ì??" w:hAnsi="SimSun;???¡ì??"/>
          <w:sz w:val="24"/>
          <w:szCs w:val="24"/>
        </w:rPr>
        <w:t>,</w:t>
      </w:r>
      <w:r>
        <w:rPr>
          <w:rFonts w:ascii="SimSun;???¡ì??" w:hAnsi="SimSun;???¡ì??" w:cs="SimSun;???¡ì??" w:eastAsia="SimSun;???¡ì??"/>
          <w:sz w:val="24"/>
          <w:szCs w:val="24"/>
        </w:rPr>
        <w:t>对于人们所请求的</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也未施予这种恩惠</w:t>
      </w:r>
      <w:r>
        <w:rPr>
          <w:rFonts w:eastAsia="SimSun;???¡ì??" w:cs="SimSun;???¡ì??" w:ascii="SimSun;???¡ì??" w:hAnsi="SimSun;???¡ì??"/>
          <w:sz w:val="24"/>
          <w:szCs w:val="24"/>
          <w:lang w:val="en-US"/>
        </w:rPr>
        <w:t>,</w:t>
      </w:r>
      <w:r>
        <w:rPr>
          <w:rFonts w:ascii="SimSun;???¡ì??" w:hAnsi="SimSun;???¡ì??" w:cs="SimSun;???¡ì??" w:eastAsia="SimSun;???¡ì??"/>
          <w:sz w:val="24"/>
          <w:szCs w:val="24"/>
        </w:rPr>
        <w:t>因为</w:t>
      </w:r>
      <w:r>
        <w:rPr>
          <w:rFonts w:ascii="SimSun;???¡ì??" w:hAnsi="SimSun;???¡ì??" w:cs="SimSun;???¡ì??" w:eastAsia="SimSun;???¡ì??"/>
          <w:sz w:val="24"/>
          <w:szCs w:val="24"/>
        </w:rPr>
        <w:t xml:space="preserve"> </w:t>
      </w:r>
      <w:r>
        <w:rPr>
          <w:rFonts w:ascii="SimSun;???¡ì??" w:hAnsi="SimSun;???¡ì??" w:cs="PMingLiU;PMingLiU" w:eastAsia="SimSun;???¡ì??"/>
          <w:sz w:val="24"/>
          <w:szCs w:val="24"/>
        </w:rPr>
        <w:t>神</w:t>
      </w:r>
      <w:r>
        <w:rPr>
          <w:rFonts w:ascii="SimSun;???¡ì??" w:hAnsi="SimSun;???¡ì??" w:cs="SimSun;???¡ì??" w:eastAsia="SimSun;???¡ì??"/>
          <w:sz w:val="24"/>
          <w:szCs w:val="24"/>
        </w:rPr>
        <w:t>知道人们患难的经验</w:t>
      </w:r>
      <w:r>
        <w:rPr>
          <w:rFonts w:eastAsia="SimSun;???¡ì??" w:cs="SimSun;???¡ì??" w:ascii="SimSun;???¡ì??" w:hAnsi="SimSun;???¡ì??"/>
          <w:sz w:val="24"/>
          <w:szCs w:val="24"/>
          <w:lang w:val="en-US"/>
        </w:rPr>
        <w:t>,</w:t>
      </w:r>
      <w:r>
        <w:rPr>
          <w:rFonts w:ascii="SimSun;???¡ì??" w:hAnsi="SimSun;???¡ì??" w:cs="SimSun;???¡ì??" w:eastAsia="SimSun;???¡ì??"/>
          <w:sz w:val="24"/>
          <w:szCs w:val="24"/>
        </w:rPr>
        <w:t>将有助于</w:t>
      </w:r>
      <w:r>
        <w:rPr>
          <w:rFonts w:ascii="SimSun;???¡ì??" w:hAnsi="SimSun;???¡ì??" w:cs="PMingLiU;PMingLiU" w:eastAsia="SimSun;???¡ì??"/>
          <w:sz w:val="24"/>
          <w:szCs w:val="24"/>
        </w:rPr>
        <w:t>人类</w:t>
      </w:r>
      <w:r>
        <w:rPr>
          <w:rFonts w:ascii="SimSun;???¡ì??" w:hAnsi="SimSun;???¡ì??" w:cs="SimSun;???¡ì??" w:eastAsia="SimSun;???¡ì??"/>
          <w:sz w:val="24"/>
          <w:szCs w:val="24"/>
        </w:rPr>
        <w:t>在整个永恒的岁月中</w:t>
      </w:r>
      <w:r>
        <w:rPr>
          <w:rFonts w:eastAsia="SimSun;???¡ì??" w:cs="SimSun;???¡ì??" w:ascii="SimSun;???¡ì??" w:hAnsi="SimSun;???¡ì??"/>
          <w:sz w:val="24"/>
          <w:szCs w:val="24"/>
          <w:lang w:val="en-US"/>
        </w:rPr>
        <w:t>,</w:t>
      </w:r>
      <w:r>
        <w:rPr>
          <w:rFonts w:ascii="SimSun;???¡ì??" w:hAnsi="SimSun;???¡ì??" w:cs="SimSun;???¡ì??" w:eastAsia="SimSun;???¡ì??"/>
          <w:sz w:val="24"/>
          <w:szCs w:val="24"/>
        </w:rPr>
        <w:t>感激他为他们所准备的祝福</w:t>
      </w:r>
      <w:r>
        <w:rPr>
          <w:rFonts w:eastAsia="SimSun;???¡ì??" w:cs="SimSun;???¡ì??" w:ascii="SimSun;???¡ì??" w:hAnsi="SimSun;???¡ì??"/>
          <w:sz w:val="24"/>
          <w:szCs w:val="24"/>
        </w:rPr>
        <w:t>.</w:t>
      </w:r>
      <w:r>
        <w:rPr>
          <w:rFonts w:ascii="SimSun;???¡ì??" w:hAnsi="SimSun;???¡ì??" w:cs="SimSun;???¡ì??" w:eastAsia="SimSun;???¡ì??"/>
          <w:sz w:val="24"/>
          <w:szCs w:val="24"/>
        </w:rPr>
        <w:t>当</w:t>
      </w:r>
      <w:r>
        <w:rPr>
          <w:rFonts w:ascii="SimSun;???¡ì??" w:hAnsi="SimSun;???¡ì??" w:cs="SimSun;???¡ì??" w:eastAsia="SimSun;???¡ì??"/>
          <w:sz w:val="24"/>
          <w:szCs w:val="24"/>
        </w:rPr>
        <w:t xml:space="preserve"> </w:t>
      </w:r>
      <w:r>
        <w:rPr>
          <w:rFonts w:ascii="SimSun;???¡ì??" w:hAnsi="SimSun;???¡ì??" w:cs="SimSun;???¡ì??" w:eastAsia="SimSun;???¡ì??"/>
          <w:sz w:val="24"/>
          <w:szCs w:val="24"/>
        </w:rPr>
        <w:t>神的王国一旦被建立</w:t>
      </w:r>
      <w:r>
        <w:rPr>
          <w:rFonts w:eastAsia="SimSun;???¡ì??" w:cs="SimSun;???¡ì??" w:ascii="SimSun;???¡ì??" w:hAnsi="SimSun;???¡ì??"/>
          <w:sz w:val="24"/>
          <w:szCs w:val="24"/>
          <w:lang w:val="en-US"/>
        </w:rPr>
        <w:t>,</w:t>
      </w:r>
      <w:r>
        <w:rPr>
          <w:rFonts w:ascii="SimSun;???¡ì??" w:hAnsi="SimSun;???¡ì??" w:cs="SimSun;???¡ì??" w:eastAsia="SimSun;???¡ì??"/>
          <w:sz w:val="24"/>
          <w:szCs w:val="24"/>
        </w:rPr>
        <w:t>这将会多么不同呀</w:t>
      </w:r>
      <w:r>
        <w:rPr>
          <w:rFonts w:eastAsia="SimSun;???¡ì??" w:cs="SimSun;???¡ì??" w:ascii="SimSun;???¡ì??" w:hAnsi="SimSun;???¡ì??"/>
          <w:sz w:val="24"/>
          <w:szCs w:val="24"/>
          <w:lang w:val="en-US"/>
        </w:rPr>
        <w:t>!</w:t>
      </w:r>
      <w:r>
        <w:rPr>
          <w:rFonts w:ascii="SimSun;???¡ì??" w:hAnsi="SimSun;???¡ì??" w:cs="SimSun;???¡ì??" w:eastAsia="SimSun;???¡ì??"/>
          <w:sz w:val="24"/>
          <w:szCs w:val="24"/>
        </w:rPr>
        <w:t>面临死亡的人类族群</w:t>
      </w:r>
      <w:r>
        <w:rPr>
          <w:rFonts w:eastAsia="SimSun;???¡ì??" w:cs="SimSun;???¡ì??" w:ascii="SimSun;???¡ì??" w:hAnsi="SimSun;???¡ì??"/>
          <w:sz w:val="24"/>
          <w:szCs w:val="24"/>
        </w:rPr>
        <w:t>,</w:t>
      </w:r>
      <w:r>
        <w:rPr>
          <w:rFonts w:ascii="SimSun;???¡ì??" w:hAnsi="SimSun;???¡ì??" w:cs="SimSun;???¡ì??" w:eastAsia="SimSun;???¡ì??"/>
          <w:sz w:val="24"/>
          <w:szCs w:val="24"/>
        </w:rPr>
        <w:t>渴望的愿望都变成可实现</w:t>
      </w:r>
      <w:r>
        <w:rPr>
          <w:rFonts w:eastAsia="SimSun;???¡ì??" w:cs="SimSun;???¡ì??" w:ascii="SimSun;???¡ì??" w:hAnsi="SimSun;???¡ì??"/>
          <w:sz w:val="24"/>
          <w:szCs w:val="24"/>
        </w:rPr>
        <w:t>,</w:t>
      </w:r>
      <w:r>
        <w:rPr>
          <w:rFonts w:ascii="SimSun;???¡ì??" w:hAnsi="SimSun;???¡ì??" w:cs="SimSun;???¡ì??" w:eastAsia="SimSun;???¡ì??"/>
          <w:sz w:val="24"/>
          <w:szCs w:val="24"/>
        </w:rPr>
        <w:t>届时</w:t>
      </w:r>
      <w:r>
        <w:rPr>
          <w:rFonts w:eastAsia="SimSun;???¡ì??" w:cs="SimSun;???¡ì??" w:ascii="SimSun;???¡ì??" w:hAnsi="SimSun;???¡ì??"/>
          <w:sz w:val="24"/>
          <w:szCs w:val="24"/>
        </w:rPr>
        <w:t>,</w:t>
      </w:r>
      <w:r>
        <w:rPr>
          <w:rFonts w:ascii="SimSun;???¡ì??" w:hAnsi="SimSun;???¡ì??" w:cs="SimSun;???¡ì??" w:eastAsia="SimSun;???¡ì??"/>
          <w:sz w:val="24"/>
          <w:szCs w:val="24"/>
        </w:rPr>
        <w:t>甚至人们想要祈求</w:t>
      </w:r>
      <w:r>
        <w:rPr>
          <w:rFonts w:ascii="SimSun;???¡ì??" w:hAnsi="SimSun;???¡ì??" w:cs="SimSun;???¡ì??" w:eastAsia="SimSun;???¡ì??"/>
          <w:sz w:val="24"/>
          <w:szCs w:val="24"/>
        </w:rPr>
        <w:t xml:space="preserve"> </w:t>
      </w:r>
      <w:r>
        <w:rPr>
          <w:rFonts w:ascii="SimSun;???¡ì??" w:hAnsi="SimSun;???¡ì??" w:cs="SimSun;???¡ì??" w:eastAsia="SimSun;???¡ì??"/>
          <w:sz w:val="24"/>
          <w:szCs w:val="24"/>
        </w:rPr>
        <w:t>神的赐福之前就已获得了</w:t>
      </w:r>
      <w:r>
        <w:rPr>
          <w:rFonts w:eastAsia="SimSun;???¡ì??" w:cs="SimSun;???¡ì??" w:ascii="SimSun;???¡ì??" w:hAnsi="SimSun;???¡ì??"/>
          <w:sz w:val="24"/>
          <w:szCs w:val="24"/>
          <w:lang w:val="en-US"/>
        </w:rPr>
        <w:t>.</w:t>
      </w:r>
      <w:r>
        <w:rPr>
          <w:rFonts w:eastAsia="SimSun;???¡ì??" w:cs="SimSun;???¡ì??" w:ascii="SimSun;???¡ì??" w:hAnsi="SimSun;???¡ì??"/>
          <w:sz w:val="24"/>
          <w:szCs w:val="24"/>
        </w:rPr>
        <w:t>“</w:t>
      </w:r>
      <w:r>
        <w:rPr>
          <w:rFonts w:ascii="SimSun;???¡ì??" w:hAnsi="SimSun;???¡ì??" w:cs="SimSun;???¡ì??" w:eastAsia="SimSun;???¡ì??"/>
          <w:sz w:val="24"/>
          <w:szCs w:val="24"/>
        </w:rPr>
        <w:t>他们尚未求告</w:t>
      </w:r>
      <w:r>
        <w:rPr>
          <w:rFonts w:eastAsia="SimSun;???¡ì??" w:cs="SimSun;???¡ì??" w:ascii="SimSun;???¡ì??" w:hAnsi="SimSun;???¡ì??"/>
          <w:sz w:val="24"/>
          <w:szCs w:val="24"/>
        </w:rPr>
        <w:t>,</w:t>
      </w:r>
      <w:r>
        <w:rPr>
          <w:rFonts w:ascii="SimSun;???¡ì??" w:hAnsi="SimSun;???¡ì??" w:cs="SimSun;???¡ì??" w:eastAsia="SimSun;???¡ì??"/>
          <w:sz w:val="24"/>
          <w:szCs w:val="24"/>
        </w:rPr>
        <w:t>我就应允</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当人们学习如何向</w:t>
      </w:r>
      <w:r>
        <w:rPr>
          <w:rFonts w:ascii="SimSun;???¡ì??" w:hAnsi="SimSun;???¡ì??" w:cs="SimSun;???¡ì??" w:eastAsia="SimSun;???¡ì??"/>
          <w:sz w:val="24"/>
          <w:szCs w:val="24"/>
        </w:rPr>
        <w:t xml:space="preserve"> </w:t>
      </w:r>
      <w:r>
        <w:rPr>
          <w:rFonts w:ascii="SimSun;???¡ì??" w:hAnsi="SimSun;???¡ì??" w:cs="SimSun;???¡ì??" w:eastAsia="SimSun;???¡ì??"/>
          <w:sz w:val="24"/>
          <w:szCs w:val="24"/>
        </w:rPr>
        <w:t>神请求祝福的施与</w:t>
      </w:r>
      <w:r>
        <w:rPr>
          <w:rFonts w:eastAsia="SimSun;???¡ì??" w:cs="SimSun;???¡ì??" w:ascii="SimSun;???¡ì??" w:hAnsi="SimSun;???¡ì??"/>
          <w:sz w:val="24"/>
          <w:szCs w:val="24"/>
          <w:lang w:val="en-US"/>
        </w:rPr>
        <w:t>,</w:t>
      </w:r>
      <w:r>
        <w:rPr>
          <w:rFonts w:ascii="SimSun;???¡ì??" w:hAnsi="SimSun;???¡ì??" w:cs="SimSun;???¡ì??" w:eastAsia="SimSun;???¡ì??"/>
          <w:sz w:val="24"/>
          <w:szCs w:val="24"/>
        </w:rPr>
        <w:t>他对人们祷告的答复也将会是非常迅速与真实</w:t>
      </w:r>
      <w:r>
        <w:rPr>
          <w:rFonts w:eastAsia="SimSun;???¡ì??" w:cs="SimSun;???¡ì??" w:ascii="SimSun;???¡ì??" w:hAnsi="SimSun;???¡ì??"/>
          <w:sz w:val="24"/>
          <w:szCs w:val="24"/>
        </w:rPr>
        <w:t>,</w:t>
      </w:r>
      <w:r>
        <w:rPr>
          <w:rFonts w:ascii="SimSun;???¡ì??" w:hAnsi="SimSun;???¡ì??" w:cs="SimSun;???¡ì??" w:eastAsia="SimSun;???¡ì??"/>
          <w:sz w:val="24"/>
          <w:szCs w:val="24"/>
        </w:rPr>
        <w:t>似乎宛如他们的恳求祷告还未结</w:t>
      </w:r>
      <w:r>
        <w:rPr>
          <w:rFonts w:ascii="SimSun;???¡ì??" w:hAnsi="SimSun;???¡ì??" w:cs="PMingLiU;PMingLiU" w:eastAsia="SimSun;???¡ì??"/>
          <w:sz w:val="24"/>
          <w:szCs w:val="24"/>
        </w:rPr>
        <w:t>束</w:t>
      </w:r>
      <w:r>
        <w:rPr>
          <w:rFonts w:ascii="SimSun;???¡ì??" w:hAnsi="SimSun;???¡ì??" w:cs="SimSun;???¡ì??" w:eastAsia="SimSun;???¡ì??"/>
          <w:sz w:val="24"/>
          <w:szCs w:val="24"/>
        </w:rPr>
        <w:t>之前就已获得了祝福</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正说话的时候</w:t>
      </w:r>
      <w:r>
        <w:rPr>
          <w:rFonts w:eastAsia="SimSun;???¡ì??" w:cs="SimSun;???¡ì??" w:ascii="SimSun;???¡ì??" w:hAnsi="SimSun;???¡ì??"/>
          <w:sz w:val="24"/>
          <w:szCs w:val="24"/>
        </w:rPr>
        <w:t>,</w:t>
      </w:r>
      <w:r>
        <w:rPr>
          <w:rFonts w:ascii="SimSun;???¡ì??" w:hAnsi="SimSun;???¡ì??" w:cs="SimSun;???¡ì??" w:eastAsia="SimSun;???¡ì??"/>
          <w:sz w:val="24"/>
          <w:szCs w:val="24"/>
        </w:rPr>
        <w:t>我就垂听</w:t>
      </w:r>
      <w:r>
        <w:rPr>
          <w:rFonts w:ascii="SimSun;???¡ì??" w:hAnsi="SimSun;???¡ì??" w:cs="PMingLiU;PMingLiU" w:eastAsia="SimSun;???¡ì??"/>
          <w:sz w:val="24"/>
          <w:szCs w:val="24"/>
        </w:rPr>
        <w:t>”</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以赛亚</w:t>
      </w:r>
      <w:r>
        <w:rPr>
          <w:rFonts w:eastAsia="SimSun;???¡ì??" w:cs="SimSun;???¡ì??" w:ascii="SimSun;???¡ì??" w:hAnsi="SimSun;???¡ì??"/>
          <w:sz w:val="24"/>
          <w:szCs w:val="24"/>
          <w:lang w:val="en-US"/>
        </w:rPr>
        <w:t xml:space="preserve">65:24). </w:t>
      </w:r>
    </w:p>
    <w:p>
      <w:pPr>
        <w:pStyle w:val="Normal"/>
        <w:snapToGrid w:val="false"/>
        <w:spacing w:lineRule="auto" w:line="360" w:before="0" w:after="0"/>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我们日用的饮食”</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世上诚挚的人们</w:t>
      </w:r>
      <w:r>
        <w:rPr>
          <w:rFonts w:eastAsia="SimSun;???¡ì??" w:cs="SimSun;???¡ì??" w:ascii="SimSun;???¡ì??" w:hAnsi="SimSun;???¡ì??"/>
          <w:sz w:val="24"/>
          <w:szCs w:val="24"/>
        </w:rPr>
        <w:t>,</w:t>
      </w:r>
      <w:r>
        <w:rPr>
          <w:rFonts w:ascii="SimSun;???¡ì??" w:hAnsi="SimSun;???¡ì??" w:cs="SimSun;???¡ì??" w:eastAsia="SimSun;???¡ì??"/>
          <w:sz w:val="24"/>
          <w:szCs w:val="24"/>
        </w:rPr>
        <w:t>根据风俗习惯来祷告祈求“神的国降临</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这恳求中却包含着许多物质上的祝福</w:t>
      </w:r>
      <w:r>
        <w:rPr>
          <w:rFonts w:eastAsia="SimSun;???¡ì??" w:cs="SimSun;???¡ì??" w:ascii="SimSun;???¡ì??" w:hAnsi="SimSun;???¡ì??"/>
          <w:sz w:val="24"/>
          <w:szCs w:val="24"/>
        </w:rPr>
        <w:t>,</w:t>
      </w:r>
      <w:r>
        <w:rPr>
          <w:rFonts w:ascii="SimSun;???¡ì??" w:hAnsi="SimSun;???¡ì??" w:cs="SimSun;???¡ì??" w:eastAsia="SimSun;???¡ì??"/>
          <w:sz w:val="24"/>
          <w:szCs w:val="24"/>
        </w:rPr>
        <w:t>但是这种祷告的回答经常是得不到答复的</w:t>
      </w:r>
      <w:r>
        <w:rPr>
          <w:rFonts w:eastAsia="SimSun;???¡ì??" w:cs="SimSun;???¡ì??" w:ascii="SimSun;???¡ì??" w:hAnsi="SimSun;???¡ì??"/>
          <w:sz w:val="24"/>
          <w:szCs w:val="24"/>
        </w:rPr>
        <w:t>.</w:t>
      </w:r>
      <w:r>
        <w:rPr>
          <w:rFonts w:ascii="SimSun;???¡ì??" w:hAnsi="SimSun;???¡ì??" w:cs="SimSun;???¡ì??" w:eastAsia="SimSun;???¡ì??"/>
          <w:sz w:val="24"/>
          <w:szCs w:val="24"/>
        </w:rPr>
        <w:t>我们欣喜的是</w:t>
      </w:r>
      <w:r>
        <w:rPr>
          <w:rFonts w:eastAsia="SimSun;???¡ì??" w:cs="SimSun;???¡ì??" w:ascii="SimSun;???¡ì??" w:hAnsi="SimSun;???¡ì??"/>
          <w:sz w:val="24"/>
          <w:szCs w:val="24"/>
        </w:rPr>
        <w:t>,</w:t>
      </w:r>
      <w:r>
        <w:rPr>
          <w:rFonts w:ascii="SimSun;???¡ì??" w:hAnsi="SimSun;???¡ì??" w:cs="SimSun;???¡ì??" w:eastAsia="SimSun;???¡ì??"/>
          <w:sz w:val="24"/>
          <w:szCs w:val="24"/>
        </w:rPr>
        <w:t>当</w:t>
      </w:r>
      <w:r>
        <w:rPr>
          <w:rFonts w:ascii="SimSun;???¡ì??" w:hAnsi="SimSun;???¡ì??" w:cs="SimSun;???¡ì??" w:eastAsia="SimSun;???¡ì??"/>
          <w:sz w:val="24"/>
          <w:szCs w:val="24"/>
        </w:rPr>
        <w:t xml:space="preserve"> </w:t>
      </w:r>
      <w:r>
        <w:rPr>
          <w:rFonts w:ascii="SimSun;???¡ì??" w:hAnsi="SimSun;???¡ì??" w:cs="SimSun;???¡ì??" w:eastAsia="SimSun;???¡ì??"/>
          <w:sz w:val="24"/>
          <w:szCs w:val="24"/>
        </w:rPr>
        <w:t>神的国到来时</w:t>
      </w:r>
      <w:r>
        <w:rPr>
          <w:rFonts w:eastAsia="SimSun;???¡ì??" w:cs="SimSun;???¡ì??" w:ascii="SimSun;???¡ì??" w:hAnsi="SimSun;???¡ì??"/>
          <w:sz w:val="24"/>
          <w:szCs w:val="24"/>
        </w:rPr>
        <w:t>,</w:t>
      </w:r>
      <w:r>
        <w:rPr>
          <w:rFonts w:ascii="SimSun;???¡ì??" w:hAnsi="SimSun;???¡ì??" w:cs="SimSun;???¡ì??" w:eastAsia="SimSun;???¡ì??"/>
          <w:sz w:val="24"/>
          <w:szCs w:val="24"/>
        </w:rPr>
        <w:t>这些合理的物质上的祝福都将会开始赐予“地上的万族</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这就是</w:t>
      </w:r>
      <w:r>
        <w:rPr>
          <w:rFonts w:ascii="SimSun;???¡ì??" w:hAnsi="SimSun;???¡ì??" w:cs="SimSun;???¡ì??" w:eastAsia="SimSun;???¡ì??"/>
          <w:sz w:val="24"/>
          <w:szCs w:val="24"/>
        </w:rPr>
        <w:t xml:space="preserve"> </w:t>
      </w:r>
      <w:r>
        <w:rPr>
          <w:rFonts w:ascii="SimSun;???¡ì??" w:hAnsi="SimSun;???¡ì??" w:cs="SimSun;???¡ì??" w:eastAsia="SimSun;???¡ì??"/>
          <w:sz w:val="24"/>
          <w:szCs w:val="24"/>
        </w:rPr>
        <w:t>神对阿伯拉罕的应许</w:t>
      </w:r>
      <w:r>
        <w:rPr>
          <w:rFonts w:eastAsia="SimSun;???¡ì??" w:cs="SimSun;???¡ì??" w:ascii="SimSun;???¡ì??" w:hAnsi="SimSun;???¡ì??"/>
          <w:sz w:val="24"/>
          <w:szCs w:val="24"/>
          <w:lang w:val="en-US"/>
        </w:rPr>
        <w:t>.(</w:t>
      </w:r>
      <w:r>
        <w:rPr>
          <w:rFonts w:ascii="SimSun;???¡ì??" w:hAnsi="SimSun;???¡ì??" w:cs="SimSun;???¡ì??" w:eastAsia="SimSun;???¡ì??"/>
          <w:sz w:val="24"/>
          <w:szCs w:val="24"/>
        </w:rPr>
        <w:t>创世</w:t>
      </w:r>
      <w:r>
        <w:rPr>
          <w:rFonts w:eastAsia="SimSun;???¡ì??" w:cs="SimSun;???¡ì??" w:ascii="SimSun;???¡ì??" w:hAnsi="SimSun;???¡ì??"/>
          <w:sz w:val="24"/>
          <w:szCs w:val="24"/>
        </w:rPr>
        <w:t>12:3)</w:t>
      </w:r>
      <w:r>
        <w:rPr>
          <w:rFonts w:ascii="SimSun;???¡ì??" w:hAnsi="SimSun;???¡ì??" w:cs="SimSun;???¡ì??" w:eastAsia="SimSun;???¡ì??"/>
          <w:sz w:val="24"/>
          <w:szCs w:val="24"/>
        </w:rPr>
        <w:t>现在这个时候</w:t>
      </w:r>
      <w:r>
        <w:rPr>
          <w:rFonts w:eastAsia="SimSun;???¡ì??" w:cs="SimSun;???¡ì??" w:ascii="SimSun;???¡ì??" w:hAnsi="SimSun;???¡ì??"/>
          <w:sz w:val="24"/>
          <w:szCs w:val="24"/>
        </w:rPr>
        <w:t>,</w:t>
      </w:r>
      <w:r>
        <w:rPr>
          <w:rFonts w:ascii="SimSun;???¡ì??" w:hAnsi="SimSun;???¡ì??" w:cs="SimSun;???¡ì??" w:eastAsia="SimSun;???¡ì??"/>
          <w:sz w:val="24"/>
          <w:szCs w:val="24"/>
        </w:rPr>
        <w:t>让我们好好地来思</w:t>
      </w:r>
      <w:r>
        <w:rPr>
          <w:rFonts w:ascii="SimSun;???¡ì??" w:hAnsi="SimSun;???¡ì??" w:cs="PMingLiU;PMingLiU" w:eastAsia="SimSun;???¡ì??"/>
          <w:sz w:val="24"/>
          <w:szCs w:val="24"/>
        </w:rPr>
        <w:t>考</w:t>
      </w:r>
      <w:r>
        <w:rPr>
          <w:rFonts w:ascii="SimSun;???¡ì??" w:hAnsi="SimSun;???¡ì??" w:cs="SimSun;???¡ì??" w:eastAsia="SimSun;???¡ì??"/>
          <w:sz w:val="24"/>
          <w:szCs w:val="24"/>
        </w:rPr>
        <w:t>一下</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如何答复那些有特权称呼他为“我们在天上的父</w:t>
      </w:r>
      <w:r>
        <w:rPr>
          <w:rFonts w:ascii="SimSun;???¡ì??" w:hAnsi="SimSun;???¡ì??" w:cs="PMingLiU;PMingLiU" w:eastAsia="SimSun;???¡ì??"/>
          <w:sz w:val="24"/>
          <w:szCs w:val="24"/>
        </w:rPr>
        <w:t>”</w:t>
      </w:r>
      <w:r>
        <w:rPr>
          <w:rFonts w:ascii="SimSun;???¡ì??" w:hAnsi="SimSun;???¡ì??" w:cs="SimSun;???¡ì??" w:eastAsia="SimSun;???¡ì??"/>
          <w:sz w:val="24"/>
          <w:szCs w:val="24"/>
        </w:rPr>
        <w:t>的儿女们的祷告</w:t>
      </w:r>
      <w:r>
        <w:rPr>
          <w:rFonts w:eastAsia="SimSun;???¡ì??" w:cs="SimSun;???¡ì??" w:ascii="SimSun;???¡ì??" w:hAnsi="SimSun;???¡ì??"/>
          <w:sz w:val="24"/>
          <w:szCs w:val="24"/>
          <w:lang w:val="en-US"/>
        </w:rPr>
        <w:t xml:space="preserve">.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里所指的是比任何人都更敬虔的基督徒</w:t>
      </w:r>
      <w:r>
        <w:rPr>
          <w:rFonts w:eastAsia="SimSun;???¡ì??" w:cs="SimSun;???¡ì??" w:ascii="SimSun;???¡ì??" w:hAnsi="SimSun;???¡ì??"/>
          <w:sz w:val="24"/>
          <w:szCs w:val="24"/>
        </w:rPr>
        <w:t>,</w:t>
      </w:r>
      <w:r>
        <w:rPr>
          <w:rFonts w:ascii="SimSun;???¡ì??" w:hAnsi="SimSun;???¡ì??" w:cs="SimSun;???¡ì??" w:eastAsia="SimSun;???¡ì??"/>
          <w:sz w:val="24"/>
          <w:szCs w:val="24"/>
        </w:rPr>
        <w:t>继续不断地祈求</w:t>
      </w:r>
      <w:r>
        <w:rPr>
          <w:rFonts w:ascii="SimSun;???¡ì??" w:hAnsi="SimSun;???¡ì??" w:cs="SimSun;???¡ì??" w:eastAsia="SimSun;???¡ì??"/>
          <w:sz w:val="24"/>
          <w:szCs w:val="24"/>
        </w:rPr>
        <w:t xml:space="preserve"> </w:t>
      </w:r>
      <w:r>
        <w:rPr>
          <w:rFonts w:ascii="SimSun;???¡ì??" w:hAnsi="SimSun;???¡ì??" w:cs="SimSun;???¡ì??" w:eastAsia="SimSun;???¡ì??"/>
          <w:sz w:val="24"/>
          <w:szCs w:val="24"/>
        </w:rPr>
        <w:t>神的国降临</w:t>
      </w:r>
      <w:r>
        <w:rPr>
          <w:rFonts w:eastAsia="SimSun;???¡ì??" w:cs="SimSun;???¡ì??" w:ascii="SimSun;???¡ì??" w:hAnsi="SimSun;???¡ì??"/>
          <w:sz w:val="24"/>
          <w:szCs w:val="24"/>
        </w:rPr>
        <w:t>.</w:t>
      </w:r>
      <w:r>
        <w:rPr>
          <w:rFonts w:ascii="SimSun;???¡ì??" w:hAnsi="SimSun;???¡ì??" w:cs="SimSun;???¡ì??" w:eastAsia="SimSun;???¡ì??"/>
          <w:sz w:val="24"/>
          <w:szCs w:val="24"/>
        </w:rPr>
        <w:t>但是在这个的同时</w:t>
      </w:r>
      <w:r>
        <w:rPr>
          <w:rFonts w:eastAsia="SimSun;???¡ì??" w:cs="SimSun;???¡ì??" w:ascii="SimSun;???¡ì??" w:hAnsi="SimSun;???¡ì??"/>
          <w:sz w:val="24"/>
          <w:szCs w:val="24"/>
        </w:rPr>
        <w:t>,</w:t>
      </w:r>
      <w:r>
        <w:rPr>
          <w:rFonts w:ascii="SimSun;???¡ì??" w:hAnsi="SimSun;???¡ì??" w:cs="SimSun;???¡ì??" w:eastAsia="SimSun;???¡ì??"/>
          <w:sz w:val="24"/>
          <w:szCs w:val="24"/>
        </w:rPr>
        <w:t>他们已有特权请求</w:t>
      </w:r>
      <w:r>
        <w:rPr>
          <w:rFonts w:ascii="SimSun;???¡ì??" w:hAnsi="SimSun;???¡ì??" w:cs="SimSun;???¡ì??" w:eastAsia="SimSun;???¡ì??"/>
          <w:sz w:val="24"/>
          <w:szCs w:val="24"/>
        </w:rPr>
        <w:t xml:space="preserve"> </w:t>
      </w:r>
      <w:r>
        <w:rPr>
          <w:rFonts w:ascii="SimSun;???¡ì??" w:hAnsi="SimSun;???¡ì??" w:cs="SimSun;???¡ì??" w:eastAsia="SimSun;???¡ì??"/>
          <w:sz w:val="24"/>
          <w:szCs w:val="24"/>
        </w:rPr>
        <w:t>神赐予他们每日所需的饮食</w:t>
      </w:r>
      <w:r>
        <w:rPr>
          <w:rFonts w:eastAsia="SimSun;???¡ì??" w:cs="SimSun;???¡ì??" w:ascii="SimSun;???¡ì??" w:hAnsi="SimSun;???¡ì??"/>
          <w:sz w:val="24"/>
          <w:szCs w:val="24"/>
          <w:lang w:val="en-US"/>
        </w:rPr>
        <w:t>,</w:t>
      </w:r>
      <w:r>
        <w:rPr>
          <w:rFonts w:ascii="SimSun;???¡ì??" w:hAnsi="SimSun;???¡ì??" w:cs="SimSun;???¡ì??" w:eastAsia="SimSun;???¡ì??"/>
          <w:sz w:val="24"/>
          <w:szCs w:val="24"/>
        </w:rPr>
        <w:t>因为耶稣教导他们的祷告是“我们日用的饮食</w:t>
      </w:r>
      <w:r>
        <w:rPr>
          <w:rFonts w:eastAsia="SimSun;???¡ì??" w:cs="SimSun;???¡ì??" w:ascii="SimSun;???¡ì??" w:hAnsi="SimSun;???¡ì??"/>
          <w:sz w:val="24"/>
          <w:szCs w:val="24"/>
          <w:lang w:val="en-US"/>
        </w:rPr>
        <w:t>,</w:t>
      </w:r>
      <w:r>
        <w:rPr>
          <w:rFonts w:ascii="SimSun;???¡ì??" w:hAnsi="SimSun;???¡ì??" w:cs="SimSun;???¡ì??" w:eastAsia="SimSun;???¡ì??"/>
          <w:sz w:val="24"/>
          <w:szCs w:val="24"/>
        </w:rPr>
        <w:t>今日赐给我们</w:t>
      </w:r>
      <w:r>
        <w:rPr>
          <w:rFonts w:ascii="SimSun;???¡ì??" w:hAnsi="SimSun;???¡ì??" w:cs="PMingLiU;PMingLiU" w:eastAsia="SimSun;???¡ì??"/>
          <w:sz w:val="24"/>
          <w:szCs w:val="24"/>
        </w:rPr>
        <w:t>”</w:t>
      </w:r>
      <w:r>
        <w:rPr>
          <w:rFonts w:eastAsia="SimSun;???¡ì??" w:cs="SimSun;???¡ì??" w:ascii="SimSun;???¡ì??" w:hAnsi="SimSun;???¡ì??"/>
          <w:sz w:val="24"/>
          <w:szCs w:val="24"/>
          <w:lang w:val="en-US"/>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应当以正确的心态来祷告</w:t>
      </w:r>
      <w:r>
        <w:rPr>
          <w:rFonts w:eastAsia="SimSun;???¡ì??" w:cs="SimSun;???¡ì??" w:ascii="SimSun;???¡ì??" w:hAnsi="SimSun;???¡ì??"/>
          <w:sz w:val="24"/>
          <w:szCs w:val="24"/>
        </w:rPr>
        <w:t>,</w:t>
      </w:r>
      <w:r>
        <w:rPr>
          <w:rFonts w:ascii="SimSun;???¡ì??" w:hAnsi="SimSun;???¡ì??" w:cs="SimSun;???¡ì??" w:eastAsia="SimSun;???¡ì??"/>
          <w:sz w:val="24"/>
          <w:szCs w:val="24"/>
        </w:rPr>
        <w:t>这是一个非常适度的请求</w:t>
      </w:r>
      <w:r>
        <w:rPr>
          <w:rFonts w:eastAsia="SimSun;???¡ì??" w:cs="SimSun;???¡ì??" w:ascii="SimSun;???¡ì??" w:hAnsi="SimSun;???¡ì??"/>
          <w:sz w:val="24"/>
          <w:szCs w:val="24"/>
        </w:rPr>
        <w:t>,</w:t>
      </w:r>
      <w:r>
        <w:rPr>
          <w:rFonts w:ascii="SimSun;???¡ì??" w:hAnsi="SimSun;???¡ì??" w:cs="SimSun;???¡ì??" w:eastAsia="SimSun;???¡ì??"/>
          <w:sz w:val="24"/>
          <w:szCs w:val="24"/>
        </w:rPr>
        <w:t>也是承认神最能明了我们每天所需要的是甚么</w:t>
      </w:r>
      <w:r>
        <w:rPr>
          <w:rFonts w:eastAsia="SimSun;???¡ì??" w:cs="SimSun;???¡ì??" w:ascii="SimSun;???¡ì??" w:hAnsi="SimSun;???¡ì??"/>
          <w:sz w:val="24"/>
          <w:szCs w:val="24"/>
        </w:rPr>
        <w:t>,</w:t>
      </w:r>
      <w:r>
        <w:rPr>
          <w:rFonts w:ascii="SimSun;???¡ì??" w:hAnsi="SimSun;???¡ì??" w:cs="SimSun;???¡ì??" w:eastAsia="SimSun;???¡ì??"/>
          <w:sz w:val="24"/>
          <w:szCs w:val="24"/>
        </w:rPr>
        <w:t>而且我们也将会满意他以明智的思虑为我们所做的任何准备</w:t>
      </w:r>
      <w:r>
        <w:rPr>
          <w:rFonts w:eastAsia="SimSun;???¡ì??" w:cs="SimSun;???¡ì??" w:ascii="SimSun;???¡ì??" w:hAnsi="SimSun;???¡ì??"/>
          <w:sz w:val="24"/>
          <w:szCs w:val="24"/>
        </w:rPr>
        <w:t>.</w:t>
      </w:r>
      <w:r>
        <w:rPr>
          <w:rFonts w:ascii="SimSun;???¡ì??" w:hAnsi="SimSun;???¡ì??" w:cs="SimSun;???¡ì??" w:eastAsia="SimSun;???¡ì??"/>
          <w:sz w:val="24"/>
          <w:szCs w:val="24"/>
        </w:rPr>
        <w:t>除此之外</w:t>
      </w:r>
      <w:r>
        <w:rPr>
          <w:rFonts w:eastAsia="SimSun;???¡ì??" w:cs="SimSun;???¡ì??" w:ascii="SimSun;???¡ì??" w:hAnsi="SimSun;???¡ì??"/>
          <w:sz w:val="24"/>
          <w:szCs w:val="24"/>
        </w:rPr>
        <w:t>,</w:t>
      </w:r>
      <w:r>
        <w:rPr>
          <w:rFonts w:ascii="SimSun;???¡ì??" w:hAnsi="SimSun;???¡ì??" w:cs="SimSun;???¡ì??" w:eastAsia="SimSun;???¡ì??"/>
          <w:sz w:val="24"/>
          <w:szCs w:val="24"/>
        </w:rPr>
        <w:t>对于那些跟从耶稣脚步</w:t>
      </w:r>
      <w:r>
        <w:rPr>
          <w:rFonts w:eastAsia="SimSun;???¡ì??" w:cs="SimSun;???¡ì??" w:ascii="SimSun;???¡ì??" w:hAnsi="SimSun;???¡ì??"/>
          <w:sz w:val="24"/>
          <w:szCs w:val="24"/>
        </w:rPr>
        <w:t>,</w:t>
      </w:r>
      <w:r>
        <w:rPr>
          <w:rFonts w:ascii="SimSun;???¡ì??" w:hAnsi="SimSun;???¡ì??" w:cs="SimSun;???¡ì??" w:eastAsia="SimSun;???¡ì??"/>
          <w:sz w:val="24"/>
          <w:szCs w:val="24"/>
        </w:rPr>
        <w:t>奉献牺牲的信徒们</w:t>
      </w:r>
      <w:r>
        <w:rPr>
          <w:rFonts w:eastAsia="SimSun;???¡ì??" w:cs="SimSun;???¡ì??" w:ascii="SimSun;???¡ì??" w:hAnsi="SimSun;???¡ì??"/>
          <w:sz w:val="24"/>
          <w:szCs w:val="24"/>
        </w:rPr>
        <w:t>,</w:t>
      </w:r>
      <w:r>
        <w:rPr>
          <w:rFonts w:ascii="SimSun;???¡ì??" w:hAnsi="SimSun;???¡ì??" w:cs="SimSun;???¡ì??" w:eastAsia="SimSun;???¡ì??"/>
          <w:sz w:val="24"/>
          <w:szCs w:val="24"/>
        </w:rPr>
        <w:t>最主要是要认知我们心灵上的需要是远比那些物质上的更为重要</w:t>
      </w:r>
      <w:r>
        <w:rPr>
          <w:rFonts w:eastAsia="SimSun;???¡ì??" w:cs="SimSun;???¡ì??" w:ascii="SimSun;???¡ì??" w:hAnsi="SimSun;???¡ì??"/>
          <w:sz w:val="24"/>
          <w:szCs w:val="24"/>
        </w:rPr>
        <w:t>.</w:t>
      </w:r>
      <w:r>
        <w:rPr>
          <w:rFonts w:ascii="SimSun;???¡ì??" w:hAnsi="SimSun;???¡ì??" w:cs="SimSun;???¡ì??" w:eastAsia="SimSun;???¡ì??"/>
          <w:sz w:val="24"/>
          <w:szCs w:val="24"/>
        </w:rPr>
        <w:t>在圣经中以粮食象征真理</w:t>
      </w:r>
      <w:r>
        <w:rPr>
          <w:rFonts w:eastAsia="SimSun;???¡ì??" w:cs="SimSun;???¡ì??" w:ascii="SimSun;???¡ì??" w:hAnsi="SimSun;???¡ì??"/>
          <w:sz w:val="24"/>
          <w:szCs w:val="24"/>
        </w:rPr>
        <w:t>,</w:t>
      </w:r>
      <w:r>
        <w:rPr>
          <w:rFonts w:ascii="SimSun;???¡ì??" w:hAnsi="SimSun;???¡ì??" w:cs="SimSun;???¡ì??" w:eastAsia="SimSun;???¡ì??"/>
          <w:sz w:val="24"/>
          <w:szCs w:val="24"/>
        </w:rPr>
        <w:t>福音的真理</w:t>
      </w:r>
      <w:r>
        <w:rPr>
          <w:rFonts w:eastAsia="SimSun;???¡ì??" w:cs="SimSun;???¡ì??" w:ascii="SimSun;???¡ì??" w:hAnsi="SimSun;???¡ì??"/>
          <w:sz w:val="24"/>
          <w:szCs w:val="24"/>
        </w:rPr>
        <w:t>,</w:t>
      </w:r>
      <w:r>
        <w:rPr>
          <w:rFonts w:ascii="SimSun;???¡ì??" w:hAnsi="SimSun;???¡ì??" w:cs="SimSun;???¡ì??" w:eastAsia="SimSun;???¡ì??"/>
          <w:sz w:val="24"/>
          <w:szCs w:val="24"/>
        </w:rPr>
        <w:t>圣经的真理</w:t>
      </w:r>
      <w:r>
        <w:rPr>
          <w:rFonts w:eastAsia="SimSun;???¡ì??" w:cs="SimSun;???¡ì??" w:ascii="SimSun;???¡ì??" w:hAnsi="SimSun;???¡ì??"/>
          <w:sz w:val="24"/>
          <w:szCs w:val="24"/>
        </w:rPr>
        <w:t xml:space="preserve">, </w:t>
      </w:r>
      <w:r>
        <w:rPr>
          <w:rFonts w:ascii="SimSun;???¡ì??" w:hAnsi="SimSun;???¡ì??" w:cs="SimSun;???¡ì??" w:eastAsia="SimSun;???¡ì??"/>
          <w:sz w:val="24"/>
          <w:szCs w:val="24"/>
        </w:rPr>
        <w:t>神计</w:t>
      </w:r>
      <w:r>
        <w:rPr>
          <w:rFonts w:ascii="SimSun;???¡ì??" w:hAnsi="SimSun;???¡ì??" w:cs="PMingLiU;PMingLiU" w:eastAsia="SimSun;???¡ì??"/>
          <w:sz w:val="24"/>
          <w:szCs w:val="24"/>
        </w:rPr>
        <w:t>划</w:t>
      </w:r>
      <w:r>
        <w:rPr>
          <w:rFonts w:ascii="SimSun;???¡ì??" w:hAnsi="SimSun;???¡ì??" w:cs="SimSun;???¡ì??" w:eastAsia="SimSun;???¡ì??"/>
          <w:sz w:val="24"/>
          <w:szCs w:val="24"/>
        </w:rPr>
        <w:t>的真理</w:t>
      </w:r>
      <w:r>
        <w:rPr>
          <w:rFonts w:eastAsia="SimSun;???¡ì??" w:cs="SimSun;???¡ì??" w:ascii="SimSun;???¡ì??" w:hAnsi="SimSun;???¡ì??"/>
          <w:sz w:val="24"/>
          <w:szCs w:val="24"/>
        </w:rPr>
        <w:t xml:space="preserve">. </w:t>
      </w:r>
      <w:r>
        <w:rPr>
          <w:rFonts w:ascii="SimSun;???¡ì??" w:hAnsi="SimSun;???¡ì??" w:cs="SimSun;???¡ì??" w:eastAsia="SimSun;???¡ì??"/>
          <w:sz w:val="24"/>
          <w:szCs w:val="24"/>
        </w:rPr>
        <w:t>神已经应许要以丰盛的粮食喂养我们的生命</w:t>
      </w:r>
      <w:r>
        <w:rPr>
          <w:rFonts w:eastAsia="SimSun;???¡ì??" w:cs="SimSun;???¡ì??" w:ascii="SimSun;???¡ì??" w:hAnsi="SimSun;???¡ì??"/>
          <w:sz w:val="24"/>
          <w:szCs w:val="24"/>
        </w:rPr>
        <w:t>,</w:t>
      </w:r>
      <w:r>
        <w:rPr>
          <w:rFonts w:ascii="SimSun;???¡ì??" w:hAnsi="SimSun;???¡ì??" w:cs="SimSun;???¡ì??" w:eastAsia="SimSun;???¡ì??"/>
          <w:sz w:val="24"/>
          <w:szCs w:val="24"/>
        </w:rPr>
        <w:t>至此我们能完全确信的来向</w:t>
      </w:r>
      <w:r>
        <w:rPr>
          <w:rFonts w:ascii="SimSun;???¡ì??" w:hAnsi="SimSun;???¡ì??" w:cs="SimSun;???¡ì??" w:eastAsia="SimSun;???¡ì??"/>
          <w:sz w:val="24"/>
          <w:szCs w:val="24"/>
        </w:rPr>
        <w:t xml:space="preserve"> </w:t>
      </w:r>
      <w:r>
        <w:rPr>
          <w:rFonts w:ascii="SimSun;???¡ì??" w:hAnsi="SimSun;???¡ì??" w:cs="SimSun;???¡ì??" w:eastAsia="SimSun;???¡ì??"/>
          <w:sz w:val="24"/>
          <w:szCs w:val="24"/>
        </w:rPr>
        <w:t>神祈求</w:t>
      </w:r>
      <w:r>
        <w:rPr>
          <w:rFonts w:eastAsia="SimSun;???¡ì??" w:cs="SimSun;???¡ì??" w:ascii="SimSun;???¡ì??" w:hAnsi="SimSun;???¡ì??"/>
          <w:sz w:val="24"/>
          <w:szCs w:val="24"/>
          <w:lang w:val="en-US"/>
        </w:rPr>
        <w:t>,</w:t>
      </w:r>
      <w:r>
        <w:rPr>
          <w:rFonts w:ascii="SimSun;???¡ì??" w:hAnsi="SimSun;???¡ì??" w:cs="SimSun;???¡ì??" w:eastAsia="SimSun;???¡ì??"/>
          <w:sz w:val="24"/>
          <w:szCs w:val="24"/>
        </w:rPr>
        <w:t>要知道我们首先要恳求他已应许的心灵粮食</w:t>
      </w:r>
      <w:r>
        <w:rPr>
          <w:rFonts w:eastAsia="SimSun;???¡ì??" w:cs="SimSun;???¡ì??" w:ascii="SimSun;???¡ì??" w:hAnsi="SimSun;???¡ì??"/>
          <w:sz w:val="24"/>
          <w:szCs w:val="24"/>
          <w:lang w:val="en-US"/>
        </w:rPr>
        <w:t>,</w:t>
      </w:r>
      <w:r>
        <w:rPr>
          <w:rFonts w:ascii="SimSun;???¡ì??" w:hAnsi="SimSun;???¡ì??" w:cs="SimSun;???¡ì??" w:eastAsia="SimSun;???¡ì??"/>
          <w:sz w:val="24"/>
          <w:szCs w:val="24"/>
        </w:rPr>
        <w:t>而且也要与他的旨意相互和谐一致</w:t>
      </w:r>
      <w:r>
        <w:rPr>
          <w:rFonts w:eastAsia="SimSun;???¡ì??" w:cs="SimSun;???¡ì??" w:ascii="SimSun;???¡ì??" w:hAnsi="SimSun;???¡ì??"/>
          <w:sz w:val="24"/>
          <w:szCs w:val="24"/>
          <w:lang w:val="en-US"/>
        </w:rPr>
        <w:t>.</w:t>
      </w:r>
    </w:p>
    <w:p>
      <w:pPr>
        <w:pStyle w:val="Normal"/>
        <w:snapToGrid w:val="false"/>
        <w:spacing w:lineRule="auto" w:line="360" w:before="0" w:after="0"/>
        <w:ind w:firstLine="465"/>
        <w:jc w:val="center"/>
        <w:rPr>
          <w:rFonts w:ascii="SimSun;???¡ì??" w:hAnsi="SimSun;???¡ì??" w:eastAsia="SimSun;???¡ì??" w:cs="Times New Roman"/>
          <w:sz w:val="24"/>
          <w:szCs w:val="24"/>
        </w:rPr>
      </w:pPr>
      <w:r>
        <w:rPr>
          <w:rFonts w:eastAsia="SimSun;???¡ì??" w:cs="Times New Roman" w:ascii="SimSun;???¡ì??" w:hAnsi="SimSun;???¡ì??"/>
          <w:sz w:val="24"/>
          <w:szCs w:val="24"/>
        </w:rPr>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如同我们饶恕人的过犯”</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SimSun;???¡ì??" w:ascii="SimSun;???¡ì??" w:hAnsi="SimSun;???¡ì??"/>
          <w:sz w:val="24"/>
          <w:szCs w:val="24"/>
        </w:rPr>
        <w:t>“</w:t>
      </w:r>
      <w:r>
        <w:rPr>
          <w:rFonts w:ascii="SimSun;???¡ì??" w:hAnsi="SimSun;???¡ì??" w:cs="SimSun;???¡ì??" w:eastAsia="SimSun;???¡ì??"/>
          <w:sz w:val="24"/>
          <w:szCs w:val="24"/>
        </w:rPr>
        <w:t>饶恕我们的过犯</w:t>
      </w:r>
      <w:r>
        <w:rPr>
          <w:rFonts w:eastAsia="SimSun;???¡ì??" w:cs="SimSun;???¡ì??" w:ascii="SimSun;???¡ì??" w:hAnsi="SimSun;???¡ì??"/>
          <w:sz w:val="24"/>
          <w:szCs w:val="24"/>
        </w:rPr>
        <w:t>,</w:t>
      </w:r>
      <w:r>
        <w:rPr>
          <w:rFonts w:ascii="SimSun;???¡ì??" w:hAnsi="SimSun;???¡ì??" w:cs="SimSun;???¡ì??" w:eastAsia="SimSun;???¡ì??"/>
          <w:sz w:val="24"/>
          <w:szCs w:val="24"/>
        </w:rPr>
        <w:t>如同我们饶恕人的过犯</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这一部份主的祷告</w:t>
      </w:r>
      <w:r>
        <w:rPr>
          <w:rFonts w:eastAsia="SimSun;???¡ì??" w:cs="SimSun;???¡ì??" w:ascii="SimSun;???¡ì??" w:hAnsi="SimSun;???¡ì??"/>
          <w:sz w:val="24"/>
          <w:szCs w:val="24"/>
        </w:rPr>
        <w:t>,</w:t>
      </w:r>
      <w:r>
        <w:rPr>
          <w:rFonts w:ascii="SimSun;???¡ì??" w:hAnsi="SimSun;???¡ì??" w:cs="SimSun;???¡ì??" w:eastAsia="SimSun;???¡ì??"/>
          <w:sz w:val="24"/>
          <w:szCs w:val="24"/>
        </w:rPr>
        <w:t>仅对那些被我们天父派遣他的儿子来到世上成为人类的救赎者和救世主所激励的信徒们</w:t>
      </w:r>
      <w:r>
        <w:rPr>
          <w:rFonts w:eastAsia="SimSun;???¡ì??" w:cs="SimSun;???¡ì??" w:ascii="SimSun;???¡ì??" w:hAnsi="SimSun;???¡ì??"/>
          <w:sz w:val="24"/>
          <w:szCs w:val="24"/>
        </w:rPr>
        <w:t>,</w:t>
      </w:r>
      <w:r>
        <w:rPr>
          <w:rFonts w:ascii="SimSun;???¡ì??" w:hAnsi="SimSun;???¡ì??" w:cs="SimSun;???¡ì??" w:eastAsia="SimSun;???¡ì??"/>
          <w:sz w:val="24"/>
          <w:szCs w:val="24"/>
        </w:rPr>
        <w:t>他们绝对以敬虔的心</w:t>
      </w:r>
      <w:r>
        <w:rPr>
          <w:rFonts w:eastAsia="SimSun;???¡ì??" w:cs="SimSun;???¡ì??" w:ascii="SimSun;???¡ì??" w:hAnsi="SimSun;???¡ì??"/>
          <w:sz w:val="24"/>
          <w:szCs w:val="24"/>
        </w:rPr>
        <w:t>,</w:t>
      </w:r>
      <w:r>
        <w:rPr>
          <w:rFonts w:ascii="SimSun;???¡ì??" w:hAnsi="SimSun;???¡ì??" w:cs="SimSun;???¡ì??" w:eastAsia="SimSun;???¡ì??"/>
          <w:sz w:val="24"/>
          <w:szCs w:val="24"/>
        </w:rPr>
        <w:t>充满与主相同气度的爱</w:t>
      </w:r>
      <w:r>
        <w:rPr>
          <w:rFonts w:eastAsia="SimSun;???¡ì??" w:cs="SimSun;???¡ì??" w:ascii="SimSun;???¡ì??" w:hAnsi="SimSun;???¡ì??"/>
          <w:sz w:val="24"/>
          <w:szCs w:val="24"/>
        </w:rPr>
        <w:t>.</w:t>
      </w:r>
      <w:r>
        <w:rPr>
          <w:rFonts w:ascii="SimSun;???¡ì??" w:hAnsi="SimSun;???¡ì??" w:cs="SimSun;???¡ì??" w:eastAsia="SimSun;???¡ì??"/>
          <w:sz w:val="24"/>
          <w:szCs w:val="24"/>
        </w:rPr>
        <w:t>这种爱预备了饶恕那些违犯</w:t>
      </w:r>
      <w:r>
        <w:rPr>
          <w:rFonts w:ascii="SimSun;???¡ì??" w:hAnsi="SimSun;???¡ì??" w:cs="SimSun;???¡ì??" w:eastAsia="SimSun;???¡ì??"/>
          <w:sz w:val="24"/>
          <w:szCs w:val="24"/>
        </w:rPr>
        <w:t xml:space="preserve"> </w:t>
      </w:r>
      <w:r>
        <w:rPr>
          <w:rFonts w:ascii="SimSun;???¡ì??" w:hAnsi="SimSun;???¡ì??" w:cs="SimSun;???¡ì??" w:eastAsia="SimSun;???¡ì??"/>
          <w:sz w:val="24"/>
          <w:szCs w:val="24"/>
        </w:rPr>
        <w:t>神律法过犯的人</w:t>
      </w:r>
      <w:r>
        <w:rPr>
          <w:rFonts w:eastAsia="SimSun;???¡ì??" w:cs="SimSun;???¡ì??" w:ascii="SimSun;???¡ì??" w:hAnsi="SimSun;???¡ì??"/>
          <w:sz w:val="24"/>
          <w:szCs w:val="24"/>
          <w:lang w:val="en-US"/>
        </w:rPr>
        <w:t xml:space="preserve">. </w:t>
      </w:r>
      <w:r>
        <w:rPr>
          <w:rFonts w:ascii="SimSun;???¡ì??" w:hAnsi="SimSun;???¡ì??" w:cs="SimSun;???¡ì??" w:eastAsia="SimSun;???¡ì??"/>
          <w:sz w:val="24"/>
          <w:szCs w:val="24"/>
        </w:rPr>
        <w:t>神愿意饶恕我们</w:t>
      </w:r>
      <w:r>
        <w:rPr>
          <w:rFonts w:eastAsia="SimSun;???¡ì??" w:cs="SimSun;???¡ì??" w:ascii="SimSun;???¡ì??" w:hAnsi="SimSun;???¡ì??"/>
          <w:sz w:val="24"/>
          <w:szCs w:val="24"/>
        </w:rPr>
        <w:t>,</w:t>
      </w:r>
      <w:r>
        <w:rPr>
          <w:rFonts w:ascii="SimSun;???¡ì??" w:hAnsi="SimSun;???¡ì??" w:cs="SimSun;???¡ì??" w:eastAsia="SimSun;???¡ì??"/>
          <w:sz w:val="24"/>
          <w:szCs w:val="24"/>
        </w:rPr>
        <w:t>但是也仅在我们有正当的心态</w:t>
      </w:r>
      <w:r>
        <w:rPr>
          <w:rFonts w:eastAsia="SimSun;???¡ì??" w:cs="SimSun;???¡ì??" w:ascii="SimSun;???¡ì??" w:hAnsi="SimSun;???¡ì??"/>
          <w:sz w:val="24"/>
          <w:szCs w:val="24"/>
        </w:rPr>
        <w:t>,</w:t>
      </w:r>
      <w:r>
        <w:rPr>
          <w:rFonts w:ascii="SimSun;???¡ì??" w:hAnsi="SimSun;???¡ì??" w:cs="SimSun;???¡ì??" w:eastAsia="SimSun;???¡ì??"/>
          <w:sz w:val="24"/>
          <w:szCs w:val="24"/>
        </w:rPr>
        <w:t>面对那些触犯我们过犯的人的情况下</w:t>
      </w:r>
      <w:r>
        <w:rPr>
          <w:rFonts w:eastAsia="SimSun;???¡ì??" w:cs="SimSun;???¡ì??" w:ascii="SimSun;???¡ì??" w:hAnsi="SimSun;???¡ì??"/>
          <w:sz w:val="24"/>
          <w:szCs w:val="24"/>
        </w:rPr>
        <w:t>.</w:t>
      </w:r>
      <w:r>
        <w:rPr>
          <w:rFonts w:ascii="SimSun;???¡ì??" w:hAnsi="SimSun;???¡ì??" w:cs="SimSun;???¡ì??" w:eastAsia="SimSun;???¡ì??"/>
          <w:sz w:val="24"/>
          <w:szCs w:val="24"/>
        </w:rPr>
        <w:t>这也的确是对我们忠诚的心</w:t>
      </w:r>
      <w:r>
        <w:rPr>
          <w:rFonts w:eastAsia="SimSun;???¡ì??" w:cs="SimSun;???¡ì??" w:ascii="SimSun;???¡ì??" w:hAnsi="SimSun;???¡ì??"/>
          <w:sz w:val="24"/>
          <w:szCs w:val="24"/>
        </w:rPr>
        <w:t>,</w:t>
      </w:r>
      <w:r>
        <w:rPr>
          <w:rFonts w:ascii="SimSun;???¡ì??" w:hAnsi="SimSun;???¡ì??" w:cs="SimSun;???¡ì??" w:eastAsia="SimSun;???¡ì??"/>
          <w:sz w:val="24"/>
          <w:szCs w:val="24"/>
        </w:rPr>
        <w:t>一项彻底的考验</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SimSun;???¡ì??"/>
          <w:sz w:val="24"/>
          <w:szCs w:val="24"/>
          <w:lang w:val="en-US"/>
        </w:rPr>
      </w:pPr>
      <w:r>
        <w:rPr>
          <w:rFonts w:ascii="SimSun;???¡ì??" w:hAnsi="SimSun;???¡ì??" w:cs="SimSun;???¡ì??" w:eastAsia="SimSun;???¡ì??"/>
          <w:sz w:val="24"/>
          <w:szCs w:val="24"/>
        </w:rPr>
        <w:t>神饶恕他的子民</w:t>
      </w:r>
      <w:r>
        <w:rPr>
          <w:rFonts w:eastAsia="SimSun;???¡ì??" w:cs="SimSun;???¡ì??" w:ascii="SimSun;???¡ì??" w:hAnsi="SimSun;???¡ì??"/>
          <w:sz w:val="24"/>
          <w:szCs w:val="24"/>
        </w:rPr>
        <w:t>,</w:t>
      </w:r>
      <w:r>
        <w:rPr>
          <w:rFonts w:ascii="SimSun;???¡ì??" w:hAnsi="SimSun;???¡ì??" w:cs="SimSun;???¡ì??" w:eastAsia="SimSun;???¡ì??"/>
          <w:sz w:val="24"/>
          <w:szCs w:val="24"/>
        </w:rPr>
        <w:t>因为他顾及他们的不完美</w:t>
      </w:r>
      <w:r>
        <w:rPr>
          <w:rFonts w:eastAsia="SimSun;???¡ì??" w:cs="SimSun;???¡ì??" w:ascii="SimSun;???¡ì??" w:hAnsi="SimSun;???¡ì??"/>
          <w:sz w:val="24"/>
          <w:szCs w:val="24"/>
        </w:rPr>
        <w:t>,</w:t>
      </w:r>
      <w:r>
        <w:rPr>
          <w:rFonts w:ascii="SimSun;???¡ì??" w:hAnsi="SimSun;???¡ì??" w:cs="SimSun;???¡ì??" w:eastAsia="SimSun;???¡ì??"/>
          <w:sz w:val="24"/>
          <w:szCs w:val="24"/>
        </w:rPr>
        <w:t>借着基督宝血的赎罪功绩</w:t>
      </w:r>
      <w:r>
        <w:rPr>
          <w:rFonts w:eastAsia="SimSun;???¡ì??" w:cs="SimSun;???¡ì??" w:ascii="SimSun;???¡ì??" w:hAnsi="SimSun;???¡ì??"/>
          <w:sz w:val="24"/>
          <w:szCs w:val="24"/>
        </w:rPr>
        <w:t>,</w:t>
      </w:r>
      <w:r>
        <w:rPr>
          <w:rFonts w:ascii="SimSun;???¡ì??" w:hAnsi="SimSun;???¡ì??" w:cs="SimSun;???¡ì??" w:eastAsia="SimSun;???¡ì??"/>
          <w:sz w:val="24"/>
          <w:szCs w:val="24"/>
        </w:rPr>
        <w:t>抹去了他们的罪过</w:t>
      </w:r>
      <w:r>
        <w:rPr>
          <w:rFonts w:eastAsia="SimSun;???¡ì??" w:cs="SimSun;???¡ì??" w:ascii="SimSun;???¡ì??" w:hAnsi="SimSun;???¡ì??"/>
          <w:sz w:val="24"/>
          <w:szCs w:val="24"/>
        </w:rPr>
        <w:t>.</w:t>
      </w:r>
      <w:r>
        <w:rPr>
          <w:rFonts w:ascii="SimSun;???¡ì??" w:hAnsi="SimSun;???¡ì??" w:cs="SimSun;???¡ì??" w:eastAsia="SimSun;???¡ì??"/>
          <w:sz w:val="24"/>
          <w:szCs w:val="24"/>
        </w:rPr>
        <w:t>这就是说</w:t>
      </w:r>
      <w:r>
        <w:rPr>
          <w:rFonts w:eastAsia="SimSun;???¡ì??" w:cs="SimSun;???¡ì??" w:ascii="SimSun;???¡ì??" w:hAnsi="SimSun;???¡ì??"/>
          <w:sz w:val="24"/>
          <w:szCs w:val="24"/>
        </w:rPr>
        <w:t>,</w:t>
      </w:r>
      <w:r>
        <w:rPr>
          <w:rFonts w:ascii="SimSun;???¡ì??" w:hAnsi="SimSun;???¡ì??" w:cs="SimSun;???¡ì??" w:eastAsia="SimSun;???¡ì??"/>
          <w:sz w:val="24"/>
          <w:szCs w:val="24"/>
        </w:rPr>
        <w:t>任何一个</w:t>
      </w:r>
      <w:r>
        <w:rPr>
          <w:rFonts w:ascii="SimSun;???¡ì??" w:hAnsi="SimSun;???¡ì??" w:cs="SimSun;???¡ì??" w:eastAsia="SimSun;???¡ì??"/>
          <w:sz w:val="24"/>
          <w:szCs w:val="24"/>
        </w:rPr>
        <w:t xml:space="preserve"> </w:t>
      </w:r>
      <w:r>
        <w:rPr>
          <w:rFonts w:ascii="SimSun;???¡ì??" w:hAnsi="SimSun;???¡ì??" w:cs="SimSun;???¡ì??" w:eastAsia="SimSun;???¡ì??"/>
          <w:sz w:val="24"/>
          <w:szCs w:val="24"/>
        </w:rPr>
        <w:t>神的子民</w:t>
      </w:r>
      <w:r>
        <w:rPr>
          <w:rFonts w:eastAsia="SimSun;???¡ì??" w:cs="SimSun;???¡ì??" w:ascii="SimSun;???¡ì??" w:hAnsi="SimSun;???¡ì??"/>
          <w:sz w:val="24"/>
          <w:szCs w:val="24"/>
          <w:lang w:val="en-US"/>
        </w:rPr>
        <w:t>,</w:t>
      </w:r>
      <w:r>
        <w:rPr>
          <w:rFonts w:ascii="SimSun;???¡ì??" w:hAnsi="SimSun;???¡ì??" w:cs="SimSun;???¡ì??" w:eastAsia="SimSun;???¡ì??"/>
          <w:sz w:val="24"/>
          <w:szCs w:val="24"/>
        </w:rPr>
        <w:t>他的祷告是全心全意地相信基督</w:t>
      </w:r>
      <w:r>
        <w:rPr>
          <w:rFonts w:eastAsia="SimSun;???¡ì??" w:cs="SimSun;???¡ì??" w:ascii="SimSun;???¡ì??" w:hAnsi="SimSun;???¡ì??"/>
          <w:sz w:val="24"/>
          <w:szCs w:val="24"/>
          <w:lang w:val="en-US"/>
        </w:rPr>
        <w:t>,</w:t>
      </w:r>
      <w:r>
        <w:rPr>
          <w:rFonts w:ascii="SimSun;???¡ì??" w:hAnsi="SimSun;???¡ì??" w:cs="SimSun;???¡ì??" w:eastAsia="SimSun;???¡ì??"/>
          <w:sz w:val="24"/>
          <w:szCs w:val="24"/>
        </w:rPr>
        <w:t>没有任何的保留来接受基督</w:t>
      </w:r>
      <w:r>
        <w:rPr>
          <w:rFonts w:eastAsia="SimSun;???¡ì??" w:cs="SimSun;???¡ì??" w:ascii="SimSun;???¡ì??" w:hAnsi="SimSun;???¡ì??"/>
          <w:sz w:val="24"/>
          <w:szCs w:val="24"/>
          <w:lang w:val="en-US"/>
        </w:rPr>
        <w:t>,</w:t>
      </w:r>
      <w:r>
        <w:rPr>
          <w:rFonts w:ascii="SimSun;???¡ì??" w:hAnsi="SimSun;???¡ì??" w:cs="SimSun;???¡ì??" w:eastAsia="SimSun;???¡ì??"/>
          <w:sz w:val="24"/>
          <w:szCs w:val="24"/>
        </w:rPr>
        <w:t>他放弃了所有的一切</w:t>
      </w:r>
      <w:r>
        <w:rPr>
          <w:rFonts w:eastAsia="SimSun;???¡ì??" w:cs="SimSun;???¡ì??" w:ascii="SimSun;???¡ì??" w:hAnsi="SimSun;???¡ì??"/>
          <w:sz w:val="24"/>
          <w:szCs w:val="24"/>
          <w:lang w:val="en-US"/>
        </w:rPr>
        <w:t>,</w:t>
      </w:r>
      <w:r>
        <w:rPr>
          <w:rFonts w:ascii="SimSun;???¡ì??" w:hAnsi="SimSun;???¡ì??" w:cs="SimSun;???¡ì??" w:eastAsia="SimSun;???¡ì??"/>
          <w:sz w:val="24"/>
          <w:szCs w:val="24"/>
        </w:rPr>
        <w:t>跟随他的主人</w:t>
      </w:r>
      <w:r>
        <w:rPr>
          <w:rFonts w:eastAsia="SimSun;???¡ì??" w:cs="SimSun;???¡ì??" w:ascii="SimSun;???¡ì??" w:hAnsi="SimSun;???¡ì??"/>
          <w:sz w:val="24"/>
          <w:szCs w:val="24"/>
          <w:lang w:val="en-US"/>
        </w:rPr>
        <w:t>.</w:t>
      </w:r>
      <w:r>
        <w:rPr>
          <w:rFonts w:ascii="SimSun;???¡ì??" w:hAnsi="SimSun;???¡ì??" w:cs="SimSun;???¡ì??" w:eastAsia="SimSun;???¡ì??"/>
          <w:sz w:val="24"/>
          <w:szCs w:val="24"/>
        </w:rPr>
        <w:t>只有这样的人借着基督的名祷告</w:t>
      </w:r>
      <w:r>
        <w:rPr>
          <w:rFonts w:eastAsia="SimSun;???¡ì??" w:cs="SimSun;???¡ì??" w:ascii="SimSun;???¡ì??" w:hAnsi="SimSun;???¡ì??"/>
          <w:sz w:val="24"/>
          <w:szCs w:val="24"/>
        </w:rPr>
        <w:t>,</w:t>
      </w:r>
      <w:r>
        <w:rPr>
          <w:rFonts w:ascii="SimSun;???¡ì??" w:hAnsi="SimSun;???¡ì??" w:cs="SimSun;???¡ì??" w:eastAsia="SimSun;???¡ì??"/>
          <w:sz w:val="24"/>
          <w:szCs w:val="24"/>
        </w:rPr>
        <w:t>才能祈求获得</w:t>
      </w:r>
      <w:r>
        <w:rPr>
          <w:rFonts w:ascii="SimSun;???¡ì??" w:hAnsi="SimSun;???¡ì??" w:cs="SimSun;???¡ì??" w:eastAsia="SimSun;???¡ì??"/>
          <w:sz w:val="24"/>
          <w:szCs w:val="24"/>
        </w:rPr>
        <w:t xml:space="preserve"> </w:t>
      </w:r>
      <w:r>
        <w:rPr>
          <w:rFonts w:ascii="SimSun;???¡ì??" w:hAnsi="SimSun;???¡ì??" w:cs="SimSun;???¡ì??" w:eastAsia="SimSun;???¡ì??"/>
          <w:sz w:val="24"/>
          <w:szCs w:val="24"/>
        </w:rPr>
        <w:t>神的饶恕</w:t>
      </w:r>
      <w:r>
        <w:rPr>
          <w:rFonts w:eastAsia="SimSun;???¡ì??" w:cs="SimSun;???¡ì??" w:ascii="SimSun;???¡ì??" w:hAnsi="SimSun;???¡ì??"/>
          <w:sz w:val="24"/>
          <w:szCs w:val="24"/>
          <w:lang w:val="en-US"/>
        </w:rPr>
        <w:t>.</w:t>
      </w:r>
    </w:p>
    <w:p>
      <w:pPr>
        <w:pStyle w:val="Normal"/>
        <w:snapToGrid w:val="false"/>
        <w:spacing w:lineRule="auto" w:line="360" w:before="0" w:after="0"/>
        <w:jc w:val="both"/>
        <w:rPr>
          <w:rFonts w:ascii="SimSun;???¡ì??" w:hAnsi="SimSun;???¡ì??" w:eastAsia="SimSun;???¡ì??" w:cs="Times New Roman"/>
          <w:sz w:val="24"/>
          <w:szCs w:val="24"/>
          <w:lang w:val="en-US"/>
        </w:rPr>
      </w:pPr>
      <w:r>
        <w:rPr>
          <w:rFonts w:eastAsia="SimSun;???¡ì??" w:cs="Times New Roman" w:ascii="SimSun;???¡ì??" w:hAnsi="SimSun;???¡ì??"/>
          <w:sz w:val="24"/>
          <w:szCs w:val="24"/>
          <w:lang w:val="en-US"/>
        </w:rPr>
      </w:r>
    </w:p>
    <w:p>
      <w:pPr>
        <w:pStyle w:val="Normal"/>
        <w:snapToGrid w:val="false"/>
        <w:spacing w:lineRule="auto" w:line="360" w:before="0" w:after="0"/>
        <w:jc w:val="center"/>
        <w:rPr>
          <w:rFonts w:ascii="SimSun;???¡ì??" w:hAnsi="SimSun;???¡ì??" w:eastAsia="SimSun;???¡ì??" w:cs="Times New Roman"/>
          <w:sz w:val="24"/>
          <w:szCs w:val="24"/>
        </w:rPr>
      </w:pPr>
      <w:r>
        <w:rPr>
          <w:rFonts w:eastAsia="SimSun;???¡ì??" w:cs="SimSun;???¡ì??" w:ascii="SimSun;???¡ì??" w:hAnsi="SimSun;???¡ì??"/>
          <w:b/>
          <w:bCs/>
          <w:sz w:val="24"/>
          <w:szCs w:val="24"/>
        </w:rPr>
        <w:t>“</w:t>
      </w:r>
      <w:r>
        <w:rPr>
          <w:rFonts w:ascii="SimSun;???¡ì??" w:hAnsi="SimSun;???¡ì??" w:cs="SimSun;???¡ì??" w:eastAsia="SimSun;???¡ì??"/>
          <w:b/>
          <w:bCs/>
          <w:sz w:val="24"/>
          <w:szCs w:val="24"/>
        </w:rPr>
        <w:t>救我们脱离凶恶”</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SimSun;???¡ì??" w:ascii="SimSun;???¡ì??" w:hAnsi="SimSun;???¡ì??"/>
          <w:sz w:val="24"/>
          <w:szCs w:val="24"/>
        </w:rPr>
        <w:t>“</w:t>
      </w:r>
      <w:r>
        <w:rPr>
          <w:rFonts w:ascii="SimSun;???¡ì??" w:hAnsi="SimSun;???¡ì??" w:cs="SimSun;???¡ì??" w:eastAsia="SimSun;???¡ì??"/>
          <w:sz w:val="24"/>
          <w:szCs w:val="24"/>
        </w:rPr>
        <w:t>不叫我们遇见试探</w:t>
      </w:r>
      <w:r>
        <w:rPr>
          <w:rFonts w:eastAsia="SimSun;???¡ì??" w:cs="SimSun;???¡ì??" w:ascii="SimSun;???¡ì??" w:hAnsi="SimSun;???¡ì??"/>
          <w:sz w:val="24"/>
          <w:szCs w:val="24"/>
        </w:rPr>
        <w:t>;</w:t>
      </w:r>
      <w:r>
        <w:rPr>
          <w:rFonts w:ascii="SimSun;???¡ì??" w:hAnsi="SimSun;???¡ì??" w:cs="SimSun;???¡ì??" w:eastAsia="SimSun;???¡ì??"/>
          <w:sz w:val="24"/>
          <w:szCs w:val="24"/>
        </w:rPr>
        <w:t>救我们脱离凶恶</w:t>
      </w:r>
      <w:r>
        <w:rPr>
          <w:rFonts w:ascii="SimSun;???¡ì??" w:hAnsi="SimSun;???¡ì??" w:cs="PMingLiU;PMingLiU" w:eastAsia="SimSun;???¡ì??"/>
          <w:sz w:val="24"/>
          <w:szCs w:val="24"/>
        </w:rPr>
        <w:t>”</w:t>
      </w:r>
      <w:r>
        <w:rPr>
          <w:rFonts w:eastAsia="SimSun;???¡ì??" w:cs="SimSun;???¡ì??" w:ascii="SimSun;???¡ì??" w:hAnsi="SimSun;???¡ì??"/>
          <w:sz w:val="24"/>
          <w:szCs w:val="24"/>
        </w:rPr>
        <w:t>.</w:t>
      </w:r>
      <w:r>
        <w:rPr>
          <w:rFonts w:ascii="SimSun;???¡ì??" w:hAnsi="SimSun;???¡ì??" w:cs="SimSun;???¡ì??" w:eastAsia="SimSun;???¡ì??"/>
          <w:sz w:val="24"/>
          <w:szCs w:val="24"/>
        </w:rPr>
        <w:t>在圣经中提到的第一次诱惑是人类之母夏娃</w:t>
      </w:r>
      <w:r>
        <w:rPr>
          <w:rFonts w:eastAsia="SimSun;???¡ì??" w:cs="SimSun;???¡ì??" w:ascii="SimSun;???¡ì??" w:hAnsi="SimSun;???¡ì??"/>
          <w:sz w:val="24"/>
          <w:szCs w:val="24"/>
        </w:rPr>
        <w:t>.</w:t>
      </w:r>
      <w:r>
        <w:rPr>
          <w:rFonts w:ascii="SimSun;???¡ì??" w:hAnsi="SimSun;???¡ì??" w:cs="SimSun;???¡ì??" w:eastAsia="SimSun;???¡ì??"/>
          <w:sz w:val="24"/>
          <w:szCs w:val="24"/>
        </w:rPr>
        <w:t>她被堕落的撒旦</w:t>
      </w:r>
      <w:r>
        <w:rPr>
          <w:rFonts w:eastAsia="SimSun;???¡ì??" w:cs="SimSun;???¡ì??" w:ascii="SimSun;???¡ì??" w:hAnsi="SimSun;???¡ì??"/>
          <w:sz w:val="24"/>
          <w:szCs w:val="24"/>
        </w:rPr>
        <w:t>(Lucifer)</w:t>
      </w:r>
      <w:r>
        <w:rPr>
          <w:rFonts w:ascii="SimSun;???¡ì??" w:hAnsi="SimSun;???¡ì??" w:cs="SimSun;???¡ì??" w:eastAsia="SimSun;???¡ì??"/>
          <w:sz w:val="24"/>
          <w:szCs w:val="24"/>
        </w:rPr>
        <w:t>藉以通过蛇来诱惑她</w:t>
      </w:r>
      <w:r>
        <w:rPr>
          <w:rFonts w:eastAsia="SimSun;???¡ì??" w:cs="SimSun;???¡ì??" w:ascii="SimSun;???¡ì??" w:hAnsi="SimSun;???¡ì??"/>
          <w:sz w:val="24"/>
          <w:szCs w:val="24"/>
        </w:rPr>
        <w:t>,</w:t>
      </w:r>
      <w:r>
        <w:rPr>
          <w:rFonts w:ascii="SimSun;???¡ì??" w:hAnsi="SimSun;???¡ì??" w:cs="SimSun;???¡ì??" w:eastAsia="SimSun;???¡ì??"/>
          <w:sz w:val="24"/>
          <w:szCs w:val="24"/>
        </w:rPr>
        <w:t>使她违背神的律法</w:t>
      </w:r>
      <w:r>
        <w:rPr>
          <w:rFonts w:eastAsia="SimSun;???¡ì??" w:cs="SimSun;???¡ì??" w:ascii="SimSun;???¡ì??" w:hAnsi="SimSun;???¡ì??"/>
          <w:sz w:val="24"/>
          <w:szCs w:val="24"/>
        </w:rPr>
        <w:t>,</w:t>
      </w:r>
      <w:r>
        <w:rPr>
          <w:rFonts w:ascii="SimSun;???¡ì??" w:hAnsi="SimSun;???¡ì??" w:cs="SimSun;???¡ì??" w:eastAsia="SimSun;???¡ì??"/>
          <w:sz w:val="24"/>
          <w:szCs w:val="24"/>
        </w:rPr>
        <w:t>在经节中指明</w:t>
      </w:r>
      <w:r>
        <w:rPr>
          <w:rFonts w:eastAsia="SimSun;???¡ì??" w:cs="SimSun;???¡ì??" w:ascii="SimSun;???¡ì??" w:hAnsi="SimSun;???¡ì??"/>
          <w:sz w:val="24"/>
          <w:szCs w:val="24"/>
        </w:rPr>
        <w:t>,</w:t>
      </w:r>
      <w:r>
        <w:rPr>
          <w:rFonts w:ascii="SimSun;???¡ì??" w:hAnsi="SimSun;???¡ì??" w:cs="SimSun;???¡ì??" w:eastAsia="SimSun;???¡ì??"/>
          <w:sz w:val="24"/>
          <w:szCs w:val="24"/>
        </w:rPr>
        <w:t>越逾</w:t>
      </w:r>
      <w:r>
        <w:rPr>
          <w:rFonts w:ascii="SimSun;???¡ì??" w:hAnsi="SimSun;???¡ì??" w:cs="SimSun;???¡ì??" w:eastAsia="SimSun;???¡ì??"/>
          <w:sz w:val="24"/>
          <w:szCs w:val="24"/>
        </w:rPr>
        <w:t xml:space="preserve"> </w:t>
      </w:r>
      <w:r>
        <w:rPr>
          <w:rFonts w:ascii="SimSun;???¡ì??" w:hAnsi="SimSun;???¡ì??" w:cs="SimSun;???¡ì??" w:eastAsia="SimSun;???¡ì??"/>
          <w:sz w:val="24"/>
          <w:szCs w:val="24"/>
        </w:rPr>
        <w:t>神的律法就是罪</w:t>
      </w:r>
      <w:r>
        <w:rPr>
          <w:rFonts w:eastAsia="SimSun;???¡ì??" w:cs="SimSun;???¡ì??" w:ascii="SimSun;???¡ì??" w:hAnsi="SimSun;???¡ì??"/>
          <w:sz w:val="24"/>
          <w:szCs w:val="24"/>
        </w:rPr>
        <w:t>.</w:t>
      </w:r>
      <w:r>
        <w:rPr>
          <w:rFonts w:ascii="SimSun;???¡ì??" w:hAnsi="SimSun;???¡ì??" w:cs="SimSun;???¡ì??" w:eastAsia="SimSun;???¡ì??"/>
          <w:sz w:val="24"/>
          <w:szCs w:val="24"/>
        </w:rPr>
        <w:t>诱惑这个词语常被描述为</w:t>
      </w:r>
      <w:r>
        <w:rPr>
          <w:rFonts w:eastAsia="SimSun;???¡ì??" w:cs="SimSun;???¡ì??" w:ascii="SimSun;???¡ì??" w:hAnsi="SimSun;???¡ì??"/>
          <w:sz w:val="24"/>
          <w:szCs w:val="24"/>
        </w:rPr>
        <w:t>:</w:t>
      </w:r>
      <w:r>
        <w:rPr>
          <w:rFonts w:ascii="SimSun;???¡ì??" w:hAnsi="SimSun;???¡ì??" w:cs="SimSun;???¡ì??" w:eastAsia="SimSun;???¡ì??"/>
          <w:sz w:val="24"/>
          <w:szCs w:val="24"/>
        </w:rPr>
        <w:t>不顾一切</w:t>
      </w:r>
      <w:r>
        <w:rPr>
          <w:rFonts w:eastAsia="SimSun;???¡ì??" w:cs="SimSun;???¡ì??" w:ascii="SimSun;???¡ì??" w:hAnsi="SimSun;???¡ì??"/>
          <w:sz w:val="24"/>
          <w:szCs w:val="24"/>
        </w:rPr>
        <w:t>,</w:t>
      </w:r>
      <w:r>
        <w:rPr>
          <w:rFonts w:ascii="SimSun;???¡ì??" w:hAnsi="SimSun;???¡ì??" w:cs="SimSun;???¡ì??" w:eastAsia="SimSun;???¡ì??"/>
          <w:sz w:val="24"/>
          <w:szCs w:val="24"/>
        </w:rPr>
        <w:t>企图去作的事</w:t>
      </w:r>
      <w:r>
        <w:rPr>
          <w:rFonts w:eastAsia="SimSun;???¡ì??" w:cs="SimSun;???¡ì??" w:ascii="SimSun;???¡ì??" w:hAnsi="SimSun;???¡ì??"/>
          <w:sz w:val="24"/>
          <w:szCs w:val="24"/>
        </w:rPr>
        <w:t>,</w:t>
      </w:r>
      <w:r>
        <w:rPr>
          <w:rFonts w:ascii="SimSun;???¡ì??" w:hAnsi="SimSun;???¡ì??" w:cs="SimSun;???¡ì??" w:eastAsia="SimSun;???¡ì??"/>
          <w:sz w:val="24"/>
          <w:szCs w:val="24"/>
        </w:rPr>
        <w:t>以诱惑人</w:t>
      </w:r>
      <w:r>
        <w:rPr>
          <w:rFonts w:eastAsia="SimSun;???¡ì??" w:cs="SimSun;???¡ì??" w:ascii="SimSun;???¡ì??" w:hAnsi="SimSun;???¡ì??"/>
          <w:sz w:val="24"/>
          <w:szCs w:val="24"/>
        </w:rPr>
        <w:t>,</w:t>
      </w:r>
      <w:r>
        <w:rPr>
          <w:rFonts w:ascii="SimSun;???¡ì??" w:hAnsi="SimSun;???¡ì??" w:cs="SimSun;???¡ì??" w:eastAsia="SimSun;???¡ì??"/>
          <w:sz w:val="24"/>
          <w:szCs w:val="24"/>
        </w:rPr>
        <w:t>或是怂恿人去犯罪</w:t>
      </w:r>
      <w:r>
        <w:rPr>
          <w:rFonts w:eastAsia="SimSun;???¡ì??" w:cs="SimSun;???¡ì??" w:ascii="SimSun;???¡ì??" w:hAnsi="SimSun;???¡ì??"/>
          <w:sz w:val="24"/>
          <w:szCs w:val="24"/>
        </w:rPr>
        <w:t>.</w:t>
      </w:r>
      <w:r>
        <w:rPr>
          <w:rFonts w:ascii="SimSun;???¡ì??" w:hAnsi="SimSun;???¡ì??" w:cs="SimSun;???¡ì??" w:eastAsia="SimSun;???¡ì??"/>
          <w:sz w:val="24"/>
          <w:szCs w:val="24"/>
        </w:rPr>
        <w:t>魔王撒旦是所有诱惑者中最狡诈的</w:t>
      </w:r>
      <w:r>
        <w:rPr>
          <w:rFonts w:eastAsia="SimSun;???¡ì??" w:cs="SimSun;???¡ì??" w:ascii="SimSun;???¡ì??" w:hAnsi="SimSun;???¡ì??"/>
          <w:sz w:val="24"/>
          <w:szCs w:val="24"/>
        </w:rPr>
        <w:t>,</w:t>
      </w:r>
      <w:r>
        <w:rPr>
          <w:rFonts w:ascii="SimSun;???¡ì??" w:hAnsi="SimSun;???¡ì??" w:cs="SimSun;???¡ì??" w:eastAsia="SimSun;???¡ì??"/>
          <w:sz w:val="24"/>
          <w:szCs w:val="24"/>
        </w:rPr>
        <w:t>他利用许多不同的手段</w:t>
      </w:r>
      <w:r>
        <w:rPr>
          <w:rFonts w:eastAsia="SimSun;???¡ì??" w:cs="SimSun;???¡ì??" w:ascii="SimSun;???¡ì??" w:hAnsi="SimSun;???¡ì??"/>
          <w:sz w:val="24"/>
          <w:szCs w:val="24"/>
        </w:rPr>
        <w:t>,</w:t>
      </w:r>
      <w:r>
        <w:rPr>
          <w:rFonts w:ascii="SimSun;???¡ì??" w:hAnsi="SimSun;???¡ì??" w:cs="SimSun;???¡ì??" w:eastAsia="SimSun;???¡ì??"/>
          <w:sz w:val="24"/>
          <w:szCs w:val="24"/>
        </w:rPr>
        <w:t>呈现他的罪恶</w:t>
      </w:r>
      <w:r>
        <w:rPr>
          <w:rFonts w:eastAsia="SimSun;???¡ì??" w:cs="SimSun;???¡ì??" w:ascii="SimSun;???¡ì??" w:hAnsi="SimSun;???¡ì??"/>
          <w:sz w:val="24"/>
          <w:szCs w:val="24"/>
        </w:rPr>
        <w:t>,</w:t>
      </w:r>
      <w:r>
        <w:rPr>
          <w:rFonts w:ascii="SimSun;???¡ì??" w:hAnsi="SimSun;???¡ì??" w:cs="SimSun;???¡ì??" w:eastAsia="SimSun;???¡ì??"/>
          <w:sz w:val="24"/>
          <w:szCs w:val="24"/>
        </w:rPr>
        <w:t>引诱那些试图离弃神的人们陷入不义的歧途中</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雅各布写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人被试探</w:t>
      </w:r>
      <w:r>
        <w:rPr>
          <w:rFonts w:eastAsia="SimSun;???¡ì??" w:cs="SimSun;???¡ì??" w:ascii="SimSun;???¡ì??" w:hAnsi="SimSun;???¡ì??"/>
          <w:sz w:val="24"/>
          <w:szCs w:val="24"/>
        </w:rPr>
        <w:t>,</w:t>
      </w:r>
      <w:r>
        <w:rPr>
          <w:rFonts w:ascii="SimSun;???¡ì??" w:hAnsi="SimSun;???¡ì??" w:cs="SimSun;???¡ì??" w:eastAsia="SimSun;???¡ì??"/>
          <w:sz w:val="24"/>
          <w:szCs w:val="24"/>
        </w:rPr>
        <w:t>不可说</w:t>
      </w:r>
      <w:r>
        <w:rPr>
          <w:rFonts w:eastAsia="SimSun;???¡ì??" w:cs="SimSun;???¡ì??" w:ascii="SimSun;???¡ì??" w:hAnsi="SimSun;???¡ì??"/>
          <w:sz w:val="24"/>
          <w:szCs w:val="24"/>
        </w:rPr>
        <w:t xml:space="preserve">: </w:t>
      </w:r>
      <w:r>
        <w:rPr>
          <w:rFonts w:ascii="SimSun;???¡ì??" w:hAnsi="SimSun;???¡ì??" w:cs="SimSun;???¡ì??" w:eastAsia="SimSun;???¡ì??"/>
          <w:sz w:val="24"/>
          <w:szCs w:val="24"/>
        </w:rPr>
        <w:t>我是被</w:t>
      </w:r>
      <w:r>
        <w:rPr>
          <w:rFonts w:ascii="SimSun;???¡ì??" w:hAnsi="SimSun;???¡ì??" w:cs="SimSun;???¡ì??" w:eastAsia="SimSun;???¡ì??"/>
          <w:sz w:val="24"/>
          <w:szCs w:val="24"/>
        </w:rPr>
        <w:t xml:space="preserve"> </w:t>
      </w:r>
      <w:r>
        <w:rPr>
          <w:rFonts w:ascii="SimSun;???¡ì??" w:hAnsi="SimSun;???¡ì??" w:cs="SimSun;???¡ì??" w:eastAsia="SimSun;???¡ì??"/>
          <w:sz w:val="24"/>
          <w:szCs w:val="24"/>
        </w:rPr>
        <w:t>神试探”</w:t>
      </w:r>
      <w:r>
        <w:rPr>
          <w:rFonts w:eastAsia="SimSun;???¡ì??" w:cs="SimSun;???¡ì??" w:ascii="SimSun;???¡ì??" w:hAnsi="SimSun;???¡ì??"/>
          <w:sz w:val="24"/>
          <w:szCs w:val="24"/>
          <w:lang w:val="en-US"/>
        </w:rPr>
        <w:t>(</w:t>
      </w:r>
      <w:r>
        <w:rPr>
          <w:rFonts w:ascii="SimSun;???¡ì??" w:hAnsi="SimSun;???¡ì??" w:cs="SimSun;???¡ì??" w:eastAsia="SimSun;???¡ì??"/>
          <w:sz w:val="24"/>
          <w:szCs w:val="24"/>
        </w:rPr>
        <w:t>雅各布</w:t>
      </w:r>
      <w:r>
        <w:rPr>
          <w:rFonts w:eastAsia="SimSun;???¡ì??" w:cs="SimSun;???¡ì??" w:ascii="SimSun;???¡ì??" w:hAnsi="SimSun;???¡ì??"/>
          <w:sz w:val="24"/>
          <w:szCs w:val="24"/>
          <w:lang w:val="en-US"/>
        </w:rPr>
        <w:t>1:13).</w:t>
      </w:r>
      <w:r>
        <w:rPr>
          <w:rFonts w:ascii="SimSun;???¡ì??" w:hAnsi="SimSun;???¡ì??" w:cs="SimSun;???¡ì??" w:eastAsia="SimSun;???¡ì??"/>
          <w:sz w:val="24"/>
          <w:szCs w:val="24"/>
        </w:rPr>
        <w:t>这个意思是</w:t>
      </w:r>
      <w:r>
        <w:rPr>
          <w:rFonts w:eastAsia="SimSun;???¡ì??" w:cs="SimSun;???¡ì??" w:ascii="SimSun;???¡ì??" w:hAnsi="SimSun;???¡ì??"/>
          <w:sz w:val="24"/>
          <w:szCs w:val="24"/>
        </w:rPr>
        <w:t>,</w:t>
      </w:r>
      <w:r>
        <w:rPr>
          <w:rFonts w:ascii="SimSun;???¡ì??" w:hAnsi="SimSun;???¡ì??" w:cs="SimSun;???¡ì??" w:eastAsia="SimSun;???¡ì??"/>
          <w:sz w:val="24"/>
          <w:szCs w:val="24"/>
        </w:rPr>
        <w:t>我们可以完全相信</w:t>
      </w:r>
      <w:r>
        <w:rPr>
          <w:rFonts w:eastAsia="SimSun;???¡ì??" w:cs="SimSun;???¡ì??" w:ascii="SimSun;???¡ì??" w:hAnsi="SimSun;???¡ì??"/>
          <w:sz w:val="24"/>
          <w:szCs w:val="24"/>
        </w:rPr>
        <w:t>,</w:t>
      </w:r>
      <w:r>
        <w:rPr>
          <w:rFonts w:eastAsia="SimSun;???¡ì??" w:cs="SimSun;???¡ì??" w:ascii="SimSun;???¡ì??" w:hAnsi="SimSun;???¡ì??"/>
          <w:sz w:val="24"/>
          <w:szCs w:val="24"/>
          <w:lang w:val="en-US"/>
        </w:rPr>
        <w:t xml:space="preserve"> </w:t>
      </w:r>
      <w:r>
        <w:rPr>
          <w:rFonts w:ascii="SimSun;???¡ì??" w:hAnsi="SimSun;???¡ì??" w:cs="SimSun;???¡ì??" w:eastAsia="SimSun;???¡ì??"/>
          <w:sz w:val="24"/>
          <w:szCs w:val="24"/>
        </w:rPr>
        <w:t>神是不会诱导我们陷入诱惑中</w:t>
      </w:r>
      <w:r>
        <w:rPr>
          <w:rFonts w:eastAsia="SimSun;???¡ì??" w:cs="SimSun;???¡ì??" w:ascii="SimSun;???¡ì??" w:hAnsi="SimSun;???¡ì??"/>
          <w:sz w:val="24"/>
          <w:szCs w:val="24"/>
          <w:lang w:val="en-US"/>
        </w:rPr>
        <w:t>;</w:t>
      </w:r>
      <w:r>
        <w:rPr>
          <w:rFonts w:ascii="SimSun;???¡ì??" w:hAnsi="SimSun;???¡ì??" w:cs="SimSun;???¡ì??" w:eastAsia="SimSun;???¡ì??"/>
          <w:sz w:val="24"/>
          <w:szCs w:val="24"/>
        </w:rPr>
        <w:t>因此在我们的祷告中</w:t>
      </w:r>
      <w:r>
        <w:rPr>
          <w:rFonts w:eastAsia="SimSun;???¡ì??" w:cs="SimSun;???¡ì??" w:ascii="SimSun;???¡ì??" w:hAnsi="SimSun;???¡ì??"/>
          <w:sz w:val="24"/>
          <w:szCs w:val="24"/>
        </w:rPr>
        <w:t>,</w:t>
      </w:r>
      <w:r>
        <w:rPr>
          <w:rFonts w:ascii="SimSun;???¡ì??" w:hAnsi="SimSun;???¡ì??" w:cs="SimSun;???¡ì??" w:eastAsia="SimSun;???¡ì??"/>
          <w:sz w:val="24"/>
          <w:szCs w:val="24"/>
        </w:rPr>
        <w:t>我们要宣明这个保证</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SimSun;???¡ì??" w:ascii="SimSun;???¡ì??" w:hAnsi="SimSun;???¡ì??"/>
          <w:sz w:val="24"/>
          <w:szCs w:val="24"/>
        </w:rPr>
        <w:t>“</w:t>
      </w:r>
      <w:r>
        <w:rPr>
          <w:rFonts w:ascii="SimSun;???¡ì??" w:hAnsi="SimSun;???¡ì??" w:cs="SimSun;???¡ì??" w:eastAsia="SimSun;???¡ì??"/>
          <w:sz w:val="24"/>
          <w:szCs w:val="24"/>
        </w:rPr>
        <w:t>救我们脱离凶恶”</w:t>
      </w:r>
      <w:r>
        <w:rPr>
          <w:rFonts w:eastAsia="SimSun;???¡ì??" w:cs="SimSun;???¡ì??" w:ascii="SimSun;???¡ì??" w:hAnsi="SimSun;???¡ì??"/>
          <w:sz w:val="24"/>
          <w:szCs w:val="24"/>
        </w:rPr>
        <w:t>,</w:t>
      </w:r>
      <w:r>
        <w:rPr>
          <w:rFonts w:ascii="SimSun;???¡ì??" w:hAnsi="SimSun;???¡ì??" w:cs="SimSun;???¡ì??" w:eastAsia="SimSun;???¡ì??"/>
          <w:sz w:val="24"/>
          <w:szCs w:val="24"/>
        </w:rPr>
        <w:t>这是多么能令人激起希望呀</w:t>
      </w:r>
      <w:r>
        <w:rPr>
          <w:rFonts w:eastAsia="SimSun;???¡ì??" w:cs="SimSun;???¡ì??" w:ascii="SimSun;???¡ì??" w:hAnsi="SimSun;???¡ì??"/>
          <w:sz w:val="24"/>
          <w:szCs w:val="24"/>
        </w:rPr>
        <w:t>!</w:t>
      </w:r>
      <w:r>
        <w:rPr>
          <w:rFonts w:ascii="SimSun;???¡ì??" w:hAnsi="SimSun;???¡ì??" w:cs="SimSun;???¡ì??" w:eastAsia="SimSun;???¡ì??"/>
          <w:sz w:val="24"/>
          <w:szCs w:val="24"/>
        </w:rPr>
        <w:t>这与诱惑人犯罪是完全相反的</w:t>
      </w:r>
      <w:r>
        <w:rPr>
          <w:rFonts w:eastAsia="SimSun;???¡ì??" w:cs="SimSun;???¡ì??" w:ascii="SimSun;???¡ì??" w:hAnsi="SimSun;???¡ì??"/>
          <w:sz w:val="24"/>
          <w:szCs w:val="24"/>
        </w:rPr>
        <w:t>.</w:t>
      </w:r>
      <w:r>
        <w:rPr>
          <w:rFonts w:ascii="SimSun;???¡ì??" w:hAnsi="SimSun;???¡ì??" w:cs="SimSun;???¡ì??" w:eastAsia="SimSun;???¡ì??"/>
          <w:sz w:val="24"/>
          <w:szCs w:val="24"/>
        </w:rPr>
        <w:t>撒旦</w:t>
      </w:r>
      <w:r>
        <w:rPr>
          <w:rFonts w:eastAsia="SimSun;???¡ì??" w:cs="SimSun;???¡ì??" w:ascii="SimSun;???¡ì??" w:hAnsi="SimSun;???¡ì??"/>
          <w:sz w:val="24"/>
          <w:szCs w:val="24"/>
        </w:rPr>
        <w:t>,</w:t>
      </w:r>
      <w:r>
        <w:rPr>
          <w:rFonts w:ascii="SimSun;???¡ì??" w:hAnsi="SimSun;???¡ì??" w:cs="SimSun;???¡ì??" w:eastAsia="SimSun;???¡ì??"/>
          <w:sz w:val="24"/>
          <w:szCs w:val="24"/>
        </w:rPr>
        <w:t>这个大骗子</w:t>
      </w:r>
      <w:r>
        <w:rPr>
          <w:rFonts w:eastAsia="SimSun;???¡ì??" w:cs="SimSun;???¡ì??" w:ascii="SimSun;???¡ì??" w:hAnsi="SimSun;???¡ì??"/>
          <w:sz w:val="24"/>
          <w:szCs w:val="24"/>
        </w:rPr>
        <w:t>,</w:t>
      </w:r>
      <w:r>
        <w:rPr>
          <w:rFonts w:ascii="SimSun;???¡ì??" w:hAnsi="SimSun;???¡ì??" w:cs="SimSun;???¡ì??" w:eastAsia="SimSun;???¡ì??"/>
          <w:sz w:val="24"/>
          <w:szCs w:val="24"/>
        </w:rPr>
        <w:t>经历这些世纪以来</w:t>
      </w:r>
      <w:r>
        <w:rPr>
          <w:rFonts w:eastAsia="SimSun;???¡ì??" w:cs="SimSun;???¡ì??" w:ascii="SimSun;???¡ì??" w:hAnsi="SimSun;???¡ì??"/>
          <w:sz w:val="24"/>
          <w:szCs w:val="24"/>
        </w:rPr>
        <w:t>,</w:t>
      </w:r>
      <w:r>
        <w:rPr>
          <w:rFonts w:ascii="SimSun;???¡ì??" w:hAnsi="SimSun;???¡ì??" w:cs="SimSun;???¡ì??" w:eastAsia="SimSun;???¡ì??"/>
          <w:sz w:val="24"/>
          <w:szCs w:val="24"/>
        </w:rPr>
        <w:t>发挥运用了他的影响力</w:t>
      </w:r>
      <w:r>
        <w:rPr>
          <w:rFonts w:eastAsia="SimSun;???¡ì??" w:cs="SimSun;???¡ì??" w:ascii="SimSun;???¡ì??" w:hAnsi="SimSun;???¡ì??"/>
          <w:sz w:val="24"/>
          <w:szCs w:val="24"/>
        </w:rPr>
        <w:t>,</w:t>
      </w:r>
      <w:r>
        <w:rPr>
          <w:rFonts w:ascii="SimSun;???¡ì??" w:hAnsi="SimSun;???¡ì??" w:cs="SimSun;???¡ì??" w:eastAsia="SimSun;???¡ì??"/>
          <w:sz w:val="24"/>
          <w:szCs w:val="24"/>
        </w:rPr>
        <w:t>引诱人类</w:t>
      </w:r>
      <w:r>
        <w:rPr>
          <w:rFonts w:eastAsia="SimSun;???¡ì??" w:cs="SimSun;???¡ì??" w:ascii="SimSun;???¡ì??" w:hAnsi="SimSun;???¡ì??"/>
          <w:sz w:val="24"/>
          <w:szCs w:val="24"/>
        </w:rPr>
        <w:t>,</w:t>
      </w:r>
      <w:r>
        <w:rPr>
          <w:rFonts w:ascii="SimSun;???¡ì??" w:hAnsi="SimSun;???¡ì??" w:cs="SimSun;???¡ì??" w:eastAsia="SimSun;???¡ì??"/>
          <w:sz w:val="24"/>
          <w:szCs w:val="24"/>
        </w:rPr>
        <w:t>特别是对属</w:t>
      </w:r>
      <w:r>
        <w:rPr>
          <w:rFonts w:ascii="SimSun;???¡ì??" w:hAnsi="SimSun;???¡ì??" w:cs="SimSun;???¡ì??" w:eastAsia="SimSun;???¡ì??"/>
          <w:sz w:val="24"/>
          <w:szCs w:val="24"/>
        </w:rPr>
        <w:t xml:space="preserve"> </w:t>
      </w:r>
      <w:r>
        <w:rPr>
          <w:rFonts w:ascii="SimSun;???¡ì??" w:hAnsi="SimSun;???¡ì??" w:cs="SimSun;???¡ì??" w:eastAsia="SimSun;???¡ì??"/>
          <w:sz w:val="24"/>
          <w:szCs w:val="24"/>
        </w:rPr>
        <w:t>神的子民们</w:t>
      </w:r>
      <w:r>
        <w:rPr>
          <w:rFonts w:eastAsia="SimSun;???¡ì??" w:cs="SimSun;???¡ì??" w:ascii="SimSun;???¡ì??" w:hAnsi="SimSun;???¡ì??"/>
          <w:sz w:val="24"/>
          <w:szCs w:val="24"/>
          <w:lang w:val="en-US"/>
        </w:rPr>
        <w:t>,</w:t>
      </w:r>
      <w:r>
        <w:rPr>
          <w:rFonts w:ascii="SimSun;???¡ì??" w:hAnsi="SimSun;???¡ì??" w:cs="SimSun;???¡ì??" w:eastAsia="SimSun;???¡ì??"/>
          <w:sz w:val="24"/>
          <w:szCs w:val="24"/>
        </w:rPr>
        <w:t>致使他们疏远他们的创造者</w:t>
      </w:r>
      <w:r>
        <w:rPr>
          <w:rFonts w:eastAsia="SimSun;???¡ì??" w:cs="SimSun;???¡ì??" w:ascii="SimSun;???¡ì??" w:hAnsi="SimSun;???¡ì??"/>
          <w:sz w:val="24"/>
          <w:szCs w:val="24"/>
          <w:lang w:val="en-US"/>
        </w:rPr>
        <w:t>.</w:t>
      </w:r>
      <w:r>
        <w:rPr>
          <w:rFonts w:ascii="SimSun;???¡ì??" w:hAnsi="SimSun;???¡ì??" w:cs="SimSun;???¡ì??" w:eastAsia="SimSun;???¡ì??"/>
          <w:sz w:val="24"/>
          <w:szCs w:val="24"/>
        </w:rPr>
        <w:t>结果悲剧发生了─这世上大部分的人被罪和自私所控制─因此称为“这罪恶的世代”</w:t>
      </w:r>
      <w:r>
        <w:rPr>
          <w:rFonts w:eastAsia="SimSun;???¡ì??" w:cs="SimSun;???¡ì??" w:ascii="SimSun;???¡ì??" w:hAnsi="SimSun;???¡ì??"/>
          <w:sz w:val="24"/>
          <w:szCs w:val="24"/>
          <w:lang w:val="en-US"/>
        </w:rPr>
        <w:t>(</w:t>
      </w:r>
      <w:r>
        <w:rPr>
          <w:rFonts w:ascii="SimSun;???¡ì??" w:hAnsi="SimSun;???¡ì??" w:cs="SimSun;???¡ì??" w:eastAsia="SimSun;???¡ì??"/>
          <w:sz w:val="24"/>
          <w:szCs w:val="24"/>
        </w:rPr>
        <w:t>加拉太</w:t>
      </w:r>
      <w:r>
        <w:rPr>
          <w:rFonts w:eastAsia="SimSun;???¡ì??" w:cs="SimSun;???¡ì??" w:ascii="SimSun;???¡ì??" w:hAnsi="SimSun;???¡ì??"/>
          <w:sz w:val="24"/>
          <w:szCs w:val="24"/>
          <w:lang w:val="en-US"/>
        </w:rPr>
        <w:t>1:4),</w:t>
      </w:r>
      <w:r>
        <w:rPr>
          <w:rFonts w:ascii="SimSun;???¡ì??" w:hAnsi="SimSun;???¡ì??" w:cs="SimSun;???¡ì??" w:eastAsia="SimSun;???¡ì??"/>
          <w:sz w:val="24"/>
          <w:szCs w:val="24"/>
        </w:rPr>
        <w:t>但是</w:t>
      </w:r>
      <w:r>
        <w:rPr>
          <w:rFonts w:ascii="SimSun;???¡ì??" w:hAnsi="SimSun;???¡ì??" w:cs="SimSun;???¡ì??" w:eastAsia="SimSun;???¡ì??"/>
          <w:sz w:val="24"/>
          <w:szCs w:val="24"/>
        </w:rPr>
        <w:t xml:space="preserve"> </w:t>
      </w:r>
      <w:r>
        <w:rPr>
          <w:rFonts w:ascii="SimSun;???¡ì??" w:hAnsi="SimSun;???¡ì??" w:cs="SimSun;???¡ì??" w:eastAsia="SimSun;???¡ì??"/>
          <w:sz w:val="24"/>
          <w:szCs w:val="24"/>
        </w:rPr>
        <w:t>神已应许救我们脱离“补鸟人的网罗</w:t>
      </w:r>
      <w:r>
        <w:rPr>
          <w:rFonts w:eastAsia="SimSun;???¡ì??" w:cs="SimSun;???¡ì??" w:ascii="SimSun;???¡ì??" w:hAnsi="SimSun;???¡ì??"/>
          <w:sz w:val="24"/>
          <w:szCs w:val="24"/>
          <w:lang w:val="en-US"/>
        </w:rPr>
        <w:t>,</w:t>
      </w:r>
      <w:r>
        <w:rPr>
          <w:rFonts w:eastAsia="SimSun;???¡ì??" w:cs="SimSun;???¡ì??" w:ascii="SimSun;???¡ì??" w:hAnsi="SimSun;???¡ì??"/>
          <w:sz w:val="24"/>
          <w:szCs w:val="24"/>
        </w:rPr>
        <w:t>”</w:t>
      </w:r>
      <w:r>
        <w:rPr>
          <w:rFonts w:ascii="SimSun;???¡ì??" w:hAnsi="SimSun;???¡ì??" w:cs="SimSun;???¡ì??" w:eastAsia="SimSun;???¡ì??"/>
          <w:sz w:val="24"/>
          <w:szCs w:val="24"/>
        </w:rPr>
        <w:t>及脱离这世上已产生的罪恶“网罗”</w:t>
      </w:r>
      <w:r>
        <w:rPr>
          <w:rFonts w:eastAsia="SimSun;???¡ì??" w:cs="SimSun;???¡ì??" w:ascii="SimSun;???¡ì??" w:hAnsi="SimSun;???¡ì??"/>
          <w:sz w:val="24"/>
          <w:szCs w:val="24"/>
          <w:lang w:val="en-US"/>
        </w:rPr>
        <w:t>.(</w:t>
      </w:r>
      <w:r>
        <w:rPr>
          <w:rFonts w:ascii="SimSun;???¡ì??" w:hAnsi="SimSun;???¡ì??" w:cs="SimSun;???¡ì??" w:eastAsia="SimSun;???¡ì??"/>
          <w:sz w:val="24"/>
          <w:szCs w:val="24"/>
        </w:rPr>
        <w:t>诗篇</w:t>
      </w:r>
      <w:r>
        <w:rPr>
          <w:rFonts w:eastAsia="SimSun;???¡ì??" w:cs="SimSun;???¡ì??" w:ascii="SimSun;???¡ì??" w:hAnsi="SimSun;???¡ì??"/>
          <w:sz w:val="24"/>
          <w:szCs w:val="24"/>
        </w:rPr>
        <w:t>91:3)</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神拯救的应许是顾及到所有跟随着耶稣脚踪行的信徒</w:t>
      </w:r>
      <w:r>
        <w:rPr>
          <w:rFonts w:eastAsia="SimSun;???¡ì??" w:cs="SimSun;???¡ì??" w:ascii="SimSun;???¡ì??" w:hAnsi="SimSun;???¡ì??"/>
          <w:sz w:val="24"/>
          <w:szCs w:val="24"/>
        </w:rPr>
        <w:t>,</w:t>
      </w:r>
      <w:r>
        <w:rPr>
          <w:rFonts w:ascii="SimSun;???¡ì??" w:hAnsi="SimSun;???¡ì??" w:cs="SimSun;???¡ì??" w:eastAsia="SimSun;???¡ì??"/>
          <w:sz w:val="24"/>
          <w:szCs w:val="24"/>
        </w:rPr>
        <w:t>对于这些人</w:t>
      </w:r>
      <w:r>
        <w:rPr>
          <w:rFonts w:eastAsia="SimSun;???¡ì??" w:cs="SimSun;???¡ì??" w:ascii="SimSun;???¡ì??" w:hAnsi="SimSun;???¡ì??"/>
          <w:sz w:val="24"/>
          <w:szCs w:val="24"/>
        </w:rPr>
        <w:t>,</w:t>
      </w:r>
      <w:r>
        <w:rPr>
          <w:rFonts w:ascii="SimSun;???¡ì??" w:hAnsi="SimSun;???¡ì??" w:cs="SimSun;???¡ì??" w:eastAsia="SimSun;???¡ì??"/>
          <w:sz w:val="24"/>
          <w:szCs w:val="24"/>
        </w:rPr>
        <w:t>可以确定的说</w:t>
      </w:r>
      <w:r>
        <w:rPr>
          <w:rFonts w:eastAsia="SimSun;???¡ì??" w:cs="SimSun;???¡ì??" w:ascii="SimSun;???¡ì??" w:hAnsi="SimSun;???¡ì??"/>
          <w:sz w:val="24"/>
          <w:szCs w:val="24"/>
        </w:rPr>
        <w:t>,</w:t>
      </w:r>
      <w:r>
        <w:rPr>
          <w:rFonts w:ascii="SimSun;???¡ì??" w:hAnsi="SimSun;???¡ì??" w:cs="SimSun;???¡ì??" w:eastAsia="SimSun;???¡ì??"/>
          <w:sz w:val="24"/>
          <w:szCs w:val="24"/>
        </w:rPr>
        <w:t>撒旦不可能不诱惑使他们陷入网罗</w:t>
      </w:r>
      <w:r>
        <w:rPr>
          <w:rFonts w:eastAsia="SimSun;???¡ì??" w:cs="SimSun;???¡ì??" w:ascii="SimSun;???¡ì??" w:hAnsi="SimSun;???¡ì??"/>
          <w:sz w:val="24"/>
          <w:szCs w:val="24"/>
        </w:rPr>
        <w:t>.</w:t>
      </w:r>
      <w:r>
        <w:rPr>
          <w:rFonts w:ascii="SimSun;???¡ì??" w:hAnsi="SimSun;???¡ì??" w:cs="SimSun;???¡ì??" w:eastAsia="SimSun;???¡ì??"/>
          <w:sz w:val="24"/>
          <w:szCs w:val="24"/>
        </w:rPr>
        <w:t>就以个人来说</w:t>
      </w:r>
      <w:r>
        <w:rPr>
          <w:rFonts w:eastAsia="SimSun;???¡ì??" w:cs="SimSun;???¡ì??" w:ascii="SimSun;???¡ì??" w:hAnsi="SimSun;???¡ì??"/>
          <w:sz w:val="24"/>
          <w:szCs w:val="24"/>
        </w:rPr>
        <w:t>,</w:t>
      </w:r>
      <w:r>
        <w:rPr>
          <w:rFonts w:ascii="SimSun;???¡ì??" w:hAnsi="SimSun;???¡ì??" w:cs="SimSun;???¡ì??" w:eastAsia="SimSun;???¡ì??"/>
          <w:sz w:val="24"/>
          <w:szCs w:val="24"/>
        </w:rPr>
        <w:t>每一天</w:t>
      </w:r>
      <w:r>
        <w:rPr>
          <w:rFonts w:ascii="SimSun;???¡ì??" w:hAnsi="SimSun;???¡ì??" w:cs="SimSun;???¡ì??" w:eastAsia="SimSun;???¡ì??"/>
          <w:sz w:val="24"/>
          <w:szCs w:val="24"/>
        </w:rPr>
        <w:t xml:space="preserve"> </w:t>
      </w:r>
      <w:r>
        <w:rPr>
          <w:rFonts w:ascii="SimSun;???¡ì??" w:hAnsi="SimSun;???¡ì??" w:cs="SimSun;???¡ì??" w:eastAsia="SimSun;???¡ì??"/>
          <w:sz w:val="24"/>
          <w:szCs w:val="24"/>
        </w:rPr>
        <w:t>神都救助我们脱离撒旦的误导与罪的圈套中</w:t>
      </w:r>
      <w:r>
        <w:rPr>
          <w:rFonts w:eastAsia="SimSun;???¡ì??" w:cs="SimSun;???¡ì??" w:ascii="SimSun;???¡ì??" w:hAnsi="SimSun;???¡ì??"/>
          <w:sz w:val="24"/>
          <w:szCs w:val="24"/>
          <w:lang w:val="en-US"/>
        </w:rPr>
        <w:t>,</w:t>
      </w:r>
      <w:r>
        <w:rPr>
          <w:rFonts w:ascii="SimSun;???¡ì??" w:hAnsi="SimSun;???¡ì??" w:cs="SimSun;???¡ì??" w:eastAsia="SimSun;???¡ì??"/>
          <w:sz w:val="24"/>
          <w:szCs w:val="24"/>
        </w:rPr>
        <w:t>诗篇写到</w:t>
      </w:r>
      <w:r>
        <w:rPr>
          <w:rFonts w:eastAsia="SimSun;???¡ì??" w:cs="SimSun;???¡ì??" w:ascii="SimSun;???¡ì??" w:hAnsi="SimSun;???¡ì??"/>
          <w:sz w:val="24"/>
          <w:szCs w:val="24"/>
          <w:lang w:val="en-US"/>
        </w:rPr>
        <w:t>:</w:t>
      </w:r>
      <w:r>
        <w:rPr>
          <w:rFonts w:eastAsia="SimSun;???¡ì??" w:cs="SimSun;???¡ì??" w:ascii="SimSun;???¡ì??" w:hAnsi="SimSun;???¡ì??"/>
          <w:sz w:val="24"/>
          <w:szCs w:val="24"/>
        </w:rPr>
        <w:t>“</w:t>
      </w:r>
      <w:r>
        <w:rPr>
          <w:rFonts w:ascii="SimSun;???¡ì??" w:hAnsi="SimSun;???¡ì??" w:cs="SimSun;???¡ì??" w:eastAsia="SimSun;???¡ì??"/>
          <w:sz w:val="24"/>
          <w:szCs w:val="24"/>
        </w:rPr>
        <w:t>耶和华的使者</w:t>
      </w:r>
      <w:r>
        <w:rPr>
          <w:rFonts w:eastAsia="SimSun;???¡ì??" w:cs="SimSun;???¡ì??" w:ascii="SimSun;???¡ì??" w:hAnsi="SimSun;???¡ì??"/>
          <w:sz w:val="24"/>
          <w:szCs w:val="24"/>
          <w:lang w:val="en-US"/>
        </w:rPr>
        <w:t>,</w:t>
      </w:r>
      <w:r>
        <w:rPr>
          <w:rFonts w:ascii="SimSun;???¡ì??" w:hAnsi="SimSun;???¡ì??" w:cs="SimSun;???¡ì??" w:eastAsia="SimSun;???¡ì??"/>
          <w:sz w:val="24"/>
          <w:szCs w:val="24"/>
        </w:rPr>
        <w:t>在敬畏他的人四周围安营</w:t>
      </w:r>
      <w:r>
        <w:rPr>
          <w:rFonts w:eastAsia="SimSun;???¡ì??" w:cs="SimSun;???¡ì??" w:ascii="SimSun;???¡ì??" w:hAnsi="SimSun;???¡ì??"/>
          <w:sz w:val="24"/>
          <w:szCs w:val="24"/>
          <w:lang w:val="en-US"/>
        </w:rPr>
        <w:t>,</w:t>
      </w:r>
      <w:r>
        <w:rPr>
          <w:rFonts w:ascii="SimSun;???¡ì??" w:hAnsi="SimSun;???¡ì??" w:cs="SimSun;???¡ì??" w:eastAsia="SimSun;???¡ì??"/>
          <w:sz w:val="24"/>
          <w:szCs w:val="24"/>
        </w:rPr>
        <w:t>搭救他们”</w:t>
      </w:r>
      <w:r>
        <w:rPr>
          <w:rFonts w:eastAsia="SimSun;???¡ì??" w:cs="SimSun;???¡ì??" w:ascii="SimSun;???¡ì??" w:hAnsi="SimSun;???¡ì??"/>
          <w:sz w:val="24"/>
          <w:szCs w:val="24"/>
          <w:lang w:val="en-US"/>
        </w:rPr>
        <w:t>.(</w:t>
      </w:r>
      <w:r>
        <w:rPr>
          <w:rFonts w:ascii="SimSun;???¡ì??" w:hAnsi="SimSun;???¡ì??" w:cs="SimSun;???¡ì??" w:eastAsia="SimSun;???¡ì??"/>
          <w:sz w:val="24"/>
          <w:szCs w:val="24"/>
        </w:rPr>
        <w:t>诗篇</w:t>
      </w:r>
      <w:r>
        <w:rPr>
          <w:rFonts w:eastAsia="SimSun;???¡ì??" w:cs="SimSun;???¡ì??" w:ascii="SimSun;???¡ì??" w:hAnsi="SimSun;???¡ì??"/>
          <w:sz w:val="24"/>
          <w:szCs w:val="24"/>
          <w:lang w:val="en-US"/>
        </w:rPr>
        <w:t xml:space="preserve">34:7) </w:t>
      </w:r>
      <w:r>
        <w:rPr>
          <w:rFonts w:ascii="SimSun;???¡ì??" w:hAnsi="SimSun;???¡ì??" w:cs="SimSun;???¡ì??" w:eastAsia="SimSun;???¡ì??"/>
          <w:sz w:val="24"/>
          <w:szCs w:val="24"/>
        </w:rPr>
        <w:t>这是多么令人释然</w:t>
      </w:r>
      <w:r>
        <w:rPr>
          <w:rFonts w:ascii="SimSun;???¡ì??" w:hAnsi="SimSun;???¡ì??" w:cs="PMingLiU;PMingLiU" w:eastAsia="SimSun;???¡ì??"/>
          <w:sz w:val="24"/>
          <w:szCs w:val="24"/>
        </w:rPr>
        <w:t>于</w:t>
      </w:r>
      <w:r>
        <w:rPr>
          <w:rFonts w:ascii="SimSun;???¡ì??" w:hAnsi="SimSun;???¡ì??" w:cs="SimSun;???¡ì??" w:eastAsia="SimSun;???¡ì??"/>
          <w:sz w:val="24"/>
          <w:szCs w:val="24"/>
        </w:rPr>
        <w:t>怀的应许呀</w:t>
      </w:r>
      <w:r>
        <w:rPr>
          <w:rFonts w:eastAsia="SimSun;???¡ì??" w:cs="SimSun;???¡ì??" w:ascii="SimSun;???¡ì??" w:hAnsi="SimSun;???¡ì??"/>
          <w:sz w:val="24"/>
          <w:szCs w:val="24"/>
        </w:rPr>
        <w:t>!</w:t>
      </w:r>
      <w:r>
        <w:rPr>
          <w:rFonts w:ascii="SimSun;???¡ì??" w:hAnsi="SimSun;???¡ì??" w:cs="SimSun;???¡ì??" w:eastAsia="SimSun;???¡ì??"/>
          <w:sz w:val="24"/>
          <w:szCs w:val="24"/>
        </w:rPr>
        <w:t>而且当我们祷告“救我们脱离凶恶</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时</w:t>
      </w:r>
      <w:r>
        <w:rPr>
          <w:rFonts w:eastAsia="SimSun;???¡ì??" w:cs="SimSun;???¡ì??" w:ascii="SimSun;???¡ì??" w:hAnsi="SimSun;???¡ì??"/>
          <w:sz w:val="24"/>
          <w:szCs w:val="24"/>
        </w:rPr>
        <w:t>,</w:t>
      </w:r>
      <w:r>
        <w:rPr>
          <w:rFonts w:ascii="SimSun;???¡ì??" w:hAnsi="SimSun;???¡ì??" w:cs="SimSun;???¡ì??" w:eastAsia="SimSun;???¡ì??"/>
          <w:sz w:val="24"/>
          <w:szCs w:val="24"/>
        </w:rPr>
        <w:t>就如同我们宣明这个应许是专属于我们自己的一样</w:t>
      </w:r>
      <w:r>
        <w:rPr>
          <w:rFonts w:eastAsia="SimSun;???¡ì??" w:cs="SimSun;???¡ì??" w:ascii="SimSun;???¡ì??" w:hAnsi="SimSun;???¡ì??"/>
          <w:sz w:val="24"/>
          <w:szCs w:val="24"/>
        </w:rPr>
        <w:t>,</w:t>
      </w:r>
      <w:r>
        <w:rPr>
          <w:rFonts w:ascii="SimSun;???¡ì??" w:hAnsi="SimSun;???¡ì??" w:cs="SimSun;???¡ì??" w:eastAsia="SimSun;???¡ì??"/>
          <w:sz w:val="24"/>
          <w:szCs w:val="24"/>
        </w:rPr>
        <w:t>真是太令人欣喜了</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但是对</w:t>
      </w:r>
      <w:r>
        <w:rPr>
          <w:rFonts w:ascii="SimSun;???¡ì??" w:hAnsi="SimSun;???¡ì??" w:cs="SimSun;???¡ì??" w:eastAsia="SimSun;???¡ì??"/>
          <w:sz w:val="24"/>
          <w:szCs w:val="24"/>
        </w:rPr>
        <w:t xml:space="preserve"> </w:t>
      </w:r>
      <w:r>
        <w:rPr>
          <w:rFonts w:ascii="SimSun;???¡ì??" w:hAnsi="SimSun;???¡ì??" w:cs="SimSun;???¡ì??" w:eastAsia="SimSun;???¡ì??"/>
          <w:sz w:val="24"/>
          <w:szCs w:val="24"/>
        </w:rPr>
        <w:t>神的子民来说</w:t>
      </w:r>
      <w:r>
        <w:rPr>
          <w:rFonts w:eastAsia="SimSun;???¡ì??" w:cs="SimSun;???¡ì??" w:ascii="SimSun;???¡ì??" w:hAnsi="SimSun;???¡ì??"/>
          <w:sz w:val="24"/>
          <w:szCs w:val="24"/>
        </w:rPr>
        <w:t>,</w:t>
      </w:r>
      <w:r>
        <w:rPr>
          <w:rFonts w:ascii="SimSun;???¡ì??" w:hAnsi="SimSun;???¡ì??" w:cs="SimSun;???¡ì??" w:eastAsia="SimSun;???¡ì??"/>
          <w:sz w:val="24"/>
          <w:szCs w:val="24"/>
        </w:rPr>
        <w:t>仍然还有一个更恩慈宽宏的拯救</w:t>
      </w:r>
      <w:r>
        <w:rPr>
          <w:rFonts w:eastAsia="SimSun;???¡ì??" w:cs="SimSun;???¡ì??" w:ascii="SimSun;???¡ì??" w:hAnsi="SimSun;???¡ì??"/>
          <w:sz w:val="24"/>
          <w:szCs w:val="24"/>
        </w:rPr>
        <w:t>,</w:t>
      </w:r>
      <w:r>
        <w:rPr>
          <w:rFonts w:ascii="SimSun;???¡ì??" w:hAnsi="SimSun;???¡ì??" w:cs="SimSun;???¡ì??" w:eastAsia="SimSun;???¡ì??"/>
          <w:sz w:val="24"/>
          <w:szCs w:val="24"/>
        </w:rPr>
        <w:t>就是整个基督的教会在“头一次的复活”要与基督一同作王</w:t>
      </w:r>
      <w:r>
        <w:rPr>
          <w:rFonts w:eastAsia="SimSun;???¡ì??" w:cs="SimSun;???¡ì??" w:ascii="SimSun;???¡ì??" w:hAnsi="SimSun;???¡ì??"/>
          <w:sz w:val="24"/>
          <w:szCs w:val="24"/>
          <w:lang w:val="en-US"/>
        </w:rPr>
        <w:t>.(</w:t>
      </w:r>
      <w:r>
        <w:rPr>
          <w:rFonts w:ascii="SimSun;???¡ì??" w:hAnsi="SimSun;???¡ì??" w:cs="SimSun;???¡ì??" w:eastAsia="SimSun;???¡ì??"/>
          <w:sz w:val="24"/>
          <w:szCs w:val="24"/>
        </w:rPr>
        <w:t>启示</w:t>
      </w:r>
      <w:r>
        <w:rPr>
          <w:rFonts w:eastAsia="SimSun;???¡ì??" w:cs="SimSun;???¡ì??" w:ascii="SimSun;???¡ì??" w:hAnsi="SimSun;???¡ì??"/>
          <w:sz w:val="24"/>
          <w:szCs w:val="24"/>
          <w:lang w:val="en-US"/>
        </w:rPr>
        <w:t>20:4,6),</w:t>
      </w:r>
      <w:r>
        <w:rPr>
          <w:rFonts w:ascii="SimSun;???¡ì??" w:hAnsi="SimSun;???¡ì??" w:cs="SimSun;???¡ì??" w:eastAsia="SimSun;???¡ì??"/>
          <w:sz w:val="24"/>
          <w:szCs w:val="24"/>
        </w:rPr>
        <w:t>耶稣说</w:t>
      </w:r>
      <w:r>
        <w:rPr>
          <w:rFonts w:eastAsia="SimSun;???¡ì??" w:cs="SimSun;???¡ì??" w:ascii="SimSun;???¡ì??" w:hAnsi="SimSun;???¡ì??"/>
          <w:sz w:val="24"/>
          <w:szCs w:val="24"/>
          <w:lang w:val="en-US"/>
        </w:rPr>
        <w:t>:</w:t>
      </w:r>
      <w:r>
        <w:rPr>
          <w:rFonts w:ascii="SimSun;???¡ì??" w:hAnsi="SimSun;???¡ì??" w:cs="SimSun;???¡ì??" w:eastAsia="SimSun;???¡ì??"/>
          <w:sz w:val="24"/>
          <w:szCs w:val="24"/>
        </w:rPr>
        <w:t>阴间的权柄</w:t>
      </w:r>
      <w:r>
        <w:rPr>
          <w:rFonts w:eastAsia="SimSun;???¡ì??" w:cs="SimSun;???¡ì??" w:ascii="SimSun;???¡ì??" w:hAnsi="SimSun;???¡ì??"/>
          <w:sz w:val="24"/>
          <w:szCs w:val="24"/>
          <w:lang w:val="en-US"/>
        </w:rPr>
        <w:t>,</w:t>
      </w:r>
      <w:r>
        <w:rPr>
          <w:rFonts w:ascii="SimSun;???¡ì??" w:hAnsi="SimSun;???¡ì??" w:cs="SimSun;???¡ì??" w:eastAsia="SimSun;???¡ì??"/>
          <w:sz w:val="24"/>
          <w:szCs w:val="24"/>
        </w:rPr>
        <w:t>不能胜过他的教会</w:t>
      </w:r>
      <w:r>
        <w:rPr>
          <w:rFonts w:eastAsia="SimSun;???¡ì??" w:cs="SimSun;???¡ì??" w:ascii="SimSun;???¡ì??" w:hAnsi="SimSun;???¡ì??"/>
          <w:sz w:val="24"/>
          <w:szCs w:val="24"/>
          <w:lang w:val="en-US"/>
        </w:rPr>
        <w:t>,</w:t>
      </w:r>
      <w:r>
        <w:rPr>
          <w:rFonts w:ascii="SimSun;???¡ì??" w:hAnsi="SimSun;???¡ì??" w:cs="PMingLiU;PMingLiU" w:eastAsia="SimSun;???¡ì??"/>
          <w:sz w:val="24"/>
          <w:szCs w:val="24"/>
        </w:rPr>
        <w:t>并且</w:t>
      </w:r>
      <w:r>
        <w:rPr>
          <w:rFonts w:ascii="SimSun;???¡ì??" w:hAnsi="SimSun;???¡ì??" w:cs="SimSun;???¡ì??" w:eastAsia="SimSun;???¡ì??"/>
          <w:sz w:val="24"/>
          <w:szCs w:val="24"/>
        </w:rPr>
        <w:t>阴间─死亡的限制─“死被得胜吞灭”</w:t>
      </w:r>
      <w:r>
        <w:rPr>
          <w:rFonts w:eastAsia="SimSun;???¡ì??" w:cs="SimSun;???¡ì??" w:ascii="SimSun;???¡ì??" w:hAnsi="SimSun;???¡ì??"/>
          <w:sz w:val="24"/>
          <w:szCs w:val="24"/>
          <w:lang w:val="en-US"/>
        </w:rPr>
        <w:t>,</w:t>
      </w:r>
      <w:r>
        <w:rPr>
          <w:rFonts w:ascii="SimSun;???¡ì??" w:hAnsi="SimSun;???¡ì??" w:cs="SimSun;???¡ì??" w:eastAsia="SimSun;???¡ì??"/>
          <w:sz w:val="24"/>
          <w:szCs w:val="24"/>
        </w:rPr>
        <w:t>这话就应验了</w:t>
      </w:r>
      <w:r>
        <w:rPr>
          <w:rFonts w:eastAsia="SimSun;???¡ì??" w:cs="SimSun;???¡ì??" w:ascii="SimSun;???¡ì??" w:hAnsi="SimSun;???¡ì??"/>
          <w:sz w:val="24"/>
          <w:szCs w:val="24"/>
          <w:lang w:val="en-US"/>
        </w:rPr>
        <w:t>,</w:t>
      </w:r>
      <w:r>
        <w:rPr>
          <w:rFonts w:ascii="SimSun;???¡ì??" w:hAnsi="SimSun;???¡ì??" w:cs="SimSun;???¡ì??" w:eastAsia="SimSun;???¡ì??"/>
          <w:sz w:val="24"/>
          <w:szCs w:val="24"/>
        </w:rPr>
        <w:t>及所有那些与基督一样受难而死的圣徒们</w:t>
      </w:r>
      <w:r>
        <w:rPr>
          <w:rFonts w:eastAsia="SimSun;???¡ì??" w:cs="SimSun;???¡ì??" w:ascii="SimSun;???¡ì??" w:hAnsi="SimSun;???¡ì??"/>
          <w:sz w:val="24"/>
          <w:szCs w:val="24"/>
          <w:lang w:val="en-US"/>
        </w:rPr>
        <w:t>,</w:t>
      </w:r>
      <w:r>
        <w:rPr>
          <w:rFonts w:ascii="SimSun;???¡ì??" w:hAnsi="SimSun;???¡ì??" w:cs="SimSun;???¡ì??" w:eastAsia="SimSun;???¡ì??"/>
          <w:sz w:val="24"/>
          <w:szCs w:val="24"/>
        </w:rPr>
        <w:t>将会从死亡中被释放出来</w:t>
      </w:r>
      <w:r>
        <w:rPr>
          <w:rFonts w:eastAsia="SimSun;???¡ì??" w:cs="SimSun;???¡ì??" w:ascii="SimSun;???¡ì??" w:hAnsi="SimSun;???¡ì??"/>
          <w:sz w:val="24"/>
          <w:szCs w:val="24"/>
          <w:lang w:val="en-US"/>
        </w:rPr>
        <w:t>,</w:t>
      </w:r>
      <w:r>
        <w:rPr>
          <w:rFonts w:ascii="SimSun;???¡ì??" w:hAnsi="SimSun;???¡ì??" w:cs="SimSun;???¡ì??" w:eastAsia="SimSun;???¡ì??"/>
          <w:sz w:val="24"/>
          <w:szCs w:val="24"/>
        </w:rPr>
        <w:t>也将会被提升并要获得与基督一起作王一千年的荣耀</w:t>
      </w:r>
      <w:r>
        <w:rPr>
          <w:rFonts w:eastAsia="SimSun;???¡ì??" w:cs="SimSun;???¡ì??" w:ascii="SimSun;???¡ì??" w:hAnsi="SimSun;???¡ì??"/>
          <w:sz w:val="24"/>
          <w:szCs w:val="24"/>
          <w:lang w:val="en-US"/>
        </w:rPr>
        <w:t>.(</w:t>
      </w:r>
      <w:r>
        <w:rPr>
          <w:rFonts w:ascii="SimSun;???¡ì??" w:hAnsi="SimSun;???¡ì??" w:cs="SimSun;???¡ì??" w:eastAsia="SimSun;???¡ì??"/>
          <w:sz w:val="24"/>
          <w:szCs w:val="24"/>
        </w:rPr>
        <w:t>启示</w:t>
      </w:r>
      <w:r>
        <w:rPr>
          <w:rFonts w:eastAsia="SimSun;???¡ì??" w:cs="SimSun;???¡ì??" w:ascii="SimSun;???¡ì??" w:hAnsi="SimSun;???¡ì??"/>
          <w:sz w:val="24"/>
          <w:szCs w:val="24"/>
        </w:rPr>
        <w:t>20:9)</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为了这拯救的荣耀</w:t>
      </w:r>
      <w:r>
        <w:rPr>
          <w:rFonts w:eastAsia="SimSun;???¡ì??" w:cs="SimSun;???¡ì??" w:ascii="SimSun;???¡ì??" w:hAnsi="SimSun;???¡ì??"/>
          <w:sz w:val="24"/>
          <w:szCs w:val="24"/>
        </w:rPr>
        <w:t>,</w:t>
      </w:r>
      <w:r>
        <w:rPr>
          <w:rFonts w:ascii="SimSun;???¡ì??" w:hAnsi="SimSun;???¡ì??" w:cs="SimSun;???¡ì??" w:eastAsia="SimSun;???¡ì??"/>
          <w:sz w:val="24"/>
          <w:szCs w:val="24"/>
        </w:rPr>
        <w:t>在现今这个福音时代</w:t>
      </w:r>
      <w:r>
        <w:rPr>
          <w:rFonts w:eastAsia="SimSun;???¡ì??" w:cs="SimSun;???¡ì??" w:ascii="SimSun;???¡ì??" w:hAnsi="SimSun;???¡ì??"/>
          <w:sz w:val="24"/>
          <w:szCs w:val="24"/>
        </w:rPr>
        <w:t>,</w:t>
      </w:r>
      <w:r>
        <w:rPr>
          <w:rFonts w:ascii="SimSun;???¡ì??" w:hAnsi="SimSun;???¡ì??" w:cs="SimSun;???¡ì??" w:eastAsia="SimSun;???¡ì??"/>
          <w:sz w:val="24"/>
          <w:szCs w:val="24"/>
        </w:rPr>
        <w:t>基督的教会已被等候了几个世纪</w:t>
      </w:r>
      <w:r>
        <w:rPr>
          <w:rFonts w:eastAsia="SimSun;???¡ì??" w:cs="SimSun;???¡ì??" w:ascii="SimSun;???¡ì??" w:hAnsi="SimSun;???¡ì??"/>
          <w:sz w:val="24"/>
          <w:szCs w:val="24"/>
        </w:rPr>
        <w:t>.</w:t>
      </w:r>
      <w:r>
        <w:rPr>
          <w:rFonts w:ascii="SimSun;???¡ì??" w:hAnsi="SimSun;???¡ì??" w:cs="SimSun;???¡ì??" w:eastAsia="SimSun;???¡ì??"/>
          <w:sz w:val="24"/>
          <w:szCs w:val="24"/>
        </w:rPr>
        <w:t>基督的真正使徒们已经明白这个拯救直要等到基督再次到来时才会成就</w:t>
      </w:r>
      <w:r>
        <w:rPr>
          <w:rFonts w:eastAsia="SimSun;???¡ì??" w:cs="SimSun;???¡ì??" w:ascii="SimSun;???¡ì??" w:hAnsi="SimSun;???¡ì??"/>
          <w:sz w:val="24"/>
          <w:szCs w:val="24"/>
        </w:rPr>
        <w:t>.</w:t>
      </w:r>
      <w:r>
        <w:rPr>
          <w:rFonts w:ascii="SimSun;???¡ì??" w:hAnsi="SimSun;???¡ì??" w:cs="SimSun;???¡ì??" w:eastAsia="SimSun;???¡ì??"/>
          <w:sz w:val="24"/>
          <w:szCs w:val="24"/>
        </w:rPr>
        <w:t>保罗知道这点</w:t>
      </w:r>
      <w:r>
        <w:rPr>
          <w:rFonts w:eastAsia="SimSun;???¡ì??" w:cs="SimSun;???¡ì??" w:ascii="SimSun;???¡ì??" w:hAnsi="SimSun;???¡ì??"/>
          <w:sz w:val="24"/>
          <w:szCs w:val="24"/>
        </w:rPr>
        <w:t>,</w:t>
      </w:r>
      <w:r>
        <w:rPr>
          <w:rFonts w:ascii="SimSun;???¡ì??" w:hAnsi="SimSun;???¡ì??" w:cs="SimSun;???¡ì??" w:eastAsia="SimSun;???¡ì??"/>
          <w:sz w:val="24"/>
          <w:szCs w:val="24"/>
        </w:rPr>
        <w:t>他写到</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公义的冠冕为我存留</w:t>
      </w:r>
      <w:r>
        <w:rPr>
          <w:rFonts w:eastAsia="SimSun;???¡ì??" w:cs="SimSun;???¡ì??" w:ascii="SimSun;???¡ì??" w:hAnsi="SimSun;???¡ì??"/>
          <w:sz w:val="24"/>
          <w:szCs w:val="24"/>
        </w:rPr>
        <w:t>,</w:t>
      </w:r>
      <w:r>
        <w:rPr>
          <w:rFonts w:ascii="SimSun;???¡ì??" w:hAnsi="SimSun;???¡ì??" w:cs="SimSun;???¡ì??" w:eastAsia="SimSun;???¡ì??"/>
          <w:sz w:val="24"/>
          <w:szCs w:val="24"/>
        </w:rPr>
        <w:t>就是按着公义审判的主到了“那日”要赐给我的</w:t>
      </w:r>
      <w:r>
        <w:rPr>
          <w:rFonts w:eastAsia="SimSun;???¡ì??" w:cs="SimSun;???¡ì??" w:ascii="SimSun;???¡ì??" w:hAnsi="SimSun;???¡ì??"/>
          <w:sz w:val="24"/>
          <w:szCs w:val="24"/>
        </w:rPr>
        <w:t>;</w:t>
      </w:r>
      <w:r>
        <w:rPr>
          <w:rFonts w:ascii="SimSun;???¡ì??" w:hAnsi="SimSun;???¡ì??" w:cs="SimSun;???¡ì??" w:eastAsia="SimSun;???¡ì??"/>
          <w:sz w:val="24"/>
          <w:szCs w:val="24"/>
        </w:rPr>
        <w:t>不但赐给我</w:t>
      </w:r>
      <w:r>
        <w:rPr>
          <w:rFonts w:eastAsia="SimSun;???¡ì??" w:cs="SimSun;???¡ì??" w:ascii="SimSun;???¡ì??" w:hAnsi="SimSun;???¡ì??"/>
          <w:sz w:val="24"/>
          <w:szCs w:val="24"/>
        </w:rPr>
        <w:t>,</w:t>
      </w:r>
      <w:r>
        <w:rPr>
          <w:rFonts w:ascii="SimSun;???¡ì??" w:hAnsi="SimSun;???¡ì??" w:cs="SimSun;???¡ì??" w:eastAsia="SimSun;???¡ì??"/>
          <w:sz w:val="24"/>
          <w:szCs w:val="24"/>
        </w:rPr>
        <w:t>也赐给凡爱慕他显现的人”</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摩太后书</w:t>
      </w:r>
      <w:r>
        <w:rPr>
          <w:rFonts w:eastAsia="SimSun;???¡ì??" w:cs="SimSun;???¡ì??" w:ascii="SimSun;???¡ì??" w:hAnsi="SimSun;???¡ì??"/>
          <w:sz w:val="24"/>
          <w:szCs w:val="24"/>
          <w:lang w:val="en-US"/>
        </w:rPr>
        <w:t>4 :8)</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在耶稣的许多预言中</w:t>
      </w:r>
      <w:r>
        <w:rPr>
          <w:rFonts w:eastAsia="SimSun;???¡ì??" w:cs="SimSun;???¡ì??" w:ascii="SimSun;???¡ì??" w:hAnsi="SimSun;???¡ì??"/>
          <w:sz w:val="24"/>
          <w:szCs w:val="24"/>
        </w:rPr>
        <w:t>,</w:t>
      </w:r>
      <w:r>
        <w:rPr>
          <w:rFonts w:ascii="SimSun;???¡ì??" w:hAnsi="SimSun;???¡ì??" w:cs="SimSun;???¡ì??" w:eastAsia="SimSun;???¡ì??"/>
          <w:sz w:val="24"/>
          <w:szCs w:val="24"/>
        </w:rPr>
        <w:t>都与这个世代的末日有关</w:t>
      </w:r>
      <w:r>
        <w:rPr>
          <w:rFonts w:eastAsia="SimSun;???¡ì??" w:cs="SimSun;???¡ì??" w:ascii="SimSun;???¡ì??" w:hAnsi="SimSun;???¡ì??"/>
          <w:sz w:val="24"/>
          <w:szCs w:val="24"/>
        </w:rPr>
        <w:t>.</w:t>
      </w:r>
      <w:r>
        <w:rPr>
          <w:rFonts w:ascii="SimSun;???¡ì??" w:hAnsi="SimSun;???¡ì??" w:cs="SimSun;???¡ì??" w:eastAsia="SimSun;???¡ì??"/>
          <w:sz w:val="24"/>
          <w:szCs w:val="24"/>
        </w:rPr>
        <w:t>预言中他认定的很多情况</w:t>
      </w:r>
      <w:r>
        <w:rPr>
          <w:rFonts w:eastAsia="SimSun;???¡ì??" w:cs="SimSun;???¡ì??" w:ascii="SimSun;???¡ì??" w:hAnsi="SimSun;???¡ì??"/>
          <w:sz w:val="24"/>
          <w:szCs w:val="24"/>
        </w:rPr>
        <w:t>,</w:t>
      </w:r>
      <w:r>
        <w:rPr>
          <w:rFonts w:ascii="SimSun;???¡ì??" w:hAnsi="SimSun;???¡ì??" w:cs="SimSun;???¡ì??" w:eastAsia="SimSun;???¡ì??"/>
          <w:sz w:val="24"/>
          <w:szCs w:val="24"/>
        </w:rPr>
        <w:t>在今日这个世上都已逐一地发生了</w:t>
      </w:r>
      <w:r>
        <w:rPr>
          <w:rFonts w:eastAsia="SimSun;???¡ì??" w:cs="SimSun;???¡ì??" w:ascii="SimSun;???¡ì??" w:hAnsi="SimSun;???¡ì??"/>
          <w:sz w:val="24"/>
          <w:szCs w:val="24"/>
        </w:rPr>
        <w:t>.</w:t>
      </w:r>
      <w:r>
        <w:rPr>
          <w:rFonts w:ascii="SimSun;???¡ì??" w:hAnsi="SimSun;???¡ì??" w:cs="SimSun;???¡ì??" w:eastAsia="SimSun;???¡ì??"/>
          <w:sz w:val="24"/>
          <w:szCs w:val="24"/>
        </w:rPr>
        <w:t>耶稣对他的使徒说</w:t>
      </w:r>
      <w:r>
        <w:rPr>
          <w:rFonts w:eastAsia="SimSun;???¡ì??" w:cs="SimSun;???¡ì??" w:ascii="SimSun;???¡ì??" w:hAnsi="SimSun;???¡ì??"/>
          <w:sz w:val="24"/>
          <w:szCs w:val="24"/>
        </w:rPr>
        <w:t>:</w:t>
      </w:r>
      <w:r>
        <w:rPr>
          <w:rFonts w:eastAsia="SimSun;???¡ì??" w:cs="SimSun;???¡ì??" w:ascii="SimSun;???¡ì??" w:hAnsi="SimSun;???¡ì??"/>
          <w:sz w:val="24"/>
          <w:szCs w:val="24"/>
        </w:rPr>
        <w:t>“</w:t>
      </w:r>
      <w:r>
        <w:rPr>
          <w:rFonts w:ascii="SimSun;???¡ì??" w:hAnsi="SimSun;???¡ì??" w:cs="SimSun;???¡ì??" w:eastAsia="SimSun;???¡ì??"/>
          <w:sz w:val="24"/>
          <w:szCs w:val="24"/>
        </w:rPr>
        <w:t>当你们看见这些事”─活在现今的使徒们也渐渐地看见这些事─“一有这些事</w:t>
      </w:r>
      <w:r>
        <w:rPr>
          <w:rFonts w:eastAsia="SimSun;???¡ì??" w:cs="SimSun;???¡ì??" w:ascii="SimSun;???¡ì??" w:hAnsi="SimSun;???¡ì??"/>
          <w:sz w:val="24"/>
          <w:szCs w:val="24"/>
        </w:rPr>
        <w:t>,</w:t>
      </w:r>
      <w:r>
        <w:rPr>
          <w:rFonts w:ascii="SimSun;???¡ì??" w:hAnsi="SimSun;???¡ì??" w:cs="SimSun;???¡ì??" w:eastAsia="SimSun;???¡ì??"/>
          <w:sz w:val="24"/>
          <w:szCs w:val="24"/>
        </w:rPr>
        <w:t>你们就当挺身昂首</w:t>
      </w:r>
      <w:r>
        <w:rPr>
          <w:rFonts w:eastAsia="SimSun;???¡ì??" w:cs="SimSun;???¡ì??" w:ascii="SimSun;???¡ì??" w:hAnsi="SimSun;???¡ì??"/>
          <w:sz w:val="24"/>
          <w:szCs w:val="24"/>
        </w:rPr>
        <w:t>,</w:t>
      </w:r>
      <w:r>
        <w:rPr>
          <w:rFonts w:ascii="SimSun;???¡ì??" w:hAnsi="SimSun;???¡ì??" w:cs="SimSun;???¡ì??" w:eastAsia="SimSun;???¡ì??"/>
          <w:sz w:val="24"/>
          <w:szCs w:val="24"/>
        </w:rPr>
        <w:t>因为你们得赎的日子近了”</w:t>
      </w:r>
      <w:r>
        <w:rPr>
          <w:rFonts w:eastAsia="SimSun;???¡ì??" w:cs="SimSun;???¡ì??" w:ascii="SimSun;???¡ì??" w:hAnsi="SimSun;???¡ì??"/>
          <w:sz w:val="24"/>
          <w:szCs w:val="24"/>
        </w:rPr>
        <w:t>.</w:t>
      </w:r>
      <w:r>
        <w:rPr>
          <w:rFonts w:eastAsia="SimSun;???¡ì??" w:cs="SimSun;???¡ì??" w:ascii="SimSun;???¡ì??" w:hAnsi="SimSun;???¡ì??"/>
          <w:sz w:val="24"/>
          <w:szCs w:val="24"/>
          <w:lang w:val="en-US"/>
        </w:rPr>
        <w:t>(</w:t>
      </w:r>
      <w:r>
        <w:rPr>
          <w:rFonts w:ascii="SimSun;???¡ì??" w:hAnsi="SimSun;???¡ì??" w:cs="SimSun;???¡ì??" w:eastAsia="SimSun;???¡ì??"/>
          <w:sz w:val="24"/>
          <w:szCs w:val="24"/>
        </w:rPr>
        <w:t>路加</w:t>
      </w:r>
      <w:r>
        <w:rPr>
          <w:rFonts w:eastAsia="SimSun;???¡ì??" w:cs="SimSun;???¡ì??" w:ascii="SimSun;???¡ì??" w:hAnsi="SimSun;???¡ì??"/>
          <w:sz w:val="24"/>
          <w:szCs w:val="24"/>
          <w:lang w:val="en-US"/>
        </w:rPr>
        <w:t>21:31,28)</w:t>
      </w:r>
      <w:r>
        <w:rPr>
          <w:rFonts w:ascii="SimSun;???¡ì??" w:hAnsi="SimSun;???¡ì??" w:cs="SimSun;???¡ì??" w:eastAsia="SimSun;???¡ì??"/>
          <w:sz w:val="24"/>
          <w:szCs w:val="24"/>
        </w:rPr>
        <w:t>事实上“这些事”</w:t>
      </w:r>
      <w:r>
        <w:rPr>
          <w:rFonts w:eastAsia="SimSun;???¡ì??" w:cs="SimSun;???¡ì??" w:ascii="SimSun;???¡ì??" w:hAnsi="SimSun;???¡ì??"/>
          <w:sz w:val="24"/>
          <w:szCs w:val="24"/>
        </w:rPr>
        <w:t>,</w:t>
      </w:r>
      <w:r>
        <w:rPr>
          <w:rFonts w:ascii="SimSun;???¡ì??" w:hAnsi="SimSun;???¡ì??" w:cs="SimSun;???¡ì??" w:eastAsia="SimSun;???¡ì??"/>
          <w:sz w:val="24"/>
          <w:szCs w:val="24"/>
        </w:rPr>
        <w:t>主对拯救教会脱离目前这个邪恶的世界所预言的征兆</w:t>
      </w:r>
      <w:r>
        <w:rPr>
          <w:rFonts w:eastAsia="SimSun;???¡ì??" w:cs="SimSun;???¡ì??" w:ascii="SimSun;???¡ì??" w:hAnsi="SimSun;???¡ì??"/>
          <w:sz w:val="24"/>
          <w:szCs w:val="24"/>
        </w:rPr>
        <w:t>,</w:t>
      </w:r>
      <w:r>
        <w:rPr>
          <w:rFonts w:ascii="SimSun;???¡ì??" w:hAnsi="SimSun;???¡ì??" w:cs="SimSun;???¡ì??" w:eastAsia="SimSun;???¡ì??"/>
          <w:sz w:val="24"/>
          <w:szCs w:val="24"/>
        </w:rPr>
        <w:t>现今在每天的新闻</w:t>
      </w:r>
      <w:r>
        <w:rPr>
          <w:rFonts w:ascii="SimSun;???¡ì??" w:hAnsi="SimSun;???¡ì??" w:cs="PMingLiU;PMingLiU" w:eastAsia="SimSun;???¡ì??"/>
          <w:sz w:val="24"/>
          <w:szCs w:val="24"/>
        </w:rPr>
        <w:t>报导</w:t>
      </w:r>
      <w:r>
        <w:rPr>
          <w:rFonts w:ascii="SimSun;???¡ì??" w:hAnsi="SimSun;???¡ì??" w:cs="SimSun;???¡ì??" w:eastAsia="SimSun;???¡ì??"/>
          <w:sz w:val="24"/>
          <w:szCs w:val="24"/>
        </w:rPr>
        <w:t>中</w:t>
      </w:r>
      <w:r>
        <w:rPr>
          <w:rFonts w:eastAsia="SimSun;???¡ì??" w:cs="SimSun;???¡ì??" w:ascii="SimSun;???¡ì??" w:hAnsi="SimSun;???¡ì??"/>
          <w:sz w:val="24"/>
          <w:szCs w:val="24"/>
        </w:rPr>
        <w:t>,</w:t>
      </w:r>
      <w:r>
        <w:rPr>
          <w:rFonts w:ascii="SimSun;???¡ì??" w:hAnsi="SimSun;???¡ì??" w:cs="SimSun;???¡ì??" w:eastAsia="SimSun;???¡ì??"/>
          <w:sz w:val="24"/>
          <w:szCs w:val="24"/>
        </w:rPr>
        <w:t>都是可以非常清楚地明辨</w:t>
      </w:r>
      <w:r>
        <w:rPr>
          <w:rFonts w:eastAsia="SimSun;???¡ì??" w:cs="SimSun;???¡ì??" w:ascii="SimSun;???¡ì??" w:hAnsi="SimSun;???¡ì??"/>
          <w:sz w:val="24"/>
          <w:szCs w:val="24"/>
        </w:rPr>
        <w:t>;</w:t>
      </w:r>
      <w:r>
        <w:rPr>
          <w:rFonts w:ascii="SimSun;???¡ì??" w:hAnsi="SimSun;???¡ì??" w:cs="SimSun;???¡ì??" w:eastAsia="SimSun;???¡ì??"/>
          <w:sz w:val="24"/>
          <w:szCs w:val="24"/>
        </w:rPr>
        <w:t>给予我们信心的是</w:t>
      </w:r>
      <w:r>
        <w:rPr>
          <w:rFonts w:eastAsia="SimSun;???¡ì??" w:cs="SimSun;???¡ì??" w:ascii="SimSun;???¡ì??" w:hAnsi="SimSun;???¡ì??"/>
          <w:sz w:val="24"/>
          <w:szCs w:val="24"/>
        </w:rPr>
        <w:t>,</w:t>
      </w:r>
      <w:r>
        <w:rPr>
          <w:rFonts w:ascii="SimSun;???¡ì??" w:hAnsi="SimSun;???¡ì??" w:cs="SimSun;???¡ì??" w:eastAsia="SimSun;???¡ì??"/>
          <w:sz w:val="24"/>
          <w:szCs w:val="24"/>
        </w:rPr>
        <w:t>基督最后剩余的真正跟从者们将被拯救</w:t>
      </w:r>
      <w:r>
        <w:rPr>
          <w:rFonts w:eastAsia="SimSun;???¡ì??" w:cs="SimSun;???¡ì??" w:ascii="SimSun;???¡ì??" w:hAnsi="SimSun;???¡ì??"/>
          <w:sz w:val="24"/>
          <w:szCs w:val="24"/>
        </w:rPr>
        <w:t>,</w:t>
      </w:r>
      <w:r>
        <w:rPr>
          <w:rFonts w:ascii="SimSun;???¡ì??" w:hAnsi="SimSun;???¡ì??" w:cs="SimSun;???¡ì??" w:eastAsia="SimSun;???¡ì??"/>
          <w:sz w:val="24"/>
          <w:szCs w:val="24"/>
        </w:rPr>
        <w:t>被提升到荣耀</w:t>
      </w:r>
      <w:r>
        <w:rPr>
          <w:rFonts w:eastAsia="SimSun;???¡ì??" w:cs="SimSun;???¡ì??" w:ascii="SimSun;???¡ì??" w:hAnsi="SimSun;???¡ì??"/>
          <w:sz w:val="24"/>
          <w:szCs w:val="24"/>
        </w:rPr>
        <w:t>,</w:t>
      </w:r>
      <w:r>
        <w:rPr>
          <w:rFonts w:ascii="SimSun;???¡ì??" w:hAnsi="SimSun;???¡ì??" w:cs="SimSun;???¡ì??" w:eastAsia="SimSun;???¡ì??"/>
          <w:sz w:val="24"/>
          <w:szCs w:val="24"/>
        </w:rPr>
        <w:t>和与基督一样的荣誉</w:t>
      </w:r>
      <w:r>
        <w:rPr>
          <w:rFonts w:eastAsia="SimSun;???¡ì??" w:cs="SimSun;???¡ì??" w:ascii="SimSun;???¡ì??" w:hAnsi="SimSun;???¡ì??"/>
          <w:sz w:val="24"/>
          <w:szCs w:val="24"/>
        </w:rPr>
        <w:t>,</w:t>
      </w:r>
      <w:r>
        <w:rPr>
          <w:rFonts w:ascii="SimSun;???¡ì??" w:hAnsi="SimSun;???¡ì??" w:cs="SimSun;???¡ì??" w:eastAsia="SimSun;???¡ì??"/>
          <w:sz w:val="24"/>
          <w:szCs w:val="24"/>
        </w:rPr>
        <w:t>永不会死亡</w:t>
      </w:r>
      <w:r>
        <w:rPr>
          <w:rFonts w:eastAsia="SimSun;???¡ì??" w:cs="SimSun;???¡ì??" w:ascii="SimSun;???¡ì??" w:hAnsi="SimSun;???¡ì??"/>
          <w:sz w:val="24"/>
          <w:szCs w:val="24"/>
        </w:rPr>
        <w:t>.</w:t>
      </w:r>
      <w:r>
        <w:rPr>
          <w:rFonts w:ascii="SimSun;???¡ì??" w:hAnsi="SimSun;???¡ì??" w:cs="SimSun;???¡ì??" w:eastAsia="SimSun;???¡ì??"/>
          <w:sz w:val="24"/>
          <w:szCs w:val="24"/>
        </w:rPr>
        <w:t>随后</w:t>
      </w:r>
      <w:r>
        <w:rPr>
          <w:rFonts w:eastAsia="SimSun;???¡ì??" w:cs="SimSun;???¡ì??" w:ascii="SimSun;???¡ì??" w:hAnsi="SimSun;???¡ì??"/>
          <w:sz w:val="24"/>
          <w:szCs w:val="24"/>
        </w:rPr>
        <w:t>,</w:t>
      </w:r>
      <w:r>
        <w:rPr>
          <w:rFonts w:ascii="SimSun;???¡ì??" w:hAnsi="SimSun;???¡ì??" w:cs="SimSun;???¡ì??" w:eastAsia="SimSun;???¡ì??"/>
          <w:sz w:val="24"/>
          <w:szCs w:val="24"/>
        </w:rPr>
        <w:t>这些世纪以来</w:t>
      </w:r>
      <w:r>
        <w:rPr>
          <w:rFonts w:eastAsia="SimSun;???¡ì??" w:cs="SimSun;???¡ì??" w:ascii="SimSun;???¡ì??" w:hAnsi="SimSun;???¡ì??"/>
          <w:sz w:val="24"/>
          <w:szCs w:val="24"/>
        </w:rPr>
        <w:t>,</w:t>
      </w:r>
      <w:r>
        <w:rPr>
          <w:rFonts w:ascii="SimSun;???¡ì??" w:hAnsi="SimSun;???¡ì??" w:cs="SimSun;???¡ì??" w:eastAsia="SimSun;???¡ì??"/>
          <w:sz w:val="24"/>
          <w:szCs w:val="24"/>
        </w:rPr>
        <w:t>人们许多为祈求基督王国的祝福</w:t>
      </w:r>
      <w:r>
        <w:rPr>
          <w:rFonts w:eastAsia="SimSun;???¡ì??" w:cs="SimSun;???¡ì??" w:ascii="SimSun;???¡ì??" w:hAnsi="SimSun;???¡ì??"/>
          <w:sz w:val="24"/>
          <w:szCs w:val="24"/>
        </w:rPr>
        <w:t>,</w:t>
      </w:r>
      <w:r>
        <w:rPr>
          <w:rFonts w:ascii="SimSun;???¡ì??" w:hAnsi="SimSun;???¡ì??" w:cs="SimSun;???¡ì??" w:eastAsia="SimSun;???¡ì??"/>
          <w:sz w:val="24"/>
          <w:szCs w:val="24"/>
        </w:rPr>
        <w:t>也都将会涌现在苦难与面对死亡的人类身上</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因此我们的祷告</w:t>
      </w:r>
      <w:r>
        <w:rPr>
          <w:rFonts w:eastAsia="SimSun;???¡ì??" w:cs="SimSun;???¡ì??" w:ascii="SimSun;???¡ì??" w:hAnsi="SimSun;???¡ì??"/>
          <w:sz w:val="24"/>
          <w:szCs w:val="24"/>
        </w:rPr>
        <w:t>,</w:t>
      </w:r>
      <w:r>
        <w:rPr>
          <w:rFonts w:eastAsia="SimSun;???¡ì??" w:cs="SimSun;???¡ì??" w:ascii="SimSun;???¡ì??" w:hAnsi="SimSun;???¡ì??"/>
          <w:sz w:val="24"/>
          <w:szCs w:val="24"/>
          <w:shd w:fill="F0F0A0" w:val="clear"/>
        </w:rPr>
        <w:t>“</w:t>
      </w:r>
      <w:r>
        <w:rPr>
          <w:rFonts w:ascii="SimSun;???¡ì??" w:hAnsi="SimSun;???¡ì??" w:cs="SimSun;???¡ì??" w:eastAsia="SimSun;???¡ì??"/>
          <w:sz w:val="24"/>
          <w:szCs w:val="24"/>
          <w:shd w:fill="F0F0A0" w:val="clear"/>
        </w:rPr>
        <w:t>救我们脱离凶恶”</w:t>
      </w:r>
      <w:r>
        <w:rPr>
          <w:rFonts w:eastAsia="SimSun;???¡ì??" w:cs="SimSun;???¡ì??" w:ascii="SimSun;???¡ì??" w:hAnsi="SimSun;???¡ì??"/>
          <w:sz w:val="24"/>
          <w:szCs w:val="24"/>
        </w:rPr>
        <w:t>,</w:t>
      </w:r>
      <w:r>
        <w:rPr>
          <w:rFonts w:ascii="SimSun;???¡ì??" w:hAnsi="SimSun;???¡ì??" w:cs="SimSun;???¡ì??" w:eastAsia="SimSun;???¡ì??"/>
          <w:sz w:val="24"/>
          <w:szCs w:val="24"/>
        </w:rPr>
        <w:t>不仅因为我们渴望能从这个邪恶的世界中获得释放</w:t>
      </w:r>
      <w:r>
        <w:rPr>
          <w:rFonts w:eastAsia="SimSun;???¡ì??" w:cs="SimSun;???¡ì??" w:ascii="SimSun;???¡ì??" w:hAnsi="SimSun;???¡ì??"/>
          <w:sz w:val="24"/>
          <w:szCs w:val="24"/>
        </w:rPr>
        <w:t>,</w:t>
      </w:r>
      <w:r>
        <w:rPr>
          <w:rFonts w:ascii="SimSun;???¡ì??" w:hAnsi="SimSun;???¡ì??" w:cs="SimSun;???¡ì??" w:eastAsia="SimSun;???¡ì??"/>
          <w:sz w:val="24"/>
          <w:szCs w:val="24"/>
        </w:rPr>
        <w:t>而且也因为我们知道对于这个恳求的答案</w:t>
      </w:r>
      <w:r>
        <w:rPr>
          <w:rFonts w:eastAsia="SimSun;???¡ì??" w:cs="SimSun;???¡ì??" w:ascii="SimSun;???¡ì??" w:hAnsi="SimSun;???¡ì??"/>
          <w:sz w:val="24"/>
          <w:szCs w:val="24"/>
        </w:rPr>
        <w:t>,</w:t>
      </w:r>
      <w:r>
        <w:rPr>
          <w:rFonts w:ascii="SimSun;???¡ì??" w:hAnsi="SimSun;???¡ì??" w:cs="SimSun;???¡ì??" w:eastAsia="SimSun;???¡ì??"/>
          <w:sz w:val="24"/>
          <w:szCs w:val="24"/>
        </w:rPr>
        <w:t>是意谓着</w:t>
      </w:r>
      <w:r>
        <w:rPr>
          <w:rFonts w:ascii="SimSun;???¡ì??" w:hAnsi="SimSun;???¡ì??" w:cs="SimSun;???¡ì??" w:eastAsia="SimSun;???¡ì??"/>
          <w:sz w:val="24"/>
          <w:szCs w:val="24"/>
        </w:rPr>
        <w:t xml:space="preserve"> </w:t>
      </w:r>
      <w:r>
        <w:rPr>
          <w:rFonts w:ascii="SimSun;???¡ì??" w:hAnsi="SimSun;???¡ì??" w:cs="SimSun;???¡ì??" w:eastAsia="SimSun;???¡ì??"/>
          <w:sz w:val="24"/>
          <w:szCs w:val="24"/>
        </w:rPr>
        <w:t>神也将会答复我们其他的恳求─“愿你的国降临</w:t>
      </w:r>
      <w:r>
        <w:rPr>
          <w:rFonts w:eastAsia="SimSun;???¡ì??" w:cs="SimSun;???¡ì??" w:ascii="SimSun;???¡ì??" w:hAnsi="SimSun;???¡ì??"/>
          <w:sz w:val="24"/>
          <w:szCs w:val="24"/>
          <w:lang w:val="en-US"/>
        </w:rPr>
        <w:t xml:space="preserve">; </w:t>
      </w:r>
      <w:r>
        <w:rPr>
          <w:rFonts w:ascii="SimSun;???¡ì??" w:hAnsi="SimSun;???¡ì??" w:cs="SimSun;???¡ì??" w:eastAsia="SimSun;???¡ì??"/>
          <w:sz w:val="24"/>
          <w:szCs w:val="24"/>
        </w:rPr>
        <w:t>愿你的旨意行在地上</w:t>
      </w:r>
      <w:r>
        <w:rPr>
          <w:rFonts w:eastAsia="SimSun;???¡ì??" w:cs="SimSun;???¡ì??" w:ascii="SimSun;???¡ì??" w:hAnsi="SimSun;???¡ì??"/>
          <w:sz w:val="24"/>
          <w:szCs w:val="24"/>
        </w:rPr>
        <w:t>,</w:t>
      </w:r>
      <w:r>
        <w:rPr>
          <w:rFonts w:ascii="SimSun;???¡ì??" w:hAnsi="SimSun;???¡ì??" w:cs="SimSun;???¡ì??" w:eastAsia="SimSun;???¡ì??"/>
          <w:sz w:val="24"/>
          <w:szCs w:val="24"/>
        </w:rPr>
        <w:t>如同行在天上”</w:t>
      </w:r>
      <w:r>
        <w:rPr>
          <w:rFonts w:eastAsia="SimSun;???¡ì??" w:cs="SimSun;???¡ì??" w:ascii="SimSun;???¡ì??" w:hAnsi="SimSun;???¡ì??"/>
          <w:sz w:val="24"/>
          <w:szCs w:val="24"/>
        </w:rPr>
        <w:t>,</w:t>
      </w:r>
      <w:r>
        <w:rPr>
          <w:rFonts w:ascii="SimSun;???¡ì??" w:hAnsi="SimSun;???¡ì??" w:cs="SimSun;???¡ì??" w:eastAsia="SimSun;???¡ì??"/>
          <w:sz w:val="24"/>
          <w:szCs w:val="24"/>
        </w:rPr>
        <w:t>因</w:t>
      </w:r>
      <w:r>
        <w:rPr>
          <w:rFonts w:ascii="SimSun;???¡ì??" w:hAnsi="SimSun;???¡ì??" w:cs="PMingLiU;PMingLiU" w:eastAsia="SimSun;???¡ì??"/>
          <w:sz w:val="24"/>
          <w:szCs w:val="24"/>
        </w:rPr>
        <w:t>而</w:t>
      </w:r>
      <w:r>
        <w:rPr>
          <w:rFonts w:ascii="SimSun;???¡ì??" w:hAnsi="SimSun;???¡ì??" w:cs="SimSun;???¡ì??" w:eastAsia="SimSun;???¡ì??"/>
          <w:sz w:val="24"/>
          <w:szCs w:val="24"/>
        </w:rPr>
        <w:t>就以此点来说</w:t>
      </w:r>
      <w:r>
        <w:rPr>
          <w:rFonts w:eastAsia="SimSun;???¡ì??" w:cs="SimSun;???¡ì??" w:ascii="SimSun;???¡ì??" w:hAnsi="SimSun;???¡ì??"/>
          <w:sz w:val="24"/>
          <w:szCs w:val="24"/>
        </w:rPr>
        <w:t>,</w:t>
      </w:r>
      <w:r>
        <w:rPr>
          <w:rFonts w:ascii="SimSun;???¡ì??" w:hAnsi="SimSun;???¡ì??" w:cs="SimSun;???¡ì??" w:eastAsia="SimSun;???¡ì??"/>
          <w:sz w:val="24"/>
          <w:szCs w:val="24"/>
        </w:rPr>
        <w:t>一个基督徒对于“救我们脱离凶恶”这个部分的祷告</w:t>
      </w:r>
      <w:r>
        <w:rPr>
          <w:rFonts w:eastAsia="SimSun;???¡ì??" w:cs="SimSun;???¡ì??" w:ascii="SimSun;???¡ì??" w:hAnsi="SimSun;???¡ì??"/>
          <w:sz w:val="24"/>
          <w:szCs w:val="24"/>
        </w:rPr>
        <w:t>,</w:t>
      </w:r>
      <w:r>
        <w:rPr>
          <w:rFonts w:ascii="SimSun;???¡ì??" w:hAnsi="SimSun;???¡ì??" w:cs="SimSun;???¡ì??" w:eastAsia="SimSun;???¡ì??"/>
          <w:sz w:val="24"/>
          <w:szCs w:val="24"/>
        </w:rPr>
        <w:t>对他不仅具有重要的意义</w:t>
      </w:r>
      <w:r>
        <w:rPr>
          <w:rFonts w:eastAsia="SimSun;???¡ì??" w:cs="SimSun;???¡ì??" w:ascii="SimSun;???¡ì??" w:hAnsi="SimSun;???¡ì??"/>
          <w:sz w:val="24"/>
          <w:szCs w:val="24"/>
        </w:rPr>
        <w:t>,</w:t>
      </w:r>
      <w:r>
        <w:rPr>
          <w:rFonts w:ascii="SimSun;???¡ì??" w:hAnsi="SimSun;???¡ì??" w:cs="PMingLiU;PMingLiU" w:eastAsia="SimSun;???¡ì??"/>
          <w:sz w:val="24"/>
          <w:szCs w:val="24"/>
        </w:rPr>
        <w:t>同时</w:t>
      </w:r>
      <w:r>
        <w:rPr>
          <w:rFonts w:ascii="SimSun;???¡ì??" w:hAnsi="SimSun;???¡ì??" w:cs="SimSun;???¡ì??" w:eastAsia="SimSun;???¡ì??"/>
          <w:sz w:val="24"/>
          <w:szCs w:val="24"/>
        </w:rPr>
        <w:t>也是他对事物的看法─是要以不自私的态度来看待</w:t>
      </w:r>
      <w:r>
        <w:rPr>
          <w:rFonts w:eastAsia="SimSun;???¡ì??" w:cs="SimSun;???¡ì??" w:ascii="SimSun;???¡ì??" w:hAnsi="SimSun;???¡ì??"/>
          <w:sz w:val="24"/>
          <w:szCs w:val="24"/>
        </w:rPr>
        <w:t>;</w:t>
      </w:r>
      <w:r>
        <w:rPr>
          <w:rFonts w:ascii="SimSun;???¡ì??" w:hAnsi="SimSun;???¡ì??" w:cs="SimSun;???¡ì??" w:eastAsia="SimSun;???¡ì??"/>
          <w:sz w:val="24"/>
          <w:szCs w:val="24"/>
        </w:rPr>
        <w:t>因为</w:t>
      </w:r>
      <w:r>
        <w:rPr>
          <w:rFonts w:ascii="SimSun;???¡ì??" w:hAnsi="SimSun;???¡ì??" w:cs="SimSun;???¡ì??" w:eastAsia="SimSun;???¡ì??"/>
          <w:sz w:val="24"/>
          <w:szCs w:val="24"/>
        </w:rPr>
        <w:t xml:space="preserve"> </w:t>
      </w:r>
      <w:r>
        <w:rPr>
          <w:rFonts w:ascii="SimSun;???¡ì??" w:hAnsi="SimSun;???¡ì??" w:cs="SimSun;???¡ì??" w:eastAsia="SimSun;???¡ì??"/>
          <w:sz w:val="24"/>
          <w:szCs w:val="24"/>
        </w:rPr>
        <w:t>神丰盛的祝福</w:t>
      </w:r>
      <w:r>
        <w:rPr>
          <w:rFonts w:eastAsia="SimSun;???¡ì??" w:cs="SimSun;???¡ì??" w:ascii="SimSun;???¡ì??" w:hAnsi="SimSun;???¡ì??"/>
          <w:sz w:val="24"/>
          <w:szCs w:val="24"/>
        </w:rPr>
        <w:t>,</w:t>
      </w:r>
      <w:r>
        <w:rPr>
          <w:rFonts w:ascii="SimSun;???¡ì??" w:hAnsi="SimSun;???¡ì??" w:cs="SimSun;???¡ì??" w:eastAsia="SimSun;???¡ì??"/>
          <w:sz w:val="24"/>
          <w:szCs w:val="24"/>
        </w:rPr>
        <w:t>最终的目标是要赐予所有的人类</w:t>
      </w:r>
      <w:r>
        <w:rPr>
          <w:rFonts w:eastAsia="SimSun;???¡ì??" w:cs="SimSun;???¡ì??" w:ascii="SimSun;???¡ì??" w:hAnsi="SimSun;???¡ì??"/>
          <w:sz w:val="24"/>
          <w:szCs w:val="24"/>
        </w:rPr>
        <w:t>.</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rFonts w:ascii="SimSun;???¡ì??" w:hAnsi="SimSun;???¡ì??" w:eastAsia="SimSun;???¡ì??" w:cs="Times New Roman"/>
          <w:sz w:val="24"/>
          <w:szCs w:val="24"/>
        </w:rPr>
      </w:pPr>
      <w:r>
        <w:rPr>
          <w:rFonts w:ascii="SimSun;???¡ì??" w:hAnsi="SimSun;???¡ì??" w:cs="SimSun;???¡ì??" w:eastAsia="SimSun;???¡ì??"/>
          <w:sz w:val="24"/>
          <w:szCs w:val="24"/>
        </w:rPr>
        <w:t>这些祷告是</w:t>
      </w:r>
      <w:r>
        <w:rPr>
          <w:rFonts w:ascii="SimSun;???¡ì??" w:hAnsi="SimSun;???¡ì??" w:cs="SimSun;???¡ì??" w:eastAsia="SimSun;???¡ì??"/>
          <w:sz w:val="24"/>
          <w:szCs w:val="24"/>
        </w:rPr>
        <w:t xml:space="preserve"> </w:t>
      </w:r>
      <w:r>
        <w:rPr>
          <w:rFonts w:ascii="SimSun;???¡ì??" w:hAnsi="SimSun;???¡ì??" w:cs="SimSun;???¡ì??" w:eastAsia="SimSun;???¡ì??"/>
          <w:sz w:val="24"/>
          <w:szCs w:val="24"/>
        </w:rPr>
        <w:t>神所喜悦的</w:t>
      </w:r>
      <w:r>
        <w:rPr>
          <w:rFonts w:eastAsia="SimSun;???¡ì??" w:cs="SimSun;???¡ì??" w:ascii="SimSun;???¡ì??" w:hAnsi="SimSun;???¡ì??"/>
          <w:sz w:val="24"/>
          <w:szCs w:val="24"/>
          <w:lang w:val="en-US"/>
        </w:rPr>
        <w:t>;</w:t>
      </w:r>
      <w:r>
        <w:rPr>
          <w:rFonts w:ascii="SimSun;???¡ì??" w:hAnsi="SimSun;???¡ì??" w:cs="SimSun;???¡ì??" w:eastAsia="SimSun;???¡ì??"/>
          <w:sz w:val="24"/>
          <w:szCs w:val="24"/>
        </w:rPr>
        <w:t>也是一种不自私的祷告</w:t>
      </w:r>
      <w:r>
        <w:rPr>
          <w:rFonts w:eastAsia="SimSun;???¡ì??" w:cs="SimSun;???¡ì??" w:ascii="SimSun;???¡ì??" w:hAnsi="SimSun;???¡ì??"/>
          <w:sz w:val="24"/>
          <w:szCs w:val="24"/>
        </w:rPr>
        <w:t>.</w:t>
      </w:r>
      <w:r>
        <w:rPr>
          <w:rFonts w:ascii="SimSun;???¡ì??" w:hAnsi="SimSun;???¡ì??" w:cs="SimSun;???¡ì??" w:eastAsia="SimSun;???¡ì??"/>
          <w:sz w:val="24"/>
          <w:szCs w:val="24"/>
        </w:rPr>
        <w:t>当</w:t>
      </w:r>
      <w:r>
        <w:rPr>
          <w:rFonts w:ascii="SimSun;???¡ì??" w:hAnsi="SimSun;???¡ì??" w:cs="SimSun;???¡ì??" w:eastAsia="SimSun;???¡ì??"/>
          <w:sz w:val="24"/>
          <w:szCs w:val="24"/>
        </w:rPr>
        <w:t xml:space="preserve"> </w:t>
      </w:r>
      <w:r>
        <w:rPr>
          <w:rFonts w:ascii="SimSun;???¡ì??" w:hAnsi="SimSun;???¡ì??" w:cs="SimSun;???¡ì??" w:eastAsia="SimSun;???¡ì??"/>
          <w:sz w:val="24"/>
          <w:szCs w:val="24"/>
        </w:rPr>
        <w:t>神的子民寻求他作为他们个人的引导</w:t>
      </w:r>
      <w:r>
        <w:rPr>
          <w:rFonts w:ascii="SimSun;???¡ì??" w:hAnsi="SimSun;???¡ì??" w:cs="PMingLiU;PMingLiU" w:eastAsia="SimSun;???¡ì??"/>
          <w:sz w:val="24"/>
          <w:szCs w:val="24"/>
        </w:rPr>
        <w:t>者</w:t>
      </w:r>
      <w:r>
        <w:rPr>
          <w:rFonts w:ascii="SimSun;???¡ì??" w:hAnsi="SimSun;???¡ì??" w:cs="SimSun;???¡ì??" w:eastAsia="SimSun;???¡ì??"/>
          <w:sz w:val="24"/>
          <w:szCs w:val="24"/>
        </w:rPr>
        <w:t>时</w:t>
      </w:r>
      <w:r>
        <w:rPr>
          <w:rFonts w:eastAsia="SimSun;???¡ì??" w:cs="SimSun;???¡ì??" w:ascii="SimSun;???¡ì??" w:hAnsi="SimSun;???¡ì??"/>
          <w:sz w:val="24"/>
          <w:szCs w:val="24"/>
          <w:lang w:val="en-US"/>
        </w:rPr>
        <w:t>,</w:t>
      </w:r>
      <w:r>
        <w:rPr>
          <w:rFonts w:ascii="SimSun;???¡ì??" w:hAnsi="SimSun;???¡ì??" w:cs="SimSun;???¡ì??" w:eastAsia="SimSun;???¡ì??"/>
          <w:sz w:val="24"/>
          <w:szCs w:val="24"/>
        </w:rPr>
        <w:t>也同时请求他的宽恕</w:t>
      </w:r>
      <w:r>
        <w:rPr>
          <w:rFonts w:eastAsia="SimSun;???¡ì??" w:cs="SimSun;???¡ì??" w:ascii="SimSun;???¡ì??" w:hAnsi="SimSun;???¡ì??"/>
          <w:sz w:val="24"/>
          <w:szCs w:val="24"/>
          <w:lang w:val="en-US"/>
        </w:rPr>
        <w:t>,</w:t>
      </w:r>
      <w:r>
        <w:rPr>
          <w:rFonts w:ascii="SimSun;???¡ì??" w:hAnsi="SimSun;???¡ì??" w:cs="SimSun;???¡ì??" w:eastAsia="SimSun;???¡ì??"/>
          <w:sz w:val="24"/>
          <w:szCs w:val="24"/>
        </w:rPr>
        <w:t>和心灵上的支持</w:t>
      </w:r>
      <w:r>
        <w:rPr>
          <w:rFonts w:eastAsia="SimSun;???¡ì??" w:cs="SimSun;???¡ì??" w:ascii="SimSun;???¡ì??" w:hAnsi="SimSun;???¡ì??"/>
          <w:sz w:val="24"/>
          <w:szCs w:val="24"/>
          <w:lang w:val="en-US"/>
        </w:rPr>
        <w:t>,</w:t>
      </w:r>
      <w:r>
        <w:rPr>
          <w:rFonts w:ascii="SimSun;???¡ì??" w:hAnsi="SimSun;???¡ì??" w:cs="SimSun;???¡ì??" w:eastAsia="SimSun;???¡ì??"/>
          <w:sz w:val="24"/>
          <w:szCs w:val="24"/>
        </w:rPr>
        <w:t>这些都是神所喜悦的</w:t>
      </w:r>
      <w:r>
        <w:rPr>
          <w:rFonts w:eastAsia="SimSun;???¡ì??" w:cs="SimSun;???¡ì??" w:ascii="SimSun;???¡ì??" w:hAnsi="SimSun;???¡ì??"/>
          <w:sz w:val="24"/>
          <w:szCs w:val="24"/>
          <w:lang w:val="en-US"/>
        </w:rPr>
        <w:t>,</w:t>
      </w:r>
      <w:r>
        <w:rPr>
          <w:rFonts w:ascii="SimSun;???¡ì??" w:hAnsi="SimSun;???¡ì??" w:cs="SimSun;???¡ì??" w:eastAsia="SimSun;???¡ì??"/>
          <w:sz w:val="24"/>
          <w:szCs w:val="24"/>
        </w:rPr>
        <w:t>而且</w:t>
      </w:r>
      <w:r>
        <w:rPr>
          <w:rFonts w:ascii="SimSun;???¡ì??" w:hAnsi="SimSun;???¡ì??" w:cs="SimSun;???¡ì??" w:eastAsia="SimSun;???¡ì??"/>
          <w:sz w:val="24"/>
          <w:szCs w:val="24"/>
        </w:rPr>
        <w:t xml:space="preserve"> </w:t>
      </w:r>
      <w:r>
        <w:rPr>
          <w:rFonts w:ascii="SimSun;???¡ì??" w:hAnsi="SimSun;???¡ì??" w:cs="SimSun;???¡ì??" w:eastAsia="SimSun;???¡ì??"/>
          <w:sz w:val="24"/>
          <w:szCs w:val="24"/>
        </w:rPr>
        <w:t>神也要他喜爱的子民们能为其他人祷告</w:t>
      </w:r>
      <w:r>
        <w:rPr>
          <w:rFonts w:eastAsia="SimSun;???¡ì??" w:cs="SimSun;???¡ì??" w:ascii="SimSun;???¡ì??" w:hAnsi="SimSun;???¡ì??"/>
          <w:sz w:val="24"/>
          <w:szCs w:val="24"/>
          <w:lang w:val="en-US"/>
        </w:rPr>
        <w:t>,</w:t>
      </w:r>
      <w:r>
        <w:rPr>
          <w:rFonts w:ascii="SimSun;???¡ì??" w:hAnsi="SimSun;???¡ì??" w:cs="SimSun;???¡ì??" w:eastAsia="SimSun;???¡ì??"/>
          <w:sz w:val="24"/>
          <w:szCs w:val="24"/>
        </w:rPr>
        <w:t>也就是整个世上的人类</w:t>
      </w:r>
      <w:r>
        <w:rPr>
          <w:rFonts w:eastAsia="SimSun;???¡ì??" w:cs="SimSun;???¡ì??" w:ascii="SimSun;???¡ì??" w:hAnsi="SimSun;???¡ì??"/>
          <w:sz w:val="24"/>
          <w:szCs w:val="24"/>
          <w:lang w:val="en-US"/>
        </w:rPr>
        <w:t>.</w:t>
      </w:r>
      <w:r>
        <w:rPr>
          <w:rFonts w:ascii="SimSun;???¡ì??" w:hAnsi="SimSun;???¡ì??" w:cs="SimSun;???¡ì??" w:eastAsia="SimSun;???¡ì??"/>
          <w:sz w:val="24"/>
          <w:szCs w:val="24"/>
        </w:rPr>
        <w:t>当我们祷告“愿你的国降临”</w:t>
      </w:r>
      <w:r>
        <w:rPr>
          <w:rFonts w:eastAsia="SimSun;???¡ì??" w:cs="SimSun;???¡ì??" w:ascii="SimSun;???¡ì??" w:hAnsi="SimSun;???¡ì??"/>
          <w:sz w:val="24"/>
          <w:szCs w:val="24"/>
        </w:rPr>
        <w:t>,</w:t>
      </w:r>
      <w:r>
        <w:rPr>
          <w:rFonts w:ascii="SimSun;???¡ì??" w:hAnsi="SimSun;???¡ì??" w:cs="SimSun;???¡ì??" w:eastAsia="SimSun;???¡ì??"/>
          <w:sz w:val="24"/>
          <w:szCs w:val="24"/>
        </w:rPr>
        <w:t>这是表示我们对</w:t>
      </w:r>
      <w:r>
        <w:rPr>
          <w:rFonts w:ascii="SimSun;???¡ì??" w:hAnsi="SimSun;???¡ì??" w:cs="SimSun;???¡ì??" w:eastAsia="SimSun;???¡ì??"/>
          <w:sz w:val="24"/>
          <w:szCs w:val="24"/>
        </w:rPr>
        <w:t xml:space="preserve"> </w:t>
      </w:r>
      <w:r>
        <w:rPr>
          <w:rFonts w:ascii="SimSun;???¡ì??" w:hAnsi="SimSun;???¡ì??" w:cs="SimSun;???¡ì??" w:eastAsia="SimSun;???¡ì??"/>
          <w:sz w:val="24"/>
          <w:szCs w:val="24"/>
        </w:rPr>
        <w:t>神为人类所预备的祝福计</w:t>
      </w:r>
      <w:r>
        <w:rPr>
          <w:rFonts w:ascii="SimSun;???¡ì??" w:hAnsi="SimSun;???¡ì??" w:cs="PMingLiU;PMingLiU" w:eastAsia="SimSun;???¡ì??"/>
          <w:sz w:val="24"/>
          <w:szCs w:val="24"/>
        </w:rPr>
        <w:t>划</w:t>
      </w:r>
      <w:r>
        <w:rPr>
          <w:rFonts w:ascii="SimSun;???¡ì??" w:hAnsi="SimSun;???¡ì??" w:cs="SimSun;???¡ì??" w:eastAsia="SimSun;???¡ì??"/>
          <w:sz w:val="24"/>
          <w:szCs w:val="24"/>
        </w:rPr>
        <w:t>感到关心</w:t>
      </w:r>
      <w:r>
        <w:rPr>
          <w:rFonts w:eastAsia="SimSun;???¡ì??" w:cs="SimSun;???¡ì??" w:ascii="SimSun;???¡ì??" w:hAnsi="SimSun;???¡ì??"/>
          <w:sz w:val="24"/>
          <w:szCs w:val="24"/>
        </w:rPr>
        <w:t>,</w:t>
      </w:r>
      <w:r>
        <w:rPr>
          <w:rFonts w:ascii="SimSun;???¡ì??" w:hAnsi="SimSun;???¡ì??" w:cs="SimSun;???¡ì??" w:eastAsia="SimSun;???¡ì??"/>
          <w:sz w:val="24"/>
          <w:szCs w:val="24"/>
        </w:rPr>
        <w:t>因此在</w:t>
      </w:r>
      <w:r>
        <w:rPr>
          <w:rFonts w:ascii="SimSun;???¡ì??" w:hAnsi="SimSun;???¡ì??" w:cs="SimSun;???¡ì??" w:eastAsia="SimSun;???¡ì??"/>
          <w:sz w:val="24"/>
          <w:szCs w:val="24"/>
        </w:rPr>
        <w:t xml:space="preserve"> </w:t>
      </w:r>
      <w:r>
        <w:rPr>
          <w:rFonts w:ascii="SimSun;???¡ì??" w:hAnsi="SimSun;???¡ì??" w:cs="SimSun;???¡ì??" w:eastAsia="SimSun;???¡ì??"/>
          <w:sz w:val="24"/>
          <w:szCs w:val="24"/>
        </w:rPr>
        <w:t>神的王国里</w:t>
      </w:r>
      <w:r>
        <w:rPr>
          <w:rFonts w:eastAsia="SimSun;???¡ì??" w:cs="SimSun;???¡ì??" w:ascii="SimSun;???¡ì??" w:hAnsi="SimSun;???¡ì??"/>
          <w:sz w:val="24"/>
          <w:szCs w:val="24"/>
          <w:lang w:val="en-US"/>
        </w:rPr>
        <w:t>,</w:t>
      </w:r>
      <w:r>
        <w:rPr>
          <w:rFonts w:ascii="SimSun;???¡ì??" w:hAnsi="SimSun;???¡ì??" w:cs="SimSun;???¡ì??" w:eastAsia="SimSun;???¡ì??"/>
          <w:sz w:val="24"/>
          <w:szCs w:val="24"/>
        </w:rPr>
        <w:t>他将为“所有的人”准备一个“盛大的宴席”</w:t>
      </w:r>
      <w:r>
        <w:rPr>
          <w:rFonts w:eastAsia="SimSun;???¡ì??" w:cs="SimSun;???¡ì??" w:ascii="SimSun;???¡ì??" w:hAnsi="SimSun;???¡ì??"/>
          <w:sz w:val="24"/>
          <w:szCs w:val="24"/>
          <w:lang w:val="en-US"/>
        </w:rPr>
        <w:t>,</w:t>
      </w:r>
      <w:r>
        <w:rPr>
          <w:rFonts w:ascii="SimSun;???¡ì??" w:hAnsi="SimSun;???¡ì??" w:cs="SimSun;???¡ì??" w:eastAsia="SimSun;???¡ì??"/>
          <w:sz w:val="24"/>
          <w:szCs w:val="24"/>
        </w:rPr>
        <w:t>并且在他的王国里“死被得胜吞灭”</w:t>
      </w:r>
      <w:r>
        <w:rPr>
          <w:rFonts w:eastAsia="SimSun;???¡ì??" w:cs="SimSun;???¡ì??" w:ascii="SimSun;???¡ì??" w:hAnsi="SimSun;???¡ì??"/>
          <w:sz w:val="24"/>
          <w:szCs w:val="24"/>
          <w:lang w:val="en-US"/>
        </w:rPr>
        <w:t>,</w:t>
      </w:r>
      <w:r>
        <w:rPr>
          <w:rFonts w:ascii="SimSun;???¡ì??" w:hAnsi="SimSun;???¡ì??" w:cs="SimSun;???¡ì??" w:eastAsia="SimSun;???¡ì??"/>
          <w:sz w:val="24"/>
          <w:szCs w:val="24"/>
        </w:rPr>
        <w:t>和“神必擦去各人脸上的眼泪”</w:t>
      </w:r>
      <w:r>
        <w:rPr>
          <w:rFonts w:eastAsia="SimSun;???¡ì??" w:cs="SimSun;???¡ì??" w:ascii="SimSun;???¡ì??" w:hAnsi="SimSun;???¡ì??"/>
          <w:sz w:val="24"/>
          <w:szCs w:val="24"/>
          <w:lang w:val="en-US"/>
        </w:rPr>
        <w:t>.(</w:t>
      </w:r>
      <w:r>
        <w:rPr>
          <w:rFonts w:ascii="SimSun;???¡ì??" w:hAnsi="SimSun;???¡ì??" w:cs="SimSun;???¡ì??" w:eastAsia="SimSun;???¡ì??"/>
          <w:sz w:val="24"/>
          <w:szCs w:val="24"/>
        </w:rPr>
        <w:t>参考</w:t>
      </w:r>
      <w:r>
        <w:rPr>
          <w:rFonts w:eastAsia="SimSun;???¡ì??" w:cs="SimSun;???¡ì??" w:ascii="SimSun;???¡ì??" w:hAnsi="SimSun;???¡ì??"/>
          <w:sz w:val="24"/>
          <w:szCs w:val="24"/>
          <w:lang w:val="en-US"/>
        </w:rPr>
        <w:t xml:space="preserve">: </w:t>
      </w:r>
      <w:r>
        <w:rPr>
          <w:rFonts w:ascii="SimSun;???¡ì??" w:hAnsi="SimSun;???¡ì??" w:cs="SimSun;???¡ì??" w:eastAsia="SimSun;???¡ì??"/>
          <w:sz w:val="24"/>
          <w:szCs w:val="24"/>
        </w:rPr>
        <w:t>以赛亚</w:t>
      </w:r>
      <w:r>
        <w:rPr>
          <w:rFonts w:eastAsia="SimSun;???¡ì??" w:cs="SimSun;???¡ì??" w:ascii="SimSun;???¡ì??" w:hAnsi="SimSun;???¡ì??"/>
          <w:sz w:val="24"/>
          <w:szCs w:val="24"/>
          <w:lang w:val="en-US"/>
        </w:rPr>
        <w:t>25:6-8,</w:t>
      </w:r>
      <w:r>
        <w:rPr>
          <w:rFonts w:ascii="SimSun;???¡ì??" w:hAnsi="SimSun;???¡ì??" w:cs="SimSun;???¡ì??" w:eastAsia="SimSun;???¡ì??"/>
          <w:sz w:val="24"/>
          <w:szCs w:val="24"/>
        </w:rPr>
        <w:t>启示</w:t>
      </w:r>
      <w:r>
        <w:rPr>
          <w:rFonts w:eastAsia="SimSun;???¡ì??" w:cs="SimSun;???¡ì??" w:ascii="SimSun;???¡ì??" w:hAnsi="SimSun;???¡ì??"/>
          <w:sz w:val="24"/>
          <w:szCs w:val="24"/>
          <w:lang w:val="en-US"/>
        </w:rPr>
        <w:t>21:1-5)</w:t>
      </w:r>
    </w:p>
    <w:p>
      <w:pPr>
        <w:pStyle w:val="Normal"/>
        <w:snapToGrid w:val="false"/>
        <w:spacing w:lineRule="auto" w:line="360" w:before="0" w:after="0"/>
        <w:ind w:firstLine="465"/>
        <w:jc w:val="both"/>
        <w:rPr>
          <w:rFonts w:ascii="SimSun;???¡ì??" w:hAnsi="SimSun;???¡ì??" w:eastAsia="SimSun;???¡ì??" w:cs="Times New Roman"/>
          <w:sz w:val="24"/>
          <w:szCs w:val="24"/>
        </w:rPr>
      </w:pPr>
      <w:r>
        <w:rPr>
          <w:rFonts w:eastAsia="SimSun;???¡ì??" w:cs="Times New Roman" w:ascii="SimSun;???¡ì??" w:hAnsi="SimSun;???¡ì??"/>
          <w:sz w:val="24"/>
          <w:szCs w:val="24"/>
          <w:lang w:val="en-US"/>
        </w:rPr>
        <w:t> </w:t>
      </w:r>
    </w:p>
    <w:p>
      <w:pPr>
        <w:pStyle w:val="Normal"/>
        <w:snapToGrid w:val="false"/>
        <w:spacing w:lineRule="auto" w:line="360" w:before="0" w:after="0"/>
        <w:ind w:firstLine="465"/>
        <w:jc w:val="both"/>
        <w:rPr/>
      </w:pPr>
      <w:r>
        <w:rPr>
          <w:rFonts w:ascii="SimSun;???¡ì??" w:hAnsi="SimSun;???¡ì??" w:cs="SimSun;???¡ì??" w:eastAsia="SimSun;???¡ì??"/>
          <w:sz w:val="24"/>
          <w:szCs w:val="24"/>
        </w:rPr>
        <w:t>以上所述</w:t>
      </w:r>
      <w:r>
        <w:rPr>
          <w:rFonts w:eastAsia="SimSun;???¡ì??" w:cs="SimSun;???¡ì??" w:ascii="SimSun;???¡ì??" w:hAnsi="SimSun;???¡ì??"/>
          <w:sz w:val="24"/>
          <w:szCs w:val="24"/>
        </w:rPr>
        <w:t>,</w:t>
      </w:r>
      <w:r>
        <w:rPr>
          <w:rFonts w:ascii="SimSun;???¡ì??" w:hAnsi="SimSun;???¡ì??" w:cs="SimSun;???¡ì??" w:eastAsia="SimSun;???¡ì??"/>
          <w:sz w:val="24"/>
          <w:szCs w:val="24"/>
        </w:rPr>
        <w:t>让我们不时的要感谢神为他所爱的全人类预备了永恒的喜乐</w:t>
      </w:r>
      <w:r>
        <w:rPr>
          <w:rFonts w:eastAsia="SimSun;???¡ì??" w:cs="SimSun;???¡ì??" w:ascii="SimSun;???¡ì??" w:hAnsi="SimSun;???¡ì??"/>
          <w:sz w:val="24"/>
          <w:szCs w:val="24"/>
        </w:rPr>
        <w:t>.</w:t>
      </w:r>
      <w:r>
        <w:rPr>
          <w:rFonts w:ascii="SimSun;???¡ì??" w:hAnsi="SimSun;???¡ì??" w:cs="SimSun;???¡ì??" w:eastAsia="SimSun;???¡ì??"/>
          <w:sz w:val="24"/>
          <w:szCs w:val="24"/>
        </w:rPr>
        <w:t>让我们不仅在我们个人的祷告中赞美他</w:t>
      </w:r>
      <w:r>
        <w:rPr>
          <w:rFonts w:eastAsia="SimSun;???¡ì??" w:cs="SimSun;???¡ì??" w:ascii="SimSun;???¡ì??" w:hAnsi="SimSun;???¡ì??"/>
          <w:sz w:val="24"/>
          <w:szCs w:val="24"/>
        </w:rPr>
        <w:t>,</w:t>
      </w:r>
      <w:r>
        <w:rPr>
          <w:rFonts w:ascii="SimSun;???¡ì??" w:hAnsi="SimSun;???¡ì??" w:cs="SimSun;???¡ì??" w:eastAsia="SimSun;???¡ì??"/>
          <w:sz w:val="24"/>
          <w:szCs w:val="24"/>
        </w:rPr>
        <w:t>而且也要告诉整个世上的人们关于神的爱</w:t>
      </w:r>
      <w:r>
        <w:rPr>
          <w:rFonts w:eastAsia="SimSun;???¡ì??" w:cs="SimSun;???¡ì??" w:ascii="SimSun;???¡ì??" w:hAnsi="SimSun;???¡ì??"/>
          <w:sz w:val="24"/>
          <w:szCs w:val="24"/>
        </w:rPr>
        <w:t>.</w:t>
      </w:r>
      <w:r>
        <w:rPr>
          <w:rFonts w:ascii="SimSun;???¡ì??" w:hAnsi="SimSun;???¡ì??" w:cs="SimSun;???¡ì??" w:eastAsia="SimSun;???¡ì??"/>
          <w:sz w:val="24"/>
          <w:szCs w:val="24"/>
        </w:rPr>
        <w:t>告诉他们</w:t>
      </w:r>
      <w:r>
        <w:rPr>
          <w:rFonts w:eastAsia="SimSun;???¡ì??" w:cs="SimSun;???¡ì??" w:ascii="SimSun;???¡ì??" w:hAnsi="SimSun;???¡ì??"/>
          <w:sz w:val="24"/>
          <w:szCs w:val="24"/>
        </w:rPr>
        <w:t xml:space="preserve">, </w:t>
      </w:r>
      <w:r>
        <w:rPr>
          <w:rFonts w:ascii="SimSun;???¡ì??" w:hAnsi="SimSun;???¡ì??" w:cs="SimSun;???¡ì??" w:eastAsia="SimSun;???¡ì??"/>
          <w:sz w:val="24"/>
          <w:szCs w:val="24"/>
        </w:rPr>
        <w:t>神通过基督为他们准备了永生</w:t>
      </w:r>
      <w:r>
        <w:rPr>
          <w:rFonts w:eastAsia="SimSun;???¡ì??" w:cs="SimSun;???¡ì??" w:ascii="SimSun;???¡ì??" w:hAnsi="SimSun;???¡ì??"/>
          <w:sz w:val="24"/>
          <w:szCs w:val="24"/>
        </w:rPr>
        <w:t>,</w:t>
      </w:r>
      <w:r>
        <w:rPr>
          <w:rFonts w:ascii="SimSun;???¡ì??" w:hAnsi="SimSun;???¡ì??" w:cs="SimSun;???¡ì??" w:eastAsia="SimSun;???¡ì??"/>
          <w:sz w:val="24"/>
          <w:szCs w:val="24"/>
        </w:rPr>
        <w:t>及通过“和平的君”─这世上的救世主耶稣基督</w:t>
      </w:r>
      <w:r>
        <w:rPr>
          <w:rFonts w:eastAsia="SimSun;???¡ì??" w:cs="SimSun;???¡ì??" w:ascii="SimSun;???¡ì??" w:hAnsi="SimSun;???¡ì??"/>
          <w:sz w:val="24"/>
          <w:szCs w:val="24"/>
        </w:rPr>
        <w:t>,</w:t>
      </w:r>
      <w:r>
        <w:rPr>
          <w:rFonts w:ascii="SimSun;???¡ì??" w:hAnsi="SimSun;???¡ì??" w:cs="SimSun;???¡ì??" w:eastAsia="SimSun;???¡ì??"/>
          <w:sz w:val="24"/>
          <w:szCs w:val="24"/>
        </w:rPr>
        <w:t>他的王国将</w:t>
      </w:r>
      <w:r>
        <w:rPr>
          <w:rFonts w:ascii="SimSun;???¡ì??" w:hAnsi="SimSun;???¡ì??" w:cs="PMingLiU;PMingLiU" w:eastAsia="SimSun;???¡ì??"/>
          <w:sz w:val="24"/>
          <w:szCs w:val="24"/>
        </w:rPr>
        <w:t>会</w:t>
      </w:r>
      <w:r>
        <w:rPr>
          <w:rFonts w:ascii="SimSun;???¡ì??" w:hAnsi="SimSun;???¡ì??" w:cs="SimSun;???¡ì??" w:eastAsia="SimSun;???¡ì??"/>
          <w:sz w:val="24"/>
          <w:szCs w:val="24"/>
        </w:rPr>
        <w:t>为全人类预备和平</w:t>
      </w:r>
      <w:r>
        <w:rPr>
          <w:rFonts w:eastAsia="SimSun;???¡ì??" w:cs="SimSun;???¡ì??" w:ascii="SimSun;???¡ì??" w:hAnsi="SimSun;???¡ì??"/>
          <w:sz w:val="24"/>
          <w:szCs w:val="24"/>
        </w:rPr>
        <w:t>,</w:t>
      </w:r>
      <w:r>
        <w:rPr>
          <w:rFonts w:ascii="SimSun;???¡ì??" w:hAnsi="SimSun;???¡ì??" w:cs="SimSun;???¡ì??" w:eastAsia="SimSun;???¡ì??"/>
          <w:sz w:val="24"/>
          <w:szCs w:val="24"/>
        </w:rPr>
        <w:t>健康与永恒</w:t>
      </w:r>
      <w:r>
        <w:rPr>
          <w:rFonts w:ascii="SimSun;???¡ì??" w:hAnsi="SimSun;???¡ì??" w:cs="SimSun;???¡ì??" w:eastAsia="SimSun;???¡ì??"/>
          <w:sz w:val="25"/>
          <w:szCs w:val="25"/>
        </w:rPr>
        <w:t>的生命</w:t>
      </w:r>
      <w:r>
        <w:rPr>
          <w:rFonts w:eastAsia="SimSun;???¡ì??" w:cs="SimSun;???¡ì??" w:ascii="SimSun;???¡ì??" w:hAnsi="SimSun;???¡ì??"/>
          <w:sz w:val="25"/>
          <w:szCs w:val="25"/>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SimSun">
    <w:altName w:val="???¡ì??"/>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PMingLiU;PMingLiU" w:cs="Calibri;Arial Rounded MT Bold"/>
      <w:color w:val="auto"/>
      <w:sz w:val="22"/>
      <w:szCs w:val="22"/>
      <w:lang w:val="en-AU" w:eastAsia="zh-TW" w:bidi="ar-SA"/>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snapToGrid w:val="false"/>
      <w:spacing w:lineRule="auto" w:line="240" w:before="0" w:after="0"/>
    </w:pPr>
    <w:rPr>
      <w:rFonts w:ascii="Times New Roman" w:hAnsi="Times New Roman" w:cs="Times New Roman"/>
      <w:sz w:val="20"/>
      <w:szCs w:val="20"/>
    </w:rPr>
  </w:style>
  <w:style w:type="paragraph" w:styleId="CommentSubject">
    <w:name w:val="Comment Subject"/>
    <w:basedOn w:val="Normal"/>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chpdefault">
    <w:name w:val="msochpdefault"/>
    <w:basedOn w:val="Normal"/>
    <w:qFormat/>
    <w:pPr>
      <w:spacing w:lineRule="auto" w:line="240" w:before="280" w:after="280"/>
    </w:pPr>
    <w:rPr>
      <w:rFonts w:ascii="Times New Roman" w:hAnsi="Times New Roman" w:cs="Times New Roman"/>
    </w:rPr>
  </w:style>
  <w:style w:type="paragraph" w:styleId="Msopapdefault">
    <w:name w:val="msopapdefault"/>
    <w:basedOn w:val="Normal"/>
    <w:qFormat/>
    <w:pPr>
      <w:spacing w:before="28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18:00Z</dcterms:created>
  <dc:creator>fred</dc:creator>
  <dc:description/>
  <cp:keywords/>
  <dc:language>en-US</dc:language>
  <cp:lastModifiedBy> </cp:lastModifiedBy>
  <dcterms:modified xsi:type="dcterms:W3CDTF">2011-07-17T05:18:00Z</dcterms:modified>
  <cp:revision>2</cp:revision>
  <dc:subject/>
  <dc:title>神如何来答复祷告</dc:title>
</cp:coreProperties>
</file>