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601"/>
        <w:jc w:val="center"/>
        <w:rPr>
          <w:rFonts w:ascii="Times New Roman" w:hAnsi="Times New Roman" w:cs="Times New Roman"/>
          <w:sz w:val="21"/>
          <w:szCs w:val="21"/>
        </w:rPr>
      </w:pPr>
      <w:r>
        <w:rPr>
          <w:rFonts w:eastAsia="SimSun;????¨¬??" w:cs="SimSun;????¨¬??" w:ascii="SimSun;????¨¬??" w:hAnsi="SimSun;????¨¬??"/>
          <w:b/>
          <w:bCs/>
          <w:sz w:val="24"/>
          <w:szCs w:val="24"/>
          <w:lang w:val="en-US"/>
        </w:rPr>
        <w:t> </w:t>
      </w:r>
    </w:p>
    <w:p>
      <w:pPr>
        <w:pStyle w:val="Normal"/>
        <w:snapToGrid w:val="false"/>
        <w:spacing w:lineRule="auto" w:line="360" w:before="0" w:after="0"/>
        <w:ind w:firstLine="701"/>
        <w:jc w:val="center"/>
        <w:rPr>
          <w:rFonts w:ascii="SimSun;????¨¬??" w:hAnsi="SimSun;????¨¬??" w:eastAsia="SimSun;????¨¬??" w:cs="SimSun;????¨¬??"/>
          <w:sz w:val="24"/>
          <w:szCs w:val="24"/>
        </w:rPr>
      </w:pPr>
      <w:r>
        <w:rPr>
          <w:rFonts w:ascii="SimSun;????¨¬??" w:hAnsi="SimSun;????¨¬??" w:cs="SimSun;????¨¬??" w:eastAsia="SimSun;????¨¬??"/>
          <w:b/>
          <w:bCs/>
          <w:sz w:val="24"/>
          <w:szCs w:val="24"/>
        </w:rPr>
        <w:t>为什么神容忍邪恶</w:t>
      </w:r>
    </w:p>
    <w:p>
      <w:pPr>
        <w:pStyle w:val="Normal"/>
        <w:snapToGrid w:val="false"/>
        <w:spacing w:lineRule="auto" w:line="360" w:before="0" w:after="0"/>
        <w:ind w:firstLine="600"/>
        <w:jc w:val="center"/>
        <w:rPr>
          <w:rFonts w:ascii="SimSun;????¨¬??" w:hAnsi="SimSun;????¨¬??" w:eastAsia="SimSun;????¨¬??" w:cs="SimSun;????¨¬??"/>
          <w:sz w:val="24"/>
          <w:szCs w:val="24"/>
        </w:rPr>
      </w:pPr>
      <w:r>
        <w:rPr>
          <w:rFonts w:ascii="SimSun;????¨¬??" w:hAnsi="SimSun;????¨¬??" w:cs="SimSun;????¨¬??" w:eastAsia="SimSun;????¨¬??"/>
          <w:i/>
          <w:iCs/>
          <w:sz w:val="24"/>
          <w:szCs w:val="24"/>
        </w:rPr>
        <w:t>译自“</w:t>
      </w:r>
      <w:r>
        <w:rPr>
          <w:rFonts w:eastAsia="SimSun;????¨¬??" w:cs="SimSun;????¨¬??" w:ascii="SimSun;????¨¬??" w:hAnsi="SimSun;????¨¬??"/>
          <w:i/>
          <w:iCs/>
          <w:sz w:val="24"/>
          <w:szCs w:val="24"/>
        </w:rPr>
        <w:t>Why God Permits Evil</w:t>
      </w:r>
      <w:r>
        <w:rPr>
          <w:rFonts w:eastAsia="SimSun;????¨¬??" w:cs="SimSun;????¨¬??" w:ascii="SimSun;????¨¬??" w:hAnsi="SimSun;????¨¬??"/>
          <w:i/>
          <w:iCs/>
          <w:sz w:val="24"/>
          <w:szCs w:val="24"/>
        </w:rPr>
        <w:t>”</w:t>
      </w:r>
    </w:p>
    <w:p>
      <w:pPr>
        <w:pStyle w:val="Normal"/>
        <w:snapToGrid w:val="false"/>
        <w:spacing w:lineRule="auto" w:line="360" w:before="0" w:after="0"/>
        <w:jc w:val="center"/>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目录</w:t>
      </w:r>
    </w:p>
    <w:p>
      <w:pPr>
        <w:pStyle w:val="Normal"/>
        <w:snapToGrid w:val="false"/>
        <w:spacing w:lineRule="auto" w:line="360" w:before="0" w:after="0"/>
        <w:jc w:val="center"/>
        <w:rPr>
          <w:rFonts w:ascii="SimSun;????¨¬??" w:hAnsi="SimSun;????¨¬??" w:eastAsia="SimSun;????¨¬??" w:cs="SimSun;????¨¬??"/>
          <w:sz w:val="24"/>
          <w:szCs w:val="24"/>
        </w:rPr>
      </w:pPr>
      <w:r>
        <w:rPr>
          <w:rFonts w:ascii="SimSun;????¨¬??" w:hAnsi="SimSun;????¨¬??" w:cs="SimSun;????¨¬??"/>
          <w:sz w:val="24"/>
          <w:szCs w:val="24"/>
        </w:rPr>
        <w:t>約伯</w:t>
      </w:r>
      <w:r>
        <w:rPr>
          <w:rFonts w:ascii="SimSun;????¨¬??" w:hAnsi="SimSun;????¨¬??" w:cs="SimSun;????¨¬??" w:eastAsia="SimSun;????¨¬??"/>
          <w:sz w:val="24"/>
          <w:szCs w:val="24"/>
        </w:rPr>
        <w:t>寻求答案</w:t>
      </w:r>
      <w:r>
        <w:rPr>
          <w:rFonts w:ascii="SimSun;????¨¬??" w:hAnsi="SimSun;????¨¬??" w:cs="SimSun;????¨¬??" w:eastAsia="SimSun;????¨¬??"/>
          <w:sz w:val="24"/>
          <w:szCs w:val="24"/>
        </w:rPr>
        <w:t xml:space="preserve"> </w:t>
      </w:r>
      <w:r>
        <w:rPr>
          <w:rFonts w:eastAsia="SimSun;????¨¬??" w:cs="SimSun;????¨¬??" w:ascii="SimSun;????¨¬??" w:hAnsi="SimSun;????¨¬??"/>
          <w:sz w:val="24"/>
          <w:szCs w:val="24"/>
        </w:rPr>
        <w:t xml:space="preserve">| </w:t>
      </w:r>
      <w:r>
        <w:rPr>
          <w:rFonts w:ascii="SimSun;????¨¬??" w:hAnsi="SimSun;????¨¬??" w:cs="SimSun;????¨¬??" w:eastAsia="SimSun;????¨¬??"/>
          <w:sz w:val="24"/>
          <w:szCs w:val="24"/>
        </w:rPr>
        <w:t>死亡困扰所有的人</w:t>
      </w:r>
      <w:r>
        <w:rPr>
          <w:rFonts w:ascii="SimSun;????¨¬??" w:hAnsi="SimSun;????¨¬??" w:cs="SimSun;????¨¬??" w:eastAsia="SimSun;????¨¬??"/>
          <w:sz w:val="24"/>
          <w:szCs w:val="24"/>
          <w:lang w:val="en-US"/>
        </w:rPr>
        <w:t> </w:t>
      </w:r>
    </w:p>
    <w:p>
      <w:pPr>
        <w:pStyle w:val="Normal"/>
        <w:snapToGrid w:val="false"/>
        <w:spacing w:lineRule="auto" w:line="360" w:before="0" w:after="0"/>
        <w:ind w:firstLine="120"/>
        <w:jc w:val="both"/>
        <w:rPr>
          <w:rFonts w:ascii="SimSun;????¨¬??" w:hAnsi="SimSun;????¨¬??" w:eastAsia="SimSun;????¨¬??" w:cs="SimSun;????¨¬??"/>
          <w:sz w:val="24"/>
          <w:szCs w:val="24"/>
        </w:rPr>
      </w:pPr>
      <w:r>
        <w:rPr>
          <w:rFonts w:ascii="SimSun;????¨¬??" w:hAnsi="SimSun;????¨¬??" w:cs="SimSun;????¨¬??" w:eastAsia="SimSun;????¨¬??"/>
          <w:sz w:val="24"/>
          <w:szCs w:val="24"/>
        </w:rPr>
        <w:t>約伯仍然忠诚</w:t>
      </w:r>
      <w:r>
        <w:rPr>
          <w:rFonts w:ascii="SimSun;????¨¬??" w:hAnsi="SimSun;????¨¬??" w:cs="SimSun;????¨¬??" w:eastAsia="SimSun;????¨¬??"/>
          <w:sz w:val="24"/>
          <w:szCs w:val="24"/>
        </w:rPr>
        <w:t xml:space="preserve"> </w:t>
      </w:r>
      <w:r>
        <w:rPr>
          <w:rFonts w:eastAsia="SimSun;????¨¬??" w:cs="SimSun;????¨¬??" w:ascii="SimSun;????¨¬??" w:hAnsi="SimSun;????¨¬??"/>
          <w:sz w:val="24"/>
          <w:szCs w:val="24"/>
        </w:rPr>
        <w:t xml:space="preserve">| </w:t>
      </w:r>
      <w:r>
        <w:rPr>
          <w:rFonts w:ascii="SimSun;????¨¬??" w:hAnsi="SimSun;????¨¬??" w:cs="SimSun;????¨¬??" w:eastAsia="SimSun;????¨¬??"/>
          <w:sz w:val="24"/>
          <w:szCs w:val="24"/>
        </w:rPr>
        <w:t>公正与不公正</w:t>
      </w:r>
    </w:p>
    <w:p>
      <w:pPr>
        <w:pStyle w:val="Normal"/>
        <w:snapToGrid w:val="false"/>
        <w:spacing w:lineRule="auto" w:line="360" w:before="0" w:after="0"/>
        <w:ind w:firstLine="120"/>
        <w:jc w:val="both"/>
        <w:rPr>
          <w:rFonts w:ascii="SimSun;????¨¬??" w:hAnsi="SimSun;????¨¬??" w:eastAsia="SimSun;????¨¬??" w:cs="SimSun;????¨¬??"/>
          <w:sz w:val="24"/>
          <w:szCs w:val="24"/>
        </w:rPr>
      </w:pPr>
      <w:r>
        <w:rPr>
          <w:rFonts w:ascii="SimSun;????¨¬??" w:hAnsi="SimSun;????¨¬??" w:cs="SimSun;????¨¬??" w:eastAsia="SimSun;????¨¬??"/>
          <w:sz w:val="24"/>
          <w:szCs w:val="24"/>
        </w:rPr>
        <w:t>恶人成功</w:t>
      </w:r>
      <w:r>
        <w:rPr>
          <w:rFonts w:ascii="SimSun;????¨¬??" w:hAnsi="SimSun;????¨¬??" w:cs="SimSun;????¨¬??" w:eastAsia="SimSun;????¨¬??"/>
          <w:sz w:val="24"/>
          <w:szCs w:val="24"/>
        </w:rPr>
        <w:t xml:space="preserve">     </w:t>
      </w:r>
      <w:r>
        <w:rPr>
          <w:rFonts w:eastAsia="SimSun;????¨¬??" w:cs="SimSun;????¨¬??" w:ascii="SimSun;????¨¬??" w:hAnsi="SimSun;????¨¬??"/>
          <w:sz w:val="24"/>
          <w:szCs w:val="24"/>
        </w:rPr>
        <w:t xml:space="preserve">| </w:t>
      </w:r>
      <w:r>
        <w:rPr>
          <w:rFonts w:ascii="SimSun;????¨¬??" w:hAnsi="SimSun;????¨¬??" w:cs="SimSun;????¨¬??" w:eastAsia="SimSun;????¨¬??"/>
          <w:sz w:val="24"/>
          <w:szCs w:val="24"/>
        </w:rPr>
        <w:t>第一课与第二课</w:t>
      </w:r>
    </w:p>
    <w:p>
      <w:pPr>
        <w:pStyle w:val="Normal"/>
        <w:snapToGrid w:val="false"/>
        <w:spacing w:lineRule="auto" w:line="360" w:before="0" w:after="0"/>
        <w:ind w:firstLine="120"/>
        <w:jc w:val="both"/>
        <w:rPr>
          <w:rFonts w:ascii="SimSun;????¨¬??" w:hAnsi="SimSun;????¨¬??" w:eastAsia="SimSun;????¨¬??" w:cs="SimSun;????¨¬??"/>
          <w:sz w:val="24"/>
          <w:szCs w:val="24"/>
        </w:rPr>
      </w:pPr>
      <w:r>
        <w:rPr>
          <w:rFonts w:ascii="SimSun;????¨¬??" w:hAnsi="SimSun;????¨¬??" w:cs="SimSun;????¨¬??" w:eastAsia="SimSun;????¨¬??"/>
          <w:sz w:val="24"/>
          <w:szCs w:val="24"/>
        </w:rPr>
        <w:t>神的回答</w:t>
      </w:r>
      <w:r>
        <w:rPr>
          <w:rFonts w:ascii="SimSun;????¨¬??" w:hAnsi="SimSun;????¨¬??" w:cs="SimSun;????¨¬??" w:eastAsia="SimSun;????¨¬??"/>
          <w:sz w:val="24"/>
          <w:szCs w:val="24"/>
        </w:rPr>
        <w:t xml:space="preserve">     </w:t>
      </w:r>
      <w:r>
        <w:rPr>
          <w:rFonts w:eastAsia="SimSun;????¨¬??" w:cs="SimSun;????¨¬??" w:ascii="SimSun;????¨¬??" w:hAnsi="SimSun;????¨¬??"/>
          <w:sz w:val="24"/>
          <w:szCs w:val="24"/>
        </w:rPr>
        <w:t xml:space="preserve">| </w:t>
      </w:r>
      <w:r>
        <w:rPr>
          <w:rFonts w:ascii="SimSun;????¨¬??" w:hAnsi="SimSun;????¨¬??" w:cs="SimSun;????¨¬??" w:eastAsia="SimSun;????¨¬??"/>
          <w:sz w:val="24"/>
          <w:szCs w:val="24"/>
        </w:rPr>
        <w:t>早晨的快乐</w:t>
      </w:r>
    </w:p>
    <w:p>
      <w:pPr>
        <w:pStyle w:val="Normal"/>
        <w:snapToGrid w:val="false"/>
        <w:spacing w:lineRule="auto" w:line="360" w:before="0" w:after="0"/>
        <w:ind w:firstLine="120"/>
        <w:jc w:val="both"/>
        <w:rPr>
          <w:rFonts w:ascii="SimSun;????¨¬??" w:hAnsi="SimSun;????¨¬??" w:eastAsia="SimSun;????¨¬??" w:cs="SimSun;????¨¬??"/>
          <w:sz w:val="24"/>
          <w:szCs w:val="24"/>
        </w:rPr>
      </w:pPr>
      <w:r>
        <w:rPr>
          <w:rFonts w:ascii="SimSun;????¨¬??" w:hAnsi="SimSun;????¨¬??" w:cs="SimSun;????¨¬??" w:eastAsia="SimSun;????¨¬??"/>
          <w:sz w:val="24"/>
          <w:szCs w:val="24"/>
        </w:rPr>
        <w:t>重要的课程</w:t>
      </w:r>
      <w:r>
        <w:rPr>
          <w:rFonts w:ascii="SimSun;????¨¬??" w:hAnsi="SimSun;????¨¬??" w:cs="SimSun;????¨¬??" w:eastAsia="SimSun;????¨¬??"/>
          <w:sz w:val="24"/>
          <w:szCs w:val="24"/>
        </w:rPr>
        <w:t xml:space="preserve">   </w:t>
      </w:r>
      <w:r>
        <w:rPr>
          <w:rFonts w:eastAsia="SimSun;????¨¬??" w:cs="SimSun;????¨¬??" w:ascii="SimSun;????¨¬??" w:hAnsi="SimSun;????¨¬??"/>
          <w:sz w:val="24"/>
          <w:szCs w:val="24"/>
        </w:rPr>
        <w:t xml:space="preserve">| </w:t>
      </w:r>
      <w:r>
        <w:rPr>
          <w:rFonts w:ascii="SimSun;????¨¬??" w:hAnsi="SimSun;????¨¬??" w:cs="SimSun;????¨¬??" w:eastAsia="SimSun;????¨¬??"/>
          <w:sz w:val="24"/>
          <w:szCs w:val="24"/>
        </w:rPr>
        <w:t>主的“殿”</w:t>
      </w:r>
    </w:p>
    <w:p>
      <w:pPr>
        <w:pStyle w:val="Normal"/>
        <w:snapToGrid w:val="false"/>
        <w:spacing w:lineRule="auto" w:line="360" w:before="0" w:after="0"/>
        <w:ind w:firstLine="120"/>
        <w:jc w:val="both"/>
        <w:rPr>
          <w:rFonts w:ascii="SimSun;????¨¬??" w:hAnsi="SimSun;????¨¬??" w:eastAsia="SimSun;????¨¬??" w:cs="SimSun;????¨¬??"/>
          <w:sz w:val="24"/>
          <w:szCs w:val="24"/>
        </w:rPr>
      </w:pPr>
      <w:r>
        <w:rPr>
          <w:rFonts w:ascii="SimSun;????¨¬??" w:hAnsi="SimSun;????¨¬??" w:cs="SimSun;????¨¬??" w:eastAsia="SimSun;????¨¬??"/>
          <w:sz w:val="24"/>
          <w:szCs w:val="24"/>
        </w:rPr>
        <w:t>一个说明</w:t>
      </w:r>
      <w:r>
        <w:rPr>
          <w:rFonts w:ascii="SimSun;????¨¬??" w:hAnsi="SimSun;????¨¬??" w:cs="SimSun;????¨¬??" w:eastAsia="SimSun;????¨¬??"/>
          <w:sz w:val="24"/>
          <w:szCs w:val="24"/>
        </w:rPr>
        <w:t xml:space="preserve">     </w:t>
      </w:r>
      <w:r>
        <w:rPr>
          <w:rFonts w:eastAsia="SimSun;????¨¬??" w:cs="SimSun;????¨¬??" w:ascii="SimSun;????¨¬??" w:hAnsi="SimSun;????¨¬??"/>
          <w:sz w:val="24"/>
          <w:szCs w:val="24"/>
        </w:rPr>
        <w:t xml:space="preserve">| </w:t>
      </w:r>
      <w:r>
        <w:rPr>
          <w:rFonts w:ascii="SimSun;????¨¬??" w:hAnsi="SimSun;????¨¬??" w:cs="SimSun;????¨¬??" w:eastAsia="SimSun;????¨¬??"/>
          <w:sz w:val="24"/>
          <w:szCs w:val="24"/>
        </w:rPr>
        <w:t>葡萄藤和无花果树</w:t>
      </w:r>
    </w:p>
    <w:p>
      <w:pPr>
        <w:pStyle w:val="Normal"/>
        <w:snapToGrid w:val="false"/>
        <w:spacing w:lineRule="auto" w:line="360" w:before="0" w:after="0"/>
        <w:ind w:firstLine="120"/>
        <w:jc w:val="both"/>
        <w:rPr>
          <w:rFonts w:ascii="SimSun;????¨¬??" w:hAnsi="SimSun;????¨¬??" w:eastAsia="SimSun;????¨¬??" w:cs="SimSun;????¨¬??"/>
          <w:sz w:val="24"/>
          <w:szCs w:val="24"/>
        </w:rPr>
      </w:pPr>
      <w:r>
        <w:rPr>
          <w:rFonts w:ascii="SimSun;????¨¬??" w:hAnsi="SimSun;????¨¬??" w:cs="SimSun;????¨¬??" w:eastAsia="SimSun;????¨¬??"/>
          <w:sz w:val="24"/>
          <w:szCs w:val="24"/>
        </w:rPr>
        <w:t>仅信息还不够</w:t>
      </w:r>
      <w:r>
        <w:rPr>
          <w:rFonts w:ascii="SimSun;????¨¬??" w:hAnsi="SimSun;????¨¬??" w:cs="SimSun;????¨¬??" w:eastAsia="SimSun;????¨¬??"/>
          <w:sz w:val="24"/>
          <w:szCs w:val="24"/>
        </w:rPr>
        <w:t xml:space="preserve"> </w:t>
      </w:r>
      <w:r>
        <w:rPr>
          <w:rFonts w:eastAsia="SimSun;????¨¬??" w:cs="SimSun;????¨¬??" w:ascii="SimSun;????¨¬??" w:hAnsi="SimSun;????¨¬??"/>
          <w:sz w:val="24"/>
          <w:szCs w:val="24"/>
        </w:rPr>
        <w:t xml:space="preserve">| </w:t>
      </w:r>
      <w:r>
        <w:rPr>
          <w:rFonts w:ascii="SimSun;????¨¬??" w:hAnsi="SimSun;????¨¬??" w:cs="SimSun;????¨¬??" w:eastAsia="SimSun;????¨¬??"/>
          <w:sz w:val="24"/>
          <w:szCs w:val="24"/>
        </w:rPr>
        <w:t>罪恶遭毁灭</w:t>
      </w:r>
    </w:p>
    <w:p>
      <w:pPr>
        <w:pStyle w:val="Normal"/>
        <w:snapToGrid w:val="false"/>
        <w:spacing w:lineRule="auto" w:line="360" w:before="0" w:after="0"/>
        <w:ind w:firstLine="120"/>
        <w:jc w:val="both"/>
        <w:rPr>
          <w:rFonts w:ascii="SimSun;????¨¬??" w:hAnsi="SimSun;????¨¬??" w:eastAsia="SimSun;????¨¬??" w:cs="SimSun;????¨¬??"/>
          <w:sz w:val="24"/>
          <w:szCs w:val="24"/>
        </w:rPr>
      </w:pPr>
      <w:r>
        <w:rPr>
          <w:rFonts w:ascii="SimSun;????¨¬??" w:hAnsi="SimSun;????¨¬??" w:cs="SimSun;????¨¬??" w:eastAsia="SimSun;????¨¬??"/>
          <w:sz w:val="24"/>
          <w:szCs w:val="24"/>
        </w:rPr>
        <w:t>需要经验</w:t>
      </w:r>
      <w:r>
        <w:rPr>
          <w:rFonts w:ascii="SimSun;????¨¬??" w:hAnsi="SimSun;????¨¬??" w:cs="SimSun;????¨¬??" w:eastAsia="SimSun;????¨¬??"/>
          <w:sz w:val="24"/>
          <w:szCs w:val="24"/>
        </w:rPr>
        <w:t xml:space="preserve">     </w:t>
      </w:r>
      <w:r>
        <w:rPr>
          <w:rFonts w:eastAsia="SimSun;????¨¬??" w:cs="SimSun;????¨¬??" w:ascii="SimSun;????¨¬??" w:hAnsi="SimSun;????¨¬??"/>
          <w:sz w:val="24"/>
          <w:szCs w:val="24"/>
        </w:rPr>
        <w:t xml:space="preserve">| </w:t>
      </w:r>
      <w:r>
        <w:rPr>
          <w:rFonts w:ascii="SimSun;????¨¬??" w:hAnsi="SimSun;????¨¬??" w:cs="SimSun;????¨¬??" w:eastAsia="SimSun;????¨¬??"/>
          <w:sz w:val="24"/>
          <w:szCs w:val="24"/>
        </w:rPr>
        <w:t>关于善的经历</w:t>
      </w:r>
    </w:p>
    <w:p>
      <w:pPr>
        <w:pStyle w:val="Normal"/>
        <w:snapToGrid w:val="false"/>
        <w:spacing w:lineRule="auto" w:line="360" w:before="0" w:after="0"/>
        <w:ind w:firstLine="120"/>
        <w:jc w:val="both"/>
        <w:rPr>
          <w:rFonts w:ascii="SimSun;????¨¬??" w:hAnsi="SimSun;????¨¬??" w:eastAsia="SimSun;????¨¬??" w:cs="SimSun;????¨¬??"/>
          <w:sz w:val="24"/>
          <w:szCs w:val="24"/>
        </w:rPr>
      </w:pPr>
      <w:r>
        <w:rPr>
          <w:rFonts w:ascii="SimSun;????¨¬??" w:hAnsi="SimSun;????¨¬??" w:cs="SimSun;????¨¬??" w:eastAsia="SimSun;????¨¬??"/>
          <w:sz w:val="24"/>
          <w:szCs w:val="24"/>
        </w:rPr>
        <w:t>善与恶</w:t>
      </w:r>
      <w:r>
        <w:rPr>
          <w:rFonts w:ascii="SimSun;????¨¬??" w:hAnsi="SimSun;????¨¬??" w:cs="SimSun;????¨¬??" w:eastAsia="SimSun;????¨¬??"/>
          <w:sz w:val="24"/>
          <w:szCs w:val="24"/>
        </w:rPr>
        <w:t xml:space="preserve">       </w:t>
      </w:r>
      <w:r>
        <w:rPr>
          <w:rFonts w:eastAsia="SimSun;????¨¬??" w:cs="SimSun;????¨¬??" w:ascii="SimSun;????¨¬??" w:hAnsi="SimSun;????¨¬??"/>
          <w:sz w:val="24"/>
          <w:szCs w:val="24"/>
        </w:rPr>
        <w:t xml:space="preserve">| </w:t>
      </w:r>
      <w:r>
        <w:rPr>
          <w:rFonts w:ascii="SimSun;????¨¬??" w:hAnsi="SimSun;????¨¬??" w:cs="SimSun;????¨¬??" w:eastAsia="SimSun;????¨¬??"/>
          <w:sz w:val="24"/>
          <w:szCs w:val="24"/>
        </w:rPr>
        <w:t>学习的时期</w:t>
      </w:r>
    </w:p>
    <w:p>
      <w:pPr>
        <w:pStyle w:val="Normal"/>
        <w:snapToGrid w:val="false"/>
        <w:spacing w:lineRule="auto" w:line="360" w:before="0" w:after="0"/>
        <w:jc w:val="center"/>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jc w:val="center"/>
        <w:rPr/>
      </w:pPr>
      <w:r>
        <w:rPr>
          <w:rFonts w:eastAsia="SimSun;????¨¬??" w:cs="SimSun;????¨¬??" w:ascii="SimSun;????¨¬??" w:hAnsi="SimSun;????¨¬??"/>
          <w:sz w:val="24"/>
          <w:szCs w:val="24"/>
        </w:rPr>
        <w:t>“</w:t>
      </w:r>
      <w:r>
        <w:rPr>
          <w:rFonts w:ascii="SimSun;????¨¬??" w:hAnsi="SimSun;????¨¬??" w:cs="SimSun;????¨¬??" w:eastAsia="SimSun;????¨¬??"/>
          <w:b/>
          <w:bCs/>
          <w:i/>
          <w:iCs/>
          <w:sz w:val="24"/>
          <w:szCs w:val="24"/>
        </w:rPr>
        <w:t>只是分别善恶树上的果子，你不可以吃，因为你吃的日子必定死。</w:t>
      </w:r>
      <w:r>
        <w:rPr>
          <w:rFonts w:ascii="SimSun;????¨¬??" w:hAnsi="SimSun;????¨¬??" w:cs="SimSun;????¨¬??" w:eastAsia="SimSun;????¨¬??"/>
          <w:sz w:val="24"/>
          <w:szCs w:val="24"/>
        </w:rPr>
        <w:t>”</w:t>
      </w:r>
      <w:r>
        <w:rPr>
          <w:rFonts w:eastAsia="SimSun;????¨¬??" w:cs="SimSun;????¨¬??" w:ascii="SimSun;????¨¬??" w:hAnsi="SimSun;????¨¬??"/>
          <w:sz w:val="24"/>
          <w:szCs w:val="24"/>
          <w:lang w:val="en-US"/>
        </w:rPr>
        <w:br/>
      </w:r>
      <w:r>
        <w:rPr>
          <w:rFonts w:ascii="SimSun;????¨¬??" w:hAnsi="SimSun;????¨¬??" w:cs="SimSun;????¨¬??" w:eastAsia="SimSun;????¨¬??"/>
          <w:sz w:val="24"/>
          <w:szCs w:val="24"/>
        </w:rPr>
        <w:t>－－创世记</w:t>
      </w:r>
      <w:r>
        <w:rPr>
          <w:rFonts w:eastAsia="SimSun;????¨¬??" w:cs="SimSun;????¨¬??" w:ascii="SimSun;????¨¬??" w:hAnsi="SimSun;????¨¬??"/>
          <w:sz w:val="24"/>
          <w:szCs w:val="24"/>
        </w:rPr>
        <w:t>2:1</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对现今世上饱受苦难的人们，神为什么不做点什么？为什么神容忍无辜的婴儿生病并死去？众多的人在飓风、龙卷风、台风及地震中失去生命或遭受伤害－－对此神就不能做点什么吗？单在一个周末，就有成百上千的人因事故丧生，“神就没有怜悯心吗？”</w:t>
      </w:r>
      <w:r>
        <w:rPr>
          <w:rFonts w:eastAsia="SimSun;????¨¬??" w:cs="SimSun;????¨¬??" w:ascii="SimSun;????¨¬??" w:hAnsi="SimSun;????¨¬??"/>
          <w:sz w:val="24"/>
          <w:szCs w:val="24"/>
        </w:rPr>
        <w:t>,</w:t>
      </w:r>
      <w:r>
        <w:rPr>
          <w:rFonts w:ascii="SimSun;????¨¬??" w:hAnsi="SimSun;????¨¬??" w:cs="SimSun;????¨¬??" w:eastAsia="SimSun;????¨¬??"/>
          <w:sz w:val="24"/>
          <w:szCs w:val="24"/>
        </w:rPr>
        <w:t>回顾历史，人们因战争、瘟疫、饥荒及灾祸，饱受苦难和死亡。各世代中所有的人，都被这强大的敌人</w:t>
      </w:r>
      <w:r>
        <w:rPr>
          <w:rFonts w:eastAsia="SimSun;????¨¬??" w:cs="SimSun;????¨¬??" w:ascii="SimSun;????¨¬??" w:hAnsi="SimSun;????¨¬??"/>
          <w:sz w:val="24"/>
          <w:szCs w:val="24"/>
        </w:rPr>
        <w:t xml:space="preserve">-- </w:t>
      </w:r>
      <w:r>
        <w:rPr>
          <w:rFonts w:ascii="SimSun;????¨¬??" w:hAnsi="SimSun;????¨¬??" w:cs="SimSun;????¨¬??" w:eastAsia="SimSun;????¨¬??"/>
          <w:sz w:val="24"/>
          <w:szCs w:val="24"/>
        </w:rPr>
        <w:t>死亡所打败，最后撒手人寰。亚当的儿子埃布尔，他的供奉为神看中，但被其兄该隐所杀，这是第一个牺牲者。如今，每天都有数十万人死亡。医院和精神病院里充满了受苦和濒临死亡的人。当然许多人就会问：神在那里？对于人类的苦难他是在做什么呢？</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120"/>
        <w:jc w:val="center"/>
        <w:rPr>
          <w:rFonts w:ascii="SimSun;????¨¬??" w:hAnsi="SimSun;????¨¬??" w:eastAsia="SimSun;????¨¬??" w:cs="SimSun;????¨¬??"/>
          <w:sz w:val="24"/>
          <w:szCs w:val="24"/>
        </w:rPr>
      </w:pPr>
      <w:r>
        <w:rPr>
          <w:rFonts w:ascii="SimSun;????¨¬??" w:hAnsi="SimSun;????¨¬??" w:cs="SimSun;????¨¬??" w:eastAsia="SimSun;????¨¬??"/>
          <w:b/>
          <w:bCs/>
          <w:sz w:val="24"/>
          <w:szCs w:val="24"/>
        </w:rPr>
        <w:t>約伯寻求答案</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为什么</w:t>
      </w:r>
      <w:r>
        <w:rPr>
          <w:rFonts w:ascii="SimSun;????¨¬??" w:hAnsi="SimSun;????¨¬??" w:cs="SimSun;????¨¬??" w:eastAsia="SimSun;????¨¬??"/>
          <w:sz w:val="24"/>
          <w:szCs w:val="24"/>
        </w:rPr>
        <w:t xml:space="preserve"> </w:t>
      </w:r>
      <w:r>
        <w:rPr>
          <w:rFonts w:ascii="SimSun;????¨¬??" w:hAnsi="SimSun;????¨¬??" w:cs="SimSun;????¨¬??" w:eastAsia="SimSun;????¨¬??"/>
          <w:sz w:val="24"/>
          <w:szCs w:val="24"/>
        </w:rPr>
        <w:t>神容忍邪恶，这也不是个新问题了。若干世纪以来，它已经被喜欢思考的人们询问过。数千年前，神的一个忠实仆人叫做約伯的，就为了要发现自己所经历苦难的含义而关切。有关记载可在圣经里以約伯命名的約伯记中找到。书的第一节就告诉我们，約伯是个公正、敬畏神、远离恶事的人。約伯是个成功的人，在各类物资上深得主的眷顾。</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rPr>
        <w:t>“</w:t>
      </w:r>
      <w:r>
        <w:rPr>
          <w:rFonts w:ascii="SimSun;????¨¬??" w:hAnsi="SimSun;????¨¬??" w:cs="SimSun;????¨¬??" w:eastAsia="SimSun;????¨¬??"/>
          <w:sz w:val="24"/>
          <w:szCs w:val="24"/>
        </w:rPr>
        <w:t>他的家产有七千羊，三千骆驼，五百对牛，五百母驴，并有许多仆婢。这人在东方人中就为至大”。（約伯</w:t>
      </w:r>
      <w:r>
        <w:rPr>
          <w:rFonts w:eastAsia="SimSun;????¨¬??" w:cs="SimSun;????¨¬??" w:ascii="SimSun;????¨¬??" w:hAnsi="SimSun;????¨¬??"/>
          <w:sz w:val="24"/>
          <w:szCs w:val="24"/>
        </w:rPr>
        <w:t>1:3</w:t>
      </w:r>
      <w:r>
        <w:rPr>
          <w:rFonts w:ascii="SimSun;????¨¬??" w:hAnsi="SimSun;????¨¬??" w:cs="SimSun;????¨¬??" w:eastAsia="SimSun;????¨¬??"/>
          <w:sz w:val="24"/>
          <w:szCs w:val="24"/>
        </w:rPr>
        <w:t>）約伯也被赐与一个大家庭，他希望家人也应得到主的降福。約伯为他的家庭祈祷，并供奉祭品，因为“恐怕我儿子犯了罪，心中弃掉神”</w:t>
      </w:r>
      <w:r>
        <w:rPr>
          <w:rFonts w:ascii="SimSun;????¨¬??" w:hAnsi="SimSun;????¨¬??" w:cs="SimSun;????¨¬??" w:eastAsia="SimSun;????¨¬??"/>
          <w:sz w:val="24"/>
          <w:szCs w:val="24"/>
        </w:rPr>
        <w:t xml:space="preserve"> </w:t>
      </w:r>
      <w:r>
        <w:rPr>
          <w:rFonts w:ascii="SimSun;????¨¬??" w:hAnsi="SimSun;????¨¬??" w:cs="SimSun;????¨¬??" w:eastAsia="SimSun;????¨¬??"/>
          <w:sz w:val="24"/>
          <w:szCs w:val="24"/>
        </w:rPr>
        <w:t>。（約伯</w:t>
      </w:r>
      <w:r>
        <w:rPr>
          <w:rFonts w:eastAsia="SimSun;????¨¬??" w:cs="SimSun;????¨¬??" w:ascii="SimSun;????¨¬??" w:hAnsi="SimSun;????¨¬??"/>
          <w:sz w:val="24"/>
          <w:szCs w:val="24"/>
        </w:rPr>
        <w:t>1:4,5</w:t>
      </w:r>
      <w:r>
        <w:rPr>
          <w:rFonts w:ascii="SimSun;????¨¬??" w:hAnsi="SimSun;????¨¬??" w:cs="SimSun;????¨¬??" w:eastAsia="SimSun;????¨¬??"/>
          <w:sz w:val="24"/>
          <w:szCs w:val="24"/>
        </w:rPr>
        <w:t>）但約伯遇到的是他全未料到的事情。撒旦，这个神和人的最大敌手，将神的这个仆人对</w:t>
      </w:r>
      <w:r>
        <w:rPr>
          <w:rFonts w:ascii="SimSun;????¨¬??" w:hAnsi="SimSun;????¨¬??" w:cs="SimSun;????¨¬??" w:eastAsia="SimSun;????¨¬??"/>
          <w:sz w:val="24"/>
          <w:szCs w:val="24"/>
        </w:rPr>
        <w:t xml:space="preserve"> </w:t>
      </w:r>
      <w:r>
        <w:rPr>
          <w:rFonts w:ascii="SimSun;????¨¬??" w:hAnsi="SimSun;????¨¬??" w:cs="SimSun;????¨¬??" w:eastAsia="SimSun;????¨¬??"/>
          <w:sz w:val="24"/>
          <w:szCs w:val="24"/>
        </w:rPr>
        <w:t>神的忠诚归因于神赐福于他。为回答此指控，神允许撒旦对約伯施灾，来考验其忠贞。神对结果毫不怀疑，他知道，他所允许的暂时受难，最终会被证明是对約伯的大赐福。</w:t>
      </w:r>
    </w:p>
    <w:p>
      <w:pPr>
        <w:pStyle w:val="Normal"/>
        <w:snapToGrid w:val="false"/>
        <w:spacing w:lineRule="auto" w:line="360" w:before="0" w:after="0"/>
        <w:ind w:firstLine="12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約伯确实遇到了大麻烦。“有一天，約伯的儿女正在他们长兄的家里吃饭喝酒，有报信的来见約伯说，牛在耕地，驴在旁边吃草，示巴人忽然闯来，把牲蓄掳去。并用刀杀了仆人；唯有我一人逃脱</w:t>
      </w:r>
      <w:r>
        <w:rPr>
          <w:rFonts w:eastAsia="SimSun;????¨¬??" w:cs="SimSun;????¨¬??" w:ascii="SimSun;????¨¬??" w:hAnsi="SimSun;????¨¬??"/>
          <w:sz w:val="24"/>
          <w:szCs w:val="24"/>
        </w:rPr>
        <w:t>,</w:t>
      </w:r>
      <w:r>
        <w:rPr>
          <w:rFonts w:ascii="SimSun;????¨¬??" w:hAnsi="SimSun;????¨¬??" w:cs="SimSun;????¨¬??" w:eastAsia="SimSun;????¨¬??"/>
          <w:sz w:val="24"/>
          <w:szCs w:val="24"/>
        </w:rPr>
        <w:t>来报信给你。他还说话的时候，又有人来说，神从天上降下火来，将群羊和仆人都烧灭了。唯有我一人逃脱，来报信给你。他还说话的时候，又有人来说，迦勒底人分作三队，忽然闯来，把骆驼掳去</w:t>
      </w:r>
      <w:r>
        <w:rPr>
          <w:rFonts w:eastAsia="SimSun;????¨¬??" w:cs="SimSun;????¨¬??" w:ascii="SimSun;????¨¬??" w:hAnsi="SimSun;????¨¬??"/>
          <w:sz w:val="24"/>
          <w:szCs w:val="24"/>
          <w:lang w:val="en-US"/>
        </w:rPr>
        <w:t>,</w:t>
      </w:r>
      <w:r>
        <w:rPr>
          <w:rFonts w:ascii="SimSun;????¨¬??" w:hAnsi="SimSun;????¨¬??" w:cs="SimSun;????¨¬??" w:eastAsia="SimSun;????¨¬??"/>
          <w:sz w:val="24"/>
          <w:szCs w:val="24"/>
        </w:rPr>
        <w:t>并用刀杀了仆人；唯有我一人逃脱</w:t>
      </w:r>
      <w:r>
        <w:rPr>
          <w:rFonts w:eastAsia="SimSun;????¨¬??" w:cs="SimSun;????¨¬??" w:ascii="SimSun;????¨¬??" w:hAnsi="SimSun;????¨¬??"/>
          <w:sz w:val="24"/>
          <w:szCs w:val="24"/>
          <w:lang w:val="en-US"/>
        </w:rPr>
        <w:t>,</w:t>
      </w:r>
      <w:r>
        <w:rPr>
          <w:rFonts w:ascii="SimSun;????¨¬??" w:hAnsi="SimSun;????¨¬??" w:cs="SimSun;????¨¬??" w:eastAsia="SimSun;????¨¬??"/>
          <w:sz w:val="24"/>
          <w:szCs w:val="24"/>
        </w:rPr>
        <w:t>来报信给你。他还说话的时候，又有人来说，你的儿女正在他们长兄的家里吃饭喝酒，不料有狂风从旷野刮来，击打房屋的四角，房屋倒塌在少年人身上，他们就都死了，唯有我一人逃脱，来报信给你”。（約伯</w:t>
      </w:r>
      <w:r>
        <w:rPr>
          <w:rFonts w:eastAsia="SimSun;????¨¬??" w:cs="SimSun;????¨¬??" w:ascii="SimSun;????¨¬??" w:hAnsi="SimSun;????¨¬??"/>
          <w:sz w:val="24"/>
          <w:szCs w:val="24"/>
          <w:lang w:val="en-US"/>
        </w:rPr>
        <w:t>1:13</w:t>
      </w:r>
      <w:r>
        <w:rPr>
          <w:rFonts w:ascii="SimSun;????¨¬??" w:hAnsi="SimSun;????¨¬??" w:cs="SimSun;????¨¬??" w:eastAsia="SimSun;????¨¬??"/>
          <w:sz w:val="24"/>
          <w:szCs w:val="24"/>
        </w:rPr>
        <w:t>－</w:t>
      </w:r>
      <w:r>
        <w:rPr>
          <w:rFonts w:eastAsia="SimSun;????¨¬??" w:cs="SimSun;????¨¬??" w:ascii="SimSun;????¨¬??" w:hAnsi="SimSun;????¨¬??"/>
          <w:sz w:val="24"/>
          <w:szCs w:val="24"/>
          <w:lang w:val="en-US"/>
        </w:rPr>
        <w:t>19</w:t>
      </w:r>
      <w:r>
        <w:rPr>
          <w:rFonts w:ascii="SimSun;????¨¬??" w:hAnsi="SimSun;????¨¬??" w:cs="SimSun;????¨¬??" w:eastAsia="SimSun;????¨¬??"/>
          <w:sz w:val="24"/>
          <w:szCs w:val="24"/>
        </w:rPr>
        <w:t>）</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約伯仍然忠诚</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对这些可怕的消息，約伯的反应是“我赤身出于母胎，也必赤身归回。赏赐的是耶和华，收取的也是</w:t>
      </w:r>
      <w:r>
        <w:rPr>
          <w:rFonts w:ascii="SimSun;????¨¬??" w:hAnsi="SimSun;????¨¬??" w:cs="SimSun;????¨¬??" w:eastAsia="SimSun;????¨¬??"/>
          <w:sz w:val="24"/>
          <w:szCs w:val="24"/>
        </w:rPr>
        <w:t xml:space="preserve"> </w:t>
      </w:r>
      <w:r>
        <w:rPr>
          <w:rFonts w:ascii="SimSun;????¨¬??" w:hAnsi="SimSun;????¨¬??" w:cs="SimSun;????¨¬??" w:eastAsia="SimSun;????¨¬??"/>
          <w:sz w:val="24"/>
          <w:szCs w:val="24"/>
        </w:rPr>
        <w:t>耶和华，耶和华的名是应当称颂的”</w:t>
      </w:r>
      <w:r>
        <w:rPr>
          <w:rFonts w:ascii="SimSun;????¨¬??" w:hAnsi="SimSun;????¨¬??" w:cs="SimSun;????¨¬??" w:eastAsia="SimSun;????¨¬??"/>
          <w:sz w:val="24"/>
          <w:szCs w:val="24"/>
        </w:rPr>
        <w:t xml:space="preserve"> </w:t>
      </w:r>
      <w:r>
        <w:rPr>
          <w:rFonts w:ascii="SimSun;????¨¬??" w:hAnsi="SimSun;????¨¬??" w:cs="SimSun;????¨¬??" w:eastAsia="SimSun;????¨¬??"/>
          <w:sz w:val="24"/>
          <w:szCs w:val="24"/>
        </w:rPr>
        <w:t>。我们读到，“在这一切的事上，約伯并不犯罪，也不以神为愚妄”</w:t>
      </w:r>
      <w:r>
        <w:rPr>
          <w:rFonts w:ascii="SimSun;????¨¬??" w:hAnsi="SimSun;????¨¬??" w:cs="SimSun;????¨¬??" w:eastAsia="SimSun;????¨¬??"/>
          <w:sz w:val="24"/>
          <w:szCs w:val="24"/>
        </w:rPr>
        <w:t xml:space="preserve"> </w:t>
      </w:r>
      <w:r>
        <w:rPr>
          <w:rFonts w:ascii="SimSun;????¨¬??" w:hAnsi="SimSun;????¨¬??" w:cs="SimSun;????¨¬??" w:eastAsia="SimSun;????¨¬??"/>
          <w:sz w:val="24"/>
          <w:szCs w:val="24"/>
        </w:rPr>
        <w:t>。（約伯</w:t>
      </w:r>
      <w:r>
        <w:rPr>
          <w:rFonts w:eastAsia="SimSun;????¨¬??" w:cs="SimSun;????¨¬??" w:ascii="SimSun;????¨¬??" w:hAnsi="SimSun;????¨¬??"/>
          <w:sz w:val="24"/>
          <w:szCs w:val="24"/>
          <w:lang w:val="en-US"/>
        </w:rPr>
        <w:t>1:21</w:t>
      </w:r>
      <w:r>
        <w:rPr>
          <w:rFonts w:ascii="SimSun;????¨¬??" w:hAnsi="SimSun;????¨¬??" w:cs="SimSun;????¨¬??" w:eastAsia="SimSun;????¨¬??"/>
          <w:sz w:val="24"/>
          <w:szCs w:val="24"/>
        </w:rPr>
        <w:t>－</w:t>
      </w:r>
      <w:r>
        <w:rPr>
          <w:rFonts w:eastAsia="SimSun;????¨¬??" w:cs="SimSun;????¨¬??" w:ascii="SimSun;????¨¬??" w:hAnsi="SimSun;????¨¬??"/>
          <w:sz w:val="24"/>
          <w:szCs w:val="24"/>
          <w:lang w:val="en-US"/>
        </w:rPr>
        <w:t>22</w:t>
      </w:r>
      <w:r>
        <w:rPr>
          <w:rFonts w:ascii="SimSun;????¨¬??" w:hAnsi="SimSun;????¨¬??" w:cs="SimSun;????¨¬??" w:eastAsia="SimSun;????¨¬??"/>
          <w:sz w:val="24"/>
          <w:szCs w:val="24"/>
        </w:rPr>
        <w:t>）</w:t>
      </w:r>
      <w:r>
        <w:rPr>
          <w:rFonts w:ascii="SimSun;????¨¬??" w:hAnsi="SimSun;????¨¬??" w:cs="SimSun;????¨¬??" w:eastAsia="SimSun;????¨¬??"/>
          <w:sz w:val="24"/>
          <w:szCs w:val="24"/>
        </w:rPr>
        <w:t xml:space="preserve"> </w:t>
      </w:r>
      <w:r>
        <w:rPr>
          <w:rFonts w:ascii="SimSun;????¨¬??" w:hAnsi="SimSun;????¨¬??" w:cs="SimSun;????¨¬??" w:eastAsia="SimSun;????¨¬??"/>
          <w:sz w:val="24"/>
          <w:szCs w:val="24"/>
        </w:rPr>
        <w:t>然后，神容许更大的麻烦降临在約伯身上，他被夺走健康、遭受折磨，“从脚掌到头顶长毒疮，他就坐在炉灰中，拿瓦片刮身体”</w:t>
      </w:r>
      <w:r>
        <w:rPr>
          <w:rFonts w:ascii="SimSun;????¨¬??" w:hAnsi="SimSun;????¨¬??" w:cs="SimSun;????¨¬??" w:eastAsia="SimSun;????¨¬??"/>
          <w:sz w:val="24"/>
          <w:szCs w:val="24"/>
        </w:rPr>
        <w:t xml:space="preserve"> </w:t>
      </w:r>
      <w:r>
        <w:rPr>
          <w:rFonts w:ascii="SimSun;????¨¬??" w:hAnsi="SimSun;????¨¬??" w:cs="SimSun;????¨¬??" w:eastAsia="SimSun;????¨¬??"/>
          <w:sz w:val="24"/>
          <w:szCs w:val="24"/>
        </w:rPr>
        <w:t>。約伯的妻子反对他说</w:t>
      </w:r>
      <w:r>
        <w:rPr>
          <w:rFonts w:eastAsia="SimSun;????¨¬??" w:cs="SimSun;????¨¬??" w:ascii="SimSun;????¨¬??" w:hAnsi="SimSun;????¨¬??"/>
          <w:sz w:val="24"/>
          <w:szCs w:val="24"/>
          <w:lang w:val="en-US"/>
        </w:rPr>
        <w:t>:</w:t>
      </w:r>
      <w:r>
        <w:rPr>
          <w:rFonts w:eastAsia="SimSun;????¨¬??" w:cs="SimSun;????¨¬??" w:ascii="SimSun;????¨¬??" w:hAnsi="SimSun;????¨¬??"/>
          <w:sz w:val="24"/>
          <w:szCs w:val="24"/>
        </w:rPr>
        <w:t>“</w:t>
      </w:r>
      <w:r>
        <w:rPr>
          <w:rFonts w:ascii="SimSun;????¨¬??" w:hAnsi="SimSun;????¨¬??" w:cs="SimSun;????¨¬??" w:eastAsia="SimSun;????¨¬??"/>
          <w:sz w:val="24"/>
          <w:szCs w:val="24"/>
        </w:rPr>
        <w:t>你弃掉神，死了吧！”</w:t>
      </w:r>
      <w:r>
        <w:rPr>
          <w:rFonts w:eastAsia="SimSun;????¨¬??" w:cs="SimSun;????¨¬??" w:ascii="SimSun;????¨¬??" w:hAnsi="SimSun;????¨¬??"/>
          <w:sz w:val="24"/>
          <w:szCs w:val="24"/>
          <w:lang w:val="en-US"/>
        </w:rPr>
        <w:t xml:space="preserve">, </w:t>
      </w:r>
      <w:r>
        <w:rPr>
          <w:rFonts w:ascii="SimSun;????¨¬??" w:hAnsi="SimSun;????¨¬??" w:cs="SimSun;????¨¬??" w:eastAsia="SimSun;????¨¬??"/>
          <w:sz w:val="24"/>
          <w:szCs w:val="24"/>
        </w:rPr>
        <w:t>对此約伯回答道</w:t>
      </w:r>
      <w:r>
        <w:rPr>
          <w:rFonts w:eastAsia="SimSun;????¨¬??" w:cs="SimSun;????¨¬??" w:ascii="SimSun;????¨¬??" w:hAnsi="SimSun;????¨¬??"/>
          <w:sz w:val="24"/>
          <w:szCs w:val="24"/>
          <w:lang w:val="en-US"/>
        </w:rPr>
        <w:t>:</w:t>
      </w:r>
      <w:r>
        <w:rPr>
          <w:rFonts w:eastAsia="SimSun;????¨¬??" w:cs="SimSun;????¨¬??" w:ascii="SimSun;????¨¬??" w:hAnsi="SimSun;????¨¬??"/>
          <w:sz w:val="24"/>
          <w:szCs w:val="24"/>
        </w:rPr>
        <w:t>“</w:t>
      </w:r>
      <w:r>
        <w:rPr>
          <w:rFonts w:ascii="SimSun;????¨¬??" w:hAnsi="SimSun;????¨¬??" w:cs="SimSun;????¨¬??" w:eastAsia="SimSun;????¨¬??"/>
          <w:sz w:val="24"/>
          <w:szCs w:val="24"/>
        </w:rPr>
        <w:t>你说话像愚顽的妇人一样。哎！难道我们从神手里得福，不也受祸吗？”（約伯</w:t>
      </w:r>
      <w:r>
        <w:rPr>
          <w:rFonts w:eastAsia="SimSun;????¨¬??" w:cs="SimSun;????¨¬??" w:ascii="SimSun;????¨¬??" w:hAnsi="SimSun;????¨¬??"/>
          <w:sz w:val="24"/>
          <w:szCs w:val="24"/>
          <w:lang w:val="en-US"/>
        </w:rPr>
        <w:t>2:9</w:t>
      </w:r>
      <w:r>
        <w:rPr>
          <w:rFonts w:ascii="SimSun;????¨¬??" w:hAnsi="SimSun;????¨¬??" w:cs="SimSun;????¨¬??" w:eastAsia="SimSun;????¨¬??"/>
          <w:sz w:val="24"/>
          <w:szCs w:val="24"/>
        </w:rPr>
        <w:t>－</w:t>
      </w:r>
      <w:r>
        <w:rPr>
          <w:rFonts w:eastAsia="SimSun;????¨¬??" w:cs="SimSun;????¨¬??" w:ascii="SimSun;????¨¬??" w:hAnsi="SimSun;????¨¬??"/>
          <w:sz w:val="24"/>
          <w:szCs w:val="24"/>
          <w:lang w:val="en-US"/>
        </w:rPr>
        <w:t>10</w:t>
      </w:r>
      <w:r>
        <w:rPr>
          <w:rFonts w:ascii="SimSun;????¨¬??" w:hAnsi="SimSun;????¨¬??" w:cs="SimSun;????¨¬??" w:eastAsia="SimSun;????¨¬??"/>
          <w:sz w:val="24"/>
          <w:szCs w:val="24"/>
        </w:rPr>
        <w:t>）</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当苦难到来时，約伯并不像世纪以来其他那些人一样，转身离开神。他最关心的就是想知道为何神会容许让他遭受如此苦难，通览全书，我们可见他一直在试图寻求证据来理解。在約伯被疾病击倒时，他的三个朋友过来安慰他。在后来的书中，我们看到他们对約伯表示的看法是不正确的。（約伯</w:t>
      </w:r>
      <w:r>
        <w:rPr>
          <w:rFonts w:eastAsia="SimSun;????¨¬??" w:cs="SimSun;????¨¬??" w:ascii="SimSun;????¨¬??" w:hAnsi="SimSun;????¨¬??"/>
          <w:sz w:val="24"/>
          <w:szCs w:val="24"/>
          <w:lang w:val="en-US"/>
        </w:rPr>
        <w:t>42:7</w:t>
      </w:r>
      <w:r>
        <w:rPr>
          <w:rFonts w:ascii="SimSun;????¨¬??" w:hAnsi="SimSun;????¨¬??" w:cs="SimSun;????¨¬??" w:eastAsia="SimSun;????¨¬??"/>
          <w:sz w:val="24"/>
          <w:szCs w:val="24"/>
        </w:rPr>
        <w:t>）</w:t>
      </w:r>
      <w:r>
        <w:rPr>
          <w:rFonts w:ascii="SimSun;????¨¬??" w:hAnsi="SimSun;????¨¬??" w:cs="SimSun;????¨¬??" w:eastAsia="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一章接一章，約伯与他的三个朋友讨论哲理。总之，按他朋友们的观点，約伯肯定是犯了一些他不能理解、及对他们隐瞒的恶行，并且不悔改、不去寻求神的原谅。当然，約伯知道自己并不完美，但他也清楚自己并未故意地逾越神的律法，所以他并不接受这种解释。</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恶人成功</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此外，約伯知道恶人常常成功，而他们似乎还能避免那突临于许多人身上的灾祸。他就回答他的朋友：“恶人为何存活，享大寿数，势力强盛呢？他们眼见儿孙和他们一同坚立。他们的家宅平安无惧，神的杖也不加在他们身上。他们的公牛孳生而不断绝，母牛下犊而不掉胎。他们打发小孩出去，多如羊群，他们的儿女踊跃跳舞。他们随着琴鼓歌唱，又因萧声欢喜。他们度日诸事亨通，转眼下入阴间〔不经长期病痛的折磨〕”。（約伯</w:t>
      </w:r>
      <w:r>
        <w:rPr>
          <w:rFonts w:eastAsia="SimSun;????¨¬??" w:cs="SimSun;????¨¬??" w:ascii="SimSun;????¨¬??" w:hAnsi="SimSun;????¨¬??"/>
          <w:sz w:val="24"/>
          <w:szCs w:val="24"/>
          <w:lang w:val="en-US"/>
        </w:rPr>
        <w:t>21:7</w:t>
      </w:r>
      <w:r>
        <w:rPr>
          <w:rFonts w:ascii="SimSun;????¨¬??" w:hAnsi="SimSun;????¨¬??" w:cs="SimSun;????¨¬??" w:eastAsia="SimSun;????¨¬??"/>
          <w:sz w:val="24"/>
          <w:szCs w:val="24"/>
        </w:rPr>
        <w:t>－</w:t>
      </w:r>
      <w:r>
        <w:rPr>
          <w:rFonts w:eastAsia="SimSun;????¨¬??" w:cs="SimSun;????¨¬??" w:ascii="SimSun;????¨¬??" w:hAnsi="SimSun;????¨¬??"/>
          <w:sz w:val="24"/>
          <w:szCs w:val="24"/>
          <w:lang w:val="en-US"/>
        </w:rPr>
        <w:t>13</w:t>
      </w:r>
      <w:r>
        <w:rPr>
          <w:rFonts w:ascii="SimSun;????¨¬??" w:hAnsi="SimSun;????¨¬??" w:cs="SimSun;????¨¬??" w:eastAsia="SimSun;????¨¬??"/>
          <w:sz w:val="24"/>
          <w:szCs w:val="24"/>
        </w:rPr>
        <w:t>）</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当約伯知道他朋友提出的解释是不正确时，他仍不理解为何神会让他经历如此严酷的苦难。他以美丽、诗般的方式，描述了他对此理解的追寻：“只是我往前行，他不在那里；往后退</w:t>
      </w:r>
      <w:r>
        <w:rPr>
          <w:rFonts w:eastAsia="SimSun;????¨¬??" w:cs="SimSun;????¨¬??" w:ascii="SimSun;????¨¬??" w:hAnsi="SimSun;????¨¬??"/>
          <w:sz w:val="24"/>
          <w:szCs w:val="24"/>
        </w:rPr>
        <w:t>,</w:t>
      </w:r>
      <w:r>
        <w:rPr>
          <w:rFonts w:ascii="SimSun;????¨¬??" w:hAnsi="SimSun;????¨¬??" w:cs="SimSun;????¨¬??" w:eastAsia="SimSun;????¨¬??"/>
          <w:sz w:val="24"/>
          <w:szCs w:val="24"/>
        </w:rPr>
        <w:t>也不能见他。他在左边行事，我却不能看见；在右边隐藏，我也不能见他。然而他知道我所行的路，他试验我之后，我比如精金”。（約伯</w:t>
      </w:r>
      <w:r>
        <w:rPr>
          <w:rFonts w:eastAsia="SimSun;????¨¬??" w:cs="SimSun;????¨¬??" w:ascii="SimSun;????¨¬??" w:hAnsi="SimSun;????¨¬??"/>
          <w:sz w:val="24"/>
          <w:szCs w:val="24"/>
          <w:lang w:val="en-US"/>
        </w:rPr>
        <w:t>23:8</w:t>
      </w:r>
      <w:r>
        <w:rPr>
          <w:rFonts w:ascii="SimSun;????¨¬??" w:hAnsi="SimSun;????¨¬??" w:cs="SimSun;????¨¬??" w:eastAsia="SimSun;????¨¬??"/>
          <w:sz w:val="24"/>
          <w:szCs w:val="24"/>
        </w:rPr>
        <w:t>－</w:t>
      </w:r>
      <w:r>
        <w:rPr>
          <w:rFonts w:eastAsia="SimSun;????¨¬??" w:cs="SimSun;????¨¬??" w:ascii="SimSun;????¨¬??" w:hAnsi="SimSun;????¨¬??"/>
          <w:sz w:val="24"/>
          <w:szCs w:val="24"/>
          <w:lang w:val="en-US"/>
        </w:rPr>
        <w:t>10</w:t>
      </w:r>
      <w:r>
        <w:rPr>
          <w:rFonts w:ascii="SimSun;????¨¬??" w:hAnsi="SimSun;????¨¬??" w:cs="SimSun;????¨¬??" w:eastAsia="SimSun;????¨¬??"/>
          <w:sz w:val="24"/>
          <w:szCs w:val="24"/>
        </w:rPr>
        <w:t>）</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r>
        <w:rPr>
          <w:rFonts w:eastAsia="SimSun;????¨¬??" w:cs="SimSun;????¨¬??" w:ascii="SimSun;????¨¬??" w:hAnsi="SimSun;????¨¬??"/>
          <w:b/>
          <w:bCs/>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神的回答</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在这本殊异的书中第</w:t>
      </w:r>
      <w:r>
        <w:rPr>
          <w:rFonts w:eastAsia="SimSun;????¨¬??" w:cs="SimSun;????¨¬??" w:ascii="SimSun;????¨¬??" w:hAnsi="SimSun;????¨¬??"/>
          <w:sz w:val="24"/>
          <w:szCs w:val="24"/>
        </w:rPr>
        <w:t>38</w:t>
      </w:r>
      <w:r>
        <w:rPr>
          <w:rFonts w:ascii="SimSun;????¨¬??" w:hAnsi="SimSun;????¨¬??" w:cs="SimSun;????¨¬??" w:eastAsia="SimSun;????¨¬??"/>
          <w:sz w:val="24"/>
          <w:szCs w:val="24"/>
        </w:rPr>
        <w:t>章的开头，神回答了約伯的寻求。主要是用询问的方式来表达。意图用这些问题来提醒約伯：他实在对神的了解甚少；就是因对神显示自己的种种方面的认识，他的知识有限，以致他不能完全理解为何神会让他经受苦难，这就不足以为奇了。</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这难道不是一个我们要牢记的重要观点吗？当我们问为什么在人类受难时神不做点什么时，我们是否假定，如果神的才智与我们所具有的一样，他就一定会做点什么吗？如果我们见不到我们的愿望能实现时，可能我们就会怀疑是否有神的存在。如果我们发现自己已接受了这种想法，最好还是思考一下神问約伯的那些问题。</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这些问题有四章，都与神的奇妙创造有关。神问約伯，在神立大地根基的时候他在那里？他是否懂得控制海洋潮汐的法则？神问他各种鸟兽、甚至海中巨怪的本能和习性，问約伯能否解释在这些神妙的创造中所表现出来的才智与能力。随着问题的继续，約伯打岔了说，“我是卑贱的！我用什么回答你呢？只好用手捂口。我说了一次，再不回答；说了两次，就不再说”。（約伯</w:t>
      </w:r>
      <w:r>
        <w:rPr>
          <w:rFonts w:eastAsia="SimSun;????¨¬??" w:cs="SimSun;????¨¬??" w:ascii="SimSun;????¨¬??" w:hAnsi="SimSun;????¨¬??"/>
          <w:sz w:val="24"/>
          <w:szCs w:val="24"/>
          <w:lang w:val="en-US"/>
        </w:rPr>
        <w:t>40:4,5</w:t>
      </w:r>
      <w:r>
        <w:rPr>
          <w:rFonts w:ascii="SimSun;????¨¬??" w:hAnsi="SimSun;????¨¬??" w:cs="SimSun;????¨¬??" w:eastAsia="SimSun;????¨¬??"/>
          <w:sz w:val="24"/>
          <w:szCs w:val="24"/>
        </w:rPr>
        <w:t>）</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对所有人的重要课程</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約伯开始意识到，不要以他自己有限的知识去评判神，这对我们大家也是个好教训。我们不要失去对神的信仰，甚至还去断论神。正确的态度是，以谦恭，和认真的态度，从唯一真正的源头－神的话语（圣经）中，寻求我们问题的答案。</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最终約伯懂得了对他残酷考验的意义，他知道了这个爱的目的是给他一个对神明确的理解，使他能够带着更大的敬意、更忠诚地来服事神。他以“看见”了</w:t>
      </w:r>
      <w:r>
        <w:rPr>
          <w:rFonts w:ascii="SimSun;????¨¬??" w:hAnsi="SimSun;????¨¬??" w:cs="SimSun;????¨¬??" w:eastAsia="SimSun;????¨¬??"/>
          <w:sz w:val="24"/>
          <w:szCs w:val="24"/>
        </w:rPr>
        <w:t xml:space="preserve"> </w:t>
      </w:r>
      <w:r>
        <w:rPr>
          <w:rFonts w:ascii="SimSun;????¨¬??" w:hAnsi="SimSun;????¨¬??" w:cs="SimSun;????¨¬??" w:eastAsia="SimSun;????¨¬??"/>
          <w:sz w:val="24"/>
          <w:szCs w:val="24"/>
        </w:rPr>
        <w:t>神，而不是仅听到过神，来描述这更清晰的理解：“我从前风闻有你，现在亲眼看见你”。（約伯</w:t>
      </w:r>
      <w:r>
        <w:rPr>
          <w:rFonts w:eastAsia="SimSun;????¨¬??" w:cs="SimSun;????¨¬??" w:ascii="SimSun;????¨¬??" w:hAnsi="SimSun;????¨¬??"/>
          <w:sz w:val="24"/>
          <w:szCs w:val="24"/>
          <w:lang w:val="en-US"/>
        </w:rPr>
        <w:t>42:2</w:t>
      </w:r>
      <w:r>
        <w:rPr>
          <w:rFonts w:ascii="SimSun;????¨¬??" w:hAnsi="SimSun;????¨¬??" w:cs="SimSun;????¨¬??" w:eastAsia="SimSun;????¨¬??"/>
          <w:sz w:val="24"/>
          <w:szCs w:val="24"/>
        </w:rPr>
        <w:t>－</w:t>
      </w:r>
      <w:r>
        <w:rPr>
          <w:rFonts w:eastAsia="SimSun;????¨¬??" w:cs="SimSun;????¨¬??" w:ascii="SimSun;????¨¬??" w:hAnsi="SimSun;????¨¬??"/>
          <w:sz w:val="24"/>
          <w:szCs w:val="24"/>
          <w:lang w:val="en-US"/>
        </w:rPr>
        <w:t>5</w:t>
      </w:r>
      <w:r>
        <w:rPr>
          <w:rFonts w:ascii="SimSun;????¨¬??" w:hAnsi="SimSun;????¨¬??" w:cs="SimSun;????¨¬??" w:eastAsia="SimSun;????¨¬??"/>
          <w:sz w:val="24"/>
          <w:szCs w:val="24"/>
        </w:rPr>
        <w:t>）既然約伯领悟到如此丰富的意义，那么約伯受苦的主要阶段必是他最值得的一段经历。</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約伯除恢复了健康外，我们读到“</w:t>
      </w:r>
      <w:r>
        <w:rPr>
          <w:rFonts w:ascii="SimSun;????¨¬??" w:hAnsi="SimSun;????¨¬??" w:cs="SimSun;????¨¬??" w:eastAsia="SimSun;????¨¬??"/>
          <w:sz w:val="24"/>
          <w:szCs w:val="24"/>
        </w:rPr>
        <w:t xml:space="preserve"> </w:t>
      </w:r>
      <w:r>
        <w:rPr>
          <w:rFonts w:ascii="SimSun;????¨¬??" w:hAnsi="SimSun;????¨¬??" w:cs="SimSun;????¨¬??" w:eastAsia="SimSun;????¨¬??"/>
          <w:sz w:val="24"/>
          <w:szCs w:val="24"/>
        </w:rPr>
        <w:t>耶和华后来赐福给約伯的比先前更多。他有一万四千羊，六千骆驼，一千对牛，一千母驴。他也有七个儿子，三个女儿。在全地的妇女中，找不到像約伯的女儿那样美貌。他们的父亲使她们在兄弟中得产业”。（約伯</w:t>
      </w:r>
      <w:r>
        <w:rPr>
          <w:rFonts w:eastAsia="SimSun;????¨¬??" w:cs="SimSun;????¨¬??" w:ascii="SimSun;????¨¬??" w:hAnsi="SimSun;????¨¬??"/>
          <w:sz w:val="24"/>
          <w:szCs w:val="24"/>
          <w:lang w:val="en-US"/>
        </w:rPr>
        <w:t>42:12</w:t>
      </w:r>
      <w:r>
        <w:rPr>
          <w:rFonts w:ascii="SimSun;????¨¬??" w:hAnsi="SimSun;????¨¬??" w:cs="SimSun;????¨¬??" w:eastAsia="SimSun;????¨¬??"/>
          <w:sz w:val="24"/>
          <w:szCs w:val="24"/>
        </w:rPr>
        <w:t>－</w:t>
      </w:r>
      <w:r>
        <w:rPr>
          <w:rFonts w:eastAsia="SimSun;????¨¬??" w:cs="SimSun;????¨¬??" w:ascii="SimSun;????¨¬??" w:hAnsi="SimSun;????¨¬??"/>
          <w:sz w:val="24"/>
          <w:szCs w:val="24"/>
          <w:lang w:val="en-US"/>
        </w:rPr>
        <w:t>15</w:t>
      </w:r>
      <w:r>
        <w:rPr>
          <w:rFonts w:ascii="SimSun;????¨¬??" w:hAnsi="SimSun;????¨¬??" w:cs="SimSun;????¨¬??" w:eastAsia="SimSun;????¨¬??"/>
          <w:sz w:val="24"/>
          <w:szCs w:val="24"/>
        </w:rPr>
        <w:t>）</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一个说明</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世纪以来，神对容许罪恶的计划，以前是，现在也是，就如同約伯的情况是一样的。神按照自己的形像创造了亚当这个完美的人。按照神的形像就是隐含着有思考的能力。“谁将智能放在杯中？谁将聪明赐于心内？”（約伯</w:t>
      </w:r>
      <w:r>
        <w:rPr>
          <w:rFonts w:ascii="SimSun;????¨¬??" w:hAnsi="SimSun;????¨¬??" w:cs="SimSun;????¨¬??" w:eastAsia="SimSun;????¨¬??"/>
          <w:sz w:val="24"/>
          <w:szCs w:val="24"/>
        </w:rPr>
        <w:t xml:space="preserve"> </w:t>
      </w:r>
      <w:r>
        <w:rPr>
          <w:rFonts w:eastAsia="SimSun;????¨¬??" w:cs="SimSun;????¨¬??" w:ascii="SimSun;????¨¬??" w:hAnsi="SimSun;????¨¬??"/>
          <w:sz w:val="24"/>
          <w:szCs w:val="24"/>
        </w:rPr>
        <w:t>38:36</w:t>
      </w:r>
      <w:r>
        <w:rPr>
          <w:rFonts w:ascii="SimSun;????¨¬??" w:hAnsi="SimSun;????¨¬??" w:cs="SimSun;????¨¬??" w:eastAsia="SimSun;????¨¬??"/>
          <w:sz w:val="24"/>
          <w:szCs w:val="24"/>
        </w:rPr>
        <w:t>）那就是造物主。这与低等动物</w:t>
      </w:r>
      <w:r>
        <w:rPr>
          <w:rFonts w:eastAsia="SimSun;????¨¬??" w:cs="SimSun;????¨¬??" w:ascii="SimSun;????¨¬??" w:hAnsi="SimSun;????¨¬??"/>
          <w:sz w:val="24"/>
          <w:szCs w:val="24"/>
        </w:rPr>
        <w:t>,</w:t>
      </w:r>
      <w:r>
        <w:rPr>
          <w:rFonts w:ascii="SimSun;????¨¬??" w:hAnsi="SimSun;????¨¬??" w:cs="SimSun;????¨¬??" w:eastAsia="SimSun;????¨¬??"/>
          <w:sz w:val="24"/>
          <w:szCs w:val="24"/>
        </w:rPr>
        <w:t>我们叫做本能的东西，就形成了对照。神不愿他创造的人都像机器人那样缺乏理解，就给了人学习的能力，并按所获得的知识自由地支控自己。人们用此知识会去做什么，这将是最后决定他永远的命运。</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人类通过其五官来习得知识。他通过视觉来</w:t>
      </w:r>
      <w:r>
        <w:rPr>
          <w:rFonts w:ascii="SimSun;????¨¬??" w:hAnsi="SimSun;????¨¬??" w:cs="SimSun;????¨¬??" w:eastAsia="SimSun;????¨¬??"/>
          <w:i/>
          <w:iCs/>
          <w:sz w:val="24"/>
          <w:szCs w:val="24"/>
        </w:rPr>
        <w:t>观察</w:t>
      </w:r>
      <w:r>
        <w:rPr>
          <w:rFonts w:ascii="SimSun;????¨¬??" w:hAnsi="SimSun;????¨¬??" w:cs="SimSun;????¨¬??" w:eastAsia="SimSun;????¨¬??"/>
          <w:sz w:val="24"/>
          <w:szCs w:val="24"/>
        </w:rPr>
        <w:t>学习，通过听觉获得</w:t>
      </w:r>
      <w:r>
        <w:rPr>
          <w:rFonts w:ascii="SimSun;????¨¬??" w:hAnsi="SimSun;????¨¬??" w:cs="SimSun;????¨¬??" w:eastAsia="SimSun;????¨¬??"/>
          <w:i/>
          <w:iCs/>
          <w:sz w:val="24"/>
          <w:szCs w:val="24"/>
        </w:rPr>
        <w:t>信息</w:t>
      </w:r>
      <w:r>
        <w:rPr>
          <w:rFonts w:ascii="SimSun;????¨¬??" w:hAnsi="SimSun;????¨¬??" w:cs="SimSun;????¨¬??" w:eastAsia="SimSun;????¨¬??"/>
          <w:sz w:val="24"/>
          <w:szCs w:val="24"/>
        </w:rPr>
        <w:t>。当人们摸到开水，感到疼痛，就学会了他用水温度的经验。人们闻到玫瑰的芬芳而喜悦，对不好的气味感到厌恶。人们喜欢有益健康的食品，也学会了不吃那些尽管看来漂亮、但不可口的东西。这样，我们就了解到，通过五感的运用，人们从观察、信息、经历中获得学习的知识。</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如果人要继续做神忠实的孩子，他就有必要像对善那样从对恶的学习经历中获得知识。这样，他就能在两者之间做出明智的选择。神不需要盲从，需要的是在能以理解和感激为基础上对神的忠诚和信仰。神渴望崇拜他的人，耶苏说：“用心灵和诚实拜他”</w:t>
      </w:r>
      <w:r>
        <w:rPr>
          <w:rFonts w:ascii="SimSun;????¨¬??" w:hAnsi="SimSun;????¨¬??" w:cs="SimSun;????¨¬??" w:eastAsia="SimSun;????¨¬??"/>
          <w:sz w:val="24"/>
          <w:szCs w:val="24"/>
        </w:rPr>
        <w:t xml:space="preserve"> </w:t>
      </w:r>
      <w:r>
        <w:rPr>
          <w:rFonts w:ascii="SimSun;????¨¬??" w:hAnsi="SimSun;????¨¬??" w:cs="SimSun;????¨¬??" w:eastAsia="SimSun;????¨¬??"/>
          <w:sz w:val="24"/>
          <w:szCs w:val="24"/>
        </w:rPr>
        <w:t>。（约翰福音</w:t>
      </w:r>
      <w:r>
        <w:rPr>
          <w:rFonts w:eastAsia="SimSun;????¨¬??" w:cs="SimSun;????¨¬??" w:ascii="SimSun;????¨¬??" w:hAnsi="SimSun;????¨¬??"/>
          <w:sz w:val="24"/>
          <w:szCs w:val="24"/>
        </w:rPr>
        <w:t>4:23,24</w:t>
      </w:r>
      <w:r>
        <w:rPr>
          <w:rFonts w:ascii="SimSun;????¨¬??" w:hAnsi="SimSun;????¨¬??" w:cs="SimSun;????¨¬??" w:eastAsia="SimSun;????¨¬??"/>
          <w:sz w:val="24"/>
          <w:szCs w:val="24"/>
        </w:rPr>
        <w:t>）为亚当和其后代所作的这些，容许邪恶的存在就是神要从罪恶和死亡中拯救人类的伟大计划里的主要目的之一。</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仅信息还不够</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原则上讲，对与错，是以神的律法为原则来确立的。现今世界充满着罪恶、混乱与苦难，因为神的律法、对与错的标准，已被人忽略和否认了。在人类赋有知觉的同时，知觉本身并不意识到什么是对、什么是错，除非提供给它的信息来源是可靠的，在今日世界中，这就是从神的话语</w:t>
      </w:r>
      <w:r>
        <w:rPr>
          <w:rFonts w:ascii="SimSun;????¨¬??" w:hAnsi="SimSun;????¨¬??" w:cs="SimSun;????¨¬??" w:eastAsia="SimSun;????¨¬??"/>
          <w:sz w:val="24"/>
          <w:szCs w:val="24"/>
        </w:rPr>
        <w:t xml:space="preserve"> </w:t>
      </w:r>
      <w:r>
        <w:rPr>
          <w:rFonts w:eastAsia="SimSun;????¨¬??" w:cs="SimSun;????¨¬??" w:ascii="SimSun;????¨¬??" w:hAnsi="SimSun;????¨¬??"/>
          <w:sz w:val="24"/>
          <w:szCs w:val="24"/>
        </w:rPr>
        <w:t xml:space="preserve">-- </w:t>
      </w:r>
      <w:r>
        <w:rPr>
          <w:rFonts w:ascii="SimSun;????¨¬??" w:hAnsi="SimSun;????¨¬??" w:cs="SimSun;????¨¬??" w:eastAsia="SimSun;????¨¬??"/>
          <w:sz w:val="24"/>
          <w:szCs w:val="24"/>
        </w:rPr>
        <w:t>圣经中来的讯息。</w:t>
      </w:r>
      <w:r>
        <w:rPr>
          <w:rFonts w:ascii="SimSun;????¨¬??" w:hAnsi="SimSun;????¨¬??" w:cs="SimSun;????¨¬??" w:eastAsia="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知道了亚当具有与神沟通的理解能力，神就定义了律法，对他的服从性作了个试验。造物主在“东方的伊甸”立了一个园子，供给了我们第一对祖先一个美丽的家园，有“各样的树，可以悦人耳目，其上的果子好作食物”</w:t>
      </w:r>
      <w:r>
        <w:rPr>
          <w:rFonts w:ascii="SimSun;????¨¬??" w:hAnsi="SimSun;????¨¬??" w:cs="SimSun;????¨¬??" w:eastAsia="SimSun;????¨¬??"/>
          <w:sz w:val="24"/>
          <w:szCs w:val="24"/>
        </w:rPr>
        <w:t xml:space="preserve"> </w:t>
      </w:r>
      <w:r>
        <w:rPr>
          <w:rFonts w:ascii="SimSun;????¨¬??" w:hAnsi="SimSun;????¨¬??" w:cs="SimSun;????¨¬??" w:eastAsia="SimSun;????¨¬??"/>
          <w:sz w:val="24"/>
          <w:szCs w:val="24"/>
        </w:rPr>
        <w:t>。（创世</w:t>
      </w:r>
      <w:r>
        <w:rPr>
          <w:rFonts w:eastAsia="SimSun;????¨¬??" w:cs="SimSun;????¨¬??" w:ascii="SimSun;????¨¬??" w:hAnsi="SimSun;????¨¬??"/>
          <w:sz w:val="24"/>
          <w:szCs w:val="24"/>
          <w:lang w:val="en-US"/>
        </w:rPr>
        <w:t>2:8</w:t>
      </w:r>
      <w:r>
        <w:rPr>
          <w:rFonts w:ascii="SimSun;????¨¬??" w:hAnsi="SimSun;????¨¬??" w:cs="SimSun;????¨¬??" w:eastAsia="SimSun;????¨¬??"/>
          <w:sz w:val="24"/>
          <w:szCs w:val="24"/>
        </w:rPr>
        <w:t>－</w:t>
      </w:r>
      <w:r>
        <w:rPr>
          <w:rFonts w:eastAsia="SimSun;????¨¬??" w:cs="SimSun;????¨¬??" w:ascii="SimSun;????¨¬??" w:hAnsi="SimSun;????¨¬??"/>
          <w:sz w:val="24"/>
          <w:szCs w:val="24"/>
          <w:lang w:val="en-US"/>
        </w:rPr>
        <w:t>17</w:t>
      </w:r>
      <w:r>
        <w:rPr>
          <w:rFonts w:ascii="SimSun;????¨¬??" w:hAnsi="SimSun;????¨¬??" w:cs="SimSun;????¨¬??" w:eastAsia="SimSun;????¨¬??"/>
          <w:sz w:val="24"/>
          <w:szCs w:val="24"/>
        </w:rPr>
        <w:t>）</w:t>
      </w:r>
      <w:r>
        <w:rPr>
          <w:rFonts w:ascii="SimSun;????¨¬??" w:hAnsi="SimSun;????¨¬??" w:cs="SimSun;????¨¬??" w:eastAsia="SimSun;????¨¬??"/>
          <w:sz w:val="24"/>
          <w:szCs w:val="24"/>
        </w:rPr>
        <w:t xml:space="preserve"> </w:t>
      </w:r>
      <w:r>
        <w:rPr>
          <w:rFonts w:ascii="SimSun;????¨¬??" w:hAnsi="SimSun;????¨¬??" w:cs="SimSun;????¨¬??" w:eastAsia="SimSun;????¨¬??"/>
          <w:sz w:val="24"/>
          <w:szCs w:val="24"/>
        </w:rPr>
        <w:t>其中有生命树和另外被称作“能分别善恶的树”</w:t>
      </w:r>
      <w:r>
        <w:rPr>
          <w:rFonts w:ascii="SimSun;????¨¬??" w:hAnsi="SimSun;????¨¬??" w:cs="SimSun;????¨¬??" w:eastAsia="SimSun;????¨¬??"/>
          <w:sz w:val="24"/>
          <w:szCs w:val="24"/>
        </w:rPr>
        <w:t xml:space="preserve"> </w:t>
      </w:r>
      <w:r>
        <w:rPr>
          <w:rFonts w:ascii="SimSun;????¨¬??" w:hAnsi="SimSun;????¨¬??" w:cs="SimSun;????¨¬??" w:eastAsia="SimSun;????¨¬??"/>
          <w:sz w:val="24"/>
          <w:szCs w:val="24"/>
        </w:rPr>
        <w:t>。上帝吩咐亚当不可吃这棵树上的果子，并告诫他对不服从的惩罚就是死，“因为你吃的日子必定死”</w:t>
      </w:r>
      <w:r>
        <w:rPr>
          <w:rFonts w:ascii="SimSun;????¨¬??" w:hAnsi="SimSun;????¨¬??" w:cs="SimSun;????¨¬??" w:eastAsia="SimSun;????¨¬??"/>
          <w:sz w:val="24"/>
          <w:szCs w:val="24"/>
        </w:rPr>
        <w:t xml:space="preserve"> </w:t>
      </w:r>
      <w:r>
        <w:rPr>
          <w:rFonts w:ascii="SimSun;????¨¬??" w:hAnsi="SimSun;????¨¬??" w:cs="SimSun;????¨¬??" w:eastAsia="SimSun;????¨¬??"/>
          <w:sz w:val="24"/>
          <w:szCs w:val="24"/>
        </w:rPr>
        <w:t>。造物主对他所造的人，有命令服从的权力。</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这服从的命令就是神的律法。既然</w:t>
      </w:r>
      <w:r>
        <w:rPr>
          <w:rFonts w:ascii="SimSun;????¨¬??" w:hAnsi="SimSun;????¨¬??" w:cs="SimSun;????¨¬??" w:eastAsia="SimSun;????¨¬??"/>
          <w:sz w:val="24"/>
          <w:szCs w:val="24"/>
        </w:rPr>
        <w:t xml:space="preserve"> </w:t>
      </w:r>
      <w:r>
        <w:rPr>
          <w:rFonts w:ascii="SimSun;????¨¬??" w:hAnsi="SimSun;????¨¬??" w:cs="SimSun;????¨¬??" w:eastAsia="SimSun;????¨¬??"/>
          <w:sz w:val="24"/>
          <w:szCs w:val="24"/>
        </w:rPr>
        <w:t>神已告诉亚当，对不服从的惩罚就是死，我们可以说，通过讯息，亚当已经知道了背叛的结果。他知道不服从就会导致死亡。</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需要经验</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但这个讯息却不足以阻止他选择错误的方针。因为他的知识不是建立在经验上，他缺乏一个能够理解的心，如果不服从的话、将会导致什么样的结果。不用怀疑，亚当爱他的创造者，但可能他错误地的想法认为：既然夏娃已经违背了，要死，与她同死，可能比没有她的生活还好些。因此，不具有经验的知识是不能带给他力量，所以亚当背叛了神的律法，陷入了死亡。</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善与恶的知识</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亚当的不服从抉择，最终导致他对神的律法</w:t>
      </w:r>
      <w:r>
        <w:rPr>
          <w:rFonts w:ascii="SimSun;????¨¬??" w:hAnsi="SimSun;????¨¬??" w:cs="SimSun;????¨¬??" w:eastAsia="SimSun;????¨¬??"/>
          <w:sz w:val="24"/>
          <w:szCs w:val="24"/>
        </w:rPr>
        <w:t xml:space="preserve"> </w:t>
      </w:r>
      <w:r>
        <w:rPr>
          <w:rFonts w:eastAsia="SimSun;????¨¬??" w:cs="SimSun;????¨¬??" w:ascii="SimSun;????¨¬??" w:hAnsi="SimSun;????¨¬??"/>
          <w:sz w:val="24"/>
          <w:szCs w:val="24"/>
        </w:rPr>
        <w:t xml:space="preserve">-- </w:t>
      </w:r>
      <w:r>
        <w:rPr>
          <w:rFonts w:ascii="SimSun;????¨¬??" w:hAnsi="SimSun;????¨¬??" w:cs="SimSun;????¨¬??" w:eastAsia="SimSun;????¨¬??"/>
          <w:sz w:val="24"/>
          <w:szCs w:val="24"/>
        </w:rPr>
        <w:t>对与错的准则有完全的认识。禁止他吃的树是“分别善恶的树”。接下来的是，在吃了这棵树后，尽管在此过程中他必需受苦并死去，但他也获得了此树名含意中所指的知识。</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在亚当和夏娃都吃了禁果之后，关于他们，神说道，“那人已经与我们相似，能知道善恶”。</w:t>
      </w:r>
      <w:r>
        <w:rPr>
          <w:rFonts w:eastAsia="SimSun;????¨¬??" w:cs="SimSun;????¨¬??" w:ascii="SimSun;????¨¬??" w:hAnsi="SimSun;????¨¬??"/>
          <w:sz w:val="24"/>
          <w:szCs w:val="24"/>
          <w:lang w:val="en-US"/>
        </w:rPr>
        <w:t>(</w:t>
      </w:r>
      <w:r>
        <w:rPr>
          <w:rFonts w:ascii="SimSun;????¨¬??" w:hAnsi="SimSun;????¨¬??" w:cs="SimSun;????¨¬??" w:eastAsia="SimSun;????¨¬??"/>
          <w:sz w:val="24"/>
          <w:szCs w:val="24"/>
        </w:rPr>
        <w:t>创世</w:t>
      </w:r>
      <w:r>
        <w:rPr>
          <w:rFonts w:eastAsia="SimSun;????¨¬??" w:cs="SimSun;????¨¬??" w:ascii="SimSun;????¨¬??" w:hAnsi="SimSun;????¨¬??"/>
          <w:sz w:val="24"/>
          <w:szCs w:val="24"/>
          <w:lang w:val="en-US"/>
        </w:rPr>
        <w:t>3:22</w:t>
      </w:r>
      <w:r>
        <w:rPr>
          <w:rFonts w:ascii="SimSun;????¨¬??" w:hAnsi="SimSun;????¨¬??" w:cs="SimSun;????¨¬??" w:eastAsia="SimSun;????¨¬??"/>
          <w:sz w:val="24"/>
          <w:szCs w:val="24"/>
        </w:rPr>
        <w:t>）</w:t>
      </w:r>
      <w:r>
        <w:rPr>
          <w:rFonts w:ascii="SimSun;????¨¬??" w:hAnsi="SimSun;????¨¬??" w:cs="SimSun;????¨¬??" w:eastAsia="SimSun;????¨¬??"/>
          <w:sz w:val="24"/>
          <w:szCs w:val="24"/>
        </w:rPr>
        <w:t xml:space="preserve"> </w:t>
      </w:r>
      <w:r>
        <w:rPr>
          <w:rFonts w:ascii="SimSun;????¨¬??" w:hAnsi="SimSun;????¨¬??" w:cs="SimSun;????¨¬??" w:eastAsia="SimSun;????¨¬??"/>
          <w:sz w:val="24"/>
          <w:szCs w:val="24"/>
        </w:rPr>
        <w:t>这并不意味着禁果对我们的先祖有着神奇的作用，使他们能够立即具有了善恶的全部知识。我们认为，神所说的这意思是，因为现在这不服从的人已知道善恶，并会从经历中得到这个知识。</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我们先祖的学习教育很快就开始了。他们被逐出乐园的家，进入到还未达到被完美创造的大地中直至死亡。他们将受到各种不利的天然灾难，比如从地下长出的“荆棘”和“蒺藜”（创世</w:t>
      </w:r>
      <w:r>
        <w:rPr>
          <w:rFonts w:eastAsia="SimSun;????¨¬??" w:cs="SimSun;????¨¬??" w:ascii="SimSun;????¨¬??" w:hAnsi="SimSun;????¨¬??"/>
          <w:sz w:val="24"/>
          <w:szCs w:val="24"/>
        </w:rPr>
        <w:t>3:18</w:t>
      </w:r>
      <w:r>
        <w:rPr>
          <w:rFonts w:ascii="SimSun;????¨¬??" w:hAnsi="SimSun;????¨¬??" w:cs="SimSun;????¨¬??" w:eastAsia="SimSun;????¨¬??"/>
          <w:sz w:val="24"/>
          <w:szCs w:val="24"/>
        </w:rPr>
        <w:t>）的烦扰，对此，他们必须终身劳苦，直到死去。他们是从土而出、必归于尘土。</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神已计划要让我们的先祖能够繁衍出整个人类来。神知道为使亚当的子孙们能够真正地认识他、真实地领会他的对与错标准，也需要他们通过经验来学习不服从的可怕结果。神于是让所有亚当的子孙们都传袭了他的死。保罗写道，“这就如罪是从一人入了世界，死又是从罪来的；于是死就降临到众人”。（罗马</w:t>
      </w:r>
      <w:r>
        <w:rPr>
          <w:rFonts w:eastAsia="SimSun;????¨¬??" w:cs="SimSun;????¨¬??" w:ascii="SimSun;????¨¬??" w:hAnsi="SimSun;????¨¬??"/>
          <w:sz w:val="24"/>
          <w:szCs w:val="24"/>
          <w:lang w:val="en-US"/>
        </w:rPr>
        <w:t>5:12</w:t>
      </w:r>
      <w:r>
        <w:rPr>
          <w:rFonts w:ascii="SimSun;????¨¬??" w:hAnsi="SimSun;????¨¬??" w:cs="SimSun;????¨¬??" w:eastAsia="SimSun;????¨¬??"/>
          <w:sz w:val="24"/>
          <w:szCs w:val="24"/>
        </w:rPr>
        <w:t>）</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死亡困扰所有的人</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六千多年来，人类通过经历，掲露罪恶的真相，领会了不服从的可怕结果。因许多身心上的虚弱和疾病所造成死亡的原由都清楚的显示在每个人的身上。无论老、少，都在所难免。地球上的自然巨变、事故，在战争、犯罪中</w:t>
      </w:r>
      <w:r>
        <w:rPr>
          <w:rFonts w:eastAsia="SimSun;????¨¬??" w:cs="SimSun;????¨¬??" w:ascii="SimSun;????¨¬??" w:hAnsi="SimSun;????¨¬??"/>
          <w:sz w:val="24"/>
          <w:szCs w:val="24"/>
        </w:rPr>
        <w:t xml:space="preserve">, </w:t>
      </w:r>
      <w:r>
        <w:rPr>
          <w:rFonts w:ascii="SimSun;????¨¬??" w:hAnsi="SimSun;????¨¬??" w:cs="SimSun;????¨¬??" w:eastAsia="SimSun;????¨¬??"/>
          <w:sz w:val="24"/>
          <w:szCs w:val="24"/>
        </w:rPr>
        <w:t>人类自身相互间的残暴，都助长了这个过程。世纪以来，神都没有干预过死亡这个巨大的敌手。关于整个人类，保罗告诉我们“神就任凭他们存邪僻的心”</w:t>
      </w:r>
      <w:r>
        <w:rPr>
          <w:rFonts w:ascii="SimSun;????¨¬??" w:hAnsi="SimSun;????¨¬??" w:cs="SimSun;????¨¬??" w:eastAsia="SimSun;????¨¬??"/>
          <w:sz w:val="24"/>
          <w:szCs w:val="24"/>
        </w:rPr>
        <w:t xml:space="preserve"> </w:t>
      </w:r>
      <w:r>
        <w:rPr>
          <w:rFonts w:ascii="SimSun;????¨¬??" w:hAnsi="SimSun;????¨¬??" w:cs="SimSun;????¨¬??" w:eastAsia="SimSun;????¨¬??"/>
          <w:sz w:val="24"/>
          <w:szCs w:val="24"/>
        </w:rPr>
        <w:t>。（罗</w:t>
      </w:r>
      <w:r>
        <w:rPr>
          <w:rFonts w:eastAsia="SimSun;????¨¬??" w:cs="SimSun;????¨¬??" w:ascii="SimSun;????¨¬??" w:hAnsi="SimSun;????¨¬??"/>
          <w:sz w:val="24"/>
          <w:szCs w:val="24"/>
        </w:rPr>
        <w:t>1:28</w:t>
      </w:r>
      <w:r>
        <w:rPr>
          <w:rFonts w:ascii="SimSun;????¨¬??" w:hAnsi="SimSun;????¨¬??" w:cs="SimSun;????¨¬??" w:eastAsia="SimSun;????¨¬??"/>
          <w:sz w:val="24"/>
          <w:szCs w:val="24"/>
        </w:rPr>
        <w:t>）尽管人类自私并罪孽深重，神并未制止人类拥有自己的自由意志。</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但神伟大的计划并未随着人类对死亡的屈服而结束，他已作了准备，就是借着通过救赎者耶稣基督的救赎，他将唤醒在死亡中的所有人</w:t>
      </w:r>
      <w:r>
        <w:rPr>
          <w:rFonts w:eastAsia="SimSun;????¨¬??" w:cs="SimSun;????¨¬??" w:ascii="SimSun;????¨¬??" w:hAnsi="SimSun;????¨¬??"/>
          <w:sz w:val="24"/>
          <w:szCs w:val="24"/>
        </w:rPr>
        <w:t xml:space="preserve">, </w:t>
      </w:r>
      <w:r>
        <w:rPr>
          <w:rFonts w:ascii="SimSun;????¨¬??" w:hAnsi="SimSun;????¨¬??" w:cs="SimSun;????¨¬??" w:eastAsia="SimSun;????¨¬??"/>
          <w:sz w:val="24"/>
          <w:szCs w:val="24"/>
        </w:rPr>
        <w:t>并恢复他们的生命。保罗写道“死人复活也是因一人而来。在亚当里众人都死了，照样</w:t>
      </w:r>
      <w:r>
        <w:rPr>
          <w:rFonts w:eastAsia="SimSun;????¨¬??" w:cs="SimSun;????¨¬??" w:ascii="SimSun;????¨¬??" w:hAnsi="SimSun;????¨¬??"/>
          <w:sz w:val="24"/>
          <w:szCs w:val="24"/>
        </w:rPr>
        <w:t>,</w:t>
      </w:r>
      <w:r>
        <w:rPr>
          <w:rFonts w:ascii="SimSun;????¨¬??" w:hAnsi="SimSun;????¨¬??" w:cs="SimSun;????¨¬??" w:eastAsia="SimSun;????¨¬??"/>
          <w:sz w:val="24"/>
          <w:szCs w:val="24"/>
        </w:rPr>
        <w:t>在基督里众人也都要复活”。（林前</w:t>
      </w:r>
      <w:r>
        <w:rPr>
          <w:rFonts w:eastAsia="SimSun;????¨¬??" w:cs="SimSun;????¨¬??" w:ascii="SimSun;????¨¬??" w:hAnsi="SimSun;????¨¬??"/>
          <w:sz w:val="24"/>
          <w:szCs w:val="24"/>
          <w:lang w:val="en-US"/>
        </w:rPr>
        <w:t>15:21</w:t>
      </w:r>
      <w:r>
        <w:rPr>
          <w:rFonts w:ascii="SimSun;????¨¬??" w:hAnsi="SimSun;????¨¬??" w:cs="SimSun;????¨¬??" w:eastAsia="SimSun;????¨¬??"/>
          <w:sz w:val="24"/>
          <w:szCs w:val="24"/>
        </w:rPr>
        <w:t>－</w:t>
      </w:r>
      <w:r>
        <w:rPr>
          <w:rFonts w:eastAsia="SimSun;????¨¬??" w:cs="SimSun;????¨¬??" w:ascii="SimSun;????¨¬??" w:hAnsi="SimSun;????¨¬??"/>
          <w:sz w:val="24"/>
          <w:szCs w:val="24"/>
          <w:lang w:val="en-US"/>
        </w:rPr>
        <w:t>22</w:t>
      </w:r>
      <w:r>
        <w:rPr>
          <w:rFonts w:ascii="SimSun;????¨¬??" w:hAnsi="SimSun;????¨¬??" w:cs="SimSun;????¨¬??" w:eastAsia="SimSun;????¨¬??"/>
          <w:sz w:val="24"/>
          <w:szCs w:val="24"/>
        </w:rPr>
        <w:t>）这个生命的预备是通过基督，以耶稣自己的死和复活为基础。他说</w:t>
      </w:r>
      <w:r>
        <w:rPr>
          <w:rFonts w:eastAsia="SimSun;????¨¬??" w:cs="SimSun;????¨¬??" w:ascii="SimSun;????¨¬??" w:hAnsi="SimSun;????¨¬??"/>
          <w:sz w:val="24"/>
          <w:szCs w:val="24"/>
          <w:lang w:val="en-US"/>
        </w:rPr>
        <w:t>:</w:t>
      </w:r>
      <w:r>
        <w:rPr>
          <w:rFonts w:eastAsia="SimSun;????¨¬??" w:cs="SimSun;????¨¬??" w:ascii="SimSun;????¨¬??" w:hAnsi="SimSun;????¨¬??"/>
          <w:sz w:val="24"/>
          <w:szCs w:val="24"/>
        </w:rPr>
        <w:t>“</w:t>
      </w:r>
      <w:r>
        <w:rPr>
          <w:rFonts w:ascii="SimSun;????¨¬??" w:hAnsi="SimSun;????¨¬??" w:cs="SimSun;????¨¬??" w:eastAsia="SimSun;????¨¬??"/>
          <w:sz w:val="24"/>
          <w:szCs w:val="24"/>
        </w:rPr>
        <w:t>我的肉</w:t>
      </w:r>
      <w:r>
        <w:rPr>
          <w:rFonts w:eastAsia="SimSun;????¨¬??" w:cs="SimSun;????¨¬??" w:ascii="SimSun;????¨¬??" w:hAnsi="SimSun;????¨¬??"/>
          <w:sz w:val="24"/>
          <w:szCs w:val="24"/>
          <w:lang w:val="en-US"/>
        </w:rPr>
        <w:t>......</w:t>
      </w:r>
      <w:r>
        <w:rPr>
          <w:rFonts w:ascii="SimSun;????¨¬??" w:hAnsi="SimSun;????¨¬??" w:cs="SimSun;????¨¬??" w:eastAsia="SimSun;????¨¬??"/>
          <w:sz w:val="24"/>
          <w:szCs w:val="24"/>
        </w:rPr>
        <w:t>为世人之生命所赐的”</w:t>
      </w:r>
      <w:r>
        <w:rPr>
          <w:rFonts w:ascii="SimSun;????¨¬??" w:hAnsi="SimSun;????¨¬??" w:cs="SimSun;????¨¬??" w:eastAsia="SimSun;????¨¬??"/>
          <w:sz w:val="24"/>
          <w:szCs w:val="24"/>
        </w:rPr>
        <w:t xml:space="preserve"> </w:t>
      </w:r>
      <w:r>
        <w:rPr>
          <w:rFonts w:ascii="SimSun;????¨¬??" w:hAnsi="SimSun;????¨¬??" w:cs="SimSun;????¨¬??" w:eastAsia="SimSun;????¨¬??"/>
          <w:sz w:val="24"/>
          <w:szCs w:val="24"/>
        </w:rPr>
        <w:t>。（约翰</w:t>
      </w:r>
      <w:r>
        <w:rPr>
          <w:rFonts w:eastAsia="SimSun;????¨¬??" w:cs="SimSun;????¨¬??" w:ascii="SimSun;????¨¬??" w:hAnsi="SimSun;????¨¬??"/>
          <w:sz w:val="24"/>
          <w:szCs w:val="24"/>
        </w:rPr>
        <w:t>6:51</w:t>
      </w:r>
      <w:r>
        <w:rPr>
          <w:rFonts w:ascii="SimSun;????¨¬??" w:hAnsi="SimSun;????¨¬??" w:cs="SimSun;????¨¬??" w:eastAsia="SimSun;????¨¬??"/>
          <w:sz w:val="24"/>
          <w:szCs w:val="24"/>
        </w:rPr>
        <w:t>）正因为这个原因，耶稣才降世为人。希伯来</w:t>
      </w:r>
      <w:r>
        <w:rPr>
          <w:rFonts w:eastAsia="SimSun;????¨¬??" w:cs="SimSun;????¨¬??" w:ascii="SimSun;????¨¬??" w:hAnsi="SimSun;????¨¬??"/>
          <w:sz w:val="24"/>
          <w:szCs w:val="24"/>
          <w:lang w:val="en-US"/>
        </w:rPr>
        <w:t>2:9</w:t>
      </w:r>
      <w:r>
        <w:rPr>
          <w:rFonts w:ascii="SimSun;????¨¬??" w:hAnsi="SimSun;????¨¬??" w:cs="SimSun;????¨¬??" w:eastAsia="SimSun;????¨¬??"/>
          <w:sz w:val="24"/>
          <w:szCs w:val="24"/>
        </w:rPr>
        <w:t>，</w:t>
      </w:r>
      <w:r>
        <w:rPr>
          <w:rFonts w:eastAsia="SimSun;????¨¬??" w:cs="SimSun;????¨¬??" w:ascii="SimSun;????¨¬??" w:hAnsi="SimSun;????¨¬??"/>
          <w:sz w:val="24"/>
          <w:szCs w:val="24"/>
          <w:lang w:val="en-US"/>
        </w:rPr>
        <w:t>11</w:t>
      </w:r>
      <w:r>
        <w:rPr>
          <w:rFonts w:ascii="SimSun;????¨¬??" w:hAnsi="SimSun;????¨¬??" w:cs="SimSun;????¨¬??" w:eastAsia="SimSun;????¨¬??"/>
          <w:sz w:val="24"/>
          <w:szCs w:val="24"/>
        </w:rPr>
        <w:t>）</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在描述将耶稣作为救世主的安排时，圣经中用了“赎价”这个词。（提前</w:t>
      </w:r>
      <w:r>
        <w:rPr>
          <w:rFonts w:eastAsia="SimSun;????¨¬??" w:cs="SimSun;????¨¬??" w:ascii="SimSun;????¨¬??" w:hAnsi="SimSun;????¨¬??"/>
          <w:sz w:val="24"/>
          <w:szCs w:val="24"/>
        </w:rPr>
        <w:t>2:6</w:t>
      </w:r>
      <w:r>
        <w:rPr>
          <w:rFonts w:ascii="SimSun;????¨¬??" w:hAnsi="SimSun;????¨¬??" w:cs="SimSun;????¨¬??" w:eastAsia="SimSun;????¨¬??"/>
          <w:sz w:val="24"/>
          <w:szCs w:val="24"/>
        </w:rPr>
        <w:t>）在希腊文本中用的这个词作“免除罪的相等代价”。耶稣是个完美的人，正如亚当在犯罪前是个完美的人一样。于是耶稣的死成了亚当丧失生命的相等代价。正如所有人类因亚当的过犯而失去生命一样，因此</w:t>
      </w:r>
      <w:r>
        <w:rPr>
          <w:rFonts w:eastAsia="SimSun;????¨¬??" w:cs="SimSun;????¨¬??" w:ascii="SimSun;????¨¬??" w:hAnsi="SimSun;????¨¬??"/>
          <w:sz w:val="24"/>
          <w:szCs w:val="24"/>
        </w:rPr>
        <w:t>,</w:t>
      </w:r>
      <w:r>
        <w:rPr>
          <w:rFonts w:ascii="SimSun;????¨¬??" w:hAnsi="SimSun;????¨¬??" w:cs="SimSun;????¨¬??" w:eastAsia="SimSun;????¨¬??"/>
          <w:sz w:val="24"/>
          <w:szCs w:val="24"/>
        </w:rPr>
        <w:t>所有人类也要通过耶稣的死被救赎。</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善与恶</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这就意味着在神所指定的日子里，所有人将会从死亡的沉睡中被唤醒。就是“无论善恶都要复活”。（使徒</w:t>
      </w:r>
      <w:r>
        <w:rPr>
          <w:rFonts w:eastAsia="SimSun;????¨¬??" w:cs="SimSun;????¨¬??" w:ascii="SimSun;????¨¬??" w:hAnsi="SimSun;????¨¬??"/>
          <w:sz w:val="24"/>
          <w:szCs w:val="24"/>
          <w:lang w:val="en-US"/>
        </w:rPr>
        <w:t>24:15</w:t>
      </w:r>
      <w:r>
        <w:rPr>
          <w:rFonts w:ascii="SimSun;????¨¬??" w:hAnsi="SimSun;????¨¬??" w:cs="SimSun;????¨¬??" w:eastAsia="SimSun;????¨¬??"/>
          <w:sz w:val="24"/>
          <w:szCs w:val="24"/>
        </w:rPr>
        <w:t>）是的，所有世纪以来，人类一直都受到罪恶与自私的支配，有一些崇高的人们，因他们的忠诚与服从被保罗称为“善”。但神却让他们遭受到苦难，就像約伯那样－这不是惩罚他们，而是在考验他们、为使他们能够得到造物主为他们高升计划的条件做准备。</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还有成千上万崇高、无私的人们，并不信仰上帝。他们不信的原因之一就是，他们观察到无辜者与有罪的人同样会受苦。他们不能理解为何神要让一个婴儿死去。他们不能将一个充满慈爱、有大能的神，与那么多人因病痛、失明、残疾或其他悲惨疾病而经历苦难的事相提并论。但是，这些不信的人们一旦知道了神的全部计划，他们就会理解这个情况。</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此外，这些世纪以来，神被极端恶劣地误解了。许多自认是基督徒的人，悲叹地看到其周围的苦难，却也相信那些不信的人死去后将会在火与硫磺的炼狱中永久地受折磨。这个亵渎神灵的教导已助长了许多不信者。因为一个合理的推论是不会相信慈爱的神会是这样的去折磨他的创造物。如此残酷甚至与文明人类的律法也背道而驰。</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第一课与第二课</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这些世纪以来，少数人已从他们对罪恶的经历中受益。但是根据圣经所载，我们已经明白，那些在死亡沈睡中的人们将会被唤醒，当他们复活时，有了从当今的生活对罪恶的学习经历，再给予另一次机会，之后才获益。然后，他们将进入另一个阶段，就如他们在学校学习的经历。</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在約伯的例子中，当经历结束之后，他能说“我从前风闻有你，现在亲眼看见你”。在人类世界中也将会如此。当苦难与死亡的经历过去后，他们将从死亡中被唤醒，他们对神错误的理解将被更正。然后，他们将会明了造物主为他们慈爱的预备，通过基督从死亡中救赎他们、并恢复他们的生命。</w:t>
      </w:r>
    </w:p>
    <w:p>
      <w:pPr>
        <w:pStyle w:val="Normal"/>
        <w:snapToGrid w:val="false"/>
        <w:spacing w:lineRule="auto" w:line="360" w:before="0" w:after="0"/>
        <w:jc w:val="center"/>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早晨的快乐</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诗篇中写道，“一宿虽然有哭泣，早晨便必欢呼”。（诗</w:t>
      </w:r>
      <w:r>
        <w:rPr>
          <w:rFonts w:eastAsia="SimSun;????¨¬??" w:cs="SimSun;????¨¬??" w:ascii="SimSun;????¨¬??" w:hAnsi="SimSun;????¨¬??"/>
          <w:sz w:val="24"/>
          <w:szCs w:val="24"/>
          <w:lang w:val="en-US"/>
        </w:rPr>
        <w:t>30:5</w:t>
      </w:r>
      <w:r>
        <w:rPr>
          <w:rFonts w:ascii="SimSun;????¨¬??" w:hAnsi="SimSun;????¨¬??" w:cs="SimSun;????¨¬??" w:eastAsia="SimSun;????¨¬??"/>
          <w:sz w:val="24"/>
          <w:szCs w:val="24"/>
        </w:rPr>
        <w:t>）这个罪恶、悲伤和死亡之“夜”的开始是从我们先祖的不服从所带来的。它的确是个哭泣的夜。人类遭受到苦难的悲伤，许多在痛苦中的人们都奇怪，为何神没有一点怜悯心。</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但人类将会有个欢乐的早晨！“公义的日头出现，其光线有医治之能”将带来欢乐的早晨。（玛拉基</w:t>
      </w:r>
      <w:r>
        <w:rPr>
          <w:rFonts w:eastAsia="SimSun;????¨¬??" w:cs="SimSun;????¨¬??" w:ascii="SimSun;????¨¬??" w:hAnsi="SimSun;????¨¬??"/>
          <w:sz w:val="24"/>
          <w:szCs w:val="24"/>
        </w:rPr>
        <w:t>4:2</w:t>
      </w:r>
      <w:r>
        <w:rPr>
          <w:rFonts w:ascii="SimSun;????¨¬??" w:hAnsi="SimSun;????¨¬??" w:cs="SimSun;????¨¬??" w:eastAsia="SimSun;????¨¬??"/>
          <w:sz w:val="24"/>
          <w:szCs w:val="24"/>
        </w:rPr>
        <w:t>）耶稣就是这光辉的“公义的日头”。神的圣先知预言（使徒</w:t>
      </w:r>
      <w:r>
        <w:rPr>
          <w:rFonts w:eastAsia="SimSun;????¨¬??" w:cs="SimSun;????¨¬??" w:ascii="SimSun;????¨¬??" w:hAnsi="SimSun;????¨¬??"/>
          <w:sz w:val="24"/>
          <w:szCs w:val="24"/>
          <w:lang w:val="en-US"/>
        </w:rPr>
        <w:t>3:19</w:t>
      </w:r>
      <w:r>
        <w:rPr>
          <w:rFonts w:ascii="SimSun;????¨¬??" w:hAnsi="SimSun;????¨¬??" w:cs="SimSun;????¨¬??" w:eastAsia="SimSun;????¨¬??"/>
          <w:sz w:val="24"/>
          <w:szCs w:val="24"/>
        </w:rPr>
        <w:t>－</w:t>
      </w:r>
      <w:r>
        <w:rPr>
          <w:rFonts w:eastAsia="SimSun;????¨¬??" w:cs="SimSun;????¨¬??" w:ascii="SimSun;????¨¬??" w:hAnsi="SimSun;????¨¬??"/>
          <w:sz w:val="24"/>
          <w:szCs w:val="24"/>
          <w:lang w:val="en-US"/>
        </w:rPr>
        <w:t>21</w:t>
      </w:r>
      <w:r>
        <w:rPr>
          <w:rFonts w:ascii="SimSun;????¨¬??" w:hAnsi="SimSun;????¨¬??" w:cs="SimSun;????¨¬??" w:eastAsia="SimSun;????¨¬??"/>
          <w:sz w:val="24"/>
          <w:szCs w:val="24"/>
        </w:rPr>
        <w:t>），经由他以正义统治所建立的王国，将带来新天新地的祝福。</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与耶稣同作王国统治者的是他忠实的信徒们－那些同他受苦并死去的人。耶稣的死是以义代替不义的（彼得前</w:t>
      </w:r>
      <w:r>
        <w:rPr>
          <w:rFonts w:eastAsia="SimSun;????¨¬??" w:cs="SimSun;????¨¬??" w:ascii="SimSun;????¨¬??" w:hAnsi="SimSun;????¨¬??"/>
          <w:sz w:val="24"/>
          <w:szCs w:val="24"/>
        </w:rPr>
        <w:t>3:18</w:t>
      </w:r>
      <w:r>
        <w:rPr>
          <w:rFonts w:ascii="SimSun;????¨¬??" w:hAnsi="SimSun;????¨¬??" w:cs="SimSun;????¨¬??" w:eastAsia="SimSun;????¨¬??"/>
          <w:sz w:val="24"/>
          <w:szCs w:val="24"/>
        </w:rPr>
        <w:t>），他的信徒们甘心情愿地同他受不公义的苦难而死，他们将会被高升到所有最高属灵生命的王国。耶稣对他的门徒说</w:t>
      </w:r>
      <w:r>
        <w:rPr>
          <w:rFonts w:eastAsia="SimSun;????¨¬??" w:cs="SimSun;????¨¬??" w:ascii="SimSun;????¨¬??" w:hAnsi="SimSun;????¨¬??"/>
          <w:sz w:val="24"/>
          <w:szCs w:val="24"/>
        </w:rPr>
        <w:t>:</w:t>
      </w:r>
      <w:r>
        <w:rPr>
          <w:rFonts w:eastAsia="SimSun;????¨¬??" w:cs="SimSun;????¨¬??" w:ascii="SimSun;????¨¬??" w:hAnsi="SimSun;????¨¬??"/>
          <w:sz w:val="24"/>
          <w:szCs w:val="24"/>
        </w:rPr>
        <w:t>“</w:t>
      </w:r>
      <w:r>
        <w:rPr>
          <w:rFonts w:ascii="SimSun;????¨¬??" w:hAnsi="SimSun;????¨¬??" w:cs="SimSun;????¨¬??" w:eastAsia="SimSun;????¨¬??"/>
          <w:sz w:val="24"/>
          <w:szCs w:val="24"/>
        </w:rPr>
        <w:t>我去原是为你们预备地方去。我若去为你们预备了地方，就必再来接你们到我那里去”。</w:t>
      </w:r>
      <w:r>
        <w:rPr>
          <w:rFonts w:eastAsia="SimSun;????¨¬??" w:cs="SimSun;????¨¬??" w:ascii="SimSun;????¨¬??" w:hAnsi="SimSun;????¨¬??"/>
          <w:sz w:val="24"/>
          <w:szCs w:val="24"/>
          <w:lang w:val="en-US"/>
        </w:rPr>
        <w:t>(</w:t>
      </w:r>
      <w:r>
        <w:rPr>
          <w:rFonts w:ascii="SimSun;????¨¬??" w:hAnsi="SimSun;????¨¬??" w:cs="SimSun;????¨¬??" w:eastAsia="SimSun;????¨¬??"/>
          <w:sz w:val="24"/>
          <w:szCs w:val="24"/>
        </w:rPr>
        <w:t>约翰</w:t>
      </w:r>
      <w:r>
        <w:rPr>
          <w:rFonts w:eastAsia="SimSun;????¨¬??" w:cs="SimSun;????¨¬??" w:ascii="SimSun;????¨¬??" w:hAnsi="SimSun;????¨¬??"/>
          <w:sz w:val="24"/>
          <w:szCs w:val="24"/>
          <w:lang w:val="en-US"/>
        </w:rPr>
        <w:t>14:2</w:t>
      </w:r>
      <w:r>
        <w:rPr>
          <w:rFonts w:ascii="SimSun;????¨¬??" w:hAnsi="SimSun;????¨¬??" w:cs="SimSun;????¨¬??" w:eastAsia="SimSun;????¨¬??"/>
          <w:sz w:val="24"/>
          <w:szCs w:val="24"/>
        </w:rPr>
        <w:t>，</w:t>
      </w:r>
      <w:r>
        <w:rPr>
          <w:rFonts w:eastAsia="SimSun;????¨¬??" w:cs="SimSun;????¨¬??" w:ascii="SimSun;????¨¬??" w:hAnsi="SimSun;????¨¬??"/>
          <w:sz w:val="24"/>
          <w:szCs w:val="24"/>
          <w:lang w:val="en-US"/>
        </w:rPr>
        <w:t>3</w:t>
      </w:r>
      <w:r>
        <w:rPr>
          <w:rFonts w:ascii="SimSun;????¨¬??" w:hAnsi="SimSun;????¨¬??" w:cs="SimSun;????¨¬??" w:eastAsia="SimSun;????¨¬??"/>
          <w:sz w:val="24"/>
          <w:szCs w:val="24"/>
        </w:rPr>
        <w:t>）</w:t>
      </w:r>
      <w:r>
        <w:rPr>
          <w:rFonts w:ascii="SimSun;????¨¬??" w:hAnsi="SimSun;????¨¬??" w:cs="SimSun;????¨¬??" w:eastAsia="SimSun;????¨¬??"/>
          <w:sz w:val="24"/>
          <w:szCs w:val="24"/>
        </w:rPr>
        <w:t xml:space="preserve"> </w:t>
      </w:r>
      <w:r>
        <w:rPr>
          <w:rFonts w:ascii="SimSun;????¨¬??" w:hAnsi="SimSun;????¨¬??" w:cs="SimSun;????¨¬??" w:eastAsia="SimSun;????¨¬??"/>
          <w:sz w:val="24"/>
          <w:szCs w:val="24"/>
        </w:rPr>
        <w:t>圣经上还宣称，在“头一次复活”中，他们将和耶稣一同作王一千年。（启示录</w:t>
      </w:r>
      <w:r>
        <w:rPr>
          <w:rFonts w:eastAsia="SimSun;????¨¬??" w:cs="SimSun;????¨¬??" w:ascii="SimSun;????¨¬??" w:hAnsi="SimSun;????¨¬??"/>
          <w:sz w:val="24"/>
          <w:szCs w:val="24"/>
          <w:lang w:val="en-US"/>
        </w:rPr>
        <w:t>20:6</w:t>
      </w:r>
      <w:r>
        <w:rPr>
          <w:rFonts w:ascii="SimSun;????¨¬??" w:hAnsi="SimSun;????¨¬??" w:cs="SimSun;????¨¬??" w:eastAsia="SimSun;????¨¬??"/>
          <w:sz w:val="24"/>
          <w:szCs w:val="24"/>
        </w:rPr>
        <w:t>）</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耶稣与他的一“小群”信徒们（路加</w:t>
      </w:r>
      <w:r>
        <w:rPr>
          <w:rFonts w:eastAsia="SimSun;????¨¬??" w:cs="SimSun;????¨¬??" w:ascii="SimSun;????¨¬??" w:hAnsi="SimSun;????¨¬??"/>
          <w:sz w:val="24"/>
          <w:szCs w:val="24"/>
        </w:rPr>
        <w:t>12:32</w:t>
      </w:r>
      <w:r>
        <w:rPr>
          <w:rFonts w:ascii="SimSun;????¨¬??" w:hAnsi="SimSun;????¨¬??" w:cs="SimSun;????¨¬??" w:eastAsia="SimSun;????¨¬??"/>
          <w:sz w:val="24"/>
          <w:szCs w:val="24"/>
        </w:rPr>
        <w:t>），在他的千年王国中将会是这世界无形的属灵统治者。在耶稣到来之前的时期，在世上他们将会有另一群神的忠诚仆人为代表，这些人在耶稣到来之前的时期，在祸难中被证明对神的忠贞，立他们“在全地作王”。（诗</w:t>
      </w:r>
      <w:r>
        <w:rPr>
          <w:rFonts w:eastAsia="SimSun;????¨¬??" w:cs="SimSun;????¨¬??" w:ascii="SimSun;????¨¬??" w:hAnsi="SimSun;????¨¬??"/>
          <w:sz w:val="24"/>
          <w:szCs w:val="24"/>
        </w:rPr>
        <w:t>45:16</w:t>
      </w:r>
      <w:r>
        <w:rPr>
          <w:rFonts w:ascii="SimSun;????¨¬??" w:hAnsi="SimSun;????¨¬??" w:cs="SimSun;????¨¬??" w:eastAsia="SimSun;????¨¬??"/>
          <w:sz w:val="24"/>
          <w:szCs w:val="24"/>
        </w:rPr>
        <w:t>）这一群人将由过去世纪中受尊崇的神的仆人组成，从正义的埃布尔兰开始。将包括像亚伯拉罕、摩西、戴维、伊莱贾、但尼尔等杰出人物，还有所有神的圣先知们。</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这些“在全地作王”的忠贞仆人将会从死亡中被唤醒成为完美的人，并在众民中作为神圣基督的代表达一千年。这是多么美妙的统治安排！它将建立世界永久的和平，人类自私的行为就不能实践。基督，这个政体的神圣领导者，是“和平的君”，我们确信“他的政权与平安必加增无穷”。（以赛亚</w:t>
      </w:r>
      <w:r>
        <w:rPr>
          <w:rFonts w:eastAsia="SimSun;????¨¬??" w:cs="SimSun;????¨¬??" w:ascii="SimSun;????¨¬??" w:hAnsi="SimSun;????¨¬??"/>
          <w:sz w:val="24"/>
          <w:szCs w:val="24"/>
          <w:lang w:val="en-US"/>
        </w:rPr>
        <w:t>9:6,7</w:t>
      </w:r>
      <w:r>
        <w:rPr>
          <w:rFonts w:ascii="SimSun;????¨¬??" w:hAnsi="SimSun;????¨¬??" w:cs="SimSun;????¨¬??" w:eastAsia="SimSun;????¨¬??"/>
          <w:sz w:val="24"/>
          <w:szCs w:val="24"/>
        </w:rPr>
        <w:t>）</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主的“殿”</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在弥迦书</w:t>
      </w:r>
      <w:r>
        <w:rPr>
          <w:rFonts w:eastAsia="SimSun;????¨¬??" w:cs="SimSun;????¨¬??" w:ascii="SimSun;????¨¬??" w:hAnsi="SimSun;????¨¬??"/>
          <w:sz w:val="24"/>
          <w:szCs w:val="24"/>
        </w:rPr>
        <w:t>4</w:t>
      </w:r>
      <w:r>
        <w:rPr>
          <w:rFonts w:ascii="SimSun;????¨¬??" w:hAnsi="SimSun;????¨¬??" w:cs="SimSun;????¨¬??" w:eastAsia="SimSun;????¨¬??"/>
          <w:sz w:val="24"/>
          <w:szCs w:val="24"/>
        </w:rPr>
        <w:t>：</w:t>
      </w:r>
      <w:r>
        <w:rPr>
          <w:rFonts w:eastAsia="SimSun;????¨¬??" w:cs="SimSun;????¨¬??" w:ascii="SimSun;????¨¬??" w:hAnsi="SimSun;????¨¬??"/>
          <w:sz w:val="24"/>
          <w:szCs w:val="24"/>
        </w:rPr>
        <w:t>1</w:t>
      </w:r>
      <w:r>
        <w:rPr>
          <w:rFonts w:ascii="SimSun;????¨¬??" w:hAnsi="SimSun;????¨¬??" w:cs="SimSun;????¨¬??" w:eastAsia="SimSun;????¨¬??"/>
          <w:sz w:val="24"/>
          <w:szCs w:val="24"/>
        </w:rPr>
        <w:t>－</w:t>
      </w:r>
      <w:r>
        <w:rPr>
          <w:rFonts w:eastAsia="SimSun;????¨¬??" w:cs="SimSun;????¨¬??" w:ascii="SimSun;????¨¬??" w:hAnsi="SimSun;????¨¬??"/>
          <w:sz w:val="24"/>
          <w:szCs w:val="24"/>
        </w:rPr>
        <w:t xml:space="preserve">4 </w:t>
      </w:r>
      <w:r>
        <w:rPr>
          <w:rFonts w:ascii="SimSun;????¨¬??" w:hAnsi="SimSun;????¨¬??" w:cs="SimSun;????¨¬??" w:eastAsia="SimSun;????¨¬??"/>
          <w:sz w:val="24"/>
          <w:szCs w:val="24"/>
        </w:rPr>
        <w:t>中，基督的王国被认作是神统治的殿。“末后的日子，耶和华殿的山必坚立</w:t>
      </w:r>
      <w:r>
        <w:rPr>
          <w:rFonts w:eastAsia="SimSun;????¨¬??" w:cs="SimSun;????¨¬??" w:ascii="SimSun;????¨¬??" w:hAnsi="SimSun;????¨¬??"/>
          <w:sz w:val="24"/>
          <w:szCs w:val="24"/>
        </w:rPr>
        <w:t>,</w:t>
      </w:r>
      <w:r>
        <w:rPr>
          <w:rFonts w:ascii="SimSun;????¨¬??" w:hAnsi="SimSun;????¨¬??" w:cs="SimSun;????¨¬??" w:eastAsia="SimSun;????¨¬??"/>
          <w:sz w:val="24"/>
          <w:szCs w:val="24"/>
        </w:rPr>
        <w:t>超乎诸山，高举过于万岭，万民都要流归这山。必有许多国的民前往，说，来吧，我们登耶和华的山，奔雅各布神的殿。主必将他的道教训我们，我们也要行他的路；因为训诲必出于锡安，耶和华的言语必出于耶路撒冷。他必在多国的民中施行审判，为远方强盛的国断定是非。他们要将刀打成锄头，把枪打成镰刀。这国不举刀攻击那国，他们也不再学习战事。人人都要坐在自己的葡萄树和无花果树下，无人惊吓。这是万军之耶和华亲口说的”。</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预言中首次提到的以色列古国由一座山，耶路撒冷的锡安山，来统治。于是，神用了这个背景来代表预言中救世主的王国。神的“山”就是主的王国，以预言中象征的锡安山来代表。</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注意，人们会在这个王国的统治下学习神的方式。基督王国的整个时期，将会是一个学习、教育的时期。在这个预言里，教育的结果之一就是人们将不再学习战事。那么天使们所带来对于地上平安的讯息将说明是真实的，届时和平的君将是执政的至高者。（路加</w:t>
      </w:r>
      <w:r>
        <w:rPr>
          <w:rFonts w:eastAsia="SimSun;????¨¬??" w:cs="SimSun;????¨¬??" w:ascii="SimSun;????¨¬??" w:hAnsi="SimSun;????¨¬??"/>
          <w:sz w:val="24"/>
          <w:szCs w:val="24"/>
          <w:lang w:val="en-US"/>
        </w:rPr>
        <w:t>2:13</w:t>
      </w:r>
      <w:r>
        <w:rPr>
          <w:rFonts w:ascii="SimSun;????¨¬??" w:hAnsi="SimSun;????¨¬??" w:cs="SimSun;????¨¬??" w:eastAsia="SimSun;????¨¬??"/>
          <w:sz w:val="24"/>
          <w:szCs w:val="24"/>
        </w:rPr>
        <w:t>，</w:t>
      </w:r>
      <w:r>
        <w:rPr>
          <w:rFonts w:eastAsia="SimSun;????¨¬??" w:cs="SimSun;????¨¬??" w:ascii="SimSun;????¨¬??" w:hAnsi="SimSun;????¨¬??"/>
          <w:sz w:val="24"/>
          <w:szCs w:val="24"/>
          <w:lang w:val="en-US"/>
        </w:rPr>
        <w:t>14</w:t>
      </w:r>
      <w:r>
        <w:rPr>
          <w:rFonts w:ascii="SimSun;????¨¬??" w:hAnsi="SimSun;????¨¬??" w:cs="SimSun;????¨¬??" w:eastAsia="SimSun;????¨¬??"/>
          <w:sz w:val="24"/>
          <w:szCs w:val="24"/>
        </w:rPr>
        <w:t>）</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在葡萄藤和无花果树下</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并且，人们在生计上将会无忧虑。在预言中，每个人将住在自己的葡萄藤和无花果树下来作为保证的象征。一直以来，世上多数的苦难是由于食物、衣物或住处的缺乏，这将会在基督的王国里得到调适。</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和平与安全也不是对人民的唯一祝福。以赛亚写道：“在这山上，万军之耶和华必为万民用肥甘设摆宴席，用陈酒和满髓的肥甘，并澄清的陈酒，设摆宴席。他又必在这山上除灭遮盖万民之物和遮盖万国蒙脸的帕子。他已经吞灭死亡直到永远。耶和华必擦去各人脸上的眼泪，又除掉普天下他百姓的羞辱，因为这是耶和华说的。到那日，人必说：看哪，这是我们的神，我们素来等候他，他必拯救我们</w:t>
      </w:r>
      <w:r>
        <w:rPr>
          <w:rFonts w:eastAsia="SimSun;????¨¬??" w:cs="SimSun;????¨¬??" w:ascii="SimSun;????¨¬??" w:hAnsi="SimSun;????¨¬??"/>
          <w:sz w:val="24"/>
          <w:szCs w:val="24"/>
        </w:rPr>
        <w:t>...</w:t>
      </w:r>
      <w:r>
        <w:rPr>
          <w:rFonts w:ascii="SimSun;????¨¬??" w:hAnsi="SimSun;????¨¬??" w:cs="SimSun;????¨¬??" w:eastAsia="SimSun;????¨¬??"/>
          <w:sz w:val="24"/>
          <w:szCs w:val="24"/>
        </w:rPr>
        <w:t>我们必因他的救恩欢喜快乐”。（以赛亚</w:t>
      </w:r>
      <w:r>
        <w:rPr>
          <w:rFonts w:eastAsia="SimSun;????¨¬??" w:cs="SimSun;????¨¬??" w:ascii="SimSun;????¨¬??" w:hAnsi="SimSun;????¨¬??"/>
          <w:sz w:val="24"/>
          <w:szCs w:val="24"/>
        </w:rPr>
        <w:t>25:6</w:t>
      </w:r>
      <w:r>
        <w:rPr>
          <w:rFonts w:ascii="SimSun;????¨¬??" w:hAnsi="SimSun;????¨¬??" w:cs="SimSun;????¨¬??" w:eastAsia="SimSun;????¨¬??"/>
          <w:sz w:val="24"/>
          <w:szCs w:val="24"/>
        </w:rPr>
        <w:t>－</w:t>
      </w:r>
      <w:r>
        <w:rPr>
          <w:rFonts w:eastAsia="SimSun;????¨¬??" w:cs="SimSun;????¨¬??" w:ascii="SimSun;????¨¬??" w:hAnsi="SimSun;????¨¬??"/>
          <w:sz w:val="24"/>
          <w:szCs w:val="24"/>
        </w:rPr>
        <w:t>9</w:t>
      </w:r>
      <w:r>
        <w:rPr>
          <w:rFonts w:ascii="SimSun;????¨¬??" w:hAnsi="SimSun;????¨¬??" w:cs="SimSun;????¨¬??" w:eastAsia="SimSun;????¨¬??"/>
          <w:sz w:val="24"/>
          <w:szCs w:val="24"/>
        </w:rPr>
        <w:t>）除了提供肥甘宴席外，现在蒙盖在万民脸上的“帕子”将会被拿掉。这个象征性的帕子明显地阻碍了人们去了解和认识神的原因。另一个预言说，那时“瞎子的眼必睁开”。（以赛亚</w:t>
      </w:r>
      <w:r>
        <w:rPr>
          <w:rFonts w:eastAsia="SimSun;????¨¬??" w:cs="SimSun;????¨¬??" w:ascii="SimSun;????¨¬??" w:hAnsi="SimSun;????¨¬??"/>
          <w:sz w:val="24"/>
          <w:szCs w:val="24"/>
        </w:rPr>
        <w:t>35:5</w:t>
      </w:r>
      <w:r>
        <w:rPr>
          <w:rFonts w:ascii="SimSun;????¨¬??" w:hAnsi="SimSun;????¨¬??" w:cs="SimSun;????¨¬??" w:eastAsia="SimSun;????¨¬??"/>
          <w:sz w:val="24"/>
          <w:szCs w:val="24"/>
        </w:rPr>
        <w:t>）那些真正瞎眼的人将会恢复他们的视觉，及那些心灵的瞎子们也将会真正的看见神和他荣耀的品德。</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一切罪恶必遭毁灭</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同时，我们读到，“在我圣山的遍处，这一切都不伤人、不害物，因为认识耶和华的知识要充满遍地，好像水充满海洋一般”。（以赛亚</w:t>
      </w:r>
      <w:r>
        <w:rPr>
          <w:rFonts w:eastAsia="SimSun;????¨¬??" w:cs="SimSun;????¨¬??" w:ascii="SimSun;????¨¬??" w:hAnsi="SimSun;????¨¬??"/>
          <w:sz w:val="24"/>
          <w:szCs w:val="24"/>
        </w:rPr>
        <w:t>11:9</w:t>
      </w:r>
      <w:r>
        <w:rPr>
          <w:rFonts w:ascii="SimSun;????¨¬??" w:hAnsi="SimSun;????¨¬??" w:cs="SimSun;????¨¬??" w:eastAsia="SimSun;????¨¬??"/>
          <w:sz w:val="24"/>
          <w:szCs w:val="24"/>
        </w:rPr>
        <w:t>）将再也不会有像亚当犯罪的结果那样的苦难与死亡。再也不允许有杀戮的灾难。因为“</w:t>
      </w:r>
      <w:r>
        <w:rPr>
          <w:rFonts w:ascii="SimSun;????¨¬??" w:hAnsi="SimSun;????¨¬??" w:cs="SimSun;????¨¬??" w:eastAsia="SimSun;????¨¬??"/>
          <w:sz w:val="24"/>
          <w:szCs w:val="24"/>
        </w:rPr>
        <w:t xml:space="preserve"> </w:t>
      </w:r>
      <w:r>
        <w:rPr>
          <w:rFonts w:ascii="SimSun;????¨¬??" w:hAnsi="SimSun;????¨¬??" w:cs="SimSun;????¨¬??" w:eastAsia="SimSun;????¨¬??"/>
          <w:sz w:val="24"/>
          <w:szCs w:val="24"/>
        </w:rPr>
        <w:t>耶和华的知识要充满遍地，好像水充满海洋一般”</w:t>
      </w:r>
      <w:r>
        <w:rPr>
          <w:rFonts w:eastAsia="SimSun;????¨¬??" w:cs="SimSun;????¨¬??" w:ascii="SimSun;????¨¬??" w:hAnsi="SimSun;????¨¬??"/>
          <w:sz w:val="24"/>
          <w:szCs w:val="24"/>
        </w:rPr>
        <w:t>,</w:t>
      </w:r>
      <w:r>
        <w:rPr>
          <w:rFonts w:ascii="SimSun;????¨¬??" w:hAnsi="SimSun;????¨¬??" w:cs="SimSun;????¨¬??" w:eastAsia="SimSun;????¨¬??"/>
          <w:sz w:val="24"/>
          <w:szCs w:val="24"/>
        </w:rPr>
        <w:t>必会是和平与繁荣的景象。</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rPr>
        <w:t>“</w:t>
      </w:r>
      <w:r>
        <w:rPr>
          <w:rFonts w:ascii="SimSun;????¨¬??" w:hAnsi="SimSun;????¨¬??" w:cs="SimSun;????¨¬??" w:eastAsia="SimSun;????¨¬??"/>
          <w:sz w:val="24"/>
          <w:szCs w:val="24"/>
        </w:rPr>
        <w:t>死被得胜吞灭”（哥林前</w:t>
      </w:r>
      <w:r>
        <w:rPr>
          <w:rFonts w:eastAsia="SimSun;????¨¬??" w:cs="SimSun;????¨¬??" w:ascii="SimSun;????¨¬??" w:hAnsi="SimSun;????¨¬??"/>
          <w:sz w:val="24"/>
          <w:szCs w:val="24"/>
        </w:rPr>
        <w:t>15:54</w:t>
      </w:r>
      <w:r>
        <w:rPr>
          <w:rFonts w:ascii="SimSun;????¨¬??" w:hAnsi="SimSun;????¨¬??" w:cs="SimSun;????¨¬??" w:eastAsia="SimSun;????¨¬??"/>
          <w:sz w:val="24"/>
          <w:szCs w:val="24"/>
        </w:rPr>
        <w:t>）。这是多么神圣祝福的保证！保罗写道</w:t>
      </w:r>
      <w:r>
        <w:rPr>
          <w:rFonts w:eastAsia="SimSun;????¨¬??" w:cs="SimSun;????¨¬??" w:ascii="SimSun;????¨¬??" w:hAnsi="SimSun;????¨¬??"/>
          <w:sz w:val="24"/>
          <w:szCs w:val="24"/>
        </w:rPr>
        <w:t>:</w:t>
      </w:r>
      <w:r>
        <w:rPr>
          <w:rFonts w:eastAsia="SimSun;????¨¬??" w:cs="SimSun;????¨¬??" w:ascii="SimSun;????¨¬??" w:hAnsi="SimSun;????¨¬??"/>
          <w:sz w:val="24"/>
          <w:szCs w:val="24"/>
        </w:rPr>
        <w:t>“</w:t>
      </w:r>
      <w:r>
        <w:rPr>
          <w:rFonts w:ascii="SimSun;????¨¬??" w:hAnsi="SimSun;????¨¬??" w:cs="SimSun;????¨¬??" w:eastAsia="SimSun;????¨¬??"/>
          <w:sz w:val="24"/>
          <w:szCs w:val="24"/>
        </w:rPr>
        <w:t>基督必要作王，等上帝把一切仇敌都放在他的脚下”且“尽末了所毁灭的仇敌就是死”。（哥林前</w:t>
      </w:r>
      <w:r>
        <w:rPr>
          <w:rFonts w:eastAsia="SimSun;????¨¬??" w:cs="SimSun;????¨¬??" w:ascii="SimSun;????¨¬??" w:hAnsi="SimSun;????¨¬??"/>
          <w:sz w:val="24"/>
          <w:szCs w:val="24"/>
        </w:rPr>
        <w:t>15:25</w:t>
      </w:r>
      <w:r>
        <w:rPr>
          <w:rFonts w:ascii="SimSun;????¨¬??" w:hAnsi="SimSun;????¨¬??" w:cs="SimSun;????¨¬??" w:eastAsia="SimSun;????¨¬??"/>
          <w:sz w:val="24"/>
          <w:szCs w:val="24"/>
        </w:rPr>
        <w:t>，</w:t>
      </w:r>
      <w:r>
        <w:rPr>
          <w:rFonts w:eastAsia="SimSun;????¨¬??" w:cs="SimSun;????¨¬??" w:ascii="SimSun;????¨¬??" w:hAnsi="SimSun;????¨¬??"/>
          <w:sz w:val="24"/>
          <w:szCs w:val="24"/>
        </w:rPr>
        <w:t>26</w:t>
      </w:r>
      <w:r>
        <w:rPr>
          <w:rFonts w:ascii="SimSun;????¨¬??" w:hAnsi="SimSun;????¨¬??" w:cs="SimSun;????¨¬??" w:eastAsia="SimSun;????¨¬??"/>
          <w:sz w:val="24"/>
          <w:szCs w:val="24"/>
        </w:rPr>
        <w:t>）。这个结果在启示录</w:t>
      </w:r>
      <w:r>
        <w:rPr>
          <w:rFonts w:eastAsia="SimSun;????¨¬??" w:cs="SimSun;????¨¬??" w:ascii="SimSun;????¨¬??" w:hAnsi="SimSun;????¨¬??"/>
          <w:sz w:val="24"/>
          <w:szCs w:val="24"/>
          <w:lang w:val="en-US"/>
        </w:rPr>
        <w:t xml:space="preserve">21:4 </w:t>
      </w:r>
      <w:r>
        <w:rPr>
          <w:rFonts w:ascii="SimSun;????¨¬??" w:hAnsi="SimSun;????¨¬??" w:cs="SimSun;????¨¬??" w:eastAsia="SimSun;????¨¬??"/>
          <w:sz w:val="24"/>
          <w:szCs w:val="24"/>
        </w:rPr>
        <w:t>中被描述为</w:t>
      </w:r>
      <w:r>
        <w:rPr>
          <w:rFonts w:eastAsia="SimSun;????¨¬??" w:cs="SimSun;????¨¬??" w:ascii="SimSun;????¨¬??" w:hAnsi="SimSun;????¨¬??"/>
          <w:sz w:val="24"/>
          <w:szCs w:val="24"/>
          <w:lang w:val="en-US"/>
        </w:rPr>
        <w:t>:</w:t>
      </w:r>
      <w:r>
        <w:rPr>
          <w:rFonts w:eastAsia="SimSun;????¨¬??" w:cs="SimSun;????¨¬??" w:ascii="SimSun;????¨¬??" w:hAnsi="SimSun;????¨¬??"/>
          <w:sz w:val="24"/>
          <w:szCs w:val="24"/>
        </w:rPr>
        <w:t>“</w:t>
      </w:r>
      <w:r>
        <w:rPr>
          <w:rFonts w:eastAsia="SimSun;????¨¬??" w:cs="SimSun;????¨¬??" w:ascii="SimSun;????¨¬??" w:hAnsi="SimSun;????¨¬??"/>
          <w:sz w:val="24"/>
          <w:szCs w:val="24"/>
        </w:rPr>
        <w:t xml:space="preserve"> </w:t>
      </w:r>
      <w:r>
        <w:rPr>
          <w:rFonts w:ascii="SimSun;????¨¬??" w:hAnsi="SimSun;????¨¬??" w:cs="SimSun;????¨¬??" w:eastAsia="SimSun;????¨¬??"/>
          <w:sz w:val="24"/>
          <w:szCs w:val="24"/>
        </w:rPr>
        <w:t>神要擦去他们一切的眼泪，不再有死亡，也不再有悲哀、哭号、疼痛，因为以前的事都过去了”。</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关于善的首次经历</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在基督统治的时期，亚当及其子孙将得到他们第一次真正关于“善”的经历。这将完成他们对于善恶标准的重要教育。尽管亚当是被完美的创造，但他并没有足够的知识来防止犯罪。然而就像約伯那样，亚当及其后裔们</w:t>
      </w:r>
      <w:r>
        <w:rPr>
          <w:rFonts w:eastAsia="SimSun;????¨¬??" w:cs="SimSun;????¨¬??" w:ascii="SimSun;????¨¬??" w:hAnsi="SimSun;????¨¬??"/>
          <w:sz w:val="24"/>
          <w:szCs w:val="24"/>
        </w:rPr>
        <w:t xml:space="preserve">, </w:t>
      </w:r>
      <w:r>
        <w:rPr>
          <w:rFonts w:ascii="SimSun;????¨¬??" w:hAnsi="SimSun;????¨¬??" w:cs="SimSun;????¨¬??" w:eastAsia="SimSun;????¨¬??"/>
          <w:sz w:val="24"/>
          <w:szCs w:val="24"/>
        </w:rPr>
        <w:t>因他们的经历结果，将会“看到”</w:t>
      </w:r>
      <w:r>
        <w:rPr>
          <w:rFonts w:ascii="SimSun;????¨¬??" w:hAnsi="SimSun;????¨¬??" w:cs="SimSun;????¨¬??" w:eastAsia="SimSun;????¨¬??"/>
          <w:sz w:val="24"/>
          <w:szCs w:val="24"/>
        </w:rPr>
        <w:t xml:space="preserve"> </w:t>
      </w:r>
      <w:r>
        <w:rPr>
          <w:rFonts w:ascii="SimSun;????¨¬??" w:hAnsi="SimSun;????¨¬??" w:cs="SimSun;????¨¬??" w:eastAsia="SimSun;????¨¬??"/>
          <w:sz w:val="24"/>
          <w:szCs w:val="24"/>
        </w:rPr>
        <w:t>神。那时他们“看到”的</w:t>
      </w:r>
      <w:r>
        <w:rPr>
          <w:rFonts w:ascii="SimSun;????¨¬??" w:hAnsi="SimSun;????¨¬??" w:cs="SimSun;????¨¬??" w:eastAsia="SimSun;????¨¬??"/>
          <w:sz w:val="24"/>
          <w:szCs w:val="24"/>
        </w:rPr>
        <w:t xml:space="preserve"> </w:t>
      </w:r>
      <w:r>
        <w:rPr>
          <w:rFonts w:ascii="SimSun;????¨¬??" w:hAnsi="SimSun;????¨¬??" w:cs="SimSun;????¨¬??" w:eastAsia="SimSun;????¨¬??"/>
          <w:sz w:val="24"/>
          <w:szCs w:val="24"/>
        </w:rPr>
        <w:t>神，将会是他们渴望去了解和服从的神。他们将认识到其经历的价值。他们将完全了解到，他们所经历过短短几年的艰苦，是不能与展显在他们面前，神丰盛爱里的永恒喜乐相比的。无疑地</w:t>
      </w:r>
      <w:r>
        <w:rPr>
          <w:rFonts w:eastAsia="SimSun;????¨¬??" w:cs="SimSun;????¨¬??" w:ascii="SimSun;????¨¬??" w:hAnsi="SimSun;????¨¬??"/>
          <w:sz w:val="24"/>
          <w:szCs w:val="24"/>
          <w:lang w:val="en-US"/>
        </w:rPr>
        <w:t>,</w:t>
      </w:r>
      <w:r>
        <w:rPr>
          <w:rFonts w:ascii="SimSun;????¨¬??" w:hAnsi="SimSun;????¨¬??" w:cs="SimSun;????¨¬??" w:eastAsia="SimSun;????¨¬??"/>
          <w:sz w:val="24"/>
          <w:szCs w:val="24"/>
        </w:rPr>
        <w:t>他们会说：“看哪，这是我们的神，我们素来等候他，他必拯救我们</w:t>
      </w:r>
      <w:r>
        <w:rPr>
          <w:rFonts w:eastAsia="SimSun;????¨¬??" w:cs="SimSun;????¨¬??" w:ascii="SimSun;????¨¬??" w:hAnsi="SimSun;????¨¬??"/>
          <w:sz w:val="24"/>
          <w:szCs w:val="24"/>
        </w:rPr>
        <w:t>...</w:t>
      </w:r>
      <w:r>
        <w:rPr>
          <w:rFonts w:ascii="SimSun;????¨¬??" w:hAnsi="SimSun;????¨¬??" w:cs="SimSun;????¨¬??" w:eastAsia="SimSun;????¨¬??"/>
          <w:sz w:val="24"/>
          <w:szCs w:val="24"/>
        </w:rPr>
        <w:t>我们必因他的救恩欢喜快乐”。（以赛亚</w:t>
      </w:r>
      <w:r>
        <w:rPr>
          <w:rFonts w:eastAsia="SimSun;????¨¬??" w:cs="SimSun;????¨¬??" w:ascii="SimSun;????¨¬??" w:hAnsi="SimSun;????¨¬??"/>
          <w:sz w:val="24"/>
          <w:szCs w:val="24"/>
          <w:lang w:val="en-US"/>
        </w:rPr>
        <w:t>25:9</w:t>
      </w:r>
      <w:r>
        <w:rPr>
          <w:rFonts w:ascii="SimSun;????¨¬??" w:hAnsi="SimSun;????¨¬??" w:cs="SimSun;????¨¬??" w:eastAsia="SimSun;????¨¬??"/>
          <w:sz w:val="24"/>
          <w:szCs w:val="24"/>
        </w:rPr>
        <w:t>）</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在約伯的伤心经历终结后，他恢复了健康，他的家庭也随他复兴。这就部分说明了在基督统治时期，摆置在人类面前的这个伟大的祝福。正如我们所了解，这种对人类慈爱的预备，也包括了对死亡中沉睡的那些人。这是了解为什么神容许邪恶存在的关键，因为它意味着神对人类体验的观点，不是依赖在人类现在短暂的生命上。神只将它视为一种学习，在复活的时期中，能与施显在众人身上的所有善作比较。</w:t>
      </w:r>
    </w:p>
    <w:p>
      <w:pPr>
        <w:pStyle w:val="Normal"/>
        <w:snapToGrid w:val="false"/>
        <w:spacing w:lineRule="auto" w:line="360" w:before="0" w:after="0"/>
        <w:jc w:val="center"/>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jc w:val="center"/>
        <w:rPr>
          <w:rFonts w:ascii="SimSun;????¨¬??" w:hAnsi="SimSun;????¨¬??" w:eastAsia="SimSun;????¨¬??" w:cs="SimSun;????¨¬??"/>
          <w:sz w:val="24"/>
          <w:szCs w:val="24"/>
        </w:rPr>
      </w:pPr>
      <w:r>
        <w:rPr>
          <w:rFonts w:ascii="SimSun;????¨¬??" w:hAnsi="SimSun;????¨¬??" w:cs="SimSun;????¨¬??" w:eastAsia="SimSun;????¨¬??"/>
          <w:b/>
          <w:bCs/>
          <w:sz w:val="24"/>
          <w:szCs w:val="24"/>
        </w:rPr>
        <w:t>学习的时期</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b/>
          <w:bCs/>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在圣经中对这未来祝福的时期也有陈述，它被视为是审判或考验的一个时期。先知以赛亚写道，当主在世上行审判时，“地上的居民就学习公义”（以赛亚</w:t>
      </w:r>
      <w:r>
        <w:rPr>
          <w:rFonts w:eastAsia="SimSun;????¨¬??" w:cs="SimSun;????¨¬??" w:ascii="SimSun;????¨¬??" w:hAnsi="SimSun;????¨¬??"/>
          <w:sz w:val="24"/>
          <w:szCs w:val="24"/>
        </w:rPr>
        <w:t>26:9</w:t>
      </w:r>
      <w:r>
        <w:rPr>
          <w:rFonts w:ascii="SimSun;????¨¬??" w:hAnsi="SimSun;????¨¬??" w:cs="SimSun;????¨¬??" w:eastAsia="SimSun;????¨¬??"/>
          <w:sz w:val="24"/>
          <w:szCs w:val="24"/>
        </w:rPr>
        <w:t>），现在所有的不平等，届时将会被纠正过来。现在那些蓄意违反神及他的律法、且以不公义对待他人的那些人，在那时将接受适当的训导，来改正他们所做的错事。对于有关每一个人的所有个别状况，都会被顾及到，并根据各人的情况来决定给予祝福或惩罚。</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pPr>
      <w:r>
        <w:rPr>
          <w:rFonts w:ascii="SimSun;????¨¬??" w:hAnsi="SimSun;????¨¬??" w:cs="SimSun;????¨¬??" w:eastAsia="SimSun;????¨¬??"/>
          <w:sz w:val="24"/>
          <w:szCs w:val="24"/>
        </w:rPr>
        <w:t>甚至那些死去的婴儿们也会被唤醒，他们将会长大成人，并有机会享受神的赐福。在对安慰失去孩子的母亲所作的应许，先知写道，“耶和华如此说：在拉玛听见号啕痛哭的声音，是拉结哭她女儿，不肯受安慰，因为他们都不在了。耶和华如此说：你禁止声音不要哀哭，禁止眼目不要流泪，因你所作之工，必有赏赐，他们必从敌国归回”。（耶</w:t>
      </w:r>
      <w:r>
        <w:rPr>
          <w:rFonts w:eastAsia="SimSun;????¨¬??" w:cs="SimSun;????¨¬??" w:ascii="SimSun;????¨¬??" w:hAnsi="SimSun;????¨¬??"/>
          <w:sz w:val="24"/>
          <w:szCs w:val="24"/>
        </w:rPr>
        <w:t>31:15-17)</w:t>
      </w:r>
    </w:p>
    <w:p>
      <w:pPr>
        <w:pStyle w:val="Normal"/>
        <w:snapToGrid w:val="false"/>
        <w:spacing w:lineRule="auto" w:line="360" w:before="0" w:after="0"/>
        <w:ind w:firstLine="24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在具备了善与恶的真实经历后，每个人将能在：行善能获得永生，或行恶违抗，将被判决死亡</w:t>
      </w:r>
      <w:r>
        <w:rPr>
          <w:rFonts w:eastAsia="SimSun;????¨¬??" w:cs="SimSun;????¨¬??" w:ascii="SimSun;????¨¬??" w:hAnsi="SimSun;????¨¬??"/>
          <w:sz w:val="24"/>
          <w:szCs w:val="24"/>
        </w:rPr>
        <w:t>--</w:t>
      </w:r>
      <w:r>
        <w:rPr>
          <w:rFonts w:eastAsia="SimSun;????¨¬??" w:cs="SimSun;????¨¬??" w:ascii="SimSun;????¨¬??" w:hAnsi="SimSun;????¨¬??"/>
          <w:sz w:val="24"/>
          <w:szCs w:val="24"/>
          <w:lang w:val="en-US"/>
        </w:rPr>
        <w:t xml:space="preserve"> </w:t>
      </w:r>
      <w:r>
        <w:rPr>
          <w:rFonts w:ascii="SimSun;????¨¬??" w:hAnsi="SimSun;????¨¬??" w:cs="SimSun;????¨¬??" w:eastAsia="SimSun;????¨¬??"/>
          <w:sz w:val="24"/>
          <w:szCs w:val="24"/>
        </w:rPr>
        <w:t>这次的死亡将不能再复活（启示</w:t>
      </w:r>
      <w:r>
        <w:rPr>
          <w:rFonts w:eastAsia="SimSun;????¨¬??" w:cs="SimSun;????¨¬??" w:ascii="SimSun;????¨¬??" w:hAnsi="SimSun;????¨¬??"/>
          <w:sz w:val="24"/>
          <w:szCs w:val="24"/>
          <w:lang w:val="en-US"/>
        </w:rPr>
        <w:t>21:8</w:t>
      </w:r>
      <w:r>
        <w:rPr>
          <w:rFonts w:ascii="SimSun;????¨¬??" w:hAnsi="SimSun;????¨¬??" w:cs="SimSun;????¨¬??" w:eastAsia="SimSun;????¨¬??"/>
          <w:sz w:val="24"/>
          <w:szCs w:val="24"/>
        </w:rPr>
        <w:t>），此两者之间作个明智地抉择。那时基督将是君王和最高审判者。彼得也视他为一位伟大的“先知”，告诉我们将会到来的是</w:t>
      </w:r>
      <w:r>
        <w:rPr>
          <w:rFonts w:eastAsia="SimSun;????¨¬??" w:cs="SimSun;????¨¬??" w:ascii="SimSun;????¨¬??" w:hAnsi="SimSun;????¨¬??"/>
          <w:sz w:val="24"/>
          <w:szCs w:val="24"/>
        </w:rPr>
        <w:t>:</w:t>
      </w:r>
      <w:r>
        <w:rPr>
          <w:rFonts w:eastAsia="SimSun;????¨¬??" w:cs="SimSun;????¨¬??" w:ascii="SimSun;????¨¬??" w:hAnsi="SimSun;????¨¬??"/>
          <w:sz w:val="24"/>
          <w:szCs w:val="24"/>
        </w:rPr>
        <w:t>“</w:t>
      </w:r>
      <w:r>
        <w:rPr>
          <w:rFonts w:ascii="SimSun;????¨¬??" w:hAnsi="SimSun;????¨¬??" w:cs="SimSun;????¨¬??" w:eastAsia="SimSun;????¨¬??"/>
          <w:sz w:val="24"/>
          <w:szCs w:val="24"/>
        </w:rPr>
        <w:t>凡不听从那先知的，必要从民中全然灭绝”。（使徒</w:t>
      </w:r>
      <w:r>
        <w:rPr>
          <w:rFonts w:eastAsia="SimSun;????¨¬??" w:cs="SimSun;????¨¬??" w:ascii="SimSun;????¨¬??" w:hAnsi="SimSun;????¨¬??"/>
          <w:sz w:val="24"/>
          <w:szCs w:val="24"/>
          <w:lang w:val="en-US"/>
        </w:rPr>
        <w:t>3:22,23</w:t>
      </w:r>
      <w:r>
        <w:rPr>
          <w:rFonts w:ascii="SimSun;????¨¬??" w:hAnsi="SimSun;????¨¬??" w:cs="SimSun;????¨¬??" w:eastAsia="SimSun;????¨¬??"/>
          <w:sz w:val="24"/>
          <w:szCs w:val="24"/>
        </w:rPr>
        <w:t>）</w:t>
      </w:r>
    </w:p>
    <w:p>
      <w:pPr>
        <w:pStyle w:val="Normal"/>
        <w:snapToGrid w:val="false"/>
        <w:spacing w:lineRule="auto" w:line="360" w:before="0" w:after="0"/>
        <w:jc w:val="both"/>
        <w:rPr>
          <w:rFonts w:ascii="SimSun;????¨¬??" w:hAnsi="SimSun;????¨¬??" w:eastAsia="SimSun;????¨¬??" w:cs="SimSun;????¨¬??"/>
          <w:sz w:val="24"/>
          <w:szCs w:val="24"/>
        </w:rPr>
      </w:pPr>
      <w:r>
        <w:rPr>
          <w:rFonts w:eastAsia="SimSun;????¨¬??" w:cs="SimSun;????¨¬??" w:ascii="SimSun;????¨¬??" w:hAnsi="SimSun;????¨¬??"/>
          <w:sz w:val="24"/>
          <w:szCs w:val="24"/>
          <w:lang w:val="en-US"/>
        </w:rPr>
        <w:t> </w:t>
      </w:r>
    </w:p>
    <w:p>
      <w:pPr>
        <w:pStyle w:val="Normal"/>
        <w:snapToGrid w:val="false"/>
        <w:spacing w:lineRule="auto" w:line="360" w:before="0" w:after="0"/>
        <w:ind w:firstLine="240"/>
        <w:jc w:val="both"/>
        <w:rPr>
          <w:rFonts w:ascii="SimSun;????¨¬??" w:hAnsi="SimSun;????¨¬??" w:eastAsia="SimSun;????¨¬??" w:cs="SimSun;????¨¬??"/>
          <w:sz w:val="24"/>
          <w:szCs w:val="24"/>
        </w:rPr>
      </w:pPr>
      <w:r>
        <w:rPr>
          <w:rFonts w:ascii="SimSun;????¨¬??" w:hAnsi="SimSun;????¨¬??" w:cs="SimSun;????¨¬??" w:eastAsia="SimSun;????¨¬??"/>
          <w:sz w:val="24"/>
          <w:szCs w:val="24"/>
        </w:rPr>
        <w:t>在目前这个罪恶与死亡的长夜中，信与不信的</w:t>
      </w:r>
      <w:r>
        <w:rPr>
          <w:rFonts w:eastAsia="SimSun;????¨¬??" w:cs="SimSun;????¨¬??" w:ascii="SimSun;????¨¬??" w:hAnsi="SimSun;????¨¬??"/>
          <w:sz w:val="24"/>
          <w:szCs w:val="24"/>
        </w:rPr>
        <w:t xml:space="preserve">, </w:t>
      </w:r>
      <w:r>
        <w:rPr>
          <w:rFonts w:ascii="SimSun;????¨¬??" w:hAnsi="SimSun;????¨¬??" w:cs="SimSun;????¨¬??" w:eastAsia="SimSun;????¨¬??"/>
          <w:sz w:val="24"/>
          <w:szCs w:val="24"/>
        </w:rPr>
        <w:t>无辜与有罪的，公义与不公义的，全都会死去。</w:t>
      </w:r>
      <w:r>
        <w:rPr>
          <w:rFonts w:ascii="SimSun;????¨¬??" w:hAnsi="SimSun;????¨¬??" w:cs="SimSun;????¨¬??" w:eastAsia="SimSun;????¨¬??"/>
          <w:color w:val="0F0F5F"/>
          <w:sz w:val="24"/>
          <w:szCs w:val="24"/>
          <w:shd w:fill="F0F0A0" w:val="clear"/>
        </w:rPr>
        <w:t>但在基督统治时期，只有那些蓄意违背神律法的人会被毁灭。</w:t>
      </w:r>
      <w:r>
        <w:rPr>
          <w:rFonts w:ascii="SimSun;????¨¬??" w:hAnsi="SimSun;????¨¬??" w:cs="SimSun;????¨¬??" w:eastAsia="SimSun;????¨¬??"/>
          <w:sz w:val="24"/>
          <w:szCs w:val="24"/>
        </w:rPr>
        <w:t>所有其他的人将继续有永生，且会成熟的趋向完美。如果他们继续忠诚，他们会成为完美的人、永远活在幸福和永生的岁月里，“永乐必归到他们的头上</w:t>
      </w:r>
      <w:r>
        <w:rPr>
          <w:rFonts w:eastAsia="SimSun;????¨¬??" w:cs="SimSun;????¨¬??" w:ascii="SimSun;????¨¬??" w:hAnsi="SimSun;????¨¬??"/>
          <w:sz w:val="24"/>
          <w:szCs w:val="24"/>
        </w:rPr>
        <w:t>....</w:t>
      </w:r>
      <w:r>
        <w:rPr>
          <w:rFonts w:ascii="SimSun;????¨¬??" w:hAnsi="SimSun;????¨¬??" w:cs="SimSun;????¨¬??" w:eastAsia="SimSun;????¨¬??"/>
          <w:sz w:val="24"/>
          <w:szCs w:val="24"/>
        </w:rPr>
        <w:t>忧愁叹息尽都逃避”。（以赛亚</w:t>
      </w:r>
      <w:r>
        <w:rPr>
          <w:rFonts w:eastAsia="SimSun;????¨¬??" w:cs="SimSun;????¨¬??" w:ascii="SimSun;????¨¬??" w:hAnsi="SimSun;????¨¬??"/>
          <w:sz w:val="24"/>
          <w:szCs w:val="24"/>
          <w:lang w:val="en-US"/>
        </w:rPr>
        <w:t>35:10</w:t>
      </w:r>
      <w:r>
        <w:rPr>
          <w:rFonts w:ascii="SimSun;????¨¬??" w:hAnsi="SimSun;????¨¬??" w:cs="SimSun;????¨¬??" w:eastAsia="SimSun;????¨¬??"/>
          <w:sz w:val="24"/>
          <w:szCs w:val="24"/>
        </w:rPr>
        <w:t>）</w:t>
      </w:r>
    </w:p>
    <w:p>
      <w:pPr>
        <w:pStyle w:val="Normal"/>
        <w:spacing w:lineRule="auto" w:line="360"/>
        <w:rPr>
          <w:rFonts w:ascii="SimSun;????¨¬??" w:hAnsi="SimSun;????¨¬??" w:eastAsia="SimSun;????¨¬??" w:cs="SimSun;????¨¬??"/>
          <w:sz w:val="24"/>
          <w:szCs w:val="24"/>
        </w:rPr>
      </w:pPr>
      <w:r>
        <w:rPr>
          <w:rFonts w:eastAsia="SimSun;????¨¬??" w:cs="SimSun;????¨¬??" w:ascii="SimSun;????¨¬??" w:hAnsi="SimSun;????¨¬??"/>
          <w:sz w:val="24"/>
          <w:szCs w:val="24"/>
        </w:rPr>
      </w:r>
    </w:p>
    <w:p>
      <w:pPr>
        <w:pStyle w:val="Normal"/>
        <w:spacing w:lineRule="auto" w:line="360" w:before="0" w:after="200"/>
        <w:rPr>
          <w:rFonts w:ascii="SimSun;????¨¬??" w:hAnsi="SimSun;????¨¬??" w:eastAsia="SimSun;????¨¬??" w:cs="SimSun;????¨¬??"/>
          <w:sz w:val="24"/>
          <w:szCs w:val="24"/>
        </w:rPr>
      </w:pPr>
      <w:r>
        <w:rPr>
          <w:rFonts w:eastAsia="SimSun;????¨¬??" w:cs="SimSun;????¨¬??" w:ascii="SimSun;????¨¬??" w:hAnsi="SimSu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
    <w:charset w:val="86"/>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PMingLiU" w:cs="Times New Roman"/>
      <w:color w:val="auto"/>
      <w:sz w:val="22"/>
      <w:szCs w:val="22"/>
      <w:lang w:val="en-AU"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5:16:00Z</dcterms:created>
  <dc:creator>fred</dc:creator>
  <dc:description/>
  <cp:keywords/>
  <dc:language>en-US</dc:language>
  <cp:lastModifiedBy> </cp:lastModifiedBy>
  <cp:lastPrinted>2011-07-29T19:30:00Z</cp:lastPrinted>
  <dcterms:modified xsi:type="dcterms:W3CDTF">2011-07-30T00:31:00Z</dcterms:modified>
  <cp:revision>4</cp:revision>
  <dc:subject/>
  <dc:title/>
</cp:coreProperties>
</file>