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b/>
          <w:bCs/>
          <w:sz w:val="24"/>
          <w:szCs w:val="24"/>
          <w:lang w:eastAsia="en-AU"/>
        </w:rPr>
        <w:t>第二章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A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b/>
          <w:bCs/>
          <w:sz w:val="24"/>
          <w:szCs w:val="24"/>
          <w:lang w:eastAsia="zh-TW"/>
        </w:rPr>
        <w:t>具有超级智能的创造者的存在得到证实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> 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AU"/>
        </w:rPr>
        <w:t> 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b/>
          <w:bCs/>
          <w:sz w:val="18"/>
          <w:szCs w:val="18"/>
          <w:lang w:eastAsia="en-AU"/>
        </w:rPr>
        <w:t>主题大纲</w:t>
      </w:r>
    </w:p>
    <w:p>
      <w:pPr>
        <w:pStyle w:val="Normal"/>
        <w:spacing w:lineRule="auto" w:line="300" w:before="0" w:after="0"/>
        <w:ind w:firstLine="504"/>
        <w:jc w:val="center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18"/>
          <w:szCs w:val="18"/>
          <w:lang w:eastAsia="zh-TW"/>
        </w:rPr>
        <w:t>《圣经》之外的证据；根据理性的考察</w:t>
      </w:r>
      <w:r>
        <w:rPr>
          <w:rFonts w:ascii="STFangsong;Arial Unicode MS" w:hAnsi="STFangsong;Arial Unicode MS" w:cs="Calibri;Arial" w:eastAsia="STFangsong;Arial Unicode MS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—</w:t>
      </w:r>
      <w:r>
        <w:rPr>
          <w:rFonts w:cs="Calibri;Arial" w:eastAsia="Calibri;Arial"/>
          <w:lang w:eastAsia="en-AU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—</w:t>
      </w:r>
      <w:r>
        <w:rPr>
          <w:rFonts w:cs="Calibri;Arial" w:eastAsia="Calibri;Arial"/>
          <w:lang w:eastAsia="en-AU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一个站不住脚的理论</w:t>
      </w:r>
      <w:r>
        <w:rPr>
          <w:rFonts w:ascii="STFangsong;Arial Unicode MS" w:hAnsi="STFangsong;Arial Unicode MS" w:cs="Calibri;Arial" w:eastAsia="STFangsong;Arial Unicode MS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—</w:t>
      </w:r>
      <w:r>
        <w:rPr>
          <w:rFonts w:cs="Calibri;Arial" w:eastAsia="Calibri;Arial"/>
          <w:lang w:eastAsia="en-AU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—</w:t>
      </w:r>
    </w:p>
    <w:p>
      <w:pPr>
        <w:pStyle w:val="Normal"/>
        <w:spacing w:lineRule="auto" w:line="300" w:before="0" w:after="0"/>
        <w:ind w:firstLine="504"/>
        <w:jc w:val="center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18"/>
          <w:szCs w:val="18"/>
          <w:lang w:eastAsia="zh-TW"/>
        </w:rPr>
        <w:t>一</w:t>
      </w:r>
      <w:r>
        <w:rPr>
          <w:rFonts w:ascii="STFangsong;Arial Unicode MS" w:hAnsi="STFangsong;Arial Unicode MS" w:cs="Calibri;Arial" w:eastAsia="STFangsong;Arial Unicode MS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个合理性的理论；上帝的特征得到证明</w:t>
      </w:r>
      <w:r>
        <w:rPr>
          <w:rFonts w:ascii="STFangsong;Arial Unicode MS" w:hAnsi="STFangsong;Arial Unicode MS" w:cs="Calibri;Arial" w:eastAsia="STFangsong;Arial Unicode MS"/>
          <w:sz w:val="18"/>
          <w:szCs w:val="18"/>
          <w:lang w:eastAsia="zh-TW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—</w:t>
      </w:r>
      <w:r>
        <w:rPr>
          <w:rFonts w:cs="Calibri;Arial" w:eastAsia="Calibri;Arial"/>
          <w:lang w:eastAsia="en-AU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—</w:t>
      </w:r>
      <w:r>
        <w:rPr>
          <w:rFonts w:cs="Calibri;Arial" w:eastAsia="Calibri;Arial"/>
          <w:lang w:eastAsia="en-AU"/>
        </w:rPr>
        <w:t xml:space="preserve"> </w:t>
      </w:r>
      <w:r>
        <w:rPr>
          <w:rFonts w:ascii="新細明體;PMingLiU" w:hAnsi="新細明體;PMingLiU" w:cs="Calibri;Arial"/>
          <w:sz w:val="18"/>
          <w:szCs w:val="18"/>
          <w:lang w:eastAsia="zh-TW"/>
        </w:rPr>
        <w:t>合理的推论</w:t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 w:cs="Calibri;Arial"/>
          <w:lang w:eastAsia="en-AU"/>
        </w:rPr>
      </w:pPr>
      <w:r>
        <w:rPr>
          <w:rFonts w:eastAsia="SimSun;宋体" w:cs="Times New Roman" w:ascii="Times New Roman" w:hAnsi="Times New Roman"/>
          <w:sz w:val="16"/>
          <w:szCs w:val="16"/>
          <w:lang w:val="en-US"/>
        </w:rPr>
        <w:drawing>
          <wp:inline distT="0" distB="0" distL="0" distR="0">
            <wp:extent cx="5394960" cy="7810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即使从无神论者的观点出发，根据对已知事物的见解，合理而又公正地探求未知的事物，这将为没有偏见、明智的思考者指引真理的方向。显而易见，没有上帝的计划和旨意的直接启示，人类只能接近真理，只能得出模糊的结论。让我们暂时放下《圣经》，只从理性的观点加以考虑。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一个人能用望远镜、甚或只用肉眼观测天空，观看天空中被造物的无限，看到创造的无限，看到它的匀称、美丽、次序、和谐与多样性，仍然怀疑这些东西的创造者的超级智能和大能；或者推想一下，假定没有创造者，这样的状况纯属偶然，就此程度来说，他完全失去或忽略了理性的思考能力，不知道《圣经》如何恰如其分地把他称为愚顽的人（忽视或者缺少理性的人）：“愚顽的人心里说，没有上帝。”然而这种事情还是发生了，至少说明《圣经》中太多的内容都是真实的，每个有理性的头脑应当得出这样的结论；因为真理是不能言喻的，结果的产生必定有它充分的缘由起因。即使每一株植物和每一朵花，也都会为这一主题显示出充分的见证。结构的错综复杂，形式和结构的精巧美丽，都表明超越人类的智能和大能。人类对自己能力和聪明才智的自夸，把一切都归结于自然规律与自然的一致性和适应性，这种荒谬是多么目光短浅！他们承认自然法则，却否认自然界中有一位智能的立法者。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zh-TW"/>
        </w:rPr>
      </w:pPr>
      <w:r>
        <w:rPr>
          <w:rFonts w:cs="Calibri;Arial" w:ascii="新細明體;PMingLiU" w:hAnsi="新細明體;PMingLiU"/>
          <w:b/>
          <w:bCs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一些人否认有一位智能的创造者存在，他们声称自然是唯一的上帝，所有形态的动物与植物都产生于自然，没有智能的指令执行而能依次发展。他们说，在进化的过程中，一切都被“适者生存的法则”所控制。</w:t>
      </w:r>
    </w:p>
    <w:p>
      <w:pPr>
        <w:pStyle w:val="Normal"/>
        <w:spacing w:lineRule="auto" w:line="300" w:before="0" w:after="0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这个理论缺少证据，因为就我们看到的一切而言，各种生物都是固定的种类，它们不会进化到更高的物种；尽管坚持这一理论的人们不断地努力，但是无论是混合不同的物种，还是制造新的固定变种，他们都从未成功。人们从未听说一个物种变为另一个物种的例子。虽然有的鱼能够在瞬间用鳍作为翅膀飞出水面，青蛙也能够唱歌似地鸣叫，但是从来未听说过它们会变成鸟；虽然有些野兽与人有一点细微的类似，但是完全没有证据可以表明人是从这些动物演化而来的。相反，考察研究证明，尽管同类物种可以产生不同的变种，但是不可能混合成不同的物种，也不可能由一个物种进化为另一个物种。由于同样的原因，驴和马虽然类似，但是不能说彼此相关，因为众所周知，他们产下的后代是有缺陷的，不能再繁殖生育出任何种类的后代。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        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的确，如果非智能物种是自然界的创造者或进化者</w:t>
      </w:r>
      <w:r>
        <w:rPr>
          <w:rFonts w:ascii="SimSun;宋体" w:hAnsi="SimSun;宋体" w:cs="Calibri;Arial" w:eastAsia="SimSun;宋体"/>
          <w:sz w:val="20"/>
          <w:szCs w:val="20"/>
          <w:lang w:eastAsia="zh-TW"/>
        </w:rPr>
        <w:t>，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她能够依次发展</w:t>
      </w:r>
      <w:r>
        <w:rPr>
          <w:rFonts w:ascii="SimSun;宋体" w:hAnsi="SimSun;宋体" w:cs="Calibri;Arial" w:eastAsia="SimSun;宋体"/>
          <w:sz w:val="20"/>
          <w:szCs w:val="20"/>
          <w:lang w:eastAsia="zh-TW"/>
        </w:rPr>
        <w:t>，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继续这一进程，那就不会有固定的种类这样的事情了，因为没有智能，任何东西都不会达到固定的条件。进化论如果在当今有事实根据，那么我们就会看到鱼变成鸟，猴子变成人。当进化论声称智能的生命是由缺乏智能的力量所创造时，我们就可以做出结论，这个理论违背《圣经》，也违背人类的理性。</w:t>
      </w:r>
    </w:p>
    <w:p>
      <w:pPr>
        <w:pStyle w:val="Normal"/>
        <w:spacing w:lineRule="auto" w:line="300" w:before="0" w:after="0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有一种关于通过发展演变过程而创造（人类除外）的理论，对此，我们没有重大的异议，现简述如下：这种理论假设，只要涉及到物种或类别，现在的各类物种都具有稳固的特性，虽然现在的物种可以发展到更高级的标准，甚至发展到完美，但是这些类型或者物种在本质上将永远没有变化。这个理论进一步假设，这些固定的物种并非在最初就被创造成这个样子，而是在遥远的过去在地球上产生的，并且经历了从一种形式到另一种形式的逐渐发展演变过程。在神圣确立的法则控制下，食物与气候在这些进化中发挥了重要作用，使这些发展演变能够继续，直到固定物种得以确立，如同现在所看到的那样，此外不可能出现别的变化，造物主在这一方面显然实现了最终的目标。尽管每一类植物或动物都有能力改良或者退化，但是不会变成、或者从中产生出其他物种。虽然每个物种会达到自己固定种类的完美，但造物主关于物种设计的目标已经实现，就不可能在这一方面有更进一步的变化。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据称，目前出现的固定物种，原始植物和动物都在人类的创造之前灭绝了。现在不复存在的动植物骨骼与化石，在地底下的深处被发现，已支持了这一理论。这种观点既没有忽略、也没否决《圣经》的教义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—</w:t>
      </w:r>
      <w:r>
        <w:rPr>
          <w:rFonts w:cs="Calibri;Arial" w:eastAsia="Calibri;Arial"/>
          <w:lang w:eastAsia="zh-TW"/>
        </w:rPr>
        <w:t xml:space="preserve">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—</w:t>
      </w:r>
      <w:r>
        <w:rPr>
          <w:rFonts w:cs="Calibri;Arial" w:eastAsia="Calibri;Arial"/>
          <w:lang w:eastAsia="zh-TW"/>
        </w:rPr>
        <w:t xml:space="preserve">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人类是直接和完美的创造，是上帝按照他的精神与道义形象所创造的，而不是进化过程的结果，或许其他的被造物也有共同的特征。这种观点决非使《圣经》的主张无效，而是支持《圣经》的观点；其实，今天的大自然提供了一种知识：一位智能的上帝下令创造了大自然，并且是他的初始原因。人类理性要尽最大努力，追溯已知的事实，探求合理而又充足的原因，总在各种情况下都归功于自然法则；然而在自然界所有错综复杂的系统后面，就是自然伟大创造者的手，是充满智能的全能上帝。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因此，我们认为，一位智能创造者的存在是一个充分证明了的真理，我们周围到处都存在着真理的证据：是的，就在我们的心里；因为我们是他的作品，人类身心的所有力量都为一种超出我们所能理解的非凡技能作证。他也是我们称之为自然界的设计者和创造者。我们认为，他制定并确立了自然法则，我们看到并赞美上帝创造工作的美丽与和谐。他的智能设计了宇宙，他的大能支撑并指引着宇宙，他的智能和力量如此不可估量地超越了我们自己的能力和智力，使我们本能地仰慕并敬拜上帝。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left="220" w:firstLine="400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除非我们能够明白上帝具有与其大能一致的仁慈与美善，不然意识到这位强大上帝的存在，就仅会是对他全能力量的惧怕。藉以能够证实他的存在、力量与智能的证据，我们也就能够完全确信这个事实。我们不但不得不接受这样一个结论：有一位上帝，他的大能和智能不可估量地超越了我们自己的能力和智力；而且还要使自己凭理性去断定：最宏伟壮丽的被造物是不会超越它的创造者。我们必须由此断定，人类中良善和公义最显著的发挥范围也不如造物主的长阔高深，即使人的智能和力量也比不上他的。这样，在我们心智的想象中，我们就有了伟大创造者的特性与品格。他是智能的、公正的，充满爱和大能；与他最伟大的创造相比，他的胸怀必然更加宽广，不可估量。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既然我们已经得出关于我们造物主的存在及其特性的合理结论，我们进一步要问：我们对这样一位上帝的期望应该是什么？答案就是，他拥有这些属性，并适度的表明和发挥这些属性。上帝发挥的大能必定是明智、公义、慷慨的，也必会与他自身的特性一致。无论最终的目标意味着什么，无论上帝的大能如何运作，最终的结果必定与他的品格和特性一致，并且他的每个安排必定证实他的无穷智能。</w:t>
      </w:r>
    </w:p>
    <w:p>
      <w:pPr>
        <w:pStyle w:val="Normal"/>
        <w:spacing w:lineRule="auto" w:line="300" w:before="0" w:after="0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如同我们所见，我们周围难以数计的生命和世上种种奇妙不同的物种</w:t>
      </w:r>
      <w:r>
        <w:rPr>
          <w:rFonts w:ascii="SimSun;宋体" w:hAnsi="SimSun;宋体" w:cs="Calibri;Arial" w:eastAsia="SimSun;宋体"/>
          <w:sz w:val="20"/>
          <w:szCs w:val="20"/>
          <w:lang w:eastAsia="zh-TW"/>
        </w:rPr>
        <w:t>，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这些都证实了上帝大能的运作，还有什么比这种运作更有智能呢？上帝赋予人理性和判断，使人能够欣赏他创造者的作品，能够赞美他的技巧、智能、公义、大能和爱，还有什么比创造人类更合情合理呢？所有这一切，都与我们所知的事实全然相符。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现在我们来讨论最后的主题。我们推想，这样一位充满无穷智能与良善的上帝，既然使人这种被造物能够认识他自己和他的计划，他就会被自己的爱与公正所驱使，给予人某些启示来提供人的需要，这样的推想难道不是合情合理的吗？我们还可以再推想，上帝意欲向人类提供有关他存在的目的、他的计划和他的未来等方面的信息，这样的推想难道不也是合情合理的吗？相反地，如果我们再推想这样一位造物主</w:t>
      </w:r>
      <w:r>
        <w:rPr>
          <w:rFonts w:ascii="新細明體;PMingLiU" w:hAnsi="新細明體;PMingLiU" w:cs="Calibri;Arial"/>
          <w:sz w:val="20"/>
          <w:szCs w:val="20"/>
          <w:lang w:eastAsia="en-AU"/>
        </w:rPr>
        <w:t>，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会创造出人类这样的生物，赋予他们追求未来的理性力量，而却不做出任何对人类有关的计划启示，以满足他们的渴望，那么我们不禁要问，这样的推想难道是合理性的吗？这种想法必定毫无道理，因为这与我们归于上帝的特征是背道而驰的；与公义和爱为特有宗旨所统制的生命是截然不同。</w:t>
      </w:r>
    </w:p>
    <w:p>
      <w:pPr>
        <w:pStyle w:val="Normal"/>
        <w:spacing w:lineRule="auto" w:line="300" w:before="0" w:after="0"/>
        <w:ind w:left="220" w:firstLine="400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我们还可以推论，如果上帝创造人类的时候，他的智能决定不赐予人类关于他们未来命运的知识，也不让他们懂得如何参与造物主的计划，那么确定无疑地，上帝的公义和神圣的爱也一定会受到限制，如此一来，人类的理解力应该是非常有限的，且也不会继续被疑虑、恐惧和无知的痛苦所折磨和困惑；由于这个缘故，上帝大能的发挥也就会受到限制。然而事实上，人类有能力认识上帝神圣计划的启示、承认与他们的造物主的特性之间有所关连，就以这个充足的理由：人类可以盼望上帝在他的智能所认可的时间、以某种方式来提供这个重要的启示。因此，考虑到这些因素，即使我们不知道《圣经》，理性也会引导我们期望和寻找这样的启示，如同《圣经》所宣称的那样。此外，注意到总体创造的次序与和谐，诸如天体和天然系统运行过程中的谐和与井然有序，我们必然会得出这样的结论：一些较小的无规律性现象，例如地震、龙卷风等，只是一些迹象，表明当今世界各种因素的协作尚不完美。我们确信地球上的一切，最终将会像天堂一样地完美、和谐，并会对为何现在尚未达到如此的境界做出一些质疑，对于理性的人来说，提出这样的问题并非不合理的要求；对于造物主来说，他的智能、大能和仁爱都得到证实，要回答这个问题也不是不合逻辑的。因此，我们应该盼望能寻求得到包括这种确信与解释在内的启示。</w:t>
      </w:r>
    </w:p>
    <w:p>
      <w:pPr>
        <w:pStyle w:val="Normal"/>
        <w:spacing w:lineRule="auto" w:line="300" w:before="0" w:after="0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zh-TW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有一种关于上帝对我们人类的旨意和计划的启示，《圣经》宣称它就是这一种启示；因此，在确定期盼这种合乎理性的启示之后，我们将在下一章考察《圣经》的总体特性。如果《圣经》在关于上帝的特性方面的表明和上文讨论过的内容是完美一致的话，我们就应得出这样的结论：《圣经》证实了它本身就是我们所需要的、也是我们非常期望得到来自上帝的启示，那么我们就应该同样地接受它所表明的旨意。如果我们充分认识《圣经》中的上帝和教义，就会有理由确信，《圣经》的描述和上帝的特性是一致的，那就是他在智能、公义、爱和大能力量方面是完美的。</w:t>
      </w:r>
    </w:p>
    <w:p>
      <w:pPr>
        <w:pStyle w:val="Normal"/>
        <w:spacing w:lineRule="auto" w:line="300" w:before="0" w:after="0"/>
        <w:rPr>
          <w:rFonts w:eastAsia="Times New Roman" w:cs="Calibri;Arial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Calibri;Arial"/>
          <w:sz w:val="20"/>
          <w:szCs w:val="20"/>
          <w:lang w:eastAsia="en-AU"/>
        </w:rPr>
        <w:t>你那好奇的心思，四处游荡，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 xml:space="preserve">    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探索遍及宇宙的奇迹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—</w:t>
      </w:r>
      <w:r>
        <w:rPr>
          <w:rFonts w:cs="Calibri;Arial" w:eastAsia="Calibri;Arial"/>
          <w:lang w:eastAsia="en-AU"/>
        </w:rPr>
        <w:t xml:space="preserve">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—</w:t>
      </w:r>
      <w:r>
        <w:rPr>
          <w:rFonts w:cs="Calibri;Arial" w:eastAsia="Calibri;Arial"/>
          <w:lang w:eastAsia="en-AU"/>
        </w:rPr>
        <w:t xml:space="preserve">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他的创造，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承认你的上帝留下的足迹，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 xml:space="preserve">     </w:t>
      </w:r>
      <w:r>
        <w:rPr>
          <w:rFonts w:ascii="新細明體;PMingLiU" w:hAnsi="新細明體;PMingLiU" w:cs="Calibri;Arial"/>
          <w:sz w:val="20"/>
          <w:szCs w:val="20"/>
          <w:lang w:eastAsia="en-AU"/>
        </w:rPr>
        <w:t>在他面前谦恭地俯首敬拜。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zh-TW"/>
        </w:rPr>
        <w:t>“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主啊！苍穹宣告你的荣耀，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 xml:space="preserve">     </w:t>
      </w:r>
      <w:r>
        <w:rPr>
          <w:rFonts w:ascii="新細明體;PMingLiU" w:hAnsi="新細明體;PMingLiU" w:cs="Calibri;Arial"/>
          <w:sz w:val="20"/>
          <w:szCs w:val="20"/>
          <w:lang w:eastAsia="en-AU"/>
        </w:rPr>
        <w:t>你的智能把每个星球照亮；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当我们的眼睛注视你的道，</w:t>
      </w:r>
    </w:p>
    <w:p>
      <w:pPr>
        <w:pStyle w:val="Normal"/>
        <w:spacing w:lineRule="auto" w:line="300" w:before="0" w:after="0"/>
        <w:ind w:firstLine="504"/>
        <w:jc w:val="both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 xml:space="preserve">     </w:t>
      </w:r>
      <w:r>
        <w:rPr>
          <w:rFonts w:ascii="新細明體;PMingLiU" w:hAnsi="新細明體;PMingLiU" w:cs="Calibri;Arial"/>
          <w:sz w:val="20"/>
          <w:szCs w:val="20"/>
          <w:lang w:eastAsia="zh-TW"/>
        </w:rPr>
        <w:t>我们在更美好的诗篇中诵读你的圣名。”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en-AU"/>
        </w:rPr>
      </w:pPr>
      <w:r>
        <w:rPr>
          <w:rFonts w:cs="Calibri;Arial" w:ascii="新細明體;PMingLiU" w:hAnsi="新細明體;PMingLiU"/>
          <w:b/>
          <w:bCs/>
          <w:sz w:val="20"/>
          <w:szCs w:val="20"/>
          <w:lang w:eastAsia="en-AU"/>
        </w:rPr>
        <w:t> 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en-AU"/>
        </w:rPr>
      </w:pPr>
      <w:r>
        <w:rPr>
          <w:rFonts w:cs="Calibri;Arial" w:ascii="新細明體;PMingLiU" w:hAnsi="新細明體;PMingLiU"/>
          <w:b/>
          <w:bCs/>
          <w:sz w:val="20"/>
          <w:szCs w:val="20"/>
          <w:lang w:eastAsia="en-AU"/>
        </w:rPr>
        <w:t> </w:t>
      </w:r>
    </w:p>
    <w:p>
      <w:pPr>
        <w:pStyle w:val="Normal"/>
        <w:spacing w:lineRule="auto" w:line="300" w:before="0" w:after="0"/>
        <w:jc w:val="center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b/>
          <w:bCs/>
          <w:sz w:val="20"/>
          <w:szCs w:val="20"/>
          <w:lang w:eastAsia="en-AU"/>
        </w:rPr>
        <w:t>阳光普照万物</w:t>
      </w:r>
    </w:p>
    <w:p>
      <w:pPr>
        <w:pStyle w:val="Normal"/>
        <w:spacing w:lineRule="auto" w:line="300" w:before="0" w:after="0"/>
        <w:ind w:left="440" w:hanging="0"/>
        <w:jc w:val="center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Calibri;Arial"/>
          <w:sz w:val="20"/>
          <w:szCs w:val="20"/>
          <w:lang w:eastAsia="en-AU"/>
        </w:rPr>
        <w:t>多么愚蠢，”没有信仰的批评家在喊叫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用轻蔑的语言和方式，睁着通晓世故的眼睛：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Calibri;Arial"/>
          <w:sz w:val="20"/>
          <w:szCs w:val="20"/>
          <w:lang w:eastAsia="en-AU"/>
        </w:rPr>
        <w:t>当要塞间和兵营间重复着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战鼓敲出的不停的挑战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绿色大地的四周，回荡着教堂和谐的钟声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营地隆隆的晨鼓准确地报时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伴随着武装起来的世界上和平的梦境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《圣经》的神力化剑为犁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那些沉醉于血酒的民族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难以置信地发出情同手足的誓言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如同酒鬼们回答神父马太的召唤。</w:t>
      </w:r>
    </w:p>
    <w:p>
      <w:pPr>
        <w:pStyle w:val="Normal"/>
        <w:spacing w:lineRule="auto" w:line="300" w:before="0" w:after="0"/>
        <w:ind w:left="440" w:hanging="0"/>
        <w:jc w:val="both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 xml:space="preserve">                      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***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Calibri;Arial"/>
          <w:sz w:val="20"/>
          <w:szCs w:val="20"/>
          <w:lang w:eastAsia="en-AU"/>
        </w:rPr>
        <w:t>用橄榄树叶编织成的路障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挡住皇宫，并拿定主意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用锐利的《圣经》经文塞住枪眼，并希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用风的队伍倾覆海军的舰只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沿着他们的行列，仍将引来众人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为战争的光荣和壮丽的景观欢呼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忧郁的阵痛仍伴随着逝去的勇士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他的军帽将脱下，佳人的方巾将挥舞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吟游诗人仍将伴随着英勇的曲调歌唱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仍将跪在强者面前把他作为英雄崇拜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黑衣牧师，皮肤红润，头发闪亮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喝完第三杯诱惑的葡萄酒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将对自鸣得意和手持刀剑的听众证实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他们同爱的法律一致的交易；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教会为国家和国家为教会的观点将会对抗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双方都同意唯一正确的就是权利。”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啊，少数信仰坚定的人，尽管有这样的冷嘲热讽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还是勇于坚持上帝的话语，为真理作证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他们明辨是非的信仰超越了我们邪恶的时代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越过当今罪恶的旷野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想象那披有绿色长袍的平静未来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那里有如同点缀着羊绒的群峰，有山间温情缓流的溪水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小径仍在延伸，道德的责任向那脚步致意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尽管世俗的智能摇动着防范的脑袋。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color w:val="0F0F5F"/>
          <w:sz w:val="20"/>
          <w:szCs w:val="20"/>
          <w:shd w:fill="F0F0A0" w:val="clear"/>
          <w:lang w:eastAsia="en-AU"/>
        </w:rPr>
        <w:t>没有无神论者冷嘲热讽的致意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就没有来自天堂的真理降临到我们的领域：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en-AU"/>
        </w:rPr>
        <w:t>人们拒绝相信那真理，还加以嘲弄，</w:t>
      </w:r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ascii="新細明體;PMingLiU" w:hAnsi="新細明體;PMingLiU" w:cs="Calibri;Arial"/>
          <w:sz w:val="20"/>
          <w:szCs w:val="20"/>
          <w:lang w:eastAsia="zh-TW"/>
        </w:rPr>
        <w:t>直到真理的祝福来临，像雨露滋润，阳光照耀，恩泽万物。—— 惠蒂尔</w:t>
      </w:r>
      <w:hyperlink r:id="rId3" w:tgtFrame="_top">
        <w:bookmarkStart w:id="0" w:name="_ftnref1"/>
        <w:r>
          <w:rPr>
            <w:rStyle w:val="InternetLink"/>
            <w:rFonts w:cs="Calibri;Arial" w:ascii="新細明體;PMingLiU" w:hAnsi="新細明體;PMingLiU"/>
            <w:color w:val="0000FF"/>
            <w:sz w:val="20"/>
            <w:szCs w:val="20"/>
            <w:u w:val="single"/>
            <w:vertAlign w:val="superscript"/>
            <w:lang w:val="en-US" w:eastAsia="en-AU"/>
          </w:rPr>
          <w:t>[1]</w:t>
        </w:r>
      </w:hyperlink>
      <w:bookmarkEnd w:id="0"/>
    </w:p>
    <w:p>
      <w:pPr>
        <w:pStyle w:val="Normal"/>
        <w:spacing w:lineRule="auto" w:line="300" w:before="0" w:after="0"/>
        <w:ind w:left="440" w:hanging="0"/>
        <w:rPr>
          <w:rFonts w:eastAsia="Times New Roman" w:cs="Calibri;Arial"/>
          <w:lang w:eastAsia="en-AU"/>
        </w:rPr>
      </w:pPr>
      <w:r>
        <w:rPr>
          <w:rFonts w:cs="Calibri;Arial" w:ascii="新細明體;PMingLiU" w:hAnsi="新細明體;PMingLiU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440" w:hanging="0"/>
        <w:rPr/>
      </w:pPr>
      <w:r>
        <w:rPr>
          <w:rFonts w:cs="Calibri;Arial" w:ascii="新細明體;PMingLiU" w:hAnsi="新細明體;PMingLiU"/>
          <w:sz w:val="20"/>
          <w:szCs w:val="20"/>
          <w:lang w:eastAsia="en-AU"/>
        </w:rPr>
        <w:t> </w:t>
      </w:r>
      <w:r>
        <w:rPr>
          <w:rFonts w:eastAsia="Times New Roman" w:cs="Calibri;Arial"/>
          <w:lang w:eastAsia="en-A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mc:AlternateContent>
          <mc:Choice Requires="wps">
            <w:drawing>
              <wp:inline distT="0" distB="0" distL="0" distR="0">
                <wp:extent cx="18910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8.8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;Arial"/>
          <w:sz w:val="20"/>
          <w:szCs w:val="20"/>
          <w:lang w:eastAsia="en-AU"/>
        </w:rPr>
      </w:pPr>
      <w:hyperlink r:id="rId4" w:tgtFrame="_top">
        <w:bookmarkStart w:id="1" w:name="_ftn1"/>
        <w:r>
          <w:rPr>
            <w:rStyle w:val="InternetLink"/>
            <w:rFonts w:eastAsia="Times New Roman" w:cs="Calibri;Arial"/>
            <w:color w:val="0000FF"/>
            <w:sz w:val="16"/>
            <w:szCs w:val="16"/>
            <w:u w:val="single"/>
            <w:vertAlign w:val="superscript"/>
            <w:lang w:eastAsia="en-AU"/>
          </w:rPr>
          <w:t>[1]</w:t>
        </w:r>
      </w:hyperlink>
      <w:bookmarkEnd w:id="1"/>
      <w:r>
        <w:rPr>
          <w:rFonts w:eastAsia="Times New Roman" w:cs="Calibri;Arial"/>
          <w:sz w:val="16"/>
          <w:szCs w:val="16"/>
          <w:lang w:eastAsia="en-AU"/>
        </w:rPr>
        <w:t xml:space="preserve"> </w:t>
      </w:r>
      <w:r>
        <w:rPr>
          <w:rFonts w:ascii="新細明體;PMingLiU" w:hAnsi="新細明體;PMingLiU" w:cs="Calibri;Arial"/>
          <w:sz w:val="16"/>
          <w:szCs w:val="16"/>
          <w:lang w:eastAsia="zh-TW"/>
        </w:rPr>
        <w:t>惠蒂尔（</w:t>
      </w:r>
      <w:r>
        <w:rPr>
          <w:rFonts w:cs="Calibri;Arial" w:ascii="新細明體;PMingLiU" w:hAnsi="新細明體;PMingLiU"/>
          <w:sz w:val="16"/>
          <w:szCs w:val="16"/>
          <w:lang w:eastAsia="en-AU"/>
        </w:rPr>
        <w:t>John G. Whittier, 1807-1892</w:t>
      </w:r>
      <w:r>
        <w:rPr>
          <w:rFonts w:ascii="新細明體;PMingLiU" w:hAnsi="新細明體;PMingLiU" w:cs="Calibri;Arial"/>
          <w:sz w:val="16"/>
          <w:szCs w:val="16"/>
          <w:lang w:eastAsia="en-AU"/>
        </w:rPr>
        <w:t>），美国诗人，圣诗作者，作品有《听主微声》等。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0" w:after="120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  <w:lang w:eastAsia="en-AU"/>
        </w:rPr>
        <w:t>Original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en-AU"/>
        </w:rPr>
      </w:pPr>
      <w:r>
        <w:rPr>
          <w:rFonts w:ascii="MS Gothic;ＭＳ ゴシック" w:hAnsi="MS Gothic;ＭＳ ゴシック" w:cs="MS Gothic;ＭＳ ゴシック" w:eastAsia="MS Gothic;ＭＳ ゴシック"/>
          <w:vanish/>
          <w:color w:val="000000"/>
          <w:sz w:val="18"/>
          <w:szCs w:val="18"/>
          <w:lang w:eastAsia="en-AU"/>
        </w:rPr>
        <w:t>第二</w:t>
      </w:r>
      <w:r>
        <w:rPr>
          <w:rFonts w:ascii="MS Gothic;ＭＳ ゴシック" w:hAnsi="MS Gothic;ＭＳ ゴシック" w:cs="MS Gothic;ＭＳ ゴシック" w:eastAsia="MS Gothic;ＭＳ ゴシック"/>
          <w:vanish/>
          <w:color w:val="000000"/>
          <w:sz w:val="18"/>
          <w:szCs w:val="18"/>
          <w:lang w:eastAsia="en-AU"/>
        </w:rPr>
        <w:t>章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Fa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新細明體;PMingLiU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translator.com/bv.aspx?from=zh-CHT&amp;to=zh-CHS&amp;a=http%3A%2F%2F131.253.14.250%2Fbvsandbox.aspx%3F%26dl%3Den%26from%3Dzh-CHT%26to%3Dzh-CHS%23_ftn1" TargetMode="External"/><Relationship Id="rId4" Type="http://schemas.openxmlformats.org/officeDocument/2006/relationships/hyperlink" Target="http://www.microsofttranslator.com/bv.aspx?from=zh-CHT&amp;to=zh-CHS&amp;a=http%3A%2F%2F131.253.14.250%2Fbvsandbox.aspx%3F%26dl%3Den%26from%3Dzh-CHT%26to%3Dzh-CHS%23_ftnref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5:00Z</dcterms:created>
  <dc:creator>Frederick Delon</dc:creator>
  <dc:description/>
  <cp:keywords/>
  <dc:language>en-US</dc:language>
  <cp:lastModifiedBy>Lindsay Cobb</cp:lastModifiedBy>
  <dcterms:modified xsi:type="dcterms:W3CDTF">2012-07-17T08:45:00Z</dcterms:modified>
  <cp:revision>2</cp:revision>
  <dc:subject/>
  <dc:title>第二章</dc:title>
</cp:coreProperties>
</file>