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AU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  <w:lang w:eastAsia="en-AU"/>
        </w:rPr>
        <w:t>第四章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AU"/>
        </w:rPr>
        <w:t> 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AU"/>
        </w:rPr>
      </w:pPr>
      <w:r>
        <w:rPr>
          <w:rFonts w:ascii="新細明體;PMingLiU" w:hAnsi="新細明體;PMingLiU" w:cs="新細明體;PMingLiU"/>
          <w:b/>
          <w:bCs/>
          <w:sz w:val="24"/>
          <w:szCs w:val="24"/>
          <w:lang w:eastAsia="zh-TW"/>
        </w:rPr>
        <w:t>在上帝的计划进展中的时代区分与安排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AU"/>
        </w:rPr>
        <w:t> 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AU"/>
        </w:rPr>
        <w:t> 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AU"/>
        </w:rPr>
      </w:pPr>
      <w:r>
        <w:rPr>
          <w:rFonts w:ascii="新細明體;PMingLiU" w:hAnsi="新細明體;PMingLiU" w:cs="新細明體;PMingLiU"/>
          <w:b/>
          <w:bCs/>
          <w:sz w:val="18"/>
          <w:szCs w:val="18"/>
          <w:lang w:eastAsia="en-AU"/>
        </w:rPr>
        <w:t>主题大纲</w:t>
      </w:r>
    </w:p>
    <w:p>
      <w:pPr>
        <w:pStyle w:val="Normal"/>
        <w:spacing w:lineRule="auto" w:line="300" w:before="0" w:after="0"/>
        <w:ind w:firstLine="504"/>
        <w:jc w:val="center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  <w:sz w:val="18"/>
          <w:szCs w:val="18"/>
          <w:lang w:eastAsia="zh-TW"/>
        </w:rPr>
        <w:t>上帝的计划明确而又有系统；世界历史的三个主要时代；它们的显著特征；</w:t>
      </w:r>
      <w:r>
        <w:rPr>
          <w:rFonts w:ascii="STFangsong;Arial Unicode MS" w:hAnsi="STFangsong;Arial Unicode MS" w:cs="STFangsong;Arial Unicode MS" w:eastAsia="STFangsong;Arial Unicode MS"/>
          <w:sz w:val="18"/>
          <w:szCs w:val="18"/>
          <w:lang w:val="en-US"/>
        </w:rPr>
        <w:t>“</w:t>
      </w:r>
      <w:r>
        <w:rPr>
          <w:rFonts w:ascii="新細明體;PMingLiU" w:hAnsi="新細明體;PMingLiU" w:cs="新細明體;PMingLiU"/>
          <w:sz w:val="18"/>
          <w:szCs w:val="18"/>
          <w:lang w:eastAsia="zh-TW"/>
        </w:rPr>
        <w:t>大地永远长存</w:t>
      </w:r>
      <w:r>
        <w:rPr>
          <w:rFonts w:ascii="STFangsong;Arial Unicode MS" w:hAnsi="STFangsong;Arial Unicode MS" w:cs="STFangsong;Arial Unicode MS" w:eastAsia="STFangsong;Arial Unicode MS"/>
          <w:sz w:val="18"/>
          <w:szCs w:val="18"/>
          <w:lang w:val="en-US"/>
        </w:rPr>
        <w:t>”</w:t>
      </w:r>
      <w:r>
        <w:rPr>
          <w:rFonts w:ascii="新細明體;PMingLiU" w:hAnsi="新細明體;PMingLiU" w:cs="新細明體;PMingLiU"/>
          <w:sz w:val="18"/>
          <w:szCs w:val="18"/>
        </w:rPr>
        <w:t>；将来的世界，新天新地；主要时代的细分；上帝计划的重要特征让人能够理解；次序的分辨显示出和谐；按着正意分解真理的道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Sun;宋体" w:cs="Times New Roman" w:ascii="Times New Roman" w:hAnsi="Times New Roman"/>
          <w:sz w:val="16"/>
          <w:szCs w:val="16"/>
          <w:lang w:val="en-US"/>
        </w:rPr>
        <w:drawing>
          <wp:inline distT="0" distB="0" distL="0" distR="0">
            <wp:extent cx="5394960" cy="78105"/>
            <wp:effectExtent l="0" t="0" r="0" b="0"/>
            <wp:docPr id="1" name="BD1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5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如果仅以一位建筑大师与他监工未完成的工程来评价，有些人会对他的技术与智能做出无知的错误判断；同样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现在许多人出于无知，根据上帝未完成的工作而对他做出错误的判断。上帝在他未完成的工程外围，允许罪恶搭建起它粗糙的鹰架，以此用来管训人类，但渐渐地，当工程完成时，这些鹰架会被拆除，垃圾也会被清除，因上帝的美善，最后这些罪恶将会被废弃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在上帝</w:t>
      </w:r>
      <w:r>
        <w:rPr>
          <w:rFonts w:ascii="新細明體;PMingLiU" w:hAnsi="新細明體;PMingLiU" w:cs="新細明體;PMingLiU"/>
          <w:i/>
          <w:iCs/>
          <w:sz w:val="20"/>
          <w:szCs w:val="20"/>
          <w:lang w:eastAsia="zh-TW"/>
        </w:rPr>
        <w:t>完成他的事工后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AU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将会宣告天下他那无穷的智能和大能，人们必将看到他的计划与他荣耀的特性是和谐一致的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AU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上帝告诉我们，他有一个明确永恒的目的，而且他所有的目标都将会实现，所以作为他的子女们，我们应当坚持不懈地寻求对这些计划的答案，使我们能够达到与其和谐一致。我们应当注意到，耶和华如何肯定地强调他决定的永恒计划：“万军之耶和华起誓，说，我怎样思想，必照样成就。我怎样定意，必照样成立。”“万军之耶和华既然定意，谁能废弃呢？他的手已经伸出，谁能转回呢？”“我是上帝，并无别的上帝；我是上帝，再没有能比我的。……我的筹算必立定，凡我所喜悦的，我必成就。……是啊，我已说出，也必成就，我已谋定，也必做成。”（《以赛亚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14:24-27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46:9-11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）因而，不管上帝与人类的关系看起来有多么偶然或是神秘，那些相信有关《圣经》见证的人们必须承认，他那原有和决不更改的计划已经、并且正在有系统地发展，要直到最后成全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新細明體;PMingLiU" w:hAnsi="新細明體;PMingLiU" w:cs="新細明體;PMingLiU"/>
          <w:sz w:val="20"/>
          <w:szCs w:val="20"/>
          <w:lang w:val="en-US"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当世界上大多数人在无知的黑暗中探索时，他们必须等候上帝的计划实行发展，在他们认识到这位神圣建筑师的荣耀特性之前，上帝的儿女们靠着信心和他的真理之光，以特殊的恩典看到那预示未来的荣耀，从而借着感恩的态度来看待上帝对过去和现在那不可思议的安排。因此，作为拥有权益的上帝子女们，以及应许产业的承继者，我们向天父的话语求教，使我们能够从他提供的详述计划中明白他的旨意。我们从《圣经》中知道，上帝关于人类的计划，跨越三个伟大的时代，从人类的创造开始，一直延伸到无限的未来。彼得和保罗把这些时代称为“三个世界”，我们用下面的图表加以说明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25775" cy="1132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方正细圆简体;Arial Unicode MS" w:cs="Times New Roman" w:ascii="方正细圆简体;Arial Unicode MS" w:hAnsi="方正细圆简体;Arial Unicode MS"/>
          <w:sz w:val="20"/>
          <w:szCs w:val="20"/>
          <w:lang w:val="en-US" w:eastAsia="en-AU"/>
        </w:rPr>
        <w:t>GREAT EPOCHS CALLED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“</w:t>
      </w:r>
      <w:r>
        <w:rPr>
          <w:rFonts w:eastAsia="方正细圆简体;Arial Unicode MS" w:cs="Times New Roman" w:ascii="方正细圆简体;Arial Unicode MS" w:hAnsi="方正细圆简体;Arial Unicode MS"/>
          <w:sz w:val="20"/>
          <w:szCs w:val="20"/>
          <w:lang w:val="en-US" w:eastAsia="en-AU"/>
        </w:rPr>
        <w:t>WORLDS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”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被称为“世界”的主要时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方正细圆简体;Arial Unicode MS" w:cs="Times New Roman" w:ascii="方正细圆简体;Arial Unicode MS" w:hAnsi="方正细圆简体;Arial Unicode MS"/>
          <w:sz w:val="20"/>
          <w:szCs w:val="20"/>
          <w:lang w:val="en-US" w:eastAsia="en-AU"/>
        </w:rPr>
        <w:t>Creation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创造；</w:t>
      </w:r>
      <w:r>
        <w:rPr>
          <w:rFonts w:eastAsia="方正细圆简体;Arial Unicode MS" w:cs="Times New Roman" w:ascii="方正细圆简体;Arial Unicode MS" w:hAnsi="方正细圆简体;Arial Unicode MS"/>
          <w:sz w:val="20"/>
          <w:szCs w:val="20"/>
          <w:lang w:val="en-US" w:eastAsia="en-AU"/>
        </w:rPr>
        <w:t>The Flood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大洪水；</w:t>
      </w:r>
      <w:r>
        <w:rPr>
          <w:rFonts w:eastAsia="方正细圆简体;Arial Unicode MS" w:cs="Times New Roman" w:ascii="方正细圆简体;Arial Unicode MS" w:hAnsi="方正细圆简体;Arial Unicode MS"/>
          <w:sz w:val="20"/>
          <w:szCs w:val="20"/>
          <w:lang w:val="en-US" w:eastAsia="en-AU"/>
        </w:rPr>
        <w:t>God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’</w:t>
      </w:r>
      <w:r>
        <w:rPr>
          <w:rFonts w:eastAsia="方正细圆简体;Arial Unicode MS" w:cs="Times New Roman" w:ascii="方正细圆简体;Arial Unicode MS" w:hAnsi="方正细圆简体;Arial Unicode MS"/>
          <w:sz w:val="20"/>
          <w:szCs w:val="20"/>
          <w:lang w:val="en-US" w:eastAsia="en-AU"/>
        </w:rPr>
        <w:t>s Kingdom established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上帝的国度得以确立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方正细圆简体;Arial Unicode MS" w:cs="Times New Roman" w:ascii="方正细圆简体;Arial Unicode MS" w:hAnsi="方正细圆简体;Arial Unicode MS"/>
          <w:sz w:val="20"/>
          <w:szCs w:val="20"/>
          <w:lang w:val="en-US" w:eastAsia="en-AU"/>
        </w:rPr>
        <w:t>WORLD THAT WAS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当时的世界；</w:t>
      </w:r>
      <w:r>
        <w:rPr>
          <w:rFonts w:eastAsia="方正细圆简体;Arial Unicode MS" w:cs="Times New Roman" w:ascii="方正细圆简体;Arial Unicode MS" w:hAnsi="方正细圆简体;Arial Unicode MS"/>
          <w:sz w:val="20"/>
          <w:szCs w:val="20"/>
          <w:lang w:val="en-US" w:eastAsia="en-AU"/>
        </w:rPr>
        <w:t>THE PRESENT EVIL WORLD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这罪恶的世代；</w:t>
      </w:r>
      <w:r>
        <w:rPr>
          <w:rFonts w:eastAsia="方正细圆简体;Arial Unicode MS" w:cs="Times New Roman" w:ascii="方正细圆简体;Arial Unicode MS" w:hAnsi="方正细圆简体;Arial Unicode MS"/>
          <w:sz w:val="20"/>
          <w:szCs w:val="20"/>
          <w:lang w:val="en-US" w:eastAsia="en-AU"/>
        </w:rPr>
        <w:t>WORLD TO COME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将来的世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86400" cy="95250"/>
                <wp:effectExtent l="0" t="0" r="0" b="0"/>
                <wp:docPr id="3" name="AutoShape 8" descr="Description: --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431.95pt;height: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这三个主要时代，代表上帝三个不同天命的表现。第一个主要时代，从创造到大洪水，表现了在天使辅佐下的情景，彼得称之为“</w:t>
      </w:r>
      <w:r>
        <w:rPr>
          <w:rFonts w:ascii="新細明體;PMingLiU" w:hAnsi="新細明體;PMingLiU" w:cs="新細明體;PMingLiU"/>
          <w:b/>
          <w:bCs/>
          <w:sz w:val="20"/>
          <w:szCs w:val="20"/>
          <w:lang w:eastAsia="zh-TW"/>
        </w:rPr>
        <w:t>当时的世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”参看《彼得后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 xml:space="preserve">3:6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第二个主要时代，从大洪水到上帝王国的建立，表现了在“这世界的王”——</w:t>
      </w:r>
      <w:r>
        <w:rPr>
          <w:rFonts w:ascii="Times New Roman" w:hAnsi="Times New Roman" w:cs="Times New Roman" w:eastAsia="Times New Roman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撒旦的有限度控制之下的情景，因而称为“这罪恶的世代。”参看《加拉太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 xml:space="preserve">1:4;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《彼得后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3:7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第三个时代，将是在上帝的管理之下“直到永世无尽”（《以赛亚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>45:17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），即上帝的王国，它被称为“新天新地，有义居在其中。”参看《希伯来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 xml:space="preserve">2:5;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《彼得后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3:13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在这几个时代或“世界”中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第一个是在天使辅佐之下，已经失败了；第二个世界是在撒旦这个篡夺者统治之下，的确是一个“罪恶的世界”；但是第三个世界将会是一个使地上万族称义和得福的时代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这些“世界”中的后面两个尤其要特别提及，因为与它们有关的陈述和前者形成强烈的对比。当今或者说是第二个世界，被称作“这罪恶的世代”，并非因为在这个时代里没有美善，而是因为邪恶被允许在这个时代中据有统治的地位。“如今我们称狂傲的人为有福。并且行恶的人得建立。他们虽然试探上帝，却得脱离灾难。”（《玛拉基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3:15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）第三个世界或那时代，被称为“新天新地（将来的世界），有义居在其中，”并非因为那时不再有邪恶，而是因为邪恶不会再占有统治地位。抹去邪恶将是逐步的，需要第一个千年的所有时间。那时邪恶将不再有支配作用；它也不会成功；将要繁荣的不再是邪恶；而是“义人要发旺”（《诗篇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72:7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），“甘心听从”的人，“必吃地上的美物。”（《以赛亚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1:19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），而“作恶的，必被剪除。”参看《诗篇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37:9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由此可见，上帝计划的下一个安排与当前的是如此的不同，几乎每个细节都完全相反。我们主的话语显示出为什么在当前与将来的时代会有所不同。这是因为他将成为来世的君主及统治者，那时正义和真理将昌盛；由于撒旦是现在这个邪恶世界的王（统治者），所以邪恶盛行，恶人当道。正如耶稣所说，这个世界的君主“他在我里面是毫无所有”—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除了反对、试探、骚扰和打击耶稣的追随者外，对他们是不会感到兴趣的（参看《约翰福音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 xml:space="preserve">14:30;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《哥林多后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12:7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），因此，在当今这个邪恶的世界或时代，凡是过敬虔生活的人，都将遭受迫害，而恶人却能像绿色的月桂树一样地兴旺。参看《提摩太后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 xml:space="preserve">3:12;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《诗篇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37:35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uto" w:line="360" w:before="0" w:after="0"/>
        <w:ind w:firstLine="504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耶稣说：“我的国不属这世界”，在“那个时代”或称“将来的世界”</w:t>
      </w:r>
      <w:r>
        <w:rPr>
          <w:rFonts w:ascii="新細明體;PMingLiU" w:hAnsi="新細明體;PMingLiU" w:cs="新細明體;PMingLiU"/>
          <w:i/>
          <w:iCs/>
          <w:sz w:val="20"/>
          <w:szCs w:val="20"/>
          <w:lang w:eastAsia="zh-TW"/>
        </w:rPr>
        <w:t>确实到来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之前，基督的国不会统治这个世界。为此，我们从耶稣那里得到的教诲就是希望与祷告：“愿你的国降临，愿你的旨意行在地上”。撒旦是“管辖这幽暗世界的”，因此，“黑暗遮盖大地，幽暗遮盖万民”。现在，他在不信服的子女们心中操做并控制他们。参看《以弗所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2:2; 6:12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这位伟大建筑师拯救人类的计划，肯定还有一些非常重要的部分尚未完全显示出来，否则，新王和新的体制早就会被开始实施了。为何他对所定的日期延迟，以及要从目前撒旦的邪恶统治方式转变成基督的正义统治方式，这都是研究的要点，在此后的章节中我们将会对此更加全面的说明。现在目前的世界，完全可以说是在撒旦的管辖之下，直要等到在上帝指定的日子里，这世界才会转变成我们主的国，即主基督的王国。（《启示录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11:15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）该书的前后文联系表明，这一转换将会在全面遭遇患难的日子中完成。关于这一点，耶稣说，“没有人能进壮士家里抢夺他的家具。必先捆住那壮士，才可以抢夺他的家。”（《马可福音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3:22-27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）我们由此所领受的教导便是：在基督公义与和平的统治得以建立之前，撒旦一定要先被捆绑、被束缚、被废黜。据此，捆绑撒旦是新时代的首要任务。（《启示录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20:2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）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应该记住，大地是所有这些“世界”和时代的基础，虽然时代一个个的消失，不断改变，但是大地仍然存在，用《圣经》的话说：“地却长存。”（《传道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1:4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）运用同样的画面，彼得称其中的每个世界都是个别分开的天地。</w:t>
      </w:r>
      <w:r>
        <w:rPr>
          <w:rFonts w:ascii="新細明體;PMingLiU" w:hAnsi="新細明體;PMingLiU" w:cs="新細明體;PMingLiU"/>
          <w:i/>
          <w:iCs/>
          <w:sz w:val="20"/>
          <w:szCs w:val="20"/>
          <w:lang w:eastAsia="zh-TW"/>
        </w:rPr>
        <w:t>天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这个词在这里象征着更高或者神圣管制的力量，而</w:t>
      </w:r>
      <w:r>
        <w:rPr>
          <w:rFonts w:ascii="新細明體;PMingLiU" w:hAnsi="新細明體;PMingLiU" w:cs="新細明體;PMingLiU"/>
          <w:i/>
          <w:iCs/>
          <w:sz w:val="20"/>
          <w:szCs w:val="20"/>
          <w:lang w:eastAsia="zh-TW"/>
        </w:rPr>
        <w:t>地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则象征人类政府和社会的安排。因此第一个天地，或者在那时间里，所存在的事物次序与安排，都是为适合他们当时的目的，最后以大洪水结束。但是实质的天（天空和大气），以及实质的地（大地），并没有消失：它们继续存在。因此，现在同样的世界（天地）将在巨大的喧闹、烈火中融化，即是在混乱、纷争和分解中消失。被捆绑的强者（撒旦），将会极力挣扎来保有他的权力。当今政府和社会的规律法则与安排，不是属于实质天地的，都必将消逝。现在的</w:t>
      </w:r>
      <w:r>
        <w:rPr>
          <w:rFonts w:ascii="新細明體;PMingLiU" w:hAnsi="新細明體;PMingLiU" w:cs="新細明體;PMingLiU"/>
          <w:i/>
          <w:iCs/>
          <w:sz w:val="20"/>
          <w:szCs w:val="20"/>
          <w:lang w:eastAsia="zh-TW"/>
        </w:rPr>
        <w:t>天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（神圣管制的力量）一定会让位给“新天”—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基督的神圣统治。“主的日子”开始的时候，“势如烧着的火炉。”（《玛拉基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4:1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）那时，现在的</w:t>
      </w:r>
      <w:r>
        <w:rPr>
          <w:rFonts w:ascii="新細明體;PMingLiU" w:hAnsi="新細明體;PMingLiU" w:cs="新細明體;PMingLiU"/>
          <w:i/>
          <w:iCs/>
          <w:sz w:val="20"/>
          <w:szCs w:val="20"/>
          <w:lang w:eastAsia="zh-TW"/>
        </w:rPr>
        <w:t>地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（被看作撒旦统治下有组织的社会）必定（象征性地）融化和解体。它将被“一个新地”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所接替，这个“新地”也就是与地上的新君王基督，重组一个和谐一致的新社会。当现在的安排让位于新的，和更好的王国时，一切都将以最严厉的公正审判为基础，同时也以公义、和平与爱来统治人类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保罗得到启示，看到了下一个时代，他称之为“将来的世界”。他说，在一个特定的时间里，他被“提到”一个新的环境，即“新天”之中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保罗称之为“第三层天上”。他被提了去的时候或在身内，或是在身外，亦或两者同时，那番情景在他看来如此真实，使他难以言传。因此，他看到了在基督神圣的统治之下的一些事情，在那时是一些无法透露的事情。（参看《哥林多后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12:2-4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）无疑，这些就是约翰后来也看到的同样事情，而且蒙准以</w:t>
      </w:r>
      <w:r>
        <w:rPr>
          <w:rFonts w:ascii="新細明體;PMingLiU" w:hAnsi="新細明體;PMingLiU" w:cs="新細明體;PMingLiU"/>
          <w:i/>
          <w:iCs/>
          <w:sz w:val="20"/>
          <w:szCs w:val="20"/>
          <w:lang w:eastAsia="zh-TW"/>
        </w:rPr>
        <w:t>象征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的方式向教会表述，只可能在指定的时刻，它们才会被人理解。约翰在拔摩海岛得到我们主的启示，他在异象中看到自己被带着穿过这个基督教时代，看到教会与政体变化的情景，到达当今这个邪恶世界或时代的终点；在那里，他用先知的目光看到撒旦被捆绑，基督掌管一切，新天新地建立起来，因为从前的天地都已消逝了。参看《启示录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21:1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uto" w:line="360" w:before="0" w:after="0"/>
        <w:ind w:firstLine="504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jc w:val="center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  <w:lang w:eastAsia="zh-TW"/>
        </w:rPr>
        <w:t>时代或安排</w:t>
      </w:r>
    </w:p>
    <w:p>
      <w:pPr>
        <w:pStyle w:val="Normal"/>
        <w:spacing w:lineRule="auto" w:line="360" w:before="0" w:after="0"/>
        <w:ind w:firstLine="504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我们现在注意到，这些主要的时代被细分为一些时期，请看下面图表中的解释。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12795" cy="10756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Hei;黑体" w:cs="SimHei;黑体" w:ascii="SimHei;黑体" w:hAnsi="SimHei;黑体"/>
          <w:sz w:val="20"/>
          <w:szCs w:val="20"/>
          <w:lang w:val="en-US" w:eastAsia="en-AU"/>
        </w:rPr>
        <w:t>World that was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过去（当时）的世界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Hei;黑体" w:cs="SimHei;黑体" w:ascii="SimHei;黑体" w:hAnsi="SimHei;黑体"/>
          <w:sz w:val="20"/>
          <w:szCs w:val="20"/>
          <w:lang w:val="en-US" w:eastAsia="en-AU"/>
        </w:rPr>
        <w:t>World that now is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现在的世界；</w:t>
      </w:r>
      <w:r>
        <w:rPr>
          <w:rFonts w:eastAsia="SimHei;黑体" w:cs="SimHei;黑体" w:ascii="SimHei;黑体" w:hAnsi="SimHei;黑体"/>
          <w:sz w:val="20"/>
          <w:szCs w:val="20"/>
          <w:lang w:val="en-US" w:eastAsia="en-AU"/>
        </w:rPr>
        <w:t>Patriarchal Age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族长年代；</w:t>
      </w:r>
      <w:r>
        <w:rPr>
          <w:rFonts w:eastAsia="SimHei;黑体" w:cs="SimHei;黑体" w:ascii="SimHei;黑体" w:hAnsi="SimHei;黑体"/>
          <w:sz w:val="20"/>
          <w:szCs w:val="20"/>
          <w:lang w:val="en-US" w:eastAsia="en-AU"/>
        </w:rPr>
        <w:t>Jewish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犹太人；</w:t>
      </w:r>
      <w:r>
        <w:rPr>
          <w:rFonts w:eastAsia="SimHei;黑体" w:cs="SimHei;黑体" w:ascii="SimHei;黑体" w:hAnsi="SimHei;黑体"/>
          <w:sz w:val="20"/>
          <w:szCs w:val="20"/>
          <w:lang w:val="en-US" w:eastAsia="en-AU"/>
        </w:rPr>
        <w:t>Gospel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福音；</w:t>
      </w:r>
      <w:r>
        <w:rPr>
          <w:rFonts w:ascii="SimHei;黑体" w:hAnsi="SimHei;黑体" w:cs="SimHei;黑体" w:eastAsia="SimHei;黑体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Hei;黑体" w:cs="SimHei;黑体" w:ascii="SimHei;黑体" w:hAnsi="SimHei;黑体"/>
          <w:sz w:val="20"/>
          <w:szCs w:val="20"/>
          <w:lang w:val="en-US" w:eastAsia="en-AU"/>
        </w:rPr>
        <w:t>World to come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将来的世界；</w:t>
      </w:r>
      <w:r>
        <w:rPr>
          <w:rFonts w:eastAsia="SimHei;黑体" w:cs="SimHei;黑体" w:ascii="SimHei;黑体" w:hAnsi="SimHei;黑体"/>
          <w:sz w:val="20"/>
          <w:szCs w:val="20"/>
          <w:lang w:val="en-US" w:eastAsia="en-AU"/>
        </w:rPr>
        <w:t>Millennial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千禧年；</w:t>
      </w:r>
      <w:r>
        <w:rPr>
          <w:rFonts w:eastAsia="SimHei;黑体" w:cs="SimHei;黑体" w:ascii="SimHei;黑体" w:hAnsi="SimHei;黑体"/>
          <w:sz w:val="20"/>
          <w:szCs w:val="20"/>
          <w:lang w:val="en-US" w:eastAsia="en-AU"/>
        </w:rPr>
        <w:t>Age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，时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86400" cy="95250"/>
                <wp:effectExtent l="0" t="0" r="0" b="0"/>
                <wp:docPr id="5" name="AutoShape 10" descr="Description: ---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431.95pt;height: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在这些主要的时代（“世界”）中，第一个世界没有被细分：从亚当的堕落到大洪水，上帝对待人类的方法，在那段时间里从未变化。上帝根据自己的真实特性制定了律法，把它颁布给人类；但是当人类堕落以后，上帝几乎离弃了人类，让人类本身经历自己的人生道路，这是人类走下坡的一个过程，他们“终日所思想的尽都是恶”，由此人类就可以意识到自己的愚蠢，而上帝的智能，在命令人类绝对服从的过程中，也就明白的显现出来。这个时代安排在大洪水结束后，除了虔诚的诺亚和他的家人之外，一切都消逝在大洪水之中。因此，第一个时代不但显示出罪的悲惨后果，而且表明罪有日趋严重的趋势，导致更大的堕落和痛苦；如果要拯救“失丧的人”，即人类最初拥有的一切完美的状态，没有上帝的大能，是不会成就的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这也就证实了，耶和华必定要介入这个时代的人类事务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第二个时代，或称“现在的世界”，包括三个时期。其中，上帝计划的每一个步骤都是为了消灭罪恶。每一个步骤都比前一个更重要，都在推动计划的进展，使它更加接近最终的目标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第三个主要时代，“将来的世界”，从未来基督再次降临开始，包括千禧年时期，或称“复兴时期”，随后是“将要到来的时代”，这个特别的时代还未显露出来。目前的启示只论及到人类如何从罪中复兴过来，但却没有论及此后荣耀的将来世界。</w:t>
      </w:r>
      <w:r>
        <w:rPr>
          <w:rFonts w:ascii="Times New Roman" w:hAnsi="Times New Roman" w:cs="Times New Roman"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 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我们称“现在的世界”中第一个阶段为族长式的时代，或那一时代的宗教制度，因为在那个时代，上帝的交流与关切只与少数的特殊个人有关，其余的人几乎都被忽视。那些蒙恩的人是一些族长，有诺亚、亚伯拉罕、艾萨克和雅各布。他们中的每一位似乎依次成为上帝喜爱的人。在雅各布死后，这个酋长式的时代或这种关系才终止。雅各布死后，他的后代首次被称为“以色列的十二支派，”一起被当作是上帝的“特殊子民”；为了特殊目的，通过象征性的献祭，他们同其他民族分开，成为象征性的“圣洁的国度”，因而享受一些特别的恩惠。上帝神圣计划对这一时期的划分特征是：从族长时代开始，到基督死亡为止，我们将其命名为犹太人时代，或者律法时代。那个时代中，上帝特别祝福这个民族。他把自己的律法颁布给犹太人；他与他们订立了特别的盟约；他把会幕赐给他们，作为他们的领袖和王，他在至圣所中显现的荣耀，代表耶和华与他们同在。他为他们差遣先知，最后派遣了他的儿子。耶稣在他们当中行了神迹奇事，还教导他们，然而他自己并没有到过以色列之外的其他地方，也没有允许他的信徒们到周边的国家去。他差遣他们出去的时候说：“外邦人的路，你们不要走。撒玛利亚人的城，你们不要进。宁可往以色列家迷失的羊那里去。”（《马太福音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10:5, 6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）他又说，“我奉差遣，不过是到以色列家迷失的羊那里去。”（《马太福音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15:24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）</w:t>
      </w:r>
    </w:p>
    <w:p>
      <w:pPr>
        <w:pStyle w:val="Normal"/>
        <w:spacing w:lineRule="auto" w:line="360" w:before="0" w:after="0"/>
        <w:ind w:firstLine="504"/>
        <w:jc w:val="both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犹太民族所蒙的恩惠，由于他们拒绝了耶稣，和把耶稣钉在十字架上受苦难而结束了。耶稣受难五天之前曾经宣告说：“你们的家成为荒场，留给你们。”《马太福音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23:38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这段话表明了上面的事实。随着耶稣的死亡，一个新的时代——基督教时代或称福音时代从此开始了。在这个时代，释罪的好消息不但要向犹太人，而且也要向万邦宣布；因为靠着上帝的恩典，耶稣基督为所有的人经历了死亡。在这个福音时代，还有一个被称为特别蒙恩的阶层，他们得到了特别的应许；他们就是那些因信而接受基督耶稣作为他们个人的救主和生命之主、效法他的人。近一千九百年来，福音已经传遍整个地球，因此现在可以说，</w:t>
      </w:r>
      <w:r>
        <w:rPr>
          <w:rFonts w:ascii="新細明體;PMingLiU" w:hAnsi="新細明體;PMingLiU" w:cs="新細明體;PMingLiU"/>
          <w:i/>
          <w:iCs/>
          <w:sz w:val="20"/>
          <w:szCs w:val="20"/>
          <w:lang w:eastAsia="zh-TW"/>
        </w:rPr>
        <w:t>每一个民族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或多或少都听过福音。它还没有使许多民族改变信仰，因为在这个时代，这样做并不是上帝计划的本意；但是，到处都有一些被拣选的人，总地来说是一个“小群”，正如耶稣在《路加福音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12:32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中所预言的那样，在随后的时代，天父会乐意把国赐给他们。</w:t>
      </w:r>
    </w:p>
    <w:p>
      <w:pPr>
        <w:pStyle w:val="Normal"/>
        <w:keepNext w:val="true"/>
        <w:spacing w:lineRule="auto" w:line="240" w:before="0" w:after="0"/>
        <w:jc w:val="center"/>
        <w:rPr>
          <w:rFonts w:ascii="SimHei;黑体" w:hAnsi="SimHei;黑体" w:eastAsia="SimHei;黑体" w:cs="SimHei;黑体"/>
          <w:b/>
          <w:b/>
          <w:bCs/>
          <w:lang w:eastAsia="zh-TW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随着新时代的来到，现今这个“罪恶的时代”将会结束；并且也要记住，虽然上帝一直允许邪恶占优势和统治的地位，似乎损害了他的利益，但是他的深奥设计却一直根据他那永恒不变、明确的计划稳步前进，而且在他指定的时期内，一直保持着严谨的次序。在这个时代结束的时候，后续时代的黎明将会到来，就是千禧年时代，那时撒旦要被捆绑，他的权力将被推翻，而基督预备的国度却要建立起来，“有义居在其中的新天新地”从此开始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千禧年是一千年时间的象征，这个名称，被一致用来称谓《启示录》第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>20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章第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>4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节提到的那一段时间——基督统治世界的一千年，也就是“将来的世界”的第一个时代。在千禧年时代，由于亚当堕落而导致的一切失丧都将复兴（《使徒行传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3:19-21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），在千禧年结束之前，所有的眼泪将会被擦去。在这个时代之后，即随后到来的是赐福的时代，不会再有死亡，既没有悲哀，也没有哭泣；也不会再有任何的疼痛。以前的事都将过去。（参看《启示录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21:4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）至此为止，上帝的启示没有再更进一步的详细说明，我们的探讨也就在此结束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在这里，我们仅是对上帝的计划做了一番大致的浏览而已。我们对于这一计划考察的越多，更能从中发现它的完美和谐，美好与有序。每个时代都有它要完成的部分，这些部分对于上帝计划的整体完全发展都是必需的。这是一个循序渐进的计划，随着时代的变迁不断展开，不断推进、向前发展，直到那“随己意行、做万事”的神圣建筑师圆满成就了他最初的计划。（参看《以弗所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1:11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）。对于实现这些伟大时代的目标来说，不会有任何时间的延误或提前。虽然他的资源无限，但上帝在时间和资源上的运用，都是一位明智的经济学家，不论用什么恶意的手段，没有任何的力量，能丝毫地阻止或妨碍他的计划。为了实现他的旨意，不论邪恶还是美善，万物都在上帝的监督与支配下共同的运作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新細明體;PMingLiU" w:hAnsi="新細明體;PMingLiU" w:cs="新細明體;PMingLiU"/>
          <w:sz w:val="20"/>
          <w:szCs w:val="20"/>
          <w:lang w:val="en-US"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未经教导和磨炼的头脑，对于上帝的计划那错综复杂的系统，只能够有肤浅的了解；对于这种人，上帝的计划似乎显得无条理，混乱和失败，如同一台错综复杂的机器，不论是整体的，还是局部的出现在一个孩子的面前。对于一个不成熟和未受过教育的头脑来说，这台机器都是不能被理解的，机器轮子和皮带的反向运转，对于他们来说只是一种混乱。但是成熟的人通过考查研究则会很容易地看出，表面上的混乱实际上却是美好的和谐，在它们共同的运作之下能产生良好的结果。然而这台机器，不管那个孩子是否能在之前或之后明白它的操作原理，但显然易见地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这台机器确实能成功的在运作。因此，在上帝的计划已经成功地运作了几个时代，而且继续的在运作的同时，人类一直在接受必要的教导和磨炼，从而不仅能够明白它那错综复杂的运作方式，同时也能够经历他赐福的结果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当我们继续研究上帝的永恒计划的同时，必须牢记这些时代及其各自的特征与目的；因为要看到整个计划，不能只研究其中的任何一个时代，而是要研究所有的时代，正如一个链环不是一个链条，只有几个链环才能形成一个链条。我们要以察究每一部分的不同特征，把它们区分出来，从而得到整个计划的正确观念，这样我们就能对真理之道进行正确的划分（按着正意分解真理的道）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《圣经》中属于一个时代或计划安排的表述，不应该运用到另一个时代，因为关于一个时代的事情表述，对于另外一个时代来说并非总是正确。例如以现在来说：认识耶和华的知识已经充满整个人类，或者说“各人不再教导自己的邻舍要认识耶和华”这就不是真实的了。（参看《以赛亚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 xml:space="preserve">11:9;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《杰里迈亚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31:34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）这种说法在这个时代是不对的，在主再次到来、建立他的国度之前，这种说法都是不正确的；因为贯穿这个时代，有许多诱惑性的诡计，《圣经》告诉我们，即使到了这个时代的最后，“</w:t>
      </w:r>
      <w:r>
        <w:rPr>
          <w:rFonts w:ascii="新細明體;PMingLiU" w:hAnsi="新細明體;PMingLiU" w:cs="新細明體;PMingLiU"/>
          <w:i/>
          <w:iCs/>
          <w:sz w:val="20"/>
          <w:szCs w:val="20"/>
          <w:lang w:eastAsia="zh-TW"/>
        </w:rPr>
        <w:t>末世</w:t>
      </w:r>
      <w:r>
        <w:rPr>
          <w:rFonts w:cs="新細明體;PMingLiU" w:ascii="新細明體;PMingLiU" w:hAnsi="新細明體;PMingLiU"/>
          <w:sz w:val="20"/>
          <w:szCs w:val="20"/>
          <w:lang w:eastAsia="zh-TW"/>
        </w:rPr>
        <w:t>......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作恶的和迷惑人的，必越久越恶，他欺哄人也被人欺哄。”（见《提摩太后书》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3:1, 13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。）但是在千禧年期间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弥赛亚掌权的结果，知识与正义必将充满人间，如同水覆盖着海洋。</w:t>
      </w:r>
      <w:r>
        <w:rPr>
          <w:rFonts w:ascii="Times New Roman" w:hAnsi="Times New Roman" w:cs="Times New Roman"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360" w:before="0" w:after="0"/>
        <w:ind w:firstLine="504"/>
        <w:jc w:val="both"/>
        <w:rPr>
          <w:rFonts w:ascii="SimSun;宋体" w:hAnsi="SimSun;宋体" w:eastAsia="SimSun;宋体" w:cs="SimSun;宋体"/>
          <w:lang w:eastAsia="zh-TW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一个非常普遍的同样错误，就是推想上帝的国度现在已经建立，而且统治着人类，他的旨意已经在万邦中成全。这种推测显然是远离了真理，因为这个世界的王国都是以压迫、不公义和欺骗的手段来得到支撑和强化，已达到了人们的智识增长所能容许的程度。当今“这个世界的王”撒旦必定要被取代，现在被他控制的王国必定要变成我们主的王国，那时他将以神圣的大能亲自来统治他的王国。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 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现在我们这些信徒一家，由于借着真理之光，可以辨别那个体系和经由我们上帝在过去的时代里，所运行的那些宏伟计划的安排。英国诗人科伯写下了美好的诗句，他从坚定的信念中得到启示，虽然我们不能知道全能者耶和华的踪迹，但我们还是以信心信靠他，这些诗句强有力的提醒我们：</w:t>
      </w:r>
    </w:p>
    <w:p>
      <w:pPr>
        <w:pStyle w:val="Normal"/>
        <w:spacing w:lineRule="auto" w:line="300" w:before="0" w:after="0"/>
        <w:ind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TW"/>
        </w:rPr>
        <w:t> </w:t>
      </w:r>
    </w:p>
    <w:p>
      <w:pPr>
        <w:pStyle w:val="Normal"/>
        <w:spacing w:lineRule="auto" w:line="300" w:before="0" w:after="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他将向人启发显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cs="新細明體;PMingLiU" w:ascii="新細明體;PMingLiU" w:hAnsi="新細明體;PMingLiU"/>
          <w:sz w:val="20"/>
          <w:szCs w:val="20"/>
          <w:lang w:eastAsia="en-AU"/>
        </w:rPr>
        <w:t>“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上帝以奥秘的方式运行，</w:t>
      </w:r>
    </w:p>
    <w:p>
      <w:pPr>
        <w:pStyle w:val="Normal"/>
        <w:spacing w:lineRule="auto" w:line="300" w:before="0" w:after="0"/>
        <w:ind w:left="240" w:firstLine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AU"/>
        </w:rPr>
        <w:t> 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做出一个个神迹奇事：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他把脚步插入海中，</w:t>
      </w:r>
    </w:p>
    <w:p>
      <w:pPr>
        <w:pStyle w:val="Normal"/>
        <w:spacing w:lineRule="auto" w:line="300" w:before="0" w:after="0"/>
        <w:ind w:left="240" w:firstLine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AU"/>
        </w:rPr>
        <w:t> 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驾驭着风暴飞驰。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cs="新細明體;PMingLiU" w:ascii="新細明體;PMingLiU" w:hAnsi="新細明體;PMingLiU"/>
          <w:sz w:val="20"/>
          <w:szCs w:val="20"/>
          <w:lang w:eastAsia="en-AU"/>
        </w:rPr>
        <w:t>“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他用无限的技艺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300" w:before="0" w:after="0"/>
        <w:ind w:left="240" w:firstLine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AU"/>
        </w:rPr>
        <w:t> 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造出深不可测的宝库，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珍藏着他那辉煌的设计，</w:t>
      </w:r>
    </w:p>
    <w:p>
      <w:pPr>
        <w:pStyle w:val="Normal"/>
        <w:spacing w:lineRule="auto" w:line="300" w:before="0" w:after="0"/>
        <w:ind w:left="240" w:firstLine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AU"/>
        </w:rPr>
        <w:t> 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实现着他那至高无上的旨意。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left="240" w:firstLine="1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cs="新細明體;PMingLiU" w:ascii="新細明體;PMingLiU" w:hAnsi="新細明體;PMingLiU"/>
          <w:sz w:val="20"/>
          <w:szCs w:val="20"/>
          <w:lang w:eastAsia="en-AU"/>
        </w:rPr>
        <w:t>“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虔诚的圣徒鼓起新的勇气。</w:t>
      </w:r>
    </w:p>
    <w:p>
      <w:pPr>
        <w:pStyle w:val="Normal"/>
        <w:spacing w:lineRule="auto" w:line="300" w:before="0" w:after="0"/>
        <w:ind w:left="240" w:firstLine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AU"/>
        </w:rPr>
        <w:t> 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不怕恐怖的乌云翻滚，</w:t>
      </w:r>
    </w:p>
    <w:p>
      <w:pPr>
        <w:pStyle w:val="Normal"/>
        <w:spacing w:lineRule="auto" w:line="300" w:before="0" w:after="0"/>
        <w:ind w:left="240" w:firstLine="1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云中深藏着仁慈，</w:t>
      </w:r>
    </w:p>
    <w:p>
      <w:pPr>
        <w:pStyle w:val="Normal"/>
        <w:spacing w:lineRule="auto" w:line="300" w:before="0" w:after="0"/>
        <w:ind w:left="240" w:firstLine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AU"/>
        </w:rPr>
        <w:t> 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将化为祝福降临。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cs="新細明體;PMingLiU" w:ascii="新細明體;PMingLiU" w:hAnsi="新細明體;PMingLiU"/>
          <w:sz w:val="20"/>
          <w:szCs w:val="20"/>
          <w:lang w:eastAsia="en-AU"/>
        </w:rPr>
        <w:t>“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莫以浅薄的见识判断上帝，</w:t>
      </w:r>
    </w:p>
    <w:p>
      <w:pPr>
        <w:pStyle w:val="Normal"/>
        <w:spacing w:lineRule="auto" w:line="300" w:before="0" w:after="0"/>
        <w:ind w:left="240" w:firstLine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AU"/>
        </w:rPr>
        <w:t> 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而要因他的恩典信赖期盼。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即使天意没有作美，</w:t>
      </w:r>
    </w:p>
    <w:p>
      <w:pPr>
        <w:pStyle w:val="Normal"/>
        <w:spacing w:lineRule="auto" w:line="300" w:before="0" w:after="0"/>
        <w:ind w:left="240" w:firstLine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仍旧掩饰着他的笑脸。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cs="新細明體;PMingLiU" w:ascii="新細明體;PMingLiU" w:hAnsi="新細明體;PMingLiU"/>
          <w:sz w:val="20"/>
          <w:szCs w:val="20"/>
          <w:lang w:eastAsia="en-AU"/>
        </w:rPr>
        <w:t>“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他的意图将很快实现，</w:t>
      </w:r>
    </w:p>
    <w:p>
      <w:pPr>
        <w:pStyle w:val="Normal"/>
        <w:spacing w:lineRule="auto" w:line="300" w:before="0" w:after="0"/>
        <w:ind w:left="240" w:firstLine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每时每刻都在伸展。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蓓蕾会有苦涩的味道，</w:t>
      </w:r>
    </w:p>
    <w:p>
      <w:pPr>
        <w:pStyle w:val="Normal"/>
        <w:spacing w:lineRule="auto" w:line="300" w:before="0" w:after="0"/>
        <w:ind w:left="240" w:firstLine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但鲜花将美丽甘甜。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AU"/>
        </w:rPr>
        <w:t> 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AU"/>
        </w:rPr>
        <w:t> </w:t>
      </w:r>
      <w:r>
        <w:rPr>
          <w:rFonts w:cs="新細明體;PMingLiU" w:ascii="新細明體;PMingLiU" w:hAnsi="新細明體;PMingLiU"/>
          <w:sz w:val="20"/>
          <w:szCs w:val="20"/>
          <w:lang w:eastAsia="en-AU"/>
        </w:rPr>
        <w:t>“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盲目不信必导致迷途，</w:t>
      </w:r>
    </w:p>
    <w:p>
      <w:pPr>
        <w:pStyle w:val="Normal"/>
        <w:spacing w:lineRule="auto" w:line="300" w:before="0" w:after="0"/>
        <w:ind w:left="240" w:firstLine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细查却不领悟他的事工。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上帝解释自己的作为，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他将向人启发显明。”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SimSun;宋体" w:cs="SimSun;宋体" w:ascii="SimSun;宋体" w:hAnsi="SimSun;宋体"/>
          <w:sz w:val="20"/>
          <w:szCs w:val="20"/>
          <w:lang w:val="en-US" w:eastAsia="en-AU"/>
        </w:rPr>
        <w:t>--------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cs="新細明體;PMingLiU" w:ascii="新細明體;PMingLiU" w:hAnsi="新細明體;PMingLiU"/>
          <w:sz w:val="20"/>
          <w:szCs w:val="20"/>
          <w:lang w:eastAsia="en-AU"/>
        </w:rPr>
        <w:t>“</w:t>
      </w:r>
      <w:r>
        <w:rPr>
          <w:rFonts w:ascii="新細明體;PMingLiU" w:hAnsi="新細明體;PMingLiU" w:cs="新細明體;PMingLiU"/>
          <w:sz w:val="20"/>
          <w:szCs w:val="20"/>
          <w:lang w:eastAsia="en-AU"/>
        </w:rPr>
        <w:t>我不知道前面的道路，</w:t>
      </w:r>
    </w:p>
    <w:p>
      <w:pPr>
        <w:pStyle w:val="Normal"/>
        <w:spacing w:lineRule="auto" w:line="300" w:before="0" w:after="0"/>
        <w:ind w:left="240" w:firstLine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它可能带来欢乐或者忧伤；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何等阴云正笼罩着未来，</w:t>
      </w:r>
    </w:p>
    <w:p>
      <w:pPr>
        <w:pStyle w:val="Normal"/>
        <w:spacing w:lineRule="auto" w:line="300" w:before="0" w:after="0"/>
        <w:ind w:left="240" w:firstLine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路边有什么鲜花也许绽放。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但是有一位主会伴我同行，</w:t>
      </w:r>
    </w:p>
    <w:p>
      <w:pPr>
        <w:pStyle w:val="Normal"/>
        <w:spacing w:lineRule="auto" w:line="300" w:before="0" w:after="0"/>
        <w:ind w:left="240" w:firstLine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不论幸福还是悲哀都不会抛弃；</w:t>
      </w:r>
    </w:p>
    <w:p>
      <w:pPr>
        <w:pStyle w:val="Normal"/>
        <w:spacing w:lineRule="auto" w:line="30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en-AU"/>
        </w:rPr>
        <w:t>这便是我的安慰和鼓励，</w:t>
      </w:r>
    </w:p>
    <w:p>
      <w:pPr>
        <w:pStyle w:val="Normal"/>
        <w:spacing w:lineRule="auto" w:line="300" w:before="0" w:after="0"/>
        <w:ind w:left="240" w:firstLine="20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ascii="新細明體;PMingLiU" w:hAnsi="新細明體;PMingLiU" w:cs="新細明體;PMingLiU"/>
          <w:sz w:val="20"/>
          <w:szCs w:val="20"/>
          <w:lang w:eastAsia="zh-TW"/>
        </w:rPr>
        <w:t>他知道我要走的道路。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t> 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vanish/>
          <w:color w:val="0000FF"/>
          <w:sz w:val="18"/>
          <w:szCs w:val="18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lineRule="auto" w:line="240" w:before="0" w:after="120"/>
        <w:rPr>
          <w:rFonts w:ascii="Arial" w:hAnsi="Arial" w:eastAsia="Times New Roman" w:cs="Arial"/>
          <w:b/>
          <w:b/>
          <w:bCs/>
          <w:vanish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b/>
          <w:bCs/>
          <w:vanish/>
          <w:color w:val="000000"/>
          <w:sz w:val="18"/>
          <w:szCs w:val="18"/>
          <w:lang w:eastAsia="en-AU"/>
        </w:rPr>
        <w:t>Original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en-AU"/>
        </w:rPr>
      </w:pPr>
      <w:r>
        <w:rPr>
          <w:rFonts w:ascii="MS Gothic;ＭＳ ゴシック" w:hAnsi="MS Gothic;ＭＳ ゴシック" w:cs="MS Gothic;ＭＳ ゴシック" w:eastAsia="MS Gothic;ＭＳ ゴシック"/>
          <w:vanish/>
          <w:color w:val="000000"/>
          <w:sz w:val="18"/>
          <w:szCs w:val="18"/>
          <w:lang w:eastAsia="en-AU"/>
        </w:rPr>
        <w:t>第四</w:t>
      </w:r>
      <w:r>
        <w:rPr>
          <w:rFonts w:ascii="MS Gothic;ＭＳ ゴシック" w:hAnsi="MS Gothic;ＭＳ ゴシック" w:cs="MS Gothic;ＭＳ ゴシック" w:eastAsia="MS Gothic;ＭＳ ゴシック"/>
          <w:vanish/>
          <w:color w:val="000000"/>
          <w:sz w:val="18"/>
          <w:szCs w:val="18"/>
          <w:lang w:eastAsia="en-AU"/>
        </w:rPr>
        <w:t>章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TFangsong">
    <w:altName w:val="Arial Unicode MS"/>
    <w:charset w:val="86"/>
    <w:family w:val="auto"/>
    <w:pitch w:val="variable"/>
  </w:font>
  <w:font w:name="方正细圆简体">
    <w:altName w:val="Arial Unicode MS"/>
    <w:charset w:val="86"/>
    <w:family w:val="script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新細明體;PMingLiU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5:00Z</dcterms:created>
  <dc:creator>Frederick Delon</dc:creator>
  <dc:description/>
  <cp:keywords/>
  <dc:language>en-US</dc:language>
  <cp:lastModifiedBy>Lindsay Cobb</cp:lastModifiedBy>
  <dcterms:modified xsi:type="dcterms:W3CDTF">2012-07-17T08:45:00Z</dcterms:modified>
  <cp:revision>2</cp:revision>
  <dc:subject/>
  <dc:title>第四章</dc:title>
</cp:coreProperties>
</file>