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ascii="PMingLiU;新細明體" w:hAnsi="PMingLiU;新細明體" w:cs="PMingLiU;新細明體"/>
          <w:b/>
          <w:bCs/>
          <w:sz w:val="36"/>
          <w:szCs w:val="36"/>
        </w:rPr>
        <w:t>《上帝创世的神圣计划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ascii="PMingLiU;新細明體" w:hAnsi="PMingLiU;新細明體" w:cs="PMingLiU;新細明體"/>
          <w:b/>
          <w:bCs/>
          <w:sz w:val="32"/>
          <w:szCs w:val="32"/>
        </w:rPr>
        <w:t>作者前言</w:t>
      </w:r>
    </w:p>
    <w:p>
      <w:pPr>
        <w:pStyle w:val="Normal"/>
        <w:spacing w:lineRule="auto" w:line="360" w:before="0" w:after="0"/>
        <w:ind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本书作者和出版商希望公开地感谢上帝的恩惠，使他们蒙准发行此书，把光明、欢乐以及与上帝的和好同工的关系与许多饥渴、迷惑的灵魂分享。本书第一版以当时的形式于</w:t>
      </w:r>
      <w:r>
        <w:rPr>
          <w:rFonts w:eastAsia="Times New Roman" w:cs="Times New Roman" w:ascii="Times New Roman" w:hAnsi="Times New Roman"/>
          <w:sz w:val="24"/>
          <w:szCs w:val="24"/>
        </w:rPr>
        <w:t>1886</w:t>
      </w:r>
      <w:r>
        <w:rPr>
          <w:rFonts w:ascii="PMingLiU;新細明體" w:hAnsi="PMingLiU;新細明體" w:cs="PMingLiU;新細明體"/>
          <w:sz w:val="24"/>
          <w:szCs w:val="24"/>
        </w:rPr>
        <w:t>年出版。随后迅速不断地再版，并以二十种不同语言印刷，至今这部书已经有近五百万册在全世界人民手中流传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们不能期望所有这些书都被阅读；但是不断收到的信件使我们确信，这些书在各地人们的心中和精神生活中发挥着巨大的作用。数以千计的读者写信告诉我们，他们已经深受影响，而他们从前完全不相信《圣经》是上帝对人类的神圣启示。另一些人来信说，他们是无神论者或者接近为无神论者，因为他们以前不知道真正的上帝和他那真正的神圣创世计划，也不能接受、认识或者敬拜他们在以往教义中所介绍的那些上帝的特性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本卷首次出版的五年前，实际上我们曾用另一个书名，以不同的方式充分介绍了相同的内容。那本书的名字叫做《为有思想的基督徒准备的粮食》（「</w:t>
      </w:r>
      <w:r>
        <w:rPr>
          <w:rFonts w:eastAsia="Times New Roman" w:cs="Times New Roman" w:ascii="Times New Roman" w:hAnsi="Times New Roman"/>
          <w:sz w:val="24"/>
          <w:szCs w:val="24"/>
        </w:rPr>
        <w:t>Food for Thinking Christians</w:t>
      </w:r>
      <w:r>
        <w:rPr>
          <w:rFonts w:ascii="PMingLiU;新細明體" w:hAnsi="PMingLiU;新細明體" w:cs="PMingLiU;新細明體"/>
          <w:sz w:val="24"/>
          <w:szCs w:val="24"/>
        </w:rPr>
        <w:t>」）。它的风格有所不同，首先抨击谬误——去除谬误的思想；然后在这点上竖立起真理的建筑。我们最终认识到，这不是最好的方式，因为有的人看到了他们的谬误站不住脚时感到惊慌失措，而未能深入阅读，以致不能在谬误被铲除的地方看见真理的美好建筑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本书则从相反的角度撰写。它介绍真理，展示它的力量和美好，然后建议除去谬误，因为它们不仅毫无必要，而且绝对无用，甚至有害。因此，《上帝创世的神圣计划》的读者在每一阶段的进展中，都会发现坚固信心的力量，并且更加接近主，也因此确信自己是走在正确的道路上。看到真理之后，谬误就会越看越荒谬、越没有价值、越有害，而且乐于抛弃一切错误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当然，强大的魔鬼是不会喜欢让上帝的子民睁开双眼、增加他们对《圣经》的敬畏，以及破除他们对人类教义的信任。因此，正如我们所预期的那样，强大的魔鬼极力反对本书。很少有人意识到撒旦的力量和诡诈；很少有人意识到使徒的话——他指出魔鬼撒旦为了与真理作战，破坏真理的影响力，把自己变为一位光明的使者。很少有人意识到我们那位老谋深算的魔鬼无所不用其计，极尽其力地试图影响上帝的子民，阻碍光明的照耀，使人们避开研究上帝创世的神圣计划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很少有人意识到，从公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25</w:t>
      </w:r>
      <w:r>
        <w:rPr>
          <w:rFonts w:ascii="PMingLiU;新細明體" w:hAnsi="PMingLiU;新細明體" w:cs="PMingLiU;新細明體"/>
          <w:sz w:val="24"/>
          <w:szCs w:val="24"/>
        </w:rPr>
        <w:t>年开始制定信条开始，一千二百六十年中几乎没有真正的《圣经》研究。很少有人意识到，在这段时间内，信条禁锢了千百万人的头脑，把他们束缚在可怕的谬误上，使他们对于上帝的智能、公义、爱和大能的特性视若无睹。很少有人意识到，自从宗教改革以来，即自从《圣经》开始又回到人民的手中，善意但是被迷惑的改革家们被以往的谬误所蒙蔽，所妨碍，反过来却又导致使人民继续迷失于黑暗中的情况。很少有人意识到，真正的《圣经》研究，就如同使徒时期早期教会所实践的那样，仅到现在才回到《圣经》研究的学生们之中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本卷最早版本的标题用的是《千禧年的黎明》；但是我们后来发现，有些人会因此被误导，错误地认为这是一部小说。为了不使任何人感到失望，也为了避免人们因这种误解而购买此书，我们后来采用了现在的丛书系列名称：《圣经研究》，这样谁都不会误解了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许多人询问：为什么在书店里找不到这些书。我们的回答是这样的：尽管书商们会非常愿意拥有这些书，但是确实有一些宗教狂热分子不允许他们出售，并进行威胁，要加以抵制。首先，这似乎是一场巨大的灾难，仿佛魔鬼的力量得到允许要阻止真理的传播。但是，上帝以他的恩典支配着这件工作，因此，今天可能没有其他书籍像本书一样如此大量、稳定地发行。那些心存偏见的人拒绝阅读并反对本书，因为他们相信了谎言和误传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许多人从未阅读这些书便将其焚毁，他们只是受到误传的影响。在欧洲中世纪的黑暗时期，耶稣的追随者正是这样，他们受难殉道。是的，耶稣自己就是在那些不理解他及其教导的人们手上遭受苦难，圣徒彼得就曾尖锐地指出：「弟兄们，我晓得你们作这事，是出于不知，你们的官长也是如此。」（《使徒行传》</w:t>
      </w:r>
      <w:r>
        <w:rPr>
          <w:rFonts w:eastAsia="Times New Roman" w:cs="Times New Roman" w:ascii="Times New Roman" w:hAnsi="Times New Roman"/>
          <w:sz w:val="24"/>
          <w:szCs w:val="24"/>
        </w:rPr>
        <w:t>3:17</w:t>
      </w:r>
      <w:r>
        <w:rPr>
          <w:rFonts w:ascii="PMingLiU;新細明體" w:hAnsi="PMingLiU;新細明體" w:cs="PMingLiU;新細明體"/>
          <w:sz w:val="24"/>
          <w:szCs w:val="24"/>
        </w:rPr>
        <w:t>）；保罗也宣称：「他们若知道（这智能），就不把荣耀的主钉在十字架上了。」《哥林多前书》</w:t>
      </w:r>
      <w:r>
        <w:rPr>
          <w:rFonts w:eastAsia="Times New Roman" w:cs="Times New Roman" w:ascii="Times New Roman" w:hAnsi="Times New Roman"/>
          <w:sz w:val="24"/>
          <w:szCs w:val="24"/>
        </w:rPr>
        <w:t>2:8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但是，如果说本书的敌人充满怨恨、不公正和不诚实，那么相反，它的朋友们则会非常兴奋，充满热情。人民手中数以百万的书籍，均通过本书的朋友之手分发出去的，他们带着对真理的爱，为本书的流传献出了时间与力量。写到这里，我们知道事实上约有六百位来自不同行业的基督徒，「放弃一切」现世的事务、职业和雄心壮志，使他们能够荣耀主，通过把这本小书放到那些饥饿的圣徒手中，使他们得到祝福。这些人中有医生、教师、护士、牧师、理发师、技师，他们都是来自各行各业的人，他们各自的心都被上帝的爱所感动，便渴望把这祝福传递到他人的心灵中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本书以低廉的价格出售，一些买宗教书籍的小贩把它们带给公众，几乎不能做到收支相抵。但是，如果为了主、为了真理和兄弟们的缘故，他们有时的穷困，以及一些不便和剥夺也认为是值得忍受的，他们会更加喜乐。善工还在继续，在基督里的生命信息正不断地在传递。现在本书的销量巨大。</w:t>
      </w:r>
      <w:r>
        <w:rPr>
          <w:rFonts w:ascii="PMingLiU;新細明體" w:hAnsi="PMingLiU;新細明體" w:cs="PMingLiU;新細明體"/>
          <w:color w:val="0F0F5F"/>
          <w:sz w:val="24"/>
          <w:szCs w:val="24"/>
          <w:shd w:fill="F0F0A0" w:val="clear"/>
        </w:rPr>
        <w:t>愿它在未来的日子里会与过去一样得到巨大的祝福。</w:t>
      </w:r>
      <w:r>
        <w:rPr>
          <w:rFonts w:ascii="PMingLiU;新細明體" w:hAnsi="PMingLiU;新細明體" w:cs="PMingLiU;新細明體"/>
          <w:sz w:val="24"/>
          <w:szCs w:val="24"/>
        </w:rPr>
        <w:t>作者与出版者别无他求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所有读者致以最佳的祝福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在主里的仆人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查尔斯</w:t>
      </w:r>
      <w:r>
        <w:rPr>
          <w:rFonts w:cs="PMingLiU;新細明體" w:ascii="PMingLiU;新細明體" w:hAnsi="PMingLiU;新細明體"/>
          <w:sz w:val="24"/>
          <w:szCs w:val="24"/>
        </w:rPr>
        <w:t>·</w:t>
      </w:r>
      <w:r>
        <w:rPr>
          <w:rFonts w:ascii="PMingLiU;新細明體" w:hAnsi="PMingLiU;新細明體" w:cs="PMingLiU;新細明體"/>
          <w:sz w:val="24"/>
          <w:szCs w:val="24"/>
        </w:rPr>
        <w:t>Ｔ</w:t>
      </w:r>
      <w:r>
        <w:rPr>
          <w:rFonts w:cs="PMingLiU;新細明體" w:ascii="PMingLiU;新細明體" w:hAnsi="PMingLiU;新細明體"/>
          <w:sz w:val="24"/>
          <w:szCs w:val="24"/>
        </w:rPr>
        <w:t>·</w:t>
      </w:r>
      <w:r>
        <w:rPr>
          <w:rFonts w:ascii="PMingLiU;新細明體" w:hAnsi="PMingLiU;新細明體" w:cs="PMingLiU;新細明體"/>
          <w:sz w:val="24"/>
          <w:szCs w:val="24"/>
        </w:rPr>
        <w:t>罗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于纽约，布鲁克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一九一六年十月一日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ChineseTextBibleChar">
    <w:name w:val="Chinese Text Bible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neseTextBible">
    <w:name w:val="Chinese Text Bible"/>
    <w:basedOn w:val="Normal"/>
    <w:qFormat/>
    <w:pPr>
      <w:spacing w:lineRule="auto" w:line="360" w:before="0" w:after="0"/>
      <w:ind w:firstLine="504"/>
      <w:jc w:val="both"/>
    </w:pPr>
    <w:rPr>
      <w:rFonts w:ascii="Times New Roman" w:hAnsi="Times New Roman" w:cs="Times New Roman"/>
    </w:rPr>
  </w:style>
  <w:style w:type="paragraph" w:styleId="ChinesePressText">
    <w:name w:val="Chinese Press Text"/>
    <w:basedOn w:val="Normal"/>
    <w:qFormat/>
    <w:pPr>
      <w:spacing w:lineRule="auto" w:line="300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36:00Z</dcterms:created>
  <dc:creator>Chinchin</dc:creator>
  <dc:description/>
  <cp:keywords/>
  <dc:language>en-US</dc:language>
  <cp:lastModifiedBy> </cp:lastModifiedBy>
  <dcterms:modified xsi:type="dcterms:W3CDTF">2011-07-21T18:36:00Z</dcterms:modified>
  <cp:revision>2</cp:revision>
  <dc:subject/>
  <dc:title/>
</cp:coreProperties>
</file>