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ineseTextBible"/>
        <w:rPr>
          <w:lang w:eastAsia="zh-TW"/>
        </w:rPr>
      </w:pPr>
      <w:r>
        <w:rPr>
          <w:lang w:eastAsia="zh-TW"/>
        </w:rPr>
      </w:r>
    </w:p>
    <w:p>
      <w:pPr>
        <w:pStyle w:val="ChineseTextBible"/>
        <w:ind w:hanging="0"/>
        <w:jc w:val="center"/>
        <w:rPr>
          <w:b/>
          <w:b/>
          <w:bCs/>
          <w:sz w:val="36"/>
          <w:szCs w:val="36"/>
          <w:lang w:eastAsia="zh-TW"/>
        </w:rPr>
      </w:pPr>
      <w:r>
        <w:rPr>
          <w:rFonts w:eastAsia="新細明體;PMingLiU"/>
          <w:b/>
          <w:bCs/>
          <w:sz w:val="36"/>
          <w:szCs w:val="36"/>
          <w:lang w:eastAsia="zh-TW"/>
        </w:rPr>
        <w:t>《上帝永恆的神聖計劃》</w:t>
      </w:r>
    </w:p>
    <w:p>
      <w:pPr>
        <w:pStyle w:val="ChineseTextBible"/>
        <w:ind w:hanging="0"/>
        <w:jc w:val="center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</w:r>
    </w:p>
    <w:p>
      <w:pPr>
        <w:pStyle w:val="ChineseTextBible"/>
        <w:ind w:hanging="0"/>
        <w:jc w:val="center"/>
        <w:rPr>
          <w:b/>
          <w:b/>
          <w:bCs/>
          <w:sz w:val="32"/>
          <w:szCs w:val="32"/>
          <w:lang w:eastAsia="zh-TW"/>
        </w:rPr>
      </w:pPr>
      <w:r>
        <w:rPr>
          <w:rFonts w:eastAsia="新細明體;PMingLiU"/>
          <w:b/>
          <w:bCs/>
          <w:sz w:val="32"/>
          <w:szCs w:val="32"/>
          <w:lang w:eastAsia="zh-TW"/>
        </w:rPr>
        <w:t>作者前言</w:t>
      </w:r>
    </w:p>
    <w:p>
      <w:pPr>
        <w:pStyle w:val="ChineseTextBible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本書作者和出版商希望公開地感謝上帝的恩惠，使他們蒙准發行此書，把光明、歡樂以及與上帝的和好同工的關係與許多饑渴、迷惑的靈魂分享。本書第一版以當時的形式於</w:t>
      </w:r>
      <w:r>
        <w:rPr>
          <w:rFonts w:eastAsia="新細明體;PMingLiU"/>
          <w:lang w:eastAsia="zh-TW"/>
        </w:rPr>
        <w:t>1886</w:t>
      </w:r>
      <w:r>
        <w:rPr>
          <w:rFonts w:eastAsia="新細明體;PMingLiU"/>
          <w:lang w:eastAsia="zh-TW"/>
        </w:rPr>
        <w:t>年出版。隨後迅速不斷地再版，並以二十種不同語言印刷，至今這部書已經有近五百萬冊在全世界人民手中流傳。</w:t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們不能期望所有這些書都被閱讀；但是不斷收到的信件使我們確信，這些書在各地人們的心中和精神生活中發揮著巨大的作用。數以千計的讀者寫信告訴我們，他們已經深受影響，而他們從前完全不相信《聖經》是上帝對人類的神聖啟示。另一些人來信說，他們是無神論者或者接近為無神論者，因為他們以前不知道真正的上帝和他那真正永恆的神聖計劃，也不能接受、認識或者敬拜他們在以往教義中所介紹的那些上帝的特性。</w:t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本卷首次出版的五年前，實際上我們曾用另一個書名，以不同的方式充分介紹了相同的內容。那本書的名字叫做《為有思想的基督徒準備的糧食》（「</w:t>
      </w:r>
      <w:r>
        <w:rPr>
          <w:rFonts w:eastAsia="新細明體;PMingLiU"/>
          <w:lang w:eastAsia="zh-TW"/>
        </w:rPr>
        <w:t>Food for Thinking Christians</w:t>
      </w:r>
      <w:r>
        <w:rPr>
          <w:rFonts w:eastAsia="新細明體;PMingLiU"/>
          <w:lang w:eastAsia="zh-TW"/>
        </w:rPr>
        <w:t>」</w:t>
      </w:r>
      <w:r>
        <w:rPr>
          <w:rFonts w:eastAsia="新細明體;PMingLiU"/>
          <w:lang w:eastAsia="zh-TW"/>
        </w:rPr>
        <w:t>）。它的風格有所不同，首先抨擊謬誤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——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去除謬誤的思想；然後在這點上豎立起真理的建築。我們最終認識到，這不是最好的方式，因為有的人看到了他們的謬誤站不住腳時感到驚慌失措，而未能深入閱讀，以致不能在謬誤被剷除的地方看見真理的美好建築。</w:t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本書則從相反的角度撰寫。它介紹真理，展示它的力量和美好，然後建議除去謬誤，因為它們不僅毫無必要，而且絕對無用，甚至有害。因此，《上帝永恆的神聖計劃》的讀者在每一階段的進展中，都會發現堅固信心的力量，並且更加接近主，也因此確信自己是走在正確的道路上。看到真理之後，謬誤就會越看越荒謬、越沒有價值、越有害，而且樂於拋棄一切錯誤。</w:t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當然，強大的魔鬼是不會喜歡讓上帝的子民睜開雙眼、增加他們對《聖經》的敬畏，以及破除他們對人類教義的信任。因此，正如我們所預期的那樣，強大的魔鬼極力反對本書。很少有人意識到撒旦的力量和詭詐；很少有人意識到使徒的話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——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他指出魔鬼撒旦為了與真理作戰，破壞真理的影響力，把自己變為一位光明的使者。很少有人意識到我們那位老謀深算的魔鬼無所不用其計，極盡其力地試圖影響上帝的子民，阻礙光明的照耀，使人們避開研究上帝永恆的神聖計劃。</w:t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很少有人意識到，從西元</w:t>
      </w:r>
      <w:r>
        <w:rPr>
          <w:rFonts w:eastAsia="新細明體;PMingLiU"/>
          <w:lang w:eastAsia="zh-TW"/>
        </w:rPr>
        <w:t>325</w:t>
      </w:r>
      <w:r>
        <w:rPr>
          <w:rFonts w:eastAsia="新細明體;PMingLiU"/>
          <w:lang w:eastAsia="zh-TW"/>
        </w:rPr>
        <w:t>年開始制定信條開始，一千二百六十年中幾乎沒有真正的《聖經》研究。很少有人意識到，在這段時間內，信條禁錮了千百萬人的頭腦，把他們束縛在可怕的謬誤上，使他們對於上帝的智慧、公義、愛和大能的特性視若無睹。很少有人意識到，自從宗教改革以來，即自從《聖經》開始又回到人民的手中，善意但是被迷惑的改革家們被以往的謬誤所蒙蔽，所妨礙，反過來卻又導致使人民繼續迷失於黑暗中的情況。很少有人意識到，真正的《聖經》研究，就如同使徒時期早期教會所實踐的那樣，僅到現在才回到《聖經》研究的學生們之中。</w:t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hinesePressText"/>
        <w:rPr>
          <w:lang w:eastAsia="zh-TW"/>
        </w:rPr>
      </w:pPr>
      <w:r>
        <w:rPr>
          <w:rFonts w:eastAsia="新細明體;PMingLiU"/>
          <w:lang w:eastAsia="zh-TW"/>
        </w:rPr>
        <w:t>本卷最早版本的標題用的是《千禧年的黎明》；但是我們後來發現，有些人會因此被誤導，錯誤地認為這是一部小說。為了不使任何人感到失望，也為了避免人們因這種誤解而購買此書，我們後來採用了現在的叢書系列名稱：《聖經研究》，這樣誰都不會誤解了。</w:t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hinesePressText"/>
        <w:rPr>
          <w:lang w:eastAsia="zh-TW"/>
        </w:rPr>
      </w:pPr>
      <w:r>
        <w:rPr>
          <w:rFonts w:eastAsia="新細明體;PMingLiU"/>
          <w:lang w:eastAsia="zh-TW"/>
        </w:rPr>
        <w:t>許多人詢問：為什麼在書店裏找不到這些書。我們的回答是這樣的：儘管書商們會非常願意擁有這些書，但是確實有一些宗教狂熱分子不允許他們出售，並進行威脅，要加以抵制。首先，這似乎是一場巨大的災難，仿佛魔鬼的力量得到允許要阻止真理的傳播。但是，上帝以他的恩典支配著這件工作，因此，今天可能沒有其他書籍像本書一樣如此大量、穩定地發行。那些心存偏見的人拒絕閱讀並反對本書，因為他們相信了謊言和誤傳。</w:t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許多人從未閱讀這些書便將其焚毀，他們只是受到誤傳的影響。在歐洲中世紀的黑暗時期，耶穌的追隨者正是這樣，他們受難殉道。是的，耶穌自己就是在那些不理解他及其教導的人們手上遭受苦難，聖徒彼得就曾尖銳地指出：「弟兄們，我曉得你們作這事，是出於不知，你們的官長也是如此。」（《使徒行傳》</w:t>
      </w:r>
      <w:r>
        <w:rPr>
          <w:rFonts w:eastAsia="新細明體;PMingLiU"/>
          <w:lang w:eastAsia="zh-TW"/>
        </w:rPr>
        <w:t>3:17</w:t>
      </w:r>
      <w:r>
        <w:rPr>
          <w:rFonts w:eastAsia="新細明體;PMingLiU"/>
          <w:lang w:eastAsia="zh-TW"/>
        </w:rPr>
        <w:t>）；保羅也宣稱：「他們若知道（這智慧），就不把榮耀的主釘在十字架上了。」《哥林多前書》</w:t>
      </w:r>
      <w:r>
        <w:rPr>
          <w:rFonts w:eastAsia="新細明體;PMingLiU"/>
          <w:lang w:eastAsia="zh-TW"/>
        </w:rPr>
        <w:t>2:8</w:t>
      </w:r>
      <w:r>
        <w:rPr>
          <w:rFonts w:eastAsia="新細明體;PMingLiU"/>
          <w:lang w:eastAsia="zh-TW"/>
        </w:rPr>
        <w:t>。</w:t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hinesePressText"/>
        <w:rPr>
          <w:lang w:eastAsia="zh-TW"/>
        </w:rPr>
      </w:pPr>
      <w:r>
        <w:rPr>
          <w:rFonts w:eastAsia="新細明體;PMingLiU"/>
          <w:lang w:eastAsia="zh-TW"/>
        </w:rPr>
        <w:t>但是，如果說本書的敵人充滿怨恨、不公正和不誠實，那麼相反地，它的朋友們則會非常興奮，充滿熱情。人民手中數以百萬的書籍，均通過本書的朋友之手分發出去的，他們帶著對真理的愛，為本書的流傳獻出了時間與力量。寫到這裏，我們知道事實上約有六百位來自不同行業的基督徒，「放棄一切」現世的事務、職業和雄心壯志，使他們能夠榮耀主，通過把這本小書放到那些饑渴的聖徒手中，使他們得到祝福。這些人中有醫生、教師、護士、牧師、理髮師、技師，他們都是來自各行各業的人，他們各自的心都被上帝的愛所感動，便渴望把這祝福傳遞到他人的心靈中。</w:t>
      </w:r>
    </w:p>
    <w:p>
      <w:pPr>
        <w:pStyle w:val="ChinesePress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hinesePressText"/>
        <w:rPr>
          <w:lang w:eastAsia="zh-TW"/>
        </w:rPr>
      </w:pPr>
      <w:r>
        <w:rPr>
          <w:rFonts w:eastAsia="新細明體;PMingLiU"/>
          <w:lang w:eastAsia="zh-TW"/>
        </w:rPr>
        <w:t>本書以低廉的價格出售，一些買宗教書籍的小販把它們帶給公眾，幾乎不能做到收支相抵。但是，如果為了主、為了真理和兄弟們的緣故，他們有時的窮困，以及一些不便和剝奪也認為是值得忍受的，他們會更加喜樂。善工還在繼續，在基督裏的生命信息正不斷地在傳遞。現在本書的銷量巨大。願它在未來的日子裏會與過去一樣得到巨大的祝福。作者與出版者別無他求。</w:t>
      </w:r>
    </w:p>
    <w:p>
      <w:pPr>
        <w:pStyle w:val="ChinesePressText"/>
        <w:rPr>
          <w:lang w:eastAsia="zh-TW"/>
        </w:rPr>
      </w:pPr>
      <w:r>
        <w:rPr>
          <w:lang w:eastAsia="zh-TW"/>
        </w:rPr>
      </w:r>
    </w:p>
    <w:p>
      <w:pPr>
        <w:pStyle w:val="ChinesePressText"/>
        <w:rPr>
          <w:lang w:eastAsia="zh-TW"/>
        </w:rPr>
      </w:pPr>
      <w:r>
        <w:rPr>
          <w:rFonts w:eastAsia="新細明體;PMingLiU"/>
          <w:lang w:eastAsia="zh-TW"/>
        </w:rPr>
        <w:t>向所有讀者致以最佳的祝福。</w:t>
      </w:r>
    </w:p>
    <w:p>
      <w:pPr>
        <w:pStyle w:val="ChinesePressText"/>
        <w:rPr>
          <w:lang w:eastAsia="zh-TW"/>
        </w:rPr>
      </w:pPr>
      <w:r>
        <w:rPr>
          <w:lang w:eastAsia="zh-TW"/>
        </w:rPr>
      </w:r>
    </w:p>
    <w:p>
      <w:pPr>
        <w:pStyle w:val="ChinesePressText"/>
        <w:rPr>
          <w:lang w:eastAsia="zh-TW"/>
        </w:rPr>
      </w:pPr>
      <w:r>
        <w:rPr>
          <w:rFonts w:eastAsia="新細明體;PMingLiU"/>
          <w:lang w:eastAsia="zh-TW"/>
        </w:rPr>
        <w:t>在主裏的僕人</w:t>
      </w:r>
    </w:p>
    <w:p>
      <w:pPr>
        <w:pStyle w:val="ChinesePressText"/>
        <w:rPr>
          <w:lang w:eastAsia="zh-TW"/>
        </w:rPr>
      </w:pPr>
      <w:r>
        <w:rPr>
          <w:rFonts w:eastAsia="新細明體;PMingLiU"/>
          <w:lang w:eastAsia="zh-TW"/>
        </w:rPr>
        <w:t>查理斯</w:t>
      </w:r>
      <w:r>
        <w:rPr>
          <w:rFonts w:eastAsia="新細明體;PMingLiU"/>
          <w:lang w:eastAsia="zh-TW"/>
        </w:rPr>
        <w:t>·</w:t>
      </w:r>
      <w:r>
        <w:rPr>
          <w:rFonts w:eastAsia="新細明體;PMingLiU"/>
          <w:lang w:eastAsia="zh-TW"/>
        </w:rPr>
        <w:t>Ｔ</w:t>
      </w:r>
      <w:r>
        <w:rPr>
          <w:rFonts w:eastAsia="新細明體;PMingLiU"/>
          <w:lang w:eastAsia="zh-TW"/>
        </w:rPr>
        <w:t>·</w:t>
      </w:r>
      <w:r>
        <w:rPr>
          <w:rFonts w:eastAsia="新細明體;PMingLiU"/>
          <w:lang w:eastAsia="zh-TW"/>
        </w:rPr>
        <w:t>羅素</w:t>
      </w:r>
    </w:p>
    <w:p>
      <w:pPr>
        <w:pStyle w:val="ChinesePressText"/>
        <w:rPr>
          <w:lang w:eastAsia="zh-TW"/>
        </w:rPr>
      </w:pPr>
      <w:r>
        <w:rPr>
          <w:lang w:eastAsia="zh-TW"/>
        </w:rPr>
      </w:r>
    </w:p>
    <w:p>
      <w:pPr>
        <w:pStyle w:val="ChinesePressText"/>
        <w:rPr>
          <w:lang w:eastAsia="zh-TW"/>
        </w:rPr>
      </w:pPr>
      <w:r>
        <w:rPr>
          <w:rFonts w:eastAsia="新細明體;PMingLiU"/>
          <w:lang w:eastAsia="zh-TW"/>
        </w:rPr>
        <w:t>于紐約，布魯克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九一六年十月一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ineseTextBibleChar">
    <w:name w:val="Chinese Text Bible Char"/>
    <w:qFormat/>
    <w:rPr>
      <w:rFonts w:ascii="Times New Roman" w:hAnsi="Times New Roman" w:eastAsia="SimSun;宋体" w:cs="Times New Roman"/>
      <w:sz w:val="24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neseTextBible">
    <w:name w:val="Chinese Text Bible"/>
    <w:basedOn w:val="Normal"/>
    <w:qFormat/>
    <w:pPr>
      <w:spacing w:lineRule="auto" w:line="360"/>
      <w:ind w:firstLine="504"/>
      <w:jc w:val="both"/>
    </w:pPr>
    <w:rPr>
      <w:szCs w:val="18"/>
    </w:rPr>
  </w:style>
  <w:style w:type="paragraph" w:styleId="ChinesePressText">
    <w:name w:val="Chinese Press Text"/>
    <w:basedOn w:val="Normal"/>
    <w:qFormat/>
    <w:pPr>
      <w:spacing w:lineRule="auto" w:line="300"/>
      <w:ind w:firstLine="504"/>
      <w:jc w:val="both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7:00Z</dcterms:created>
  <dc:creator>Chinchin</dc:creator>
  <dc:description/>
  <cp:keywords/>
  <dc:language>en-US</dc:language>
  <cp:lastModifiedBy>Lindsay Cobb</cp:lastModifiedBy>
  <dcterms:modified xsi:type="dcterms:W3CDTF">2012-01-13T09:37:00Z</dcterms:modified>
  <cp:revision>2</cp:revision>
  <dc:subject/>
  <dc:title>《上帝創世的神聖計劃》</dc:title>
</cp:coreProperties>
</file>