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auto" w:line="240" w:before="0" w:after="0"/>
        <w:ind w:right="20" w:hanging="0"/>
        <w:rPr>
          <w:sz w:val="36"/>
          <w:szCs w:val="36"/>
        </w:rPr>
      </w:pPr>
      <w:r>
        <w:rPr>
          <w:sz w:val="36"/>
          <w:szCs w:val="36"/>
          <w:lang w:val="en-US" w:eastAsia="en-US" w:bidi="en-US"/>
        </w:rPr>
        <w:t>[245]</w:t>
      </w:r>
    </w:p>
    <w:p>
      <w:pPr>
        <w:pStyle w:val="Bodytext31"/>
        <w:shd w:fill="auto" w:val="clear"/>
        <w:spacing w:lineRule="auto" w:line="240" w:before="0" w:after="0"/>
        <w:ind w:right="20" w:hanging="0"/>
        <w:rPr>
          <w:sz w:val="36"/>
          <w:szCs w:val="36"/>
        </w:rPr>
      </w:pPr>
      <w:r>
        <w:rPr>
          <w:sz w:val="36"/>
          <w:szCs w:val="36"/>
        </w:rPr>
        <w:t>ГЛАВА XIII</w:t>
      </w:r>
    </w:p>
    <w:p>
      <w:pPr>
        <w:pStyle w:val="Bodytext31"/>
        <w:shd w:fill="auto" w:val="clear"/>
        <w:spacing w:lineRule="auto" w:line="240" w:before="0" w:after="0"/>
        <w:ind w:right="20" w:hanging="0"/>
        <w:rPr>
          <w:sz w:val="28"/>
          <w:szCs w:val="28"/>
        </w:rPr>
      </w:pPr>
      <w:r>
        <w:rPr>
          <w:sz w:val="28"/>
          <w:szCs w:val="28"/>
        </w:rPr>
      </w:r>
    </w:p>
    <w:p>
      <w:pPr>
        <w:pStyle w:val="Bodytext31"/>
        <w:shd w:fill="auto" w:val="clear"/>
        <w:spacing w:lineRule="auto" w:line="240" w:before="0" w:after="0"/>
        <w:ind w:right="20" w:hanging="0"/>
        <w:rPr>
          <w:sz w:val="28"/>
          <w:szCs w:val="28"/>
        </w:rPr>
      </w:pPr>
      <w:r>
        <w:rPr>
          <w:sz w:val="28"/>
          <w:szCs w:val="28"/>
        </w:rPr>
      </w:r>
    </w:p>
    <w:p>
      <w:pPr>
        <w:pStyle w:val="Bodytext31"/>
        <w:shd w:fill="auto" w:val="clear"/>
        <w:spacing w:lineRule="auto" w:line="240" w:before="0" w:after="0"/>
        <w:ind w:right="20" w:hanging="0"/>
        <w:rPr>
          <w:sz w:val="48"/>
          <w:szCs w:val="48"/>
        </w:rPr>
      </w:pPr>
      <w:r>
        <w:rPr>
          <w:sz w:val="48"/>
          <w:szCs w:val="48"/>
        </w:rPr>
        <w:t>ЦАРСТВА МИРА СЕГО</w:t>
      </w:r>
    </w:p>
    <w:p>
      <w:pPr>
        <w:pStyle w:val="Bodytext31"/>
        <w:shd w:fill="auto" w:val="clear"/>
        <w:spacing w:lineRule="auto" w:line="240" w:before="0" w:after="0"/>
        <w:ind w:right="20" w:hanging="0"/>
        <w:rPr>
          <w:sz w:val="28"/>
          <w:szCs w:val="28"/>
        </w:rPr>
      </w:pPr>
      <w:r>
        <w:rPr>
          <w:sz w:val="28"/>
          <w:szCs w:val="28"/>
        </w:rPr>
      </w:r>
    </w:p>
    <w:p>
      <w:pPr>
        <w:pStyle w:val="Bodytext31"/>
        <w:shd w:fill="auto" w:val="clear"/>
        <w:spacing w:lineRule="auto" w:line="240" w:before="0" w:after="0"/>
        <w:ind w:right="20" w:hanging="0"/>
        <w:rPr>
          <w:sz w:val="28"/>
          <w:szCs w:val="28"/>
        </w:rPr>
      </w:pPr>
      <w:r>
        <w:rPr>
          <w:sz w:val="28"/>
          <w:szCs w:val="28"/>
        </w:rPr>
      </w:r>
    </w:p>
    <w:p>
      <w:pPr>
        <w:pStyle w:val="Bodytext41"/>
        <w:shd w:fill="auto" w:val="clear"/>
        <w:spacing w:lineRule="auto" w:line="240" w:before="0" w:after="0"/>
        <w:ind w:right="20" w:firstLine="630"/>
        <w:jc w:val="both"/>
        <w:rPr>
          <w:b/>
          <w:b/>
          <w:sz w:val="28"/>
          <w:szCs w:val="28"/>
        </w:rPr>
      </w:pPr>
      <w:r>
        <w:rPr>
          <w:b/>
          <w:sz w:val="28"/>
          <w:szCs w:val="28"/>
        </w:rPr>
        <w:t>Первое господство - Его потеря - Его искупление и восстановление - Образное Божье Царство - Узурпатор -</w:t>
      </w:r>
      <w:r>
        <w:rPr>
          <w:b/>
          <w:sz w:val="28"/>
          <w:szCs w:val="28"/>
          <w:lang w:val="en-US"/>
        </w:rPr>
        <w:t xml:space="preserve"> </w:t>
      </w:r>
      <w:r>
        <w:rPr>
          <w:b/>
          <w:sz w:val="28"/>
          <w:szCs w:val="28"/>
        </w:rPr>
        <w:t>Две части нынешнего господства - Существующие власти назначены Богом - Видение Навуходоносора – Видение</w:t>
      </w:r>
      <w:r>
        <w:rPr>
          <w:b/>
          <w:sz w:val="28"/>
          <w:szCs w:val="28"/>
          <w:lang w:val="en-US"/>
        </w:rPr>
        <w:t xml:space="preserve"> </w:t>
      </w:r>
      <w:r>
        <w:rPr>
          <w:b/>
          <w:sz w:val="28"/>
          <w:szCs w:val="28"/>
        </w:rPr>
        <w:t>Даниила и его объяснение - Царства мира сего, рассматриваемые с иной точки зрения - Правильное отношение</w:t>
      </w:r>
      <w:r>
        <w:rPr>
          <w:b/>
          <w:sz w:val="28"/>
          <w:szCs w:val="28"/>
          <w:lang w:val="en-US"/>
        </w:rPr>
        <w:t xml:space="preserve"> </w:t>
      </w:r>
      <w:r>
        <w:rPr>
          <w:b/>
          <w:sz w:val="28"/>
          <w:szCs w:val="28"/>
        </w:rPr>
        <w:t>Церкви к нынешним правительствам - Божественное право царей и сжатый его обзор – Ошибочные</w:t>
      </w:r>
      <w:r>
        <w:rPr>
          <w:b/>
          <w:sz w:val="28"/>
          <w:szCs w:val="28"/>
          <w:lang w:val="en-US"/>
        </w:rPr>
        <w:t xml:space="preserve"> </w:t>
      </w:r>
      <w:r>
        <w:rPr>
          <w:b/>
          <w:sz w:val="28"/>
          <w:szCs w:val="28"/>
        </w:rPr>
        <w:t>утверждения христианства - Лучшая надежда на пятую универсальную империю</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В ПЕРВОЙ главе Божественного Откровения Бог излагает Свое намерение для Своего земного творения и его правления: “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Таким образом, господство над землей было отдано в руки человеческого рода, представленного первым человеком Адамом, который был совершенным, а, значит, полностью пригодным для того, чтобы быть господином, правителем, царем земли. Это поручение размножаться, наполнять землю, подчинять ее и господствовать над нею относилось не к одному Адаму, а ко всему человечеству: “И да [246] владычествуют [они]” и т. д. Если бы человеческий род остался совершенным и безгрешным, это господство никогда не выскользнуло бы из его рук.</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Заметьте, что это полномочие не давало никому из людей права или власти над ближними. Весь род получил господство над землей, чтобы обрабатывать ее и пользоваться ее плодами для общего благополучия. В руки человека были отданы растительные и ископаемые богатства, и в его распоряжение перешло все многообразие животной жизни, чтобы ему служить. Если бы человечество оставалось совершенным и выполняло первоначальный замысел Творца, то, по мере численного увеличения, людям пришлось бы вместе советоваться, упорядочивать свои усилия и определять пути и способы справедливого и мудрого распределения общих благ. И если бы со временем оказалось невозможным, по причине огромного количества населения, собираться вместе и советоваться, то разным классам людей потребовалось бы избирать из своего числа некоторых, чтобы выражать их общие интересы и действовать от их имени. И если бы все люди были совершенными (умственно, физически и морально), если бы каждый любил Бога и Его распоряжения превыше всего, а своего ближнего как себя самого, то в таком обществе не было бы никакого трения.</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Следовательно, мы видим, что первоначальным замыслом Творца относительно формы земного правления была республика, в которой каждый участвовал бы в руководстве, каждый был бы правителем, достаточно квалифицированным во всех отношениях, чтобы исполнять обязанности своего положения как для личного, так и для общего благополучия.</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Переданная человеку власть над землей имела одно условие, от которого зависело, будет ли она длиться вечно: божественно данное правление должно осуществляться в согласии с Верховным Правителем Вселенной, единственным законом Которого, по существу, является Любовь. “Любовь есть исполнение закона”. “Возлюби Господа Бога твоего всем сердцем твоим, и всею душею твоею.. и всем [247] разумением твоим, и ближнего твоего, как самого себя” (Рим. 13: 10; Матф. 22: 37-40).</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Об этой большой милости, данной человеку, Давид, прославляя Бога, сказал: “Не много Ты умалил его пред Ангелами: славою и честью увенчал его; поставил его владыкою над делами рук Твоих” (Пс. 8: 6, 7). Это господство, данное человечеству в лице Адама, было первым установлением Божьего Царства на земле. Следовательно, человек осуществлял господство как Божий представитель. За свое неповиновение Верховному Правителю человек поплатился не только собственной жизнью, но и всеми правами и привилегиями Божьего доверенного правителя земли. С тех пор он стал бунтарем, свергнутым с престола и осужденным на смерть. После этого Божье Царство быстро исчезло с земли и с тех пор не было установлено, разве что на короткое время (образным способом) в Израиле. Хотя в Едеме человек потерял свое право на жизнь и господство, ни то, ни другое не было отнято у него внезапно. Пока длится осужденная жизнь, человеку позволено осуществлять господство над землей по своему собственному усмотрению и умению, пока не придет назначенное Богом время, чтобы Тот, Кому это право принадлежит, принял купленное Им господство.</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Смерть нашего Господа искупила, то есть купила, не только человека, но и все его первоначальное наследство с господством над землей включительно. Купив это, Он сейчас владеет этим правом; Он - полноправный наследник, и вскоре войдет в обладание купленным (Еф. 1: 14). А так как Он купил человека не для того, чтобы держать его рабом, а чтобы восстановить к прежнему состоянию, то похоже обстоит дело с обладанием землей: Он купил его и все первоначальные благословения человека с намерением вернуть их, когда человек снова будет способным пользоваться ими в согласии с волей Бога. Значит, царствование Мессии на земле не будет вечным. Оно будет продолжаться до тех пор, пока Своим могущественным железным правлениям Он не подавит всякий бунт и неповиновение и не восстановит весь падший род к первоначальному [248] совершенству, когда люди будут полностью в состоянии правильно распоряжаться господством над землей, как было задумано первоначально. После восстановления оно снова будет Царством Бога на земле под надзором человека, назначенного Богом представителя.</w:t>
      </w:r>
    </w:p>
    <w:p>
      <w:pPr>
        <w:pStyle w:val="Bodytext21"/>
        <w:shd w:fill="auto" w:val="clear"/>
        <w:spacing w:lineRule="auto" w:line="240" w:before="0" w:after="0"/>
        <w:ind w:firstLine="600"/>
        <w:rPr>
          <w:b/>
          <w:b/>
          <w:sz w:val="28"/>
          <w:szCs w:val="28"/>
        </w:rPr>
      </w:pPr>
      <w:r>
        <w:rPr>
          <w:b/>
          <w:sz w:val="28"/>
          <w:szCs w:val="28"/>
        </w:rPr>
        <w:t>В Иудейском веке Бог организовал народ Израиля как Свое царство под надзором Моисея и судей (своего рода республику), но оно было только образным. А более авторитарное правление, установленное позже (особенно во времена Давида и Соломона), в некотором отношении было образом обещанного Царства, когда будет царствовать Мессия. В отличие от окрестных народов, царем Израиля был Иегова, а его правители номинально служили под Его руководством, о чем читаем в Пс. 77: 70, 71. Об этом достаточно ясно сказано во 2 Пар. 13: 8 и 1 Пар. 29: 23, где Израиль назван “Царством Господа” и где сказано, что “сел Соломон на ПРЕСТОЛЕ ГОСПОДНЕМ, как царь, вместо Давида, отца своего”, сидевшего, то есть руководившего, на этом же престоле в течение сорока предыдущих лет после Саула, первого царя.</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огда народ Израиля грешил против Господа, Тот неоднократно наказывал его, пока, наконец, не отнял царства полностью. Во дни Седекии (последнего, кто царствовал по линии Давида) был забран скипетр царской власти. Именно тогда образное царство Бога было низложен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Решение Бога при этом было выражено словами: “И ты, недостойный, преступный вождь Израиля, которого день наступил ныне, когда нечестию его положен будет конец! Так говорит Господь Бог: сними с себя диадему и сложи венец; этого уже не будет.. Низложу, низложу, низложу и его НЕ БУДЕТ, </w:t>
      </w:r>
      <w:r>
        <w:rPr>
          <w:rStyle w:val="Bodytext2Italic"/>
          <w:b/>
          <w:sz w:val="28"/>
          <w:szCs w:val="28"/>
        </w:rPr>
        <w:t>доколе</w:t>
      </w:r>
      <w:r>
        <w:rPr>
          <w:b/>
          <w:sz w:val="28"/>
          <w:szCs w:val="28"/>
        </w:rPr>
        <w:t xml:space="preserve"> не придет Тот, Кому [принадлежит] он, и Я дам Ему” (Иез. 21: 30-32). Во исполнение этого пророчества царь Вавилона выступил против Израиля, пленил людей и сверг их царя. И хотя спустя некоторое время Кир персидский вернул народ к существованию, все же они [249] были подчиненными и платили дань последующим империям - Медо-Персии, Греции и Риму - вплоть до окончательного уничтожения их государственности в 70 г. н. э. С тех пор они рассеялись среди всех народов.</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Со времени грехопадения царство Израиля было единственным царством, которое Бог признавал как некоторым образом представляющее Его правительство, законы и т. д. До него было много народов, но ни один из них не мог справедливо называть Бога своим основателем, а своих правителей - Его представителями. Когда у Седекии была отнята диадема, а царство Израиля низложено, было решено, что таким оно должно оставаться до тех пор, пока не придет Христос, законный наследник мира, и не потребует ее для Себя. Понятно, что до восстановления Божьего Царства все другие царства, находящиеся у власти, заклеймены названием “царства мира сего” под властью “князя мира сего”, отчего любые притязания любого из них считаться Божьим царством безосновательны. Это царство не было “УСТАНОВЛЕНО” при первом пришествии Христа (Лук. 19: 12). В то время и с тех пор Бог выбирает из мира тех, которые будут считаться достойными царствовать с Христом как сонаследники этого престола. Лишь в Своем втором пришествии Христос примет царство, власть и славу и будет царствовать как Господь всех.</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Все другие царства, кроме царства Израиля, в Священном Писании названы языческими - “царствами мира сего” под властью “князя мира сего”, сатаны. Устранение Божьего царства во дни Седекии оставило мир без правительства, которое Бог одобрял бы и законами и делами которого занимался бы непосредственно. Языческие правительства Бог признал косвенно, публично объявив решение (Лук. 21: 24), что в течение этого промежутка времени контроль над Иерусалимом и над миром будут осуществлять языческие правительств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Этот интервал, то есть промежуток времени между [250] устранением Божьего скипетра и правительства и возвращением их в большей силе и славе во Христе, Священное Писание именует “Временами Язычников”. Эти “времена”, или годы, в течение которых “царствам мира сего” позволено управлять, четко определены и ограничены. Также в Священном Писании определено и обозначено время восстановления Божьего Царства под властью Мессии. Какими бы плохими не были эти языческие правительства по своей природе, они были позволены - “от Бога установлены” - с мудрой целью (Рим. 13: 1). Их несовершенство и неумение руководить является частью общей лекции исключительной греховности греха и доказывает неспособность падшего человека руководить собой даже для собственного удовольствия. Бог в основном позволяет им воплощать собственные намерения, насколько они способны это делать, вмешиваясь лишь тогда, когда они могут помешать Его планам. Он задумал, что окончательно все будет содействовать ко благу, и в конце даже “гнев человеческий обратится во славу Ему”. Все остальное, что не принесло бы ничего хорошего, не послужило бы никакой цели или не давало бы никакого урока, Он укротит (Пс. 76: 11).</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еспособность человека установить совершенное правительство объясняется его собственными слабостями в его грешном и падшем состоянии. Этими слабостями, которые сами по себе помешали бы человеческим усилиям создать совершенное правительство, воспользовался сатана, который первым искусил человека к измене Верховному Правителю. Сатана постоянно использовал человеческие слабости, выдавая добро за зло, а зло за добро. Он ложно представлял характер и планы Бога, сделав людей слепыми к истине. Действуя так в сердцах сынов противления (Еф. 2: 2), он пленил их по своей воле и сделался тем, кем называли его наш Господь и апостолы - князем, правителем, мира сего (Иоан. 14: 30; 12: 31). Он не является князем мира сего по праву, а сделался таковым путем узурпации, обмана, обольщения и подчинения себе падших [251] людей. А поскольку он - узурпатор, то будет устранен безо всяких промедлений. Если бы он действительно имел право быть князем мира сего, с ним бы так не поступил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Понятно, что такое господство над землей, какое существует в настоящее время, имеет свою невидимую и видимую часть. Первая является духовной, а вторая - человеческой: видимые земные царства в известной степени под контролем духовного князя - сатаны. А поскольку сатана обладал таким контролем, он мог предложить нашему Господу стать верховным видимым господином земли под его руководством (Матф. 4: 9). Когда закончатся Времена Язычников, обеим частям нынешнего господства придет конец: сатана будет связан, а царства мира сего - свергнуты.</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Падшее, ослепленное, стонущее творение веками преодолевало свой изнурительный путь, испытывая на каждом шагу поражения и видя бесплодность даже самых лучших своих усилий. Но при этом оно никогда не теряло надежды, что взлелеянный в мечтах его философов золотой век находится рядом. Оно не знает, что еще большее освобождение, чем то, на какое оно надеется и за которым вздыхает, должно прийти через презренного Назорея и Его последователей, которые как сыновья Бога вскоре будут явлены в силе царства, чтобы его освободить (Рим. 8: 22, 19).</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Чтобы Его дети не были во тьме относительно позволения Им на существование нынешних злых правительств и Его конечного намерения установить лучшее правительство, когда эти царства под Его руководящим провидением выполнят свое задание, ради которого они были позволены, Бог дал нам через Своих пророков несколько грандиозных панорамных видений “царств мира сего”. Чтобы подбодрить нас, Он каждый раз показывал, что их свержение наступит путем установления Его праведного и вечного царства под властью Мессии, Князя Мира.</w:t>
      </w:r>
    </w:p>
    <w:p>
      <w:pPr>
        <w:pStyle w:val="Bodytext21"/>
        <w:shd w:fill="auto" w:val="clear"/>
        <w:spacing w:lineRule="auto" w:line="240" w:before="0" w:after="0"/>
        <w:ind w:firstLine="600"/>
        <w:rPr>
          <w:b/>
          <w:b/>
          <w:sz w:val="28"/>
          <w:szCs w:val="28"/>
        </w:rPr>
      </w:pPr>
      <w:r>
        <w:rPr>
          <w:b/>
          <w:sz w:val="28"/>
          <w:szCs w:val="28"/>
        </w:rPr>
        <w:t xml:space="preserve">То, что нынешние усилия человека господствовать не являются перечеркиванием воли и силы Иеговы, а происходят с Его [252] позволения, показано в Божьем послании к Навуходоносору, где Бог </w:t>
      </w:r>
      <w:r>
        <w:rPr>
          <w:rStyle w:val="Bodytext2Italic"/>
          <w:b/>
          <w:sz w:val="28"/>
          <w:szCs w:val="28"/>
        </w:rPr>
        <w:t xml:space="preserve">позволяет </w:t>
      </w:r>
      <w:r>
        <w:rPr>
          <w:b/>
          <w:sz w:val="28"/>
          <w:szCs w:val="28"/>
        </w:rPr>
        <w:t>властвовать (до времени установления Царства Христа) четырем большим империям: Вавилону, Медо-Персии, Греции и Риму (Дан. 2: 37-43). Здесь показано, где именно это позволение на властвование закончится.</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Просматривая эти пророческие видения, обратите внимание на то, что они начинаются с Вавилона в то время, когда произошло свержение Израильского царства - образного царства Господа.</w:t>
      </w:r>
    </w:p>
    <w:p>
      <w:pPr>
        <w:pStyle w:val="Bodytext21"/>
        <w:shd w:fill="auto" w:val="clear"/>
        <w:spacing w:lineRule="auto" w:line="240" w:before="0" w:after="0"/>
        <w:ind w:firstLine="600"/>
        <w:rPr>
          <w:b/>
          <w:b/>
          <w:sz w:val="28"/>
          <w:szCs w:val="28"/>
        </w:rPr>
      </w:pPr>
      <w:r>
        <w:rPr>
          <w:b/>
          <w:sz w:val="28"/>
          <w:szCs w:val="28"/>
        </w:rPr>
      </w:r>
    </w:p>
    <w:p>
      <w:pPr>
        <w:pStyle w:val="Heading11"/>
        <w:keepNext w:val="true"/>
        <w:keepLines/>
        <w:shd w:fill="auto" w:val="clear"/>
        <w:spacing w:lineRule="auto" w:line="240" w:before="0" w:after="0"/>
        <w:rPr>
          <w:sz w:val="28"/>
          <w:szCs w:val="28"/>
        </w:rPr>
      </w:pPr>
      <w:bookmarkStart w:id="0" w:name="bookmark0"/>
      <w:r>
        <w:rPr>
          <w:sz w:val="28"/>
          <w:szCs w:val="28"/>
        </w:rPr>
        <w:t>Земные правительства в видении Навуходоносора</w:t>
      </w:r>
      <w:bookmarkEnd w:id="0"/>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Среди прочего, “написанного нам в наставление”, чтобы мы, которым велено подчиняться существующим властям, могли терпением и утешением из Писаний сохранить надежду (Рим. 15: 4; 13: 1), имеется сон Навуходоносора с его божественным толкованием через Пророка (Дан. 2: 31-45).</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Даниил так объяснил этот сон, говоря: “Тебе, царь, было такое видение: вот, какой-то большой истукан; огромный был этот истукан, в чрезвычайном блеске стоял он пред тобою, и страшен был вид его. У этого истукана голова была из чистого золота, грудь его и руки его - из серебра, чрево его и бедра его медные, голени его железные, ноги его частью железные, частью глиняные. Ты видел его, доколе камень не оторвался от горы без содействия рук, ударил в истукана, в железные и глиняные ноги его, и разбил их.</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Тогда все вместе раздробилось: железо, глина, медь, серебро и золото сделались как прах на летних гумнах, и ветер унес их, и следа не осталось от них; а камень, разбивший истукана, сделался великою горою и наполнил всю землю.</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Вот сон! Скажем пред царем и значение его. Ты, царь, царь царей, [253] которому </w:t>
      </w:r>
      <w:r>
        <w:rPr>
          <w:rStyle w:val="Bodytext2Italic"/>
          <w:b/>
          <w:sz w:val="28"/>
          <w:szCs w:val="28"/>
        </w:rPr>
        <w:t xml:space="preserve">Бог небесный даровал </w:t>
      </w:r>
      <w:r>
        <w:rPr>
          <w:b/>
          <w:sz w:val="28"/>
          <w:szCs w:val="28"/>
        </w:rPr>
        <w:t>царство, власть, силу и славу. [Тогда языческие царства, то есть существующие власти, были уполномочены Богом]. И всех сынов человеческих, где бы они ни жили, зверей земных и птиц небесных Он отдал в твои руки и поставил тебя владыкою над всеми ими. Ты - это золотая голов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После тебя восстанет другое царство, ниже твоего [серебро], и еще третье царство, медное, которое будет владычествовать над всею землею. А четвертое царство будет крепко, как железо; ибо как железо разбивает и раздробляет все, так и оно, подобно всесокрушающему железу, будет раздроблять и сокрушать. А что ты видел ноги и пальцы на ногах частью из глины горшечной, а частью из железа, то будет царство разделенное, и в нем останется несколько крепости железа, так как ты видел железо, смешанное с горшечною глиною. И как персты ног были частью из железа, а частью из глины, так и царство будет частью крепкое, частью хрупко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Среди многочисленных меньших империй, которые существовали на земле, исследователю истории нетрудно будет заметить четыре, описанные Даниилом. Они названы УНИВЕРСАЛЬНЫМИ ИМПЕРИЯМИ: первая, Вавилон - голова из золота (стих 38); вторая, Медо-Персия (завоеватель Вавилона) - грудь из серебра; третья, Греция (завоеватель Медо-Персии) - чрево из меди; четвертая, Рим, могущественное царство - железные голени и смешанные с глиной стопы. Три этих империи миновали, а четвертая, Римская, держала всемирную власть во время рождения нашего Господа. Об этом читаем: “В те дни вышло от кесаря Августа повеление сделать перепись </w:t>
      </w:r>
      <w:r>
        <w:rPr>
          <w:rStyle w:val="Bodytext2Italic"/>
          <w:b/>
          <w:sz w:val="28"/>
          <w:szCs w:val="28"/>
        </w:rPr>
        <w:t>по всей земле”</w:t>
      </w:r>
      <w:r>
        <w:rPr>
          <w:b/>
          <w:sz w:val="28"/>
          <w:szCs w:val="28"/>
        </w:rPr>
        <w:t xml:space="preserve"> (Лук. 2: 1).</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Железная империя, Рим, была намного могущественнее и продержалась дольше своих предшественников. Фактически, Римская Империя существует до сих пор, представленная в народах Европы. Это разделение показано у десяти пальцах истукана. [254] Стопы из глины, смешанной с железом, представляют смешение церкви и государства. И это смешение Священное Писание называет “Вавилоном” - замешательством. Как увидим дальше, </w:t>
      </w:r>
      <w:r>
        <w:rPr>
          <w:rStyle w:val="Bodytext2Italic"/>
          <w:b/>
          <w:sz w:val="28"/>
          <w:szCs w:val="28"/>
        </w:rPr>
        <w:t>камень</w:t>
      </w:r>
      <w:r>
        <w:rPr>
          <w:b/>
          <w:sz w:val="28"/>
          <w:szCs w:val="28"/>
        </w:rPr>
        <w:t xml:space="preserve"> является символом истинного Божьего Царства, а Вавилон подменил его подобием камня - глиной, - смешав ее с осколками, оставшимися от [железной] Римской Империи. И эта смешанная система - церковь и государство (номинальная церковь, обвенчанная с царствами мира сего, именуемая Господом Вавилоном, замешательством) - дерзает называть себя христианством, Христовым Царством. Даниил объясняет: “А что ты видел железо, смешанное с глиною горшечною, это значит, что они смешаются через семя человеческое [церковь, смешанная с миром - Вавилон], но не сольются одно с другим, как железо не смешивается с глиною”. Они не могут слиться полностью. “И во дни тех царств [представленных в пальцах, так называемых “Христианских царствах, “Христианстве”]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 (Дан. 2: 43, 44).</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Здесь Даниил не указывает на время конца языческих правительств: мы это находим в другом месте; но каждая предвиденная деталь указывает на то, что сегодня этот конец уже близок, у двери. Долгое время папская система утверждала, что она является царством, которое Небесный Бог обещал установить, и что во исполнение этого пророчества она разбила на куски и поглотила все другие царства. Но правда заключается в том, что номинальная церковь лишь объединилась с земными империями как глина с железом, и папство никогда не было истинным Царством Бога, а лишь его подменой. Одним из лучших доказательств того, что папство не уничтожило и не поглотило земные царства, является то, что они по-прежнему существуют. Теперь, когда вязкая глина стала сухой и [255] “хрупкой”, она теряет свою связывающую способность, и железо с глиной проявляют признаки расслоения и быстро сокрушатся от удара “камнем”, истинным Царство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Продолжая свое объяснение, Даниил говорит: “Так как ты видел, что камень отторгнут был от горы не руками и раздробил железо, медь, глину, серебро и золото. Великий Бог дал знать царю, что будет после сего. И верен этот сон, и точно истолкование его!” (стих 45).</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амень, отторгнутый от горы без помощи рук, который разбивает и рассеивает языческие власти, представляет истинную Церковь, Царство Бога. Во время Евангельского века этот “камень”, Царство, формируется, подвергается “отторжению”, высеканию и формированию для своего будущего положения и величия, но не человеческими руками, а силой, духом, истины, невидимой силой Иеговы. И когда он будет завершен, полностью отторгнут, он ударит и уничтожит царства мира сего. В этом истукане символически показаны не люди, а правительства, и именно они должны быть уничтожены, чтобы люди могли освободиться. Наш Господь Иисус пришел не уничтожать жизни человеческие, а спасти их (Иоан. 3: 17).</w:t>
      </w:r>
    </w:p>
    <w:p>
      <w:pPr>
        <w:pStyle w:val="Bodytext21"/>
        <w:shd w:fill="auto" w:val="clear"/>
        <w:spacing w:lineRule="auto" w:line="240" w:before="0" w:after="0"/>
        <w:ind w:firstLine="600"/>
        <w:rPr>
          <w:b/>
          <w:b/>
          <w:sz w:val="28"/>
          <w:szCs w:val="28"/>
        </w:rPr>
      </w:pPr>
      <w:r>
        <w:rPr>
          <w:b/>
          <w:sz w:val="28"/>
          <w:szCs w:val="28"/>
        </w:rPr>
        <w:t>Камень во время его приготовления, во время отторжения, может быть назван горой в зачаточном состоянии - если говорить о его будущей судьбе. Так и Церковь может быть названа (и иногда бывает названа) Царством Бога. Но в действительности камень не стал горой, пока не ударил истукан. Так и Церковь в полном смысле станет Царством, чтобы наполнить всю землю, когда закончится “день Господень”, “день гнева” на народы, или “время скорби”, и когда оно будет установлено, а все другие господства подчинятся ему.</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А теперь вспомним обещание, данное нашим Господом победителям христианской Церкви: “Побеждающему [256] дам сесть со Мною на престоле Моем”, “Кто побеждает и соблюдает дела Мои до конца, тому дам власть над язычниками, и будет пасти их жезлом железным; как сосуды глиняные, </w:t>
      </w:r>
      <w:r>
        <w:rPr>
          <w:rStyle w:val="Bodytext2Italic"/>
          <w:b/>
          <w:sz w:val="28"/>
          <w:szCs w:val="28"/>
        </w:rPr>
        <w:t>они</w:t>
      </w:r>
      <w:r>
        <w:rPr>
          <w:b/>
          <w:sz w:val="28"/>
          <w:szCs w:val="28"/>
        </w:rPr>
        <w:t xml:space="preserve"> сокрушатся, как и Я получил [власть] от Отца Моего” (Отк. 3: 21; 2: 26, 27; Пс. 2: 8-12). Когда железный жезл завершит дело уничтожения, тогда рука, ударявшая, обратится, чтобы исцелять. И </w:t>
      </w:r>
      <w:r>
        <w:rPr>
          <w:rStyle w:val="Bodytext2Italic"/>
          <w:b/>
          <w:sz w:val="28"/>
          <w:szCs w:val="28"/>
        </w:rPr>
        <w:t>люди</w:t>
      </w:r>
      <w:r>
        <w:rPr>
          <w:b/>
          <w:sz w:val="28"/>
          <w:szCs w:val="28"/>
        </w:rPr>
        <w:t xml:space="preserve"> возвратятся к Господу, и Он исцелит их (Ис. 19: 22; Иер. 3: 22, 23; Ос. 6: 1; 14: 5; Ис. 2: 3), давая украшение вместо пепла, елей радости вместо плача, славную одежду вместо унылого дух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Heading11"/>
        <w:keepNext w:val="true"/>
        <w:keepLines/>
        <w:shd w:fill="auto" w:val="clear"/>
        <w:spacing w:lineRule="auto" w:line="240" w:before="0" w:after="0"/>
        <w:rPr>
          <w:sz w:val="28"/>
          <w:szCs w:val="28"/>
        </w:rPr>
      </w:pPr>
      <w:bookmarkStart w:id="1" w:name="bookmark1"/>
      <w:r>
        <w:rPr>
          <w:sz w:val="28"/>
          <w:szCs w:val="28"/>
        </w:rPr>
        <w:t>Земные правительства в видении Даниила</w:t>
      </w:r>
      <w:bookmarkEnd w:id="1"/>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В видении Навуходоносора показано, как земные империи выглядят с точки зрения мира, будучи воплощением человеческой славы, величия и силы, хотя в нем также виден признак их растления и окончательного уничтожения, выраженный в деградации от золота к железу и глин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ласс камня (истинная Церковь) во время его выбора - отторжения от горы - воспринимался миром как не имеющий ценности. Он был презрен и умален перед людьми. Мир не видит в нем той красоты, которой должен восторгаться. Он любит, восхваляет и защищает правителей и правительства, представленные в этом большом истукане, восхищаясь ими, хотя те постоянно его разочаровывают, обманывают, оскорбляют и угнетают. Мир превозносит прозой и стихами великих и успешных представителей этого истукана: его Александров, Цезарей, Бонапартов и других, величие которых проявилось в убийстве ближних и которые своей жаждой власти сделали миллионы вдовами и сиротами. И такой дух по-прежнему существует в “десяти пальцах” истукана, как это видно сегодня на примере марширующих отрядов из более чем двадцати миллионов человек, вооруженных всякого рода [257] дьявольским вымыслом современной изобретательности, чтобы убивать друг друга по приказу “существующих властей”.</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Сегодня надменные считаются счастливыми, а те, кто совершает беззаконие, находятся у власти (Мал. 3: 15). Разве нам не понятно, что уничтожение этого большого истукана ударом камня и установление Божьего Царства означает освобождение угнетенных и всеобщее благословение? И хотя такая перемена станет на некоторое время причиной несчастья и горя, она окончательно принесет мирные плоды праведност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А теперь, помня о разнице точек зрения, давайте посмотрим на те же четыре универсальных империи земли с точки зрения Бога и тех, кто пребывает в согласии с Ним - как они изображены в видении, данном возлюбленному пророку Даниилу. Нам эти царства кажутся бесславными и зверскими, и Даниилу эти четыре универсальные империи были показаны в виде четырех больших и хищных диких зверей. Будущее Царство Бога (камень) предстало Его взору намного более величественным, чем Навуходоносору. Даниил говорит: “Видел я в ночном видении моем, и вот, четыре ветра небесных боролись на великом море, и четыре больших зверя вышли из моря, непохожие один на другого. Первый - как лев, но у него крылья орлиные.. И вот еще зверь, второй, похожий на медведя.. Затем видел я, вот еще зверь, как барс.. После сего видел я в ночных видениях, и вот зверь четвертый, страшный и ужасный и весьма сильный; у него большие железные зубы; он пожирает и сокрушает, остатки же попирает ногами; он отличен был от всех прежних зверей, и десять рогов было у него” (Дан. 7: 2-7).</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Мы упускаем подробности, касающиеся первых трех зверей (Вавилона - льва, Медо-Персии - медведя, и Греции - барса) с их символическими головами, ногами, крыльями и т. п., потому что они менее важны в данном изучении, чем особенности четвертого зверя - Рим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258] О четвертом звере, Риме, Даниил говорит: “После сего видел я в ночных видениях, и вот зверь четвертый, страшный и ужасный и весьма сильный.. и десять рогов было у него. Я смотрел на эти рога, и вот, вышел между ними еще небольшой рог, и три из прежних рогов с корнем исторгнуты были перед ним, и вот, в этом роге были глаза, как глаза человеческие, и уста, говорящие высокомерно” (Дан. 7: 7, 8).</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lang w:val="en-US"/>
        </w:rPr>
      </w:pPr>
      <w:r>
        <w:rPr>
          <w:b/>
          <w:sz w:val="28"/>
          <w:szCs w:val="28"/>
        </w:rPr>
        <w:t>Здесь показана Римская Империя. Разделение ее власти показано в десяти рогах, где рог является символом власти. Небольшой рог, который вышел между ними, захватил власть трех из них и господствовал над другими, представляет малое начало и постепенное поднятие к власти церкви Рима, папской власти, рога. По мере роста его влияния, три части, три рога, или власти, Римской империи (Герулы, Восточный Экзархат и Остроготы) были исторгнуты, освобождая место для его установления в качестве гражданской власти, рога. Этот последний, особо приметный, рог, папство, выделялся своими глазами, символизирующими ум, а также своими устами - своими высказываниями, заявлениями и так далее</w:t>
      </w:r>
      <w:r>
        <w:rPr>
          <w:b/>
          <w:sz w:val="28"/>
          <w:szCs w:val="28"/>
          <w:lang w:val="en-US"/>
        </w:rPr>
        <w:t>.</w:t>
      </w:r>
    </w:p>
    <w:p>
      <w:pPr>
        <w:pStyle w:val="Bodytext21"/>
        <w:shd w:fill="auto" w:val="clear"/>
        <w:spacing w:lineRule="auto" w:line="240" w:before="0" w:after="0"/>
        <w:ind w:firstLine="600"/>
        <w:rPr>
          <w:b/>
          <w:b/>
          <w:sz w:val="28"/>
          <w:szCs w:val="28"/>
          <w:lang w:val="en-US"/>
        </w:rPr>
      </w:pPr>
      <w:r>
        <w:rPr>
          <w:b/>
          <w:sz w:val="28"/>
          <w:szCs w:val="28"/>
          <w:lang w:val="en-US"/>
        </w:rPr>
      </w:r>
    </w:p>
    <w:p>
      <w:pPr>
        <w:pStyle w:val="Bodytext21"/>
        <w:shd w:fill="auto" w:val="clear"/>
        <w:spacing w:lineRule="auto" w:line="240" w:before="0" w:after="0"/>
        <w:ind w:firstLine="600"/>
        <w:rPr>
          <w:b/>
          <w:b/>
          <w:sz w:val="28"/>
          <w:szCs w:val="28"/>
        </w:rPr>
      </w:pPr>
      <w:r>
        <w:rPr>
          <w:b/>
          <w:sz w:val="28"/>
          <w:szCs w:val="28"/>
        </w:rPr>
        <w:t xml:space="preserve">Этому четвертому зверю, который представлял Рим, Даниил не дает никакого описательного названия. Если другие на вид напоминали льва, медведя и барса, то четвертый был настолько свирепым и уродливым, что с ним нельзя было сравнить никакое земное животное. Иоанн Откровитель, узрев в видении того же символического зверя (правительство), также не мог найти для его описания подобающего названия и, наконец, дал ему несколько названий. Среди них было название “дьявол” (Отк. 12: 9). Он, бесспорно, выбрал меткое название, поскольку Рим (в свете его кровавых преследований), без сомнения, был самым дьявольским из всех земных правительств. Даже в его перевоплощении из языческого Рима в папский Рим в нем проявилась одна из основных примет сатаны. Как тот перевоплощается, чтобы [259] выглядеть </w:t>
      </w:r>
      <w:r>
        <w:rPr>
          <w:rStyle w:val="Bodytext2Italic"/>
          <w:b/>
          <w:sz w:val="28"/>
          <w:szCs w:val="28"/>
        </w:rPr>
        <w:t>как</w:t>
      </w:r>
      <w:r>
        <w:rPr>
          <w:b/>
          <w:sz w:val="28"/>
          <w:szCs w:val="28"/>
        </w:rPr>
        <w:t xml:space="preserve"> ангел света (2 Кор. 11: 14), так и Рим изменил вид из языческого на христианский - на Царство Христ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rPr>
          <w:b/>
          <w:b/>
          <w:sz w:val="28"/>
          <w:szCs w:val="28"/>
          <w:lang w:val="en-US"/>
        </w:rPr>
      </w:pPr>
      <w:r>
        <w:rPr>
          <w:b/>
          <w:sz w:val="28"/>
          <w:szCs w:val="28"/>
          <w:lang w:val="en-US"/>
        </w:rPr>
        <w:t>--------------------</w:t>
      </w:r>
    </w:p>
    <w:p>
      <w:pPr>
        <w:pStyle w:val="Bodytext21"/>
        <w:shd w:fill="auto" w:val="clear"/>
        <w:spacing w:lineRule="auto" w:line="240" w:before="0" w:after="0"/>
        <w:ind w:firstLine="600"/>
        <w:rPr>
          <w:b/>
          <w:b/>
          <w:sz w:val="28"/>
          <w:szCs w:val="28"/>
          <w:lang w:val="en-US"/>
        </w:rPr>
      </w:pPr>
      <w:r>
        <w:rPr>
          <w:sz w:val="28"/>
          <w:szCs w:val="28"/>
        </w:rPr>
        <w:t xml:space="preserve">*Факт, что Рим назван “дьяволом”, абсолютно не исключает существования </w:t>
      </w:r>
      <w:r>
        <w:rPr>
          <w:rStyle w:val="Bodytext2Italic"/>
          <w:sz w:val="28"/>
          <w:szCs w:val="28"/>
        </w:rPr>
        <w:t>личности</w:t>
      </w:r>
      <w:r>
        <w:rPr>
          <w:sz w:val="28"/>
          <w:szCs w:val="28"/>
        </w:rPr>
        <w:t xml:space="preserve"> дьявола. Скорее наоборот. Поскольку существуют такие животные как львы, медведи, барсы с присущими им качествами, то к ним были приравнены эти правительства; а поскольку существуют дьявол с присущими ему качествами, к нему приравнена четвертая империя.</w:t>
        <w:br/>
      </w:r>
      <w:r>
        <w:rPr>
          <w:b/>
          <w:sz w:val="28"/>
          <w:szCs w:val="28"/>
          <w:lang w:val="en-US"/>
        </w:rPr>
        <w:t>---------------------</w:t>
      </w:r>
    </w:p>
    <w:p>
      <w:pPr>
        <w:pStyle w:val="Bodytext21"/>
        <w:shd w:fill="auto" w:val="clear"/>
        <w:spacing w:lineRule="auto" w:line="240" w:before="0" w:after="0"/>
        <w:ind w:firstLine="600"/>
        <w:rPr>
          <w:b/>
          <w:b/>
          <w:sz w:val="28"/>
          <w:szCs w:val="28"/>
          <w:lang w:val="en-US"/>
        </w:rPr>
      </w:pPr>
      <w:r>
        <w:rPr>
          <w:b/>
          <w:sz w:val="28"/>
          <w:szCs w:val="28"/>
          <w:lang w:val="en-US"/>
        </w:rPr>
      </w:r>
    </w:p>
    <w:p>
      <w:pPr>
        <w:pStyle w:val="Bodytext21"/>
        <w:shd w:fill="auto" w:val="clear"/>
        <w:spacing w:lineRule="auto" w:line="240" w:before="0" w:after="0"/>
        <w:ind w:firstLine="600"/>
        <w:rPr>
          <w:b/>
          <w:b/>
          <w:sz w:val="28"/>
          <w:szCs w:val="28"/>
        </w:rPr>
      </w:pPr>
      <w:r>
        <w:rPr>
          <w:b/>
          <w:sz w:val="28"/>
          <w:szCs w:val="28"/>
        </w:rPr>
        <w:t xml:space="preserve">Представив некоторые подробности об этом последнем Римском звере, и особенно о его необычном папском роге, пророк заявляет, что этому рогу будет вынесен суд, и он начнет терять свое господство, которое будет постепенно </w:t>
      </w:r>
      <w:r>
        <w:rPr>
          <w:rStyle w:val="Bodytext2Italic"/>
          <w:b/>
          <w:sz w:val="28"/>
          <w:szCs w:val="28"/>
        </w:rPr>
        <w:t>приходить в упадок,</w:t>
      </w:r>
      <w:r>
        <w:rPr>
          <w:b/>
          <w:sz w:val="28"/>
          <w:szCs w:val="28"/>
        </w:rPr>
        <w:t xml:space="preserve"> пока </w:t>
      </w:r>
      <w:r>
        <w:rPr>
          <w:rStyle w:val="Bodytext2Italic"/>
          <w:b/>
          <w:sz w:val="28"/>
          <w:szCs w:val="28"/>
        </w:rPr>
        <w:t>зверь</w:t>
      </w:r>
      <w:r>
        <w:rPr>
          <w:b/>
          <w:sz w:val="28"/>
          <w:szCs w:val="28"/>
        </w:rPr>
        <w:t xml:space="preserve"> не будет уничтожен.</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Этот зверь, Римская Империя, существует до сих пор в его рогах, то есть разделениях, но он будет убит восставшими народными массами, в результате свержения правительств в “день Господа”, готовящего признание небесного руководства. Это хорошо видно из других стихов, которые еще будут рассматриваться. Но сначала должно произойти </w:t>
      </w:r>
      <w:r>
        <w:rPr>
          <w:rStyle w:val="Bodytext2Italic"/>
          <w:b/>
          <w:sz w:val="28"/>
          <w:szCs w:val="28"/>
        </w:rPr>
        <w:t>падение</w:t>
      </w:r>
      <w:r>
        <w:rPr>
          <w:b/>
          <w:sz w:val="28"/>
          <w:szCs w:val="28"/>
        </w:rPr>
        <w:t xml:space="preserve"> папского рога. Его сила и влияние начали ослабевать, когда Наполеон увез папу пленником во Францию. Когда ни папские проклятия, ни молитвы не освободили папу из рук Бонапарта, для народов стало очевидным, что претензии папства на божественные полномочия и власть не имеют под собой никаких оснований. После этого светская власть папства начала быстро ослабевать, и в сентябре 1870 года папство потеряло последние остатки своей светской власти от рук Виктора Эммануил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Однако на протяжении всего времени, когда происходило это “падение”, папство не прекращало говорить надменные, напыщенные и богохульные слова. Его последнее большое изречение прозвучало в 1870 году, когда всего за несколько месяцев до своего падения оно заявило о </w:t>
      </w:r>
      <w:r>
        <w:rPr>
          <w:rStyle w:val="Bodytext2Italic"/>
          <w:b/>
          <w:sz w:val="28"/>
          <w:szCs w:val="28"/>
        </w:rPr>
        <w:t>непогрешимости</w:t>
      </w:r>
      <w:r>
        <w:rPr>
          <w:b/>
          <w:sz w:val="28"/>
          <w:szCs w:val="28"/>
        </w:rPr>
        <w:t xml:space="preserve"> пап. Все это записано в [260] пророчестве: “Видел я </w:t>
      </w:r>
      <w:r>
        <w:rPr>
          <w:rStyle w:val="Bodytext2Italic"/>
          <w:b/>
          <w:sz w:val="28"/>
          <w:szCs w:val="28"/>
        </w:rPr>
        <w:t>тогда</w:t>
      </w:r>
      <w:r>
        <w:rPr>
          <w:b/>
          <w:sz w:val="28"/>
          <w:szCs w:val="28"/>
        </w:rPr>
        <w:t xml:space="preserve"> [то есть </w:t>
      </w:r>
      <w:r>
        <w:rPr>
          <w:rStyle w:val="Bodytext2Italic"/>
          <w:b/>
          <w:sz w:val="28"/>
          <w:szCs w:val="28"/>
        </w:rPr>
        <w:t>после</w:t>
      </w:r>
      <w:r>
        <w:rPr>
          <w:b/>
          <w:sz w:val="28"/>
          <w:szCs w:val="28"/>
        </w:rPr>
        <w:t xml:space="preserve"> приговора для этого “рога”, после начала его падения], что за изречение ВЫСОКОМЕРНЫХ СЛОВ, какие говорил рог” (Дан. 7: 11).</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Так по ходу истории мы попадаем в наши дни и видим, что в случает земных империй можно надеяться только на одно - на их полное уничтожение. Следующее по порядку событие описано такими словами: “Видел я тогда,. зверь был убит в глазах моих, и тело его сокрушено и предано на сожжение огню”. Сокрушение и предание огню является символами, как и сам зверь, и означают полное и безвозвратное уничтожение нынешнего организованного правительства. В 12 стихе пророк замечает разницу между концом этого четвертого зверя и концом его предшественников. Те трое (Вавилон, Персия и Греция) потеряли друг за другом свое </w:t>
      </w:r>
      <w:r>
        <w:rPr>
          <w:rStyle w:val="Bodytext2Italic"/>
          <w:b/>
          <w:sz w:val="28"/>
          <w:szCs w:val="28"/>
        </w:rPr>
        <w:t>господство</w:t>
      </w:r>
      <w:r>
        <w:rPr>
          <w:b/>
          <w:sz w:val="28"/>
          <w:szCs w:val="28"/>
        </w:rPr>
        <w:t>. Они перестали держать правящую власть над землей, но их жизнь как народов не прекратилась сразу. Греция и Персия по-прежнему удерживают некоторую жизнь, хотя долгие столетия миновали с тех пор, как всемирное господство ускользнуло от них. Но не так дело обстоит с Римской Империей, четвертым и последним из этих зверей. Она потеряет господство и жизнь одновременно и пойдет на полное уничтожение. За ней последуют другие (Дан. 2: 35).</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есмотря на то, какие средства и способы могут быть применены, </w:t>
      </w:r>
      <w:r>
        <w:rPr>
          <w:rStyle w:val="Bodytext2Italic"/>
          <w:b/>
          <w:sz w:val="28"/>
          <w:szCs w:val="28"/>
        </w:rPr>
        <w:t>причиной</w:t>
      </w:r>
      <w:r>
        <w:rPr>
          <w:b/>
          <w:sz w:val="28"/>
          <w:szCs w:val="28"/>
        </w:rPr>
        <w:t xml:space="preserve"> этого падения будет установление Пятой Универсальной Империи земли, Божьего Царства под властью Христа, Которому принадлежит право принять господство. Переход царства от четвертого зверя, который на время был “установлен от Бога”, к пятому царству под властью Мессии, когда придет установленная пора, пророк описывает такими словами: “Вот, с облаками небесными шел как бы Сын человеческий, дошел до Ветхого днями и подведен был к Нему. И Ему [Христу - Главе и телу вместе] дана власть, слава [261] и царство, чтобы все народы, племена и языки служили Ему; владычество Его - владычество вечное, которое не прейдет, и царство Его не разрушится”. Согласно объяснению ангела, это значит, что “царство и власть и величие царственное во всей поднебесной дано будет народу святых Всевышнего, Которого царство - царство вечное, и все властители будут служить и повиноваться Ему” (Дан. 7: 13, 14, 27).</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Так вот, владычество над землей должно быть передано в руки Христа Иеговой (“Ветхим днями”), Который покорит все “под ноги Его” (1 Кор. 15: 27). Воссев на престоле Божьего царства, Он должен царствовать, пока не усмирит всякое господство и власть, выступающую против воли и закона Иеговы. Для выполнения этой большой миссии необходимо сначала свергнуть эти языческие правительства, потому что “царства мира сего”, как и “князь мира сего”, не сдадутся добровольно, а должны быть связаны и укрощены силой. Именно так написано: “Чтобы.. заключать царей их в узы и вельмож их в оковы железные, производить над ними суд писанный. Честь сия - всем святым Его” (Пс. 149: 8, 9).</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Глядя на нынешние правительства с точки зрения нашего Господа и пророка Даниила и осознавая их жестокий, разрушительный, зверский и самолюбивый характер, наши сердца хотят завершения этих языческих правлений и с радостью обращаются в будущее к тому блаженному времени, когда победители нынешнего века сядут на престол со своим Главой, чтобы направлять, благословить и обновлять стонущее творение. Без сомнения, все Божьи дети от всего сердца могут молиться вместе со своим Господом: “ДА ПРИИДЕТ ЦАРСТВИЕ ТВОЕ; да будет воля Твоя и на земле, как на неб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Каждое из правительств, представленных в истукане и зверях, существовало еще до того, как оно пришло к власти в виде универсальной империи. То же самое с истинным Божьим Царством: долгое время оно [262] существовало отдельно от мира, не пытаясь властвовать, но ожидая своего времени, назначенного Ветхим днями. Как и другие, оно должно принять то, что ему определено, должно прийти к власти, то есть быть “установленным”, еще </w:t>
      </w:r>
      <w:r>
        <w:rPr>
          <w:rStyle w:val="Bodytext2Italic"/>
          <w:b/>
          <w:sz w:val="28"/>
          <w:szCs w:val="28"/>
        </w:rPr>
        <w:t>перед тем, как</w:t>
      </w:r>
      <w:r>
        <w:rPr>
          <w:b/>
          <w:sz w:val="28"/>
          <w:szCs w:val="28"/>
        </w:rPr>
        <w:t xml:space="preserve"> оно сможет употребить свою власть, чтобы ударить и убить зверя, то есть царство, которое ему предшествовало. Отсюда уместность слов: “И во дни тех царств [когда они все еще будут у власти] Бог небесный воздвигнет [установит в силе и полномочиях] царство”. После его установления “оно сокрушит и разрушит все царства, а само будет стоять вечно” (Дан. 2: 44). Следовательно, как бы мы не высматривали Божье Царство, мы должны надеяться, что оно будет введено </w:t>
      </w:r>
      <w:r>
        <w:rPr>
          <w:rStyle w:val="Bodytext2Italic"/>
          <w:b/>
          <w:sz w:val="28"/>
          <w:szCs w:val="28"/>
        </w:rPr>
        <w:t>до того, как</w:t>
      </w:r>
      <w:r>
        <w:rPr>
          <w:b/>
          <w:sz w:val="28"/>
          <w:szCs w:val="28"/>
        </w:rPr>
        <w:t xml:space="preserve"> упадут царства мира сего, и что его властью и ударом они будут свергнуты.</w:t>
      </w:r>
    </w:p>
    <w:p>
      <w:pPr>
        <w:pStyle w:val="Bodytext21"/>
        <w:shd w:fill="auto" w:val="clear"/>
        <w:spacing w:lineRule="auto" w:line="240" w:before="0" w:after="0"/>
        <w:ind w:firstLine="600"/>
        <w:rPr>
          <w:b/>
          <w:b/>
          <w:sz w:val="28"/>
          <w:szCs w:val="28"/>
        </w:rPr>
      </w:pPr>
      <w:r>
        <w:rPr>
          <w:b/>
          <w:sz w:val="28"/>
          <w:szCs w:val="28"/>
        </w:rPr>
      </w:r>
    </w:p>
    <w:p>
      <w:pPr>
        <w:pStyle w:val="Heading11"/>
        <w:keepNext w:val="true"/>
        <w:keepLines/>
        <w:shd w:fill="auto" w:val="clear"/>
        <w:spacing w:lineRule="auto" w:line="240" w:before="0" w:after="0"/>
        <w:rPr>
          <w:sz w:val="28"/>
          <w:szCs w:val="28"/>
        </w:rPr>
      </w:pPr>
      <w:bookmarkStart w:id="2" w:name="bookmark2"/>
      <w:r>
        <w:rPr>
          <w:sz w:val="28"/>
          <w:szCs w:val="28"/>
        </w:rPr>
        <w:t>Нынешние правительства с иной точки зрения</w:t>
      </w:r>
      <w:bookmarkEnd w:id="2"/>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аивысшее право и авторитет повелевать миром принадлежит и всегда будет принадлежать Творцу, Иегове, невзирая на то, кому Он позволит или кого уполномочит осуществлять правление от Его имени. Имея недостатки и слабости, как следствие своей неверности Царю царей, Адам быстро стал слабым и беспомощным. Как монарх, он начал терять власть, благодаря которой вначале мог повелевать животным и удерживать их в повиновении силой своей воли. Он также потерял контроль над собой, поэтому когда он хотел делать добро, его слабости препятствовали этому, а зло постоянно находилось рядом. Добро, которое он хотел делать, он не делал, а зло, которого не хотел делать, наоборот, делал.</w:t>
      </w:r>
    </w:p>
    <w:p>
      <w:pPr>
        <w:pStyle w:val="Bodytext21"/>
        <w:shd w:fill="auto" w:val="clear"/>
        <w:spacing w:lineRule="auto" w:line="240" w:before="0" w:after="0"/>
        <w:ind w:firstLine="600"/>
        <w:rPr>
          <w:b/>
          <w:b/>
          <w:sz w:val="28"/>
          <w:szCs w:val="28"/>
        </w:rPr>
      </w:pPr>
      <w:r>
        <w:rPr>
          <w:b/>
          <w:sz w:val="28"/>
          <w:szCs w:val="28"/>
        </w:rPr>
        <w:t>Не пытаясь оправдать наш мятежный род, мы можем посочувствовать его напрасным усилиям управлять собою и обеспечивать собственное благополучие. Также кое-что можно сказать об успехе мира в этом направлении, ведь даже осознавая настоящий характер этих зверских правительств и всю испорченность их, мы понимаем, что они значительно [263] лучше, чем если бы их не было вообще - намного лучше беззакония и анархии. И хоть анархия, очевидно, была бы вполне подходящей для “князя мира сего”, его подданные были иного мнения, а, значит, его власть не безгранична. Она ограничена его возможностью действовать через человечество, и его политика в значительной степени должна совпадать с понятиями, страстями и суевериями людей. У человека возникла идея управлять самому, независимого от Бога. И когда Бог позволил ему провести этот опыт, сатана воспользовался возможностью расширить свое влияние и господство. Вот так из-за желания забыть Бога (Рим. 1: 28) человек подверг себя влиянию этого коварного, сильного, хотя и невидимого врага. С тех пор он вынужден противодействовать интригам сатаны, а также своим собственным слабостям.</w:t>
      </w:r>
    </w:p>
    <w:p>
      <w:pPr>
        <w:pStyle w:val="Bodytext21"/>
        <w:shd w:fill="auto" w:val="clear"/>
        <w:spacing w:lineRule="auto" w:line="240" w:before="0" w:after="0"/>
        <w:ind w:firstLine="600"/>
        <w:rPr>
          <w:b/>
          <w:b/>
          <w:sz w:val="28"/>
          <w:szCs w:val="28"/>
        </w:rPr>
      </w:pPr>
      <w:r>
        <w:rPr>
          <w:b/>
          <w:sz w:val="28"/>
          <w:szCs w:val="28"/>
        </w:rPr>
        <w:t>В таком случае, давайте еще раз посмотрим коротко на царства мира сего, обратив внимание на усилия падшего человечества руководить собою независимо от Бога. Хоть индивидуальная деградация и самолюбие повернули путь справедливости вспять, отчего под властью царств мира сего редко кому было воздано по справедливости, все же очевидной целью всех правительств, когда-либо созданных между людьми, было содействие справедливости и благосостоянию всех людей.</w:t>
      </w:r>
    </w:p>
    <w:p>
      <w:pPr>
        <w:pStyle w:val="Bodytext21"/>
        <w:shd w:fill="auto" w:val="clear"/>
        <w:spacing w:lineRule="auto" w:line="240" w:before="0" w:after="0"/>
        <w:ind w:firstLine="600"/>
        <w:rPr>
          <w:b/>
          <w:b/>
          <w:sz w:val="28"/>
          <w:szCs w:val="28"/>
        </w:rPr>
      </w:pPr>
      <w:r>
        <w:rPr>
          <w:b/>
          <w:sz w:val="28"/>
          <w:szCs w:val="28"/>
        </w:rPr>
        <w:t>В какой мере эта цель была достигнута - это другой вопрос, но такими были заявления всех правительств и такими мотивами руководствовались их подданные, подчиняясь им и поддерживая их. И там, где сильно игнорировали принципы справедливости, там или люди были ослеплены и обмануты относительно них, или следствием становились войны, замешательства и революци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Темные дела бесчестных тиранов, занимавших властные положения в правительствах мира, не представляли законов и институций этих правительств. Но, захватив власть и обратив ее в низменных целях, они наделили [264] эти правительства зверским характером. В своем большинстве законы каждого правительства были мудрыми, справедливыми и хорошими, защищая жизнь и собственность, частные и коммерческие интересы, наказывая за преступления и так далее. Также имелись апелляционные суды для решения спорных вопросов, где, по крайней мере, частично отстаивалась справедливость. И какими бы несовершенными не были находящиеся у власти, польза от таких институций и необходимость в них очевидна. При всей жалкости этих правительств, без них более низменные элементы общества своей численностью смогли бы одолеть более справедливые и более хороши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Мы осознаем хищнический характер этих правительств. Такими их сделал приход к власти множества несправедливых правителей в результате интриг и обмана сатаны, использующего человеческие слабости, испорченные вкусы и взгляды. Но мы считаем, что они представляют наилучшие усилия бедного, падшего человечества руководить собой. Столетие за столетием Бог позволял людям прилагать усилия и видеть последствия. Но после столетий эксперимента сегодня результаты столь же неудовлетворительны, как и в любом другом периоде мировой истории. Фактически, недовольство сделалось еще более общим и распространенным. И не потому, что сегодня больше гнета и несправедливости, а потому, что по Божьему постановлению глаза людей открылись благодаря растущему знанию.</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Разные правительства, которые время от времени приходили к власти, показывали </w:t>
      </w:r>
      <w:r>
        <w:rPr>
          <w:rStyle w:val="Bodytext2Italic"/>
          <w:b/>
          <w:sz w:val="28"/>
          <w:szCs w:val="28"/>
        </w:rPr>
        <w:t xml:space="preserve">заурядную способность </w:t>
      </w:r>
      <w:r>
        <w:rPr>
          <w:b/>
          <w:sz w:val="28"/>
          <w:szCs w:val="28"/>
        </w:rPr>
        <w:t>людей (которых они представляли) руководить собой. Даже там, где существовали деспотичные правительства, сам факт, что массы их поддерживали, доказывает, что они, люди, были неспособны создать и поддерживать лучшее правительство, хотя, конечно, всегда было много тех, которые находились далеко впереди ничем не выделяющегося большинств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tabs>
          <w:tab w:val="clear" w:pos="720"/>
          <w:tab w:val="left" w:pos="1195" w:leader="none"/>
        </w:tabs>
        <w:spacing w:lineRule="auto" w:line="240" w:before="0" w:after="0"/>
        <w:rPr>
          <w:b/>
          <w:b/>
          <w:sz w:val="28"/>
          <w:szCs w:val="28"/>
        </w:rPr>
      </w:pPr>
      <w:r>
        <w:rPr>
          <w:b/>
          <w:sz w:val="28"/>
          <w:szCs w:val="28"/>
          <w:lang w:val="en-US"/>
        </w:rPr>
        <w:t xml:space="preserve">[265] </w:t>
      </w:r>
      <w:r>
        <w:rPr>
          <w:b/>
          <w:sz w:val="28"/>
          <w:szCs w:val="28"/>
        </w:rPr>
        <w:t xml:space="preserve">Сравнивая состояние нынешнего мира с его состоянием в любой другой период истории, мы обнаруживаем ощутимую разницу в настроениях масс. Сегодня широко распространен дух независимости. Правителям и политикам уже не так легко ослеплять, обманывать и вести за собой людей, которые больше не потерпят бремени прошлого. Такое изменение общественного мнения не происходило постепенно с самого начала усилий человека руководить собой. Оно стало четко выраженным лишь в шестнадцатом веке, а самым быстрым его прогресс был в течение последних пятидесяти лет. Следовательно, это изменение не является результатом опыта прошлых веков, а естественным результатом недавнего роста и общего распространения знаний среди масс человечества. Приготовление к такому широкому распространению знаний началось с изобретения печати - около 1440 года н. э. - и следующего увеличения числа книг и новостных изданий. Влияние этого изобретения на уровень общественного просвещения начало ощущаться где-то около шестнадцатого века. С тех пор с ним связаны все шаги прогресса. Общее образование масс стало популярным, а изобретения и открытия встречаются почти ежедневно. Этот рост знаний среди людей, который определен Богом и происходит в свое у Бога время, является одним из могущественных влияний, задействованных ныне в деле связывания сатаны - сокращения его влияния и ограничения его власти в этом “Дне </w:t>
      </w:r>
      <w:r>
        <w:rPr>
          <w:rStyle w:val="Bodytext2Italic"/>
          <w:b/>
          <w:sz w:val="28"/>
          <w:szCs w:val="28"/>
        </w:rPr>
        <w:t>Приготовления</w:t>
      </w:r>
      <w:r>
        <w:rPr>
          <w:b/>
          <w:sz w:val="28"/>
          <w:szCs w:val="28"/>
        </w:rPr>
        <w:t>” к установлению Божьего Царства на земл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Рост знаний в каждом направлении пробуждает в людях чувство собственного достоинства и осознание своих естественных и неотъемлемых прав, и они больше не позволят, чтобы эти права игнорировали или не замечали. Они, скорее, прибегнут к другой крайности. Давайте посмотрим назад на прошлые столетия и увидим,</w:t>
      </w:r>
    </w:p>
    <w:p>
      <w:pPr>
        <w:pStyle w:val="Bodytext21"/>
        <w:numPr>
          <w:ilvl w:val="0"/>
          <w:numId w:val="1"/>
        </w:numPr>
        <w:shd w:fill="auto" w:val="clear"/>
        <w:tabs>
          <w:tab w:val="clear" w:pos="720"/>
          <w:tab w:val="left" w:pos="601" w:leader="none"/>
        </w:tabs>
        <w:spacing w:lineRule="auto" w:line="240" w:before="0" w:after="0"/>
        <w:rPr>
          <w:b/>
          <w:b/>
          <w:sz w:val="28"/>
          <w:szCs w:val="28"/>
        </w:rPr>
      </w:pPr>
      <w:r>
        <w:rPr>
          <w:b/>
          <w:sz w:val="28"/>
          <w:szCs w:val="28"/>
        </w:rPr>
        <w:t xml:space="preserve">как народы кровью писали историю своего недовольства. Да и пророки говорят, что по причине роста знаний еще более широкое и общее недовольство окончательно выльется во всемирную революцию, в свержение всякой законности и порядка, и что следствием этого будет анархия и уныние всех классов. Но посреди этого замешательства небесный Бог УСТАНОВИТ Свое Царство, которое удовлетворит желания всех народов. Уставшие и разуверенные собственными неудачами, убедившиеся, что их последние и наибольшие усилия закончились анархией, люди радостно поприветствуют небесную власть и склонятся перед ней на колени, признав ее сильное и справедливое правительство. Так человеческая крайность станет возможностью для Бога, и “придет желание всех народов” - Царство Бога в силе и великой славе (Агг. 2: 7, </w:t>
      </w:r>
      <w:r>
        <w:rPr>
          <w:rStyle w:val="Bodytext2Italic"/>
          <w:b/>
          <w:sz w:val="28"/>
          <w:szCs w:val="28"/>
          <w:lang w:val="en-US" w:eastAsia="en-US" w:bidi="en-US"/>
        </w:rPr>
        <w:t>Strong).</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Зная, что таково намерение Бога, ни Иисус, ни апостолы никогда не вступали в конфликт с земными правителями. Напротив, они учили Церковь подчиняться этим властям, даже если часто приходилось страдать от злоупотребления властью с их стороны. Они учили Церковь быть законопослушной и уважать власть предержащих ради их должности, даже если лично те не достойны уважения, а также платить установленные налоги и (если это не противоречит Божьим законам (Деян. 4: 19; 5: 29) не оказывать сопротивления никакому принятому законодательству (Рим. 13: 1-7; Матф. 22: 21). Господь Иисус, апостолы и ранняя Церковь были законопослушны, хотя и держались подальше от правительств мира сего и не принимали в них никакого участия.</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Хотя существующие власти, правительства мира сего были поставлены и обусловлены Богом, чтобы через них человечество смогло получить необходимый опыт, Церковь, посвященные, желающие занимать должность в будущем Божьем Царстве, не должны домогаться почести и служебного вознаграждения от царств мира сего,</w:t>
      </w:r>
      <w:r>
        <w:rPr>
          <w:b/>
          <w:sz w:val="28"/>
          <w:szCs w:val="28"/>
          <w:lang w:val="en-US"/>
        </w:rPr>
        <w:t xml:space="preserve"> </w:t>
      </w:r>
      <w:r>
        <w:rPr>
          <w:b/>
          <w:sz w:val="28"/>
          <w:szCs w:val="28"/>
        </w:rPr>
        <w:t xml:space="preserve">как и не должны противиться этим властям. Они - сограждане и наследники небесного Царства (Еф. 2: 19) и, как таковые, должны требовать от царств мира сего лишь тех прав и привилегий, которые полагаются </w:t>
      </w:r>
      <w:r>
        <w:rPr>
          <w:rStyle w:val="Bodytext2Italic"/>
          <w:b/>
          <w:sz w:val="28"/>
          <w:szCs w:val="28"/>
        </w:rPr>
        <w:t>чужестранцам.</w:t>
      </w:r>
      <w:r>
        <w:rPr>
          <w:b/>
          <w:sz w:val="28"/>
          <w:szCs w:val="28"/>
        </w:rPr>
        <w:t xml:space="preserve"> Их миссия не в том, чтобы помогать миру улучшить его нынешнее состояние или иметь что-то общее с его нынешними делами, ведь такие попытки были бы тратой усилий, потому что путь мира и его конец четко определены в Священном Писании и находятся под полным контролем Того, Кто в Свое время </w:t>
      </w:r>
      <w:r>
        <w:rPr>
          <w:rStyle w:val="Bodytext2Italic"/>
          <w:b/>
          <w:sz w:val="28"/>
          <w:szCs w:val="28"/>
        </w:rPr>
        <w:t xml:space="preserve">даст нам </w:t>
      </w:r>
      <w:r>
        <w:rPr>
          <w:b/>
          <w:sz w:val="28"/>
          <w:szCs w:val="28"/>
        </w:rPr>
        <w:t xml:space="preserve">царство. Влияние </w:t>
      </w:r>
      <w:r>
        <w:rPr>
          <w:rStyle w:val="Bodytext2Italic"/>
          <w:b/>
          <w:sz w:val="28"/>
          <w:szCs w:val="28"/>
        </w:rPr>
        <w:t>истинной</w:t>
      </w:r>
      <w:r>
        <w:rPr>
          <w:b/>
          <w:sz w:val="28"/>
          <w:szCs w:val="28"/>
        </w:rPr>
        <w:t xml:space="preserve"> Церкви сегодня и всегда было незначительным - таким незначительным, что с политической точки зрения с ним можно было не считаться. Однако, каким бы большим оно не казалось, мы должны следовать примеру и учению нашего Господа и апостолов. Зная, что цель Бога - позволить миру до конца испробовать собственные возможности руководить самому, истинная Церковь, находясь в мире, не должна быть из мира. Святые могут влиять на мир только отделившись от него и позволяя </w:t>
      </w:r>
      <w:r>
        <w:rPr>
          <w:rStyle w:val="Bodytext2Italic"/>
          <w:b/>
          <w:sz w:val="28"/>
          <w:szCs w:val="28"/>
        </w:rPr>
        <w:t>своему свету</w:t>
      </w:r>
      <w:r>
        <w:rPr>
          <w:b/>
          <w:sz w:val="28"/>
          <w:szCs w:val="28"/>
        </w:rPr>
        <w:t xml:space="preserve"> сиять. Таким образом, через их жизнь дух истины УПРЕКАЕТ мир. Миролюбиво и дисциплинировано покоряясь и одобряя всякий праведный закон, осуждая беззаконие и грех, указывая на обещанное Божье Царство и ожидаемые в нем благословения, не связываясь, как принято, с политикой и не строя планы с миром ради власти, чтобы затем быть втянутой в войны, грехи и общую деградацию, будущая Невеста Князя Мира в своей славной чистоте должна быть движителем добра как представитель своего Господа в мир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Божья Церковь </w:t>
      </w:r>
      <w:r>
        <w:rPr>
          <w:rStyle w:val="Bodytext2Italic"/>
          <w:b/>
          <w:sz w:val="28"/>
          <w:szCs w:val="28"/>
        </w:rPr>
        <w:t>все свое внимание</w:t>
      </w:r>
      <w:r>
        <w:rPr>
          <w:b/>
          <w:sz w:val="28"/>
          <w:szCs w:val="28"/>
        </w:rPr>
        <w:t xml:space="preserve"> и усилие должна обращать на проповедование Божьего Царства и на отстаивание интересов этого Царства в соответствии с планом, изложенным в Священном Писании. Если верно этого придерживаться, то не останется ни времени, ни настроения вмешиваться в [268] политику нынешних правительств. Господь не имел на это времени, не имели на это времени апостолы и не имеет никто из святых, следующих их примеру.</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Вскоре после смерти апостолов ранняя Церковь стала жертвой именно такого искушения. Проповедование будущего Божьего Царства (которое вытеснит все земные царства), а также распятого Христа, как наследника этого Царства, было непопулярным и приводило к преследованиям, высмеиванию и презрению. Однако некоторые додумались усовершенствовать Божий план и, вместо страданий, добиться для Церкви положения милости в глазах мира. Это им удалось с успехом благодаря союзу с земными властями. В результате развилось папство, которое впоследствии стало властительницей и царицей народов (Отк. 17: 3-5; 18: 7).</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Такая тактика изменила все: вместо страдания пришла почесть, вместо повиновения - гордость, вместо истины - неправда, вместо быть преследуемой она стала преследовать всех тех, кто осуждал ее новые и незаконные почести. Вскоре она начала измышлять новые теории и софизмы, чтобы оправдать свое поведение, обманывая сначала себя, а затем народы мыслью, будто обещанное тысячелетнее царствование Христа уже НАСТУПИЛО, и Христос, Царь, представлен его папами, которые царствуют над царями земли как Его наместники. Этими утверждениями ей удалось обмануть весь мир. Ее ложными доктринами “</w:t>
      </w:r>
      <w:r>
        <w:rPr>
          <w:rStyle w:val="Bodytext2Italic"/>
          <w:b/>
          <w:sz w:val="28"/>
          <w:szCs w:val="28"/>
        </w:rPr>
        <w:t>упивались</w:t>
      </w:r>
      <w:r>
        <w:rPr>
          <w:b/>
          <w:sz w:val="28"/>
          <w:szCs w:val="28"/>
        </w:rPr>
        <w:t xml:space="preserve"> живущие на земле” (Отк. 17: 2). Она запугивала их учением, что всех, кто противится ее утверждениям, ожидают вечные мучения. Вскоре на основе ее указа и вымышленных полномочий начали короновать или свергать с престола царей Европы.</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Так вот, царства Европы сегодня считают себя христианскими царствами и утверждают, что их монархи царствуют “по благодати Божьей”, то есть назначаются папством или некоторыми из протестантских сект. Хотя реформаторы отвергли многие папские претензии на [269] церковные полномочия и т. п., они держались той чести, которую цари земли стали приписывать христианству. Вот так реформаторы попали в то же заблуждение, используя полномочия монархов назначать и поддерживать правительства и царей, называя их “христианскими царствами”, или царствами Христа. Поэтому сегодня мы много слышим о странной загадке под названием </w:t>
      </w:r>
      <w:r>
        <w:rPr>
          <w:rStyle w:val="Bodytext2Italic"/>
          <w:b/>
          <w:sz w:val="28"/>
          <w:szCs w:val="28"/>
        </w:rPr>
        <w:t>“Христианский мир</w:t>
      </w:r>
      <w:r>
        <w:rPr>
          <w:b/>
          <w:sz w:val="28"/>
          <w:szCs w:val="28"/>
        </w:rPr>
        <w:t>” - действительно загадке, если рассматривать ее в свете истинных принципов Евангелия. Наш Господь говорил о Своих учениках: “Они не от мира, как и Я не от мира”. А Павел апостол предостерегает нас: “И не сообразуйтесь с веком сим” (Иоан. 17: 16; Рим. 12: 2).</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Бог никогда не велел называть эти царства именем Христа. Обманутые номинальной церковью, эти народы плавают под чужим флагом, считая себя тем, чем они не являются. Единственное, на что они могут претендовать (кроме голосов людей), это </w:t>
      </w:r>
      <w:r>
        <w:rPr>
          <w:rStyle w:val="Bodytext2Italic"/>
          <w:b/>
          <w:sz w:val="28"/>
          <w:szCs w:val="28"/>
        </w:rPr>
        <w:t>ограниченное</w:t>
      </w:r>
      <w:r>
        <w:rPr>
          <w:b/>
          <w:sz w:val="28"/>
          <w:szCs w:val="28"/>
        </w:rPr>
        <w:t xml:space="preserve"> позволение от Бога, высказанное Навуходоносору: доколе не придет Тот, Кому принадлежит господств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Утверждение, что эти несовершенные царства с их несовершенными законами и зачастую эгоистичными и жестокими правителями являются “Царствами нашего Господа и Его Помазанника” - это грубая клевета на истинное Царство Христа, перед которым они вскоре должны пасть, а также на его “Князя Мира” и справедливых правителей (Ис. 32: 1).</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Еще одним серьезным последствием, вызванным этой ошибкой, является то, что внимание Божьих детей удалось отвлечь от обещанного небесного царства. Оно было привлечено к неправомерному признанию земных царств и тесным отношениям с ними, к почти бесплодным попыткам привить этим диким земным племенам добродетели и мораль христианства, и к пренебрежению Евангелием истинного Царства и сосредоточенными в нем надеждами. Под воздействием такого обмана некоторые сегодня добиваются того, чтобы имя Бога было увековечено в [270] Конституции Соединенных Штатов, чтобы благодаря этому они могли стать христианским народом. Реформированные пресвитериане годами отказывались голосовать или занимать должности в этом правительстве, </w:t>
      </w:r>
      <w:r>
        <w:rPr>
          <w:rStyle w:val="Bodytext2Italic"/>
          <w:b/>
          <w:sz w:val="28"/>
          <w:szCs w:val="28"/>
        </w:rPr>
        <w:t>потому что</w:t>
      </w:r>
      <w:r>
        <w:rPr>
          <w:b/>
          <w:sz w:val="28"/>
          <w:szCs w:val="28"/>
        </w:rPr>
        <w:t xml:space="preserve"> оно не является Христовым Царством, и они считают неприемлемым для христиан принимать участие в каком-нибудь другом. Мы относимся с большим пониманием к таким настроениям, но не к заключению, что если </w:t>
      </w:r>
      <w:r>
        <w:rPr>
          <w:rStyle w:val="Bodytext2Italic"/>
          <w:b/>
          <w:sz w:val="28"/>
          <w:szCs w:val="28"/>
        </w:rPr>
        <w:t>имя</w:t>
      </w:r>
      <w:r>
        <w:rPr>
          <w:b/>
          <w:sz w:val="28"/>
          <w:szCs w:val="28"/>
        </w:rPr>
        <w:t xml:space="preserve"> Бога упомянуть в Конституции, то этот факт способен превратить правительство из царства мира сего в царство Христа и дать им право голосовать и занимать в нем должности. Что за бессмыслица! Какое большое заблуждение, которым “мать блудницам” напоила всех жителей земли (Отк. 17: 2), ведь похожим образом утверждают, что царства Европы перешли от сатаны к Христу и стали “христианскими народами”.</w:t>
      </w:r>
    </w:p>
    <w:p>
      <w:pPr>
        <w:pStyle w:val="Bodytext21"/>
        <w:shd w:fill="auto" w:val="clear"/>
        <w:spacing w:lineRule="auto" w:line="240" w:before="0" w:after="0"/>
        <w:ind w:firstLine="600"/>
        <w:rPr>
          <w:b/>
          <w:b/>
          <w:sz w:val="28"/>
          <w:szCs w:val="28"/>
        </w:rPr>
      </w:pPr>
      <w:r>
        <w:rPr>
          <w:b/>
          <w:sz w:val="28"/>
          <w:szCs w:val="28"/>
        </w:rPr>
        <w:t>Поймите, что наилучшие и наихудшие народы земли являются лишь “царствами мира сего”, и позволение на власть, данное им Богом, сейчас уже почти истекло, чтобы они могли уступить место своему назначенному преемнику, Царству Мессии, Пятой Универсальной Империи земли (Дан. 2: 44; 7: 14, 17, 27). Этот взгляд значительно поможет установить истину и устранить обман.</w:t>
      </w:r>
    </w:p>
    <w:p>
      <w:pPr>
        <w:pStyle w:val="Bodytext21"/>
        <w:shd w:fill="auto" w:val="clear"/>
        <w:spacing w:lineRule="auto" w:line="240" w:before="0" w:after="0"/>
        <w:ind w:firstLine="600"/>
        <w:rPr>
          <w:b/>
          <w:b/>
          <w:sz w:val="28"/>
          <w:szCs w:val="28"/>
        </w:rPr>
      </w:pPr>
      <w:r>
        <w:rPr>
          <w:b/>
          <w:sz w:val="28"/>
          <w:szCs w:val="28"/>
        </w:rPr>
        <w:t>Как бы там ни было, действия папства в этом отношении, одобренные протестантскими реформаторами, не вызывают вопросов среди христиан. А поскольку им следует поддерживать Царство Христа, они чувствуют себя обязанными защищать нынешние падающие царства так называемого христианства, чье время быстро истекает. Таким образом, их симпатии часто склоняются в сторону угнетения (а не в сторону добра и свободы) - в сторону царств мира сего и князя мира сего, а не в сторону будущего истинного Царства Христа (Отк. 17: 14; 19: 11-19).</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Мир все быстрее начинает осознавать, что “царства [271] мира сего” не являются христоподобными, что их утверждение, будто они назначены Христом, не является неопровержимым. Люди начинают размышлять над этими и подобными вопросами. И чем больше они будут осознавать, что их обманывали во имя Бога Справедливости и Князя Мира, тем отчаяннее они будут претворять в жизнь свои убеждения. Фактически, многие люди начинают приходить к выводу, что христианство по существу является обманом, который не имеет основания, и что, вступив в сговор со светскими правителями, оно стремится лишь ограничить свободы народных масс.</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О если бы люди были умнее и направили свои сердца к пониманию дела и плана Господа! Тогда нынешние царства постепенно растаяли бы: реформа быстро следовала бы за реформой, свобода - за свободой, везде преобладала бы справедливость и истина до тех пор, пока на земле не была бы учреждена праведность. Но они этого не сделают, да и не смогут сделать в своем нынешнем грешном состоянии. Ополчившись самолюбием, каждый будет бороться за власть, и царства мира сего минуют в большом времени скорби, какого не бывало с тех пор, как существуют люди. О тех же, кто напрасно попытается удержать преходящее господство, когда это господство дано Тому, Кто имеет на него право, Господь говорит, что они ведут борьбу с Ним - ведут конфликт, в котором непременно потерпят поражение. Вот Его слов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w:t>
      </w:r>
      <w:r>
        <w:rPr>
          <w:b/>
          <w:sz w:val="28"/>
          <w:szCs w:val="28"/>
        </w:rPr>
        <w:t xml:space="preserve">Зачем мятутся народы, и племена замышляют тщетное? Восстают цари земли, и князья совещаются вместе против Господа и против Помазанника Его. «Расторгнем узы их, и свергнем с себя оковы их». Живущий на небесах посмеется, Господь поругается им. Тогда скажет им во гневе Своем и яростью Своею приведет их в смятение [говоря]: «Я </w:t>
      </w:r>
      <w:r>
        <w:rPr>
          <w:rStyle w:val="Bodytext2Italic"/>
          <w:b/>
          <w:sz w:val="28"/>
          <w:szCs w:val="28"/>
        </w:rPr>
        <w:t>помазал Царя Моего</w:t>
      </w:r>
      <w:r>
        <w:rPr>
          <w:b/>
          <w:sz w:val="28"/>
          <w:szCs w:val="28"/>
        </w:rPr>
        <w:t xml:space="preserve"> над Сионом, святою горою Моею». Итак вразумитесь, цари; научитесь, судьи земли! Служите [272] Господу со страхом и радуйтесь с трепетом. Почтите [станьте друзьями] Сына [Божьего Помазанника], чтобы Он не прогневался, и чтобы вам не погибнуть в пути [вашем], ибо гнев Его возгорится вскоре. Блаженны все, уповающие на Него” (Пс. 2: 1-6; 10-12).</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0" w:after="6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41">
    <w:name w:val="Body text (4)"/>
    <w:basedOn w:val="Normal"/>
    <w:qFormat/>
    <w:pPr>
      <w:widowControl w:val="false"/>
      <w:shd w:fill="FFFFFF" w:val="clear"/>
      <w:spacing w:lineRule="exact" w:line="250" w:before="300" w:after="0"/>
      <w:jc w:val="cente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exact" w:line="250" w:before="24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exact" w:line="250" w:before="240" w:after="0"/>
      <w:jc w:val="center"/>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28:00Z</dcterms:created>
  <dc:creator>Alys</dc:creator>
  <dc:description/>
  <cp:keywords/>
  <dc:language>en-US</dc:language>
  <cp:lastModifiedBy>Alys</cp:lastModifiedBy>
  <dcterms:modified xsi:type="dcterms:W3CDTF">2016-09-01T16:48:00Z</dcterms:modified>
  <cp:revision>5</cp:revision>
  <dc:subject/>
  <dc:title/>
</cp:coreProperties>
</file>