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0"/>
        <w:rPr>
          <w:b/>
          <w:b/>
          <w:sz w:val="28"/>
          <w:szCs w:val="28"/>
          <w:lang w:val="en-US" w:eastAsia="en-US" w:bidi="en-US"/>
        </w:rPr>
      </w:pPr>
      <w:r>
        <w:rPr>
          <w:b/>
          <w:sz w:val="28"/>
          <w:szCs w:val="28"/>
          <w:lang w:val="en-US" w:eastAsia="en-US" w:bidi="en-US"/>
        </w:rPr>
      </w:r>
    </w:p>
    <w:p>
      <w:pPr>
        <w:pStyle w:val="Bodytext21"/>
        <w:shd w:fill="auto" w:val="clear"/>
        <w:spacing w:lineRule="auto" w:line="240" w:before="0" w:after="0"/>
        <w:rPr>
          <w:b/>
          <w:b/>
          <w:sz w:val="36"/>
          <w:szCs w:val="36"/>
        </w:rPr>
      </w:pPr>
      <w:r>
        <w:rPr>
          <w:b/>
          <w:sz w:val="36"/>
          <w:szCs w:val="36"/>
          <w:lang w:val="en-US" w:eastAsia="en-US" w:bidi="en-US"/>
        </w:rPr>
        <w:t>[65]</w:t>
      </w:r>
    </w:p>
    <w:p>
      <w:pPr>
        <w:pStyle w:val="Bodytext21"/>
        <w:shd w:fill="auto" w:val="clear"/>
        <w:spacing w:lineRule="auto" w:line="240" w:before="0" w:after="0"/>
        <w:rPr>
          <w:b/>
          <w:b/>
          <w:sz w:val="36"/>
          <w:szCs w:val="36"/>
        </w:rPr>
      </w:pPr>
      <w:r>
        <w:rPr>
          <w:b/>
          <w:sz w:val="36"/>
          <w:szCs w:val="36"/>
        </w:rPr>
        <w:t>ГЛАВА IV</w:t>
      </w:r>
    </w:p>
    <w:p>
      <w:pPr>
        <w:pStyle w:val="Bodytext21"/>
        <w:shd w:fill="auto" w:val="clear"/>
        <w:spacing w:lineRule="auto" w:line="240" w:before="0" w:after="0"/>
        <w:rPr>
          <w:b/>
          <w:b/>
          <w:sz w:val="28"/>
          <w:szCs w:val="28"/>
        </w:rPr>
      </w:pPr>
      <w:r>
        <w:rPr>
          <w:b/>
          <w:sz w:val="28"/>
          <w:szCs w:val="28"/>
        </w:rPr>
      </w:r>
    </w:p>
    <w:p>
      <w:pPr>
        <w:pStyle w:val="Bodytext21"/>
        <w:shd w:fill="auto" w:val="clear"/>
        <w:spacing w:lineRule="auto" w:line="240" w:before="0" w:after="0"/>
        <w:rPr>
          <w:b/>
          <w:b/>
          <w:sz w:val="28"/>
          <w:szCs w:val="28"/>
        </w:rPr>
      </w:pPr>
      <w:r>
        <w:rPr>
          <w:b/>
          <w:sz w:val="28"/>
          <w:szCs w:val="28"/>
        </w:rPr>
      </w:r>
    </w:p>
    <w:p>
      <w:pPr>
        <w:pStyle w:val="Bodytext21"/>
        <w:shd w:fill="auto" w:val="clear"/>
        <w:spacing w:lineRule="auto" w:line="240" w:before="0" w:after="0"/>
        <w:rPr>
          <w:b/>
          <w:b/>
          <w:sz w:val="48"/>
          <w:szCs w:val="48"/>
        </w:rPr>
      </w:pPr>
      <w:r>
        <w:rPr>
          <w:b/>
          <w:sz w:val="48"/>
          <w:szCs w:val="48"/>
        </w:rPr>
        <w:t>ЭПОХИ И ВЕКА В РАЗВИТИИ БОЖЕСТВЕННОГО ПЛАНА</w:t>
      </w:r>
    </w:p>
    <w:p>
      <w:pPr>
        <w:pStyle w:val="Bodytext21"/>
        <w:shd w:fill="auto" w:val="clear"/>
        <w:spacing w:lineRule="auto" w:line="240" w:before="0" w:after="0"/>
        <w:rPr>
          <w:b/>
          <w:b/>
          <w:sz w:val="28"/>
          <w:szCs w:val="28"/>
        </w:rPr>
      </w:pPr>
      <w:r>
        <w:rPr>
          <w:b/>
          <w:sz w:val="28"/>
          <w:szCs w:val="28"/>
        </w:rPr>
      </w:r>
    </w:p>
    <w:p>
      <w:pPr>
        <w:pStyle w:val="Bodytext31"/>
        <w:shd w:fill="auto" w:val="clear"/>
        <w:spacing w:lineRule="auto" w:line="240" w:before="0" w:after="0"/>
        <w:ind w:firstLine="623"/>
        <w:jc w:val="both"/>
        <w:rPr>
          <w:b/>
          <w:b/>
          <w:sz w:val="28"/>
          <w:szCs w:val="28"/>
        </w:rPr>
      </w:pPr>
      <w:r>
        <w:rPr>
          <w:b/>
          <w:sz w:val="28"/>
          <w:szCs w:val="28"/>
        </w:rPr>
        <w:t>План Бога - конкретный и систематический - Три больших эпохи в истории мира - Их характерные черты -</w:t>
      </w:r>
      <w:r>
        <w:rPr>
          <w:b/>
          <w:sz w:val="28"/>
          <w:szCs w:val="28"/>
          <w:lang w:val="en-US"/>
        </w:rPr>
        <w:t xml:space="preserve"> </w:t>
      </w:r>
      <w:r>
        <w:rPr>
          <w:b/>
          <w:sz w:val="28"/>
          <w:szCs w:val="28"/>
        </w:rPr>
        <w:t>“Земля пребывает во веки” - Будущий мир, новые небеса и новая земля - Разделение этих больших эпох -</w:t>
      </w:r>
      <w:r>
        <w:rPr>
          <w:b/>
          <w:sz w:val="28"/>
          <w:szCs w:val="28"/>
          <w:lang w:val="en-US"/>
        </w:rPr>
        <w:t xml:space="preserve"> </w:t>
      </w:r>
      <w:r>
        <w:rPr>
          <w:b/>
          <w:sz w:val="28"/>
          <w:szCs w:val="28"/>
        </w:rPr>
        <w:t>Рассмотрение важных черт Божьего плана - Распознание порядка открывает гармонию - Верное исследование</w:t>
      </w:r>
      <w:r>
        <w:rPr>
          <w:b/>
          <w:sz w:val="28"/>
          <w:szCs w:val="28"/>
          <w:lang w:val="en-US"/>
        </w:rPr>
        <w:t xml:space="preserve"> </w:t>
      </w:r>
      <w:r>
        <w:rPr>
          <w:b/>
          <w:sz w:val="28"/>
          <w:szCs w:val="28"/>
        </w:rPr>
        <w:t>слова Истины</w:t>
      </w:r>
    </w:p>
    <w:p>
      <w:pPr>
        <w:pStyle w:val="Bodytext31"/>
        <w:shd w:fill="auto" w:val="clear"/>
        <w:spacing w:lineRule="auto" w:line="240" w:before="0" w:after="0"/>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КАК некоторые могут по некомпетентности недооценивать мастерство и мудрость великого архитектора или строителя, глядя на незавершенную работу, так многие по причине своего невежества сегодня недооценивают Бога и судят о Нем по Его незаконченному делу. Но в будущем, когда будут убраны временные подмости зла, позволенные для исправления человека и окончательно обращенные ему во благо, когда будет убран мусор, тогда </w:t>
      </w:r>
      <w:r>
        <w:rPr>
          <w:rStyle w:val="Bodytext2Italic"/>
          <w:b/>
          <w:sz w:val="28"/>
          <w:szCs w:val="28"/>
        </w:rPr>
        <w:t>завершенное дело</w:t>
      </w:r>
      <w:r>
        <w:rPr>
          <w:b/>
          <w:sz w:val="28"/>
          <w:szCs w:val="28"/>
        </w:rPr>
        <w:t xml:space="preserve"> Бога везде продемонстрирует Его безграничную мудрость и силу. Все увидят, что Божьи планы находятся в полном согласии с Его славным характером.</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Если Бог говорит нам, что у Него есть четко установленная цель, и что все Его намерения будут осуществлены, то нам, Его детям, следует внимательно разузнать, чем являются эти планы, чтобы мы могли пребывать с ними в согласии. Заметьте, как подчеркнуто говорит Иегова о нерушимости Своих намерений: “С клятвою говорит Господь Саваоф: как Я помыслил, так и будет; как Я определил, так и состоится”. “Ибо Господь Саваоф определил, и кто может отменить это?” “Ибо Я Бог, и нет иного Бога, и нет подобного Мне”. “Мой совет состоится, [66] и все, что Мне угодно, Я сделаю”. “Я сказал, и приведу это в исполнение; предначертал, и сделаю!” (Ис. 14: 24-27; 46: 9-11) Следовательно, какими бы случайными или таинственными не выглядели отношения Бога к людьми, все же те, кто верит этому свидетельству Его Слова, обязаны признать, что Его первоначальный и неизменный план все время продвигался и дальше продвигается к завершению.</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В то самое время как блуждающие во тьме неведения массы людей должны ожидать реальных результатов Божьего плана, чтобы наконец понять величественный характер Божественного Архитектора, Божье дитя имеет привилегию с помощью веры и света своей лампы видеть предвещенную славу будущего и благодаря этому оценивать события прошлого и настоящего, которые в противном случае выглядят таинственными. Поэтому, как заинтересованные сыновья Бога и наследники обещанного наследия, мы обращаемся к Слову нашего Отца, чтобы на основе изложенных в нем планов и определений понять Его намерения. В нем мы узнаем, что план Бога относительно человека охватывает три больших периода времени, начиная от создания человека и простираясь в безграничное будущее. Петр и Павел называют эти периоды “тремя мирами”, которые мы представляем на следующей диаграмм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hanging="7"/>
        <w:rPr>
          <w:b/>
          <w:b/>
          <w:sz w:val="28"/>
          <w:szCs w:val="28"/>
        </w:rPr>
      </w:pPr>
      <w:r>
        <w:rPr>
          <w:b/>
          <w:sz w:val="28"/>
          <w:szCs w:val="28"/>
        </w:rPr>
        <w:drawing>
          <wp:inline distT="0" distB="0" distL="0" distR="0">
            <wp:extent cx="4834890" cy="214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834890" cy="2140585"/>
                    </a:xfrm>
                    <a:prstGeom prst="rect">
                      <a:avLst/>
                    </a:prstGeom>
                  </pic:spPr>
                </pic:pic>
              </a:graphicData>
            </a:graphic>
          </wp:inline>
        </w:drawing>
      </w:r>
    </w:p>
    <w:p>
      <w:pPr>
        <w:pStyle w:val="Bodytext21"/>
        <w:shd w:fill="auto" w:val="clear"/>
        <w:spacing w:lineRule="auto" w:line="240" w:before="0" w:after="0"/>
        <w:ind w:firstLine="600"/>
        <w:jc w:val="both"/>
        <w:rPr>
          <w:b/>
          <w:b/>
          <w:sz w:val="28"/>
          <w:szCs w:val="28"/>
        </w:rPr>
      </w:pPr>
      <w:r>
        <w:rPr>
          <w:b/>
          <w:sz w:val="28"/>
          <w:szCs w:val="28"/>
        </w:rPr>
        <w:t>Эти три большие эпохи представляют три отдельные проявления божественного провидения. Первая из них - от сотворения до [67] потопа - находилась под надзором ангелов. Петр называет ее “тогдашним миром” (2 Петр. 3: 6). Вторая большая эпоха - от потопа до установления Божьего Царства - находится под ограниченным контролем сатаны, “князя мира сего”, и потому названа “настоящим лукавым веком” (Гал. 1: 4; 2 Петр. 3: 7). Третьей эпохой должны быть “веки веков” (Ис. 45: 17) под божественным руководством (Божьим Царством), потому она названа “будущей вселенной”, в которой “обитает правда” (Евр. 2: 5; 2 Петр. 3: 13). Первый из этих периодов, или “веков”, бывший под надзором ангелов, принес неудачу. Второй, под властью сатаны, узурпатора, действительно оказался “лукавым веком”. Но третий будет эрой справедливости и благословения для всех народов земли.</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Особенно упоминаются два последних “века”, а высказывания о них совершенно противоположны. Нынешний, второй период именуется “настоящим лукавым веком” не потому, что в нем нет ничего хорошего, а потому, что в нем позволено преобладать злу. “И ныне мы считаем надменных счастливыми: лучше устраивают себя делающие беззакония, и хотя искушают Бога, но остаются целы” (Мал. 3: 15). Третий мир, или эпоха, назван “будущей вселенной”, в которой “обитает правда”, не потому, что там не будет зла, а потому, что зло не будет преобладать. Искоренение зла будет постепенным, и для этого потребуется целое первое тысячелетие. Зло в то время не будет господствовать и не будет иметь успеха. Не будет тогда и грешника, который процветет. Напротив, тогда “процветет праведник” (Пс. 71: 7), послушные будут “вкушать блага земли” (Ис. 1: 19), а “делающие зло истребятся” (Пс. 37: 9).</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Значит, следующая эпоха настолько должна отличаться от нынешней, что будет ее полной противоположностью почти во всех отношениях. Почему должна быть [68] разница между нынешней и будущей эпохами, показывают слова нашего Господа. Дело в том, что Он будет князем, правителем будущего века, и в нем процветет справедливость и правда. А поскольку князем (правителем) настоящего лукавого века является сатана, то в настоящее время процветает зло и преуспевают грешники. Иисус сказал, что князь мира сего “во Мне не имеет ничего”, а, значит, не имеет ничего также в Его последователях, разве что он противодействует им, искушает, докучает и преследует их (Иоан. 14: 30; 2 Кор. 12: 7), отчего в нынешнем лукавом веке (эпохе) каждый, кто желает жить набожно, будет гоним, тогда как безбожник будет процветать словно укоренившееся многоветвистое дерево (2 Тим. 3: 12; Пс. 36: 35).</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Иисус сказал: “Царство Мое не от мира сего”, - и пока не </w:t>
      </w:r>
      <w:r>
        <w:rPr>
          <w:rStyle w:val="Bodytext2Italic"/>
          <w:b/>
          <w:sz w:val="28"/>
          <w:szCs w:val="28"/>
        </w:rPr>
        <w:t>придет</w:t>
      </w:r>
      <w:r>
        <w:rPr>
          <w:b/>
          <w:sz w:val="28"/>
          <w:szCs w:val="28"/>
        </w:rPr>
        <w:t xml:space="preserve"> эта эра, “будущая вселенная”, Царство Христа не будет контролировать землю. На это мы должны надеяться и ради этого молиться: “Да приидет Царствие Твое; да будет воля Твоя и на земле”. “Мироправителем тьмы” является сатана, и “тьма покрывает землю, и мрак - народы”. Он господствует ныне и действует в сердцах сынов противления (Еф. 2: 2; 6: 12).</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Следовательно, в плане великого Архитектора по спасению человечества должна быть какая-то очень важная часть, еще не получившая полного развития, иначе новый князь и новая эпоха давно вступили бы в свои права. Почему эти события были отсрочены до определенного времени, и каков способ перехода от нынешнего господства зла под властью сатаны к господству праведности под властью Христа? Эти интересные вопросы впоследствии будут рассмотрены более подробно. Теперь же достаточно сказать, что царства мира сего, подчиненные ныне сатане, в свое время должны стать царствами нашего Господа и Его Христа (Отк. 11: 15). Контекст показывает нам, что этот переход будет достигнут в результате общего времени скорби. Относительно него Иисус сказал: “Никто, войдя в дом сильного, не может расхитить вещей его, если прежде не свяжет [69] сильного, и тогда расхитит дом его” (Мар. 3: 22-27). Следовательно, нам сказано, что прежде, чем будет установлено Христово царствование праведности и мира, сатана должен быть связан, ограничен и устранен. Таким образом, это связывание сатаны показано как первое дело новой эпохи (Отк. 20: 2).</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Необходимо помнить, что эта земля является основой всех “веков” и эпох. И хотя века минуют и эпохи изменяются, земля остается - “земля пребывает во веки” (Екл. 1: 4). Продолжая эту картину, Петр называет каждый из этих периодов отдельными небесами и землей. Выражение </w:t>
      </w:r>
      <w:r>
        <w:rPr>
          <w:rStyle w:val="Bodytext2Italic"/>
          <w:b/>
          <w:sz w:val="28"/>
          <w:szCs w:val="28"/>
        </w:rPr>
        <w:t>“небеса ”</w:t>
      </w:r>
      <w:r>
        <w:rPr>
          <w:b/>
          <w:sz w:val="28"/>
          <w:szCs w:val="28"/>
        </w:rPr>
        <w:t xml:space="preserve"> символизирует высшие (духовные) господствующие силы, а “</w:t>
      </w:r>
      <w:r>
        <w:rPr>
          <w:rStyle w:val="Bodytext2Italic"/>
          <w:b/>
          <w:sz w:val="28"/>
          <w:szCs w:val="28"/>
        </w:rPr>
        <w:t>земля”</w:t>
      </w:r>
      <w:r>
        <w:rPr>
          <w:b/>
          <w:sz w:val="28"/>
          <w:szCs w:val="28"/>
        </w:rPr>
        <w:t xml:space="preserve"> - человеческое правление и общественные порядки. Таким образом, первые небеса и земля, то есть порядок и положение вещей того времени, исполнив свою роль, закончились в потопе. Но физические небеса (небо и атмосфера) и физическая земля не перестали существовать - они остались. Так и нынешний мир (небеса и земля) минует с сильным гласом, растаивая в огне - с замешательством, беспокойством и окончательным исчезновением. “Сильный” (сатана) при связывании будет прикладывать все усилия, чтобы удержать власть. Исчезнет нынешний порядок, общественный строй и даже само общество, но не физические небеса и земля. Нынешние </w:t>
      </w:r>
      <w:r>
        <w:rPr>
          <w:rStyle w:val="Bodytext2Italic"/>
          <w:b/>
          <w:sz w:val="28"/>
          <w:szCs w:val="28"/>
        </w:rPr>
        <w:t>небеса</w:t>
      </w:r>
      <w:r>
        <w:rPr>
          <w:b/>
          <w:sz w:val="28"/>
          <w:szCs w:val="28"/>
        </w:rPr>
        <w:t xml:space="preserve"> (господствующие духовные власти) будут вынуждены уступить место “новым небесам”, духовному правлению Христа. Нынешняя </w:t>
      </w:r>
      <w:r>
        <w:rPr>
          <w:rStyle w:val="Bodytext2Italic"/>
          <w:b/>
          <w:sz w:val="28"/>
          <w:szCs w:val="28"/>
        </w:rPr>
        <w:t>земля</w:t>
      </w:r>
      <w:r>
        <w:rPr>
          <w:b/>
          <w:sz w:val="28"/>
          <w:szCs w:val="28"/>
        </w:rPr>
        <w:t xml:space="preserve"> (человеческое общество, находящееся сегодня под контролем сатаны) должна (символически) растаять и растворится в начале “Дня Господня”, “пылающего, как печь” (Мал. 4: 1). Ее заменит “новая земля”, то есть общество, реорганизованное в соответствии с требованиями нового Князя земли - Христа. И когда существующий порядок уступит место новому, лучшему царству, основой которого будет строжайшее правосудие, между людьми воцарится праведность, мир и любовь.</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70] Павлу было дано на короткий миг заглянуть в следующую эпоху, или, как он называет ее, “будущую вселенную”. Он говорит, что он был “восхищен” (но не мог сказать как - физически или мысленно, или так и так, настолько осязаемыми его взору казались вещи) во времени к новому порядку вещей, “новым небесам”, то есть “третьему небу”. Следовательно, он видел то, что будет под духовным правлением Христа и что не мог выявить (2 Кор. 12: 2-4). Несомненно, все это было тем же, что видел позже Иоанн и что ему было позволено изложить Церкви в </w:t>
      </w:r>
      <w:r>
        <w:rPr>
          <w:rStyle w:val="Bodytext2Italic"/>
          <w:b/>
          <w:sz w:val="28"/>
          <w:szCs w:val="28"/>
        </w:rPr>
        <w:t>символах,</w:t>
      </w:r>
      <w:r>
        <w:rPr>
          <w:b/>
          <w:sz w:val="28"/>
          <w:szCs w:val="28"/>
        </w:rPr>
        <w:t xml:space="preserve"> понятных лишь тогда, когда на них приходит время. Иоанн в данном ему Господом откровении на острове Патмос был препровожден в видении через весь христианский век с его изменяющимися картинами из жизни церкви и государства в конец нынешнего лукавого века (эпохи). В этом пророческом видении он видел связанного сатану, царствующего Христа и установленные новые небеса и новую землю, так как прежние небеса и земля миновали (Отк. 21: 1).</w:t>
      </w:r>
    </w:p>
    <w:p>
      <w:pPr>
        <w:pStyle w:val="Bodytext21"/>
        <w:shd w:fill="auto" w:val="clear"/>
        <w:spacing w:lineRule="auto" w:line="240" w:before="0" w:after="0"/>
        <w:ind w:firstLine="600"/>
        <w:jc w:val="both"/>
        <w:rPr>
          <w:b/>
          <w:b/>
          <w:sz w:val="28"/>
          <w:szCs w:val="28"/>
        </w:rPr>
      </w:pPr>
      <w:r>
        <w:rPr>
          <w:b/>
          <w:sz w:val="28"/>
          <w:szCs w:val="28"/>
        </w:rPr>
      </w:r>
    </w:p>
    <w:p>
      <w:pPr>
        <w:pStyle w:val="Heading11"/>
        <w:keepNext w:val="true"/>
        <w:keepLines/>
        <w:shd w:fill="auto" w:val="clear"/>
        <w:spacing w:lineRule="auto" w:line="240" w:before="0" w:after="0"/>
        <w:rPr>
          <w:b/>
          <w:b/>
          <w:sz w:val="28"/>
          <w:szCs w:val="28"/>
        </w:rPr>
      </w:pPr>
      <w:bookmarkStart w:id="0" w:name="bookmark0"/>
      <w:r>
        <w:rPr>
          <w:b/>
          <w:sz w:val="28"/>
          <w:szCs w:val="28"/>
        </w:rPr>
        <w:t>Века, или эпохи</w:t>
      </w:r>
      <w:bookmarkEnd w:id="0"/>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Теперь обратим внимание на века, на которые разделены эти большие эпохи. Это показано на приведенной ниже диаграмм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hanging="7"/>
        <w:rPr>
          <w:b/>
          <w:b/>
          <w:sz w:val="28"/>
          <w:szCs w:val="28"/>
        </w:rPr>
      </w:pPr>
      <w:r>
        <w:rPr>
          <w:b/>
          <w:sz w:val="28"/>
          <w:szCs w:val="28"/>
        </w:rPr>
        <w:drawing>
          <wp:inline distT="0" distB="0" distL="0" distR="0">
            <wp:extent cx="5146675"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7" r="-10" b="-37"/>
                    <a:stretch>
                      <a:fillRect/>
                    </a:stretch>
                  </pic:blipFill>
                  <pic:spPr bwMode="auto">
                    <a:xfrm>
                      <a:off x="0" y="0"/>
                      <a:ext cx="5146675" cy="1424940"/>
                    </a:xfrm>
                    <a:prstGeom prst="rect">
                      <a:avLst/>
                    </a:prstGeom>
                  </pic:spPr>
                </pic:pic>
              </a:graphicData>
            </a:graphic>
          </wp:inline>
        </w:drawing>
      </w:r>
    </w:p>
    <w:p>
      <w:pPr>
        <w:pStyle w:val="Bodytext21"/>
        <w:shd w:fill="auto" w:val="clear"/>
        <w:spacing w:lineRule="auto" w:line="240" w:before="0" w:after="0"/>
        <w:ind w:firstLine="620"/>
        <w:jc w:val="both"/>
        <w:rPr>
          <w:b/>
          <w:b/>
          <w:sz w:val="28"/>
          <w:szCs w:val="28"/>
        </w:rPr>
      </w:pPr>
      <w:r>
        <w:rPr>
          <w:b/>
          <w:sz w:val="28"/>
          <w:szCs w:val="28"/>
        </w:rPr>
        <w:t>Первая из этих больших эпох (“веков”) не имела составляющих. В течение всего времени - от грехопадения Адама до потопа - метод Божьих отношений с людьми оставался неизменным. Бог дал человеку Свой закон, заложенный в самой его природе. Но после того, как человек согрешил, Он в известной степени позволил ему идти собственным путем, ведущим вниз, - “зло во всякое время”. Это было позволено, чтобы человек [71] мог осознать свое безрассудство и чтобы стала очевидной Божья мудрость, повелевающая полное повиновение. Та эпоха закончилась потопом, унесшим всех, кроме верного Ноя и его семьи. Следовательно, первая эпоха показала не только пагубные последствия греха, но и то, что грех тянет вниз к еще большей деградации и нищете. Кроме того, она засвидетельствовала о необходимости вмешательства Иеговы, если некогда должно наступить возвращение того, что “погибло”, - первоначального состояния человека. Вторая эпоха, или “нынешний век”, состоит из трех веков, и каждый из них является в Божьем плане шагом к свержению зла. Каждый шаг выше предыдущего, продвигая план дальше и ближе к завершению.</w:t>
      </w:r>
    </w:p>
    <w:p>
      <w:pPr>
        <w:pStyle w:val="Bodytext21"/>
        <w:shd w:fill="auto" w:val="clear"/>
        <w:spacing w:lineRule="auto" w:line="240" w:before="0" w:after="0"/>
        <w:ind w:firstLine="620"/>
        <w:jc w:val="both"/>
        <w:rPr>
          <w:b/>
          <w:b/>
          <w:sz w:val="28"/>
          <w:szCs w:val="28"/>
        </w:rPr>
      </w:pPr>
      <w:r>
        <w:rPr>
          <w:b/>
          <w:sz w:val="28"/>
          <w:szCs w:val="28"/>
        </w:rPr>
      </w:r>
    </w:p>
    <w:p>
      <w:pPr>
        <w:pStyle w:val="Bodytext21"/>
        <w:shd w:fill="auto" w:val="clear"/>
        <w:spacing w:lineRule="auto" w:line="240" w:before="0" w:after="0"/>
        <w:ind w:firstLine="620"/>
        <w:jc w:val="both"/>
        <w:rPr>
          <w:b/>
          <w:b/>
          <w:sz w:val="28"/>
          <w:szCs w:val="28"/>
        </w:rPr>
      </w:pPr>
      <w:r>
        <w:rPr>
          <w:b/>
          <w:sz w:val="28"/>
          <w:szCs w:val="28"/>
        </w:rPr>
        <w:t>Третья большая эпоха - “будущая вселенная” - от второго пришествия Христа и дальше, охватывает Тысячелетний век, то есть “времена реституции”, после чего наступят “будущие века”, подробности которых нам не выявлены. Нынешние откровения касаются исцеления человека от греха, а не будущей вечной славы.</w:t>
      </w:r>
    </w:p>
    <w:p>
      <w:pPr>
        <w:pStyle w:val="Bodytext21"/>
        <w:shd w:fill="auto" w:val="clear"/>
        <w:spacing w:lineRule="auto" w:line="240" w:before="0" w:after="0"/>
        <w:ind w:firstLine="620"/>
        <w:jc w:val="both"/>
        <w:rPr>
          <w:b/>
          <w:b/>
          <w:sz w:val="28"/>
          <w:szCs w:val="28"/>
        </w:rPr>
      </w:pPr>
      <w:r>
        <w:rPr>
          <w:b/>
          <w:sz w:val="28"/>
          <w:szCs w:val="28"/>
        </w:rPr>
      </w:r>
    </w:p>
    <w:p>
      <w:pPr>
        <w:pStyle w:val="Bodytext21"/>
        <w:shd w:fill="auto" w:val="clear"/>
        <w:spacing w:lineRule="auto" w:line="240" w:before="0" w:after="0"/>
        <w:ind w:firstLine="620"/>
        <w:jc w:val="both"/>
        <w:rPr>
          <w:b/>
          <w:b/>
          <w:sz w:val="28"/>
          <w:szCs w:val="28"/>
        </w:rPr>
      </w:pPr>
      <w:r>
        <w:rPr>
          <w:b/>
          <w:sz w:val="28"/>
          <w:szCs w:val="28"/>
        </w:rPr>
        <w:t>Первый век “нынешнего века” мы называем веком, эпохой, патриархов, поскольку в этом периоде Божья деятельность и Его милость ограничивалась лишь к некоторым лицам, тогда как остальное человечество оставалось почти без внимания. Такими привилегированными лицами были патриархи Ной, Авраам, Исаак и Иаков. По всей видимости, каждый из них по очереди пользовался особой благосклонностью Бога. Со смертью Иакова этот век (порядок отношений) закончился. После смерти Иакова его потомки впервые были названы “двенадцатью коленами Израиля” и все вместе были признаны Богом как Его “особенный народ”. Благодаря образным жертвам они образно были “святым народом”, отделенным для определенной цели от других народов, благодаря чему могли пользоваться некоторыми особенными милостями. Время, отведенное для этой части божественного плана - которое начинается здесь и заканчивается со смертью Христа, - мы называем Иудейским веком, или эпохой [72] Закона. В этом веке Бог по-особенному благословил этот народ. Он дал ему Свой закон, заключил с ним особый завет, дал ему Скинию, где слава “шекина” в Святое Святых представляла присутствие Иеговы с ними как их Вождя и Царя. К нему Он посылал пророков и, наконец, послал Своего Сына. Иисус делал Свои чудеса среди этого народа и учил. Он не ходил к окрестным народам и не позволял это делать Своим ученикам. Посылая их, Он говорил: “На путь к язычникам не ходите, и в город Самарянский не входите; а идите наипаче к погибшим овцам дома Израилева” (Матф. 10: 5, 6). А еще Он сказал: “Я послан только к погибшим овцам дома Израилева” (Матф. 15: 24). То, что милость к этому народу закончилась с отвержением и распятием им Иисуса, показано в Его словах, произнесенных за пять дней до распятия: “Се, оставляется вам дом ваш пуст” (Матф. 23: 38).</w:t>
      </w:r>
    </w:p>
    <w:p>
      <w:pPr>
        <w:pStyle w:val="Bodytext21"/>
        <w:shd w:fill="auto" w:val="clear"/>
        <w:spacing w:lineRule="auto" w:line="240" w:before="0" w:after="0"/>
        <w:ind w:firstLine="620"/>
        <w:jc w:val="both"/>
        <w:rPr>
          <w:b/>
          <w:b/>
          <w:sz w:val="28"/>
          <w:szCs w:val="28"/>
        </w:rPr>
      </w:pPr>
      <w:r>
        <w:rPr>
          <w:b/>
          <w:sz w:val="28"/>
          <w:szCs w:val="28"/>
        </w:rPr>
      </w:r>
    </w:p>
    <w:p>
      <w:pPr>
        <w:pStyle w:val="Bodytext21"/>
        <w:shd w:fill="auto" w:val="clear"/>
        <w:spacing w:lineRule="auto" w:line="240" w:before="0" w:after="0"/>
        <w:ind w:firstLine="620"/>
        <w:jc w:val="both"/>
        <w:rPr>
          <w:b/>
          <w:b/>
          <w:sz w:val="28"/>
          <w:szCs w:val="28"/>
        </w:rPr>
      </w:pPr>
      <w:r>
        <w:rPr>
          <w:b/>
          <w:sz w:val="28"/>
          <w:szCs w:val="28"/>
        </w:rPr>
        <w:t xml:space="preserve">Со смертью Иисуса начался новый век - Христианский Век (Эпоха Евангелия), во время которого следовало возвещать благую весть оправдания не только иудеям, но и всем народам, потому что Иисус Христос по Божьей благодати вкусил смерть за каждого человека. Также в этом Веке Евангелия существует класс, призванный к особенной милости, которому даны особенные обещания. Это те, кто верой принял Иисуса Христа как своего Искупителя и Господа и следует по Его стопам. Примерно в течение девятнадцати веков евангельская весть распространилась туда и сюда по всей земле, отчего сегодня можно сказать, что она в известной степени проповедовалась </w:t>
      </w:r>
      <w:r>
        <w:rPr>
          <w:rStyle w:val="Bodytext2Italic"/>
          <w:b/>
          <w:sz w:val="28"/>
          <w:szCs w:val="28"/>
        </w:rPr>
        <w:t>каждому народу.</w:t>
      </w:r>
      <w:r>
        <w:rPr>
          <w:b/>
          <w:sz w:val="28"/>
          <w:szCs w:val="28"/>
        </w:rPr>
        <w:t xml:space="preserve"> Нет, она не обратила народы, но это не было целью настоящего века. Тут и там она собрала некоторых, в сумме “малое стадо”, как предсказал Иисус (Лук. 12: 32). Именно ему Отец благоволил дать Царство в следующем веке.</w:t>
      </w:r>
    </w:p>
    <w:p>
      <w:pPr>
        <w:pStyle w:val="Bodytext21"/>
        <w:shd w:fill="auto" w:val="clear"/>
        <w:spacing w:lineRule="auto" w:line="240" w:before="0" w:after="0"/>
        <w:ind w:firstLine="620"/>
        <w:jc w:val="both"/>
        <w:rPr>
          <w:b/>
          <w:b/>
          <w:sz w:val="28"/>
          <w:szCs w:val="28"/>
        </w:rPr>
      </w:pPr>
      <w:r>
        <w:rPr>
          <w:b/>
          <w:sz w:val="28"/>
          <w:szCs w:val="28"/>
        </w:rPr>
      </w:r>
    </w:p>
    <w:p>
      <w:pPr>
        <w:pStyle w:val="Bodytext21"/>
        <w:shd w:fill="auto" w:val="clear"/>
        <w:spacing w:lineRule="auto" w:line="240" w:before="0" w:after="0"/>
        <w:ind w:firstLine="620"/>
        <w:jc w:val="both"/>
        <w:rPr>
          <w:b/>
          <w:b/>
          <w:sz w:val="28"/>
          <w:szCs w:val="28"/>
        </w:rPr>
      </w:pPr>
      <w:r>
        <w:rPr>
          <w:b/>
          <w:sz w:val="28"/>
          <w:szCs w:val="28"/>
        </w:rPr>
        <w:t>[73] С этим веком “нынешний лукавый век” заканчивается. Обратите внимание: хотя Бог позволяет превосходство и преобладание зла (что, казалось бы, должно навредить Его делу), однако Его глубокие замыслы находятся в процессе постоянного развития согласно четко установленному и ясно выраженному плану, следуя строгому порядку назначенных Богом времен. В конце этого века и на рассвете следующего - Тысячелетнего века - сатана должен быть связан, а его власть свергнута, готовя установление Царства Христа и начало “будущей вселенной”, в которой “обитает правда”.</w:t>
      </w:r>
    </w:p>
    <w:p>
      <w:pPr>
        <w:pStyle w:val="Bodytext21"/>
        <w:shd w:fill="auto" w:val="clear"/>
        <w:spacing w:lineRule="auto" w:line="240" w:before="0" w:after="0"/>
        <w:ind w:firstLine="620"/>
        <w:jc w:val="both"/>
        <w:rPr>
          <w:b/>
          <w:b/>
          <w:sz w:val="28"/>
          <w:szCs w:val="28"/>
        </w:rPr>
      </w:pPr>
      <w:r>
        <w:rPr>
          <w:b/>
          <w:sz w:val="28"/>
          <w:szCs w:val="28"/>
        </w:rPr>
      </w:r>
    </w:p>
    <w:p>
      <w:pPr>
        <w:pStyle w:val="Bodytext21"/>
        <w:shd w:fill="auto" w:val="clear"/>
        <w:spacing w:lineRule="auto" w:line="240" w:before="0" w:after="0"/>
        <w:ind w:firstLine="620"/>
        <w:jc w:val="both"/>
        <w:rPr>
          <w:b/>
          <w:b/>
          <w:sz w:val="28"/>
          <w:szCs w:val="28"/>
        </w:rPr>
      </w:pPr>
      <w:r>
        <w:rPr>
          <w:b/>
          <w:sz w:val="28"/>
          <w:szCs w:val="28"/>
        </w:rPr>
        <w:t>Тысячелетие, которое означает “тысяча лет”, употребляется, по общему признанию, в качестве названия периода, упоминаемого в Отк. 20: 4 - тысячи лет царствования Христа, первого века “будущей вселенной”. В течение Тысячелетнего века будет проводиться реституция всего утраченного в результате грехопадения Адама (Деян. 3: 19-21), и еще до его завершения будут вытерты все слезы. За его пределами, в будущих веках блаженства, больше не будет ни смерти, ни плача, ни вопля, ни боли, ибо прежнее прошло (Отк. 21: 4). Божьи откровения не дают дальнейших подробностей, поэтому здесь мы остановимся.</w:t>
      </w:r>
    </w:p>
    <w:p>
      <w:pPr>
        <w:pStyle w:val="Bodytext21"/>
        <w:shd w:fill="auto" w:val="clear"/>
        <w:spacing w:lineRule="auto" w:line="240" w:before="0" w:after="0"/>
        <w:ind w:firstLine="62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Мы лишь мельком взглянули на контуры этого плана веков. Чем больше мы будем исследовать его, тем больше будем находить в нем совершенную гармонию, красоту и порядок. Каждый век имеет свою часть для исполнения, необходимую для полного развития Божьего плана в целом. Этот план является поэтапным, постепенно раскрываясь от века к веку, все выше и дальше к величественному завершению первоначального замысла Божественного Архитектора, “совершающего все по изволению воли Своей” (Еф. 1: 11). Ни один из этих больших периодов ни на час не является длиннее или короче для достижения своей цели. Бог - мудрый экономист времени [74] и средств, даже если Его ресурсы неограниченные. И никакая сила, даже самая злая, ни на миг не в состоянии задержать или расстроить Его намерения. Все вещи, хорошие и плохие, действуют сообща под божественным присмотром и руководством для исполнения Его воли.</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Для неосведомленного и необученного ума, способного уяснить лишь самую малость в сложном механизме Божьего плана, это может показаться хаосом, беспорядком, повреждением - так же как ребенок воспринимает целость или даже часть сложной машины. Для его незрелого и неопытного ума это непостижимо, и противоположное движение колес и ремней выглядит настоящей путаницей. Но зрелость и исследование покажут, что кажущийся беспорядок является замечательной гармонией, дающей прекрасные результаты. А машина работала успешно и до того, как ребенок понял ее функционирование, и после. Следовательно, пока Божий план в течение веков находился и по-прежнему находится в процессе успешного осуществления, человек получает необходимый урок, позволяющий не только понять его сложные действия, но и почувствовать его благословенные результаты.</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Продолжая наше исследование божественного плана, важно помнить об этих веках, а также об их характерных особенностях и заданиях, потому что </w:t>
      </w:r>
      <w:r>
        <w:rPr>
          <w:rStyle w:val="Bodytext2Italic"/>
          <w:b/>
          <w:sz w:val="28"/>
          <w:szCs w:val="28"/>
        </w:rPr>
        <w:t>ни в одном</w:t>
      </w:r>
      <w:r>
        <w:rPr>
          <w:b/>
          <w:sz w:val="28"/>
          <w:szCs w:val="28"/>
        </w:rPr>
        <w:t xml:space="preserve"> из них нельзя увидеть весь план, а </w:t>
      </w:r>
      <w:r>
        <w:rPr>
          <w:rStyle w:val="Bodytext2Italic"/>
          <w:b/>
          <w:sz w:val="28"/>
          <w:szCs w:val="28"/>
        </w:rPr>
        <w:t>только во всех вместе,</w:t>
      </w:r>
      <w:r>
        <w:rPr>
          <w:b/>
          <w:sz w:val="28"/>
          <w:szCs w:val="28"/>
        </w:rPr>
        <w:t xml:space="preserve"> наподобие того, как одно звено не может быть цепью, и лишь соединенные звенья создают цепь. Мы получаем правильное представление о всем плане тогда, когда обращаем внимание на характерные особенности каждой его части. Именно это помогает нам верно передавать Слово Истины.</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 xml:space="preserve">Утверждение Слова, относящееся к одному периоду (эпохе), не следует применять к другому, так как сказанное об одном веке не всегда отвечает другому. Например, было бы неправдой говорить, что в настоящее время знание Господа наполняет всю землю или что сегодня уже не стоит говорить своему ближнему: “Познай Господа” [75] (Ис. 11: 9; Иер. 31: 34). Это неверно по отношению к нынешнему веку и не может быть верно до тех пор, пока Господь, придя опять, не установит Свое Царство. В течение этого века существовало много ловушек обмана, и нам сказано, что даже в самом конце века, </w:t>
      </w:r>
      <w:r>
        <w:rPr>
          <w:rStyle w:val="Bodytext2Italic"/>
          <w:b/>
          <w:sz w:val="28"/>
          <w:szCs w:val="28"/>
        </w:rPr>
        <w:t>“в последние дни..</w:t>
      </w:r>
      <w:r>
        <w:rPr>
          <w:b/>
          <w:sz w:val="28"/>
          <w:szCs w:val="28"/>
        </w:rPr>
        <w:t xml:space="preserve"> злые люди и обманщики будут преуспевать во зле, вводя в заблуждение и заблуждаясь” (2 Тим. 3: 1, 13). Только в результате царствования Мессии в Тысячелетнем веке знание и праведность наполнят землю, как воды наполняют мор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Похожей и весьма распространенной ошибкой является предположение, что в настоящее время Царство Бога уже установлено и господствует над землей, и что Его воля уже исполняется между народами. Это явно далеко от истины, поскольку царства мира сего получают поддержку и обогащаются путем притеснения, несправедливости и обмана, насколько на это позволяет растущее сознание людей. Сатана, нынешний “князь мира сего”, еще должен быть смещен, а контролируемые им царства должны стать царствами нашего Господа и Его Помазанника, когда Он возьмет в Свои руки великую власть и царствование.</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t>Благодаря свету, который является приобретением дома веры сегодня, мы распознаем систематичность и порядок, присущие величественной поступи нашего Бога в прошлые века. И как не вспомнить замечательные строки Коупера, вдохновленные живой верой, которая доверяла даже там, где не могла понять Всемогущего Иегову:</w:t>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Bodytext21"/>
        <w:shd w:fill="auto" w:val="clear"/>
        <w:spacing w:lineRule="auto" w:line="240" w:before="0" w:after="0"/>
        <w:ind w:firstLine="600"/>
        <w:jc w:val="both"/>
        <w:rPr>
          <w:b/>
          <w:b/>
          <w:sz w:val="28"/>
          <w:szCs w:val="28"/>
        </w:rPr>
      </w:pPr>
      <w:r>
        <w:rPr>
          <w:b/>
          <w:sz w:val="28"/>
          <w:szCs w:val="28"/>
        </w:rPr>
      </w:r>
    </w:p>
    <w:p>
      <w:pPr>
        <w:pStyle w:val="Heading11"/>
        <w:keepNext w:val="true"/>
        <w:keepLines/>
        <w:shd w:fill="auto" w:val="clear"/>
        <w:spacing w:lineRule="auto" w:line="240" w:before="0" w:after="0"/>
        <w:rPr>
          <w:b/>
          <w:b/>
          <w:sz w:val="28"/>
          <w:szCs w:val="28"/>
        </w:rPr>
      </w:pPr>
      <w:bookmarkStart w:id="1" w:name="bookmark1"/>
      <w:r>
        <w:rPr>
          <w:b/>
          <w:sz w:val="28"/>
          <w:szCs w:val="28"/>
        </w:rPr>
        <w:t>Всему Сам объясненье даст</w:t>
      </w:r>
      <w:bookmarkEnd w:id="1"/>
      <w:r>
        <w:rPr>
          <w:b/>
          <w:sz w:val="28"/>
          <w:szCs w:val="28"/>
        </w:rPr>
        <w:br/>
      </w:r>
    </w:p>
    <w:p>
      <w:pPr>
        <w:pStyle w:val="Bodytext21"/>
        <w:shd w:fill="auto" w:val="clear"/>
        <w:spacing w:lineRule="auto" w:line="240" w:before="0" w:after="0"/>
        <w:rPr>
          <w:b/>
          <w:b/>
          <w:sz w:val="28"/>
          <w:szCs w:val="28"/>
        </w:rPr>
      </w:pPr>
      <w:r>
        <w:rPr>
          <w:b/>
          <w:sz w:val="28"/>
          <w:szCs w:val="28"/>
        </w:rPr>
        <w:t>“</w:t>
      </w:r>
      <w:r>
        <w:rPr>
          <w:b/>
          <w:sz w:val="28"/>
          <w:szCs w:val="28"/>
        </w:rPr>
        <w:t>Непостижимыми путями</w:t>
        <w:br/>
        <w:t>Бог чудеса Свои творит.</w:t>
      </w:r>
    </w:p>
    <w:p>
      <w:pPr>
        <w:pStyle w:val="Bodytext21"/>
        <w:shd w:fill="auto" w:val="clear"/>
        <w:spacing w:lineRule="auto" w:line="240" w:before="0" w:after="0"/>
        <w:rPr>
          <w:b/>
          <w:b/>
          <w:sz w:val="28"/>
          <w:szCs w:val="28"/>
        </w:rPr>
      </w:pPr>
      <w:r>
        <w:rPr>
          <w:b/>
          <w:sz w:val="28"/>
          <w:szCs w:val="28"/>
        </w:rPr>
        <w:t>Он бороздит моря следами,</w:t>
      </w:r>
    </w:p>
    <w:p>
      <w:pPr>
        <w:pStyle w:val="Bodytext21"/>
        <w:shd w:fill="auto" w:val="clear"/>
        <w:spacing w:lineRule="auto" w:line="240" w:before="0" w:after="0"/>
        <w:rPr>
          <w:b/>
          <w:b/>
          <w:sz w:val="28"/>
          <w:szCs w:val="28"/>
        </w:rPr>
      </w:pPr>
      <w:r>
        <w:rPr>
          <w:b/>
          <w:sz w:val="28"/>
          <w:szCs w:val="28"/>
        </w:rPr>
        <w:t>И над штормами Он парит.</w:t>
      </w:r>
    </w:p>
    <w:p>
      <w:pPr>
        <w:pStyle w:val="Bodytext21"/>
        <w:shd w:fill="auto" w:val="clear"/>
        <w:spacing w:lineRule="auto" w:line="240" w:before="0" w:after="0"/>
        <w:rPr>
          <w:b/>
          <w:b/>
          <w:sz w:val="28"/>
          <w:szCs w:val="28"/>
        </w:rPr>
      </w:pPr>
      <w:r>
        <w:rPr>
          <w:b/>
          <w:sz w:val="28"/>
          <w:szCs w:val="28"/>
        </w:rPr>
      </w:r>
    </w:p>
    <w:p>
      <w:pPr>
        <w:pStyle w:val="Bodytext21"/>
        <w:shd w:fill="auto" w:val="clear"/>
        <w:spacing w:lineRule="auto" w:line="240" w:before="0" w:after="0"/>
        <w:rPr>
          <w:b/>
          <w:b/>
          <w:sz w:val="28"/>
          <w:szCs w:val="28"/>
        </w:rPr>
      </w:pPr>
      <w:r>
        <w:rPr>
          <w:b/>
          <w:sz w:val="28"/>
          <w:szCs w:val="28"/>
        </w:rPr>
        <w:t>В глуби копей неизмеримых</w:t>
        <w:br/>
        <w:t>Искусства, что не превзойти,</w:t>
        <w:br/>
        <w:t>Хранит Он замыслов незримых</w:t>
        <w:br/>
        <w:t>Бесценный клад, Свои пути.</w:t>
      </w:r>
    </w:p>
    <w:p>
      <w:pPr>
        <w:pStyle w:val="Bodytext21"/>
        <w:shd w:fill="auto" w:val="clear"/>
        <w:spacing w:lineRule="auto" w:line="240" w:before="0" w:after="0"/>
        <w:rPr>
          <w:b/>
          <w:b/>
          <w:sz w:val="28"/>
          <w:szCs w:val="28"/>
        </w:rPr>
      </w:pPr>
      <w:r>
        <w:rPr>
          <w:b/>
          <w:sz w:val="28"/>
          <w:szCs w:val="28"/>
        </w:rPr>
      </w:r>
    </w:p>
    <w:p>
      <w:pPr>
        <w:pStyle w:val="Bodytext21"/>
        <w:shd w:fill="auto" w:val="clear"/>
        <w:spacing w:lineRule="auto" w:line="240" w:before="0" w:after="0"/>
        <w:rPr>
          <w:b/>
          <w:b/>
          <w:sz w:val="28"/>
          <w:szCs w:val="28"/>
        </w:rPr>
      </w:pPr>
      <w:r>
        <w:rPr>
          <w:b/>
          <w:sz w:val="28"/>
          <w:szCs w:val="28"/>
        </w:rPr>
        <w:t>О вы, святые, наберитесь</w:t>
        <w:br/>
        <w:t>Отваги, ибо облака,</w:t>
        <w:br/>
        <w:t>Которых сильно так боитесь,</w:t>
        <w:br/>
        <w:t>В блаженство обратятся вам.</w:t>
      </w:r>
    </w:p>
    <w:p>
      <w:pPr>
        <w:pStyle w:val="Bodytext21"/>
        <w:shd w:fill="auto" w:val="clear"/>
        <w:spacing w:lineRule="auto" w:line="240" w:before="0" w:after="0"/>
        <w:rPr>
          <w:b/>
          <w:b/>
          <w:sz w:val="28"/>
          <w:szCs w:val="28"/>
        </w:rPr>
      </w:pPr>
      <w:r>
        <w:rPr>
          <w:b/>
          <w:sz w:val="28"/>
          <w:szCs w:val="28"/>
        </w:rPr>
      </w:r>
    </w:p>
    <w:p>
      <w:pPr>
        <w:pStyle w:val="Bodytext21"/>
        <w:shd w:fill="auto" w:val="clear"/>
        <w:spacing w:lineRule="auto" w:line="240" w:before="0" w:after="0"/>
        <w:rPr>
          <w:b/>
          <w:b/>
          <w:sz w:val="28"/>
          <w:szCs w:val="28"/>
        </w:rPr>
      </w:pPr>
      <w:r>
        <w:rPr>
          <w:b/>
          <w:sz w:val="28"/>
          <w:szCs w:val="28"/>
        </w:rPr>
        <w:t>И не судите по невзгодам</w:t>
        <w:br/>
        <w:t>О Господе, доверьтесь лишь.</w:t>
        <w:br/>
        <w:t>За провиденья хмурым взором</w:t>
      </w:r>
    </w:p>
    <w:p>
      <w:pPr>
        <w:pStyle w:val="Bodytext21"/>
        <w:shd w:fill="auto" w:val="clear"/>
        <w:spacing w:lineRule="auto" w:line="240" w:before="0" w:after="0"/>
        <w:rPr>
          <w:b/>
          <w:b/>
          <w:sz w:val="28"/>
          <w:szCs w:val="28"/>
        </w:rPr>
      </w:pPr>
      <w:r>
        <w:rPr>
          <w:b/>
          <w:sz w:val="28"/>
          <w:szCs w:val="28"/>
        </w:rPr>
        <w:t>Он прячет милосердный лик.</w:t>
      </w:r>
    </w:p>
    <w:p>
      <w:pPr>
        <w:pStyle w:val="Bodytext21"/>
        <w:shd w:fill="auto" w:val="clear"/>
        <w:spacing w:lineRule="auto" w:line="240" w:before="0" w:after="0"/>
        <w:rPr>
          <w:b/>
          <w:b/>
          <w:sz w:val="28"/>
          <w:szCs w:val="28"/>
        </w:rPr>
      </w:pPr>
      <w:r>
        <w:rPr>
          <w:b/>
          <w:sz w:val="28"/>
          <w:szCs w:val="28"/>
        </w:rPr>
      </w:r>
    </w:p>
    <w:p>
      <w:pPr>
        <w:pStyle w:val="Bodytext21"/>
        <w:shd w:fill="auto" w:val="clear"/>
        <w:spacing w:lineRule="auto" w:line="240" w:before="0" w:after="0"/>
        <w:rPr>
          <w:b/>
          <w:b/>
          <w:sz w:val="28"/>
          <w:szCs w:val="28"/>
        </w:rPr>
      </w:pPr>
      <w:r>
        <w:rPr>
          <w:b/>
          <w:sz w:val="28"/>
          <w:szCs w:val="28"/>
        </w:rPr>
        <w:t>Созреют цели Божьи быстро,</w:t>
        <w:br/>
        <w:t>Все раскрываясь день за днем.</w:t>
        <w:br/>
        <w:t>И хоть у почки вкус горчистый -</w:t>
        <w:br/>
        <w:t>В цветке медовым станет он.</w:t>
      </w:r>
    </w:p>
    <w:p>
      <w:pPr>
        <w:pStyle w:val="Bodytext21"/>
        <w:shd w:fill="auto" w:val="clear"/>
        <w:spacing w:lineRule="auto" w:line="240" w:before="0" w:after="0"/>
        <w:rPr>
          <w:b/>
          <w:b/>
          <w:sz w:val="28"/>
          <w:szCs w:val="28"/>
        </w:rPr>
      </w:pPr>
      <w:r>
        <w:rPr>
          <w:b/>
          <w:sz w:val="28"/>
          <w:szCs w:val="28"/>
        </w:rPr>
      </w:r>
    </w:p>
    <w:p>
      <w:pPr>
        <w:pStyle w:val="Bodytext21"/>
        <w:shd w:fill="auto" w:val="clear"/>
        <w:spacing w:lineRule="auto" w:line="240" w:before="0" w:after="0"/>
        <w:rPr>
          <w:b/>
          <w:b/>
          <w:sz w:val="28"/>
          <w:szCs w:val="28"/>
        </w:rPr>
      </w:pPr>
      <w:r>
        <w:rPr>
          <w:b/>
          <w:sz w:val="28"/>
          <w:szCs w:val="28"/>
        </w:rPr>
        <w:t>Слепым неверием кто движим,</w:t>
        <w:br/>
        <w:t>Тот ошибается всегда,</w:t>
        <w:br/>
        <w:t>Напрасен труд его. Бог свыше</w:t>
        <w:br/>
        <w:t>Всему Сам объясненье дас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0" w:after="60"/>
      <w:jc w:val="cente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50" w:before="300" w:after="0"/>
      <w:jc w:val="cente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Heading11">
    <w:name w:val="Heading #1"/>
    <w:basedOn w:val="Normal"/>
    <w:qFormat/>
    <w:pPr>
      <w:widowControl w:val="false"/>
      <w:shd w:fill="FFFFFF" w:val="clear"/>
      <w:spacing w:lineRule="exact" w:line="250" w:before="180" w:after="0"/>
      <w:jc w:val="center"/>
      <w:outlineLvl w:val="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2:59:00Z</dcterms:created>
  <dc:creator>Alys</dc:creator>
  <dc:description/>
  <cp:keywords/>
  <dc:language>en-US</dc:language>
  <cp:lastModifiedBy>Alys</cp:lastModifiedBy>
  <dcterms:modified xsi:type="dcterms:W3CDTF">2016-08-29T17:27:00Z</dcterms:modified>
  <cp:revision>8</cp:revision>
  <dc:subject/>
  <dc:title/>
</cp:coreProperties>
</file>