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rPr>
          <w:sz w:val="36"/>
          <w:szCs w:val="36"/>
        </w:rPr>
      </w:pPr>
      <w:bookmarkStart w:id="0" w:name="bookmark0"/>
      <w:r>
        <w:rPr>
          <w:sz w:val="36"/>
          <w:szCs w:val="36"/>
          <w:lang w:val="en-US" w:eastAsia="en-US" w:bidi="en-US"/>
        </w:rPr>
        <w:t>[89]</w:t>
      </w:r>
      <w:bookmarkEnd w:id="0"/>
    </w:p>
    <w:p>
      <w:pPr>
        <w:pStyle w:val="Headingnumber11"/>
        <w:keepNext w:val="true"/>
        <w:keepLines/>
        <w:shd w:fill="auto" w:val="clear"/>
        <w:spacing w:lineRule="auto" w:line="240" w:before="0" w:after="0"/>
        <w:rPr>
          <w:sz w:val="36"/>
          <w:szCs w:val="36"/>
        </w:rPr>
      </w:pPr>
      <w:r>
        <w:rPr>
          <w:sz w:val="36"/>
          <w:szCs w:val="36"/>
        </w:rPr>
        <w:t>ГЛАВА VI</w:t>
      </w:r>
    </w:p>
    <w:p>
      <w:pPr>
        <w:pStyle w:val="Headingnumber11"/>
        <w:keepNext w:val="true"/>
        <w:keepLines/>
        <w:shd w:fill="auto" w:val="clear"/>
        <w:spacing w:lineRule="auto" w:line="240" w:before="0" w:after="0"/>
        <w:rPr>
          <w:sz w:val="28"/>
          <w:szCs w:val="28"/>
        </w:rPr>
      </w:pPr>
      <w:r>
        <w:rPr>
          <w:sz w:val="28"/>
          <w:szCs w:val="28"/>
        </w:rPr>
      </w:r>
    </w:p>
    <w:p>
      <w:pPr>
        <w:pStyle w:val="Headingnumber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before="0" w:after="0"/>
        <w:rPr>
          <w:sz w:val="48"/>
          <w:szCs w:val="48"/>
        </w:rPr>
      </w:pPr>
      <w:bookmarkStart w:id="1" w:name="bookmark1"/>
      <w:r>
        <w:rPr>
          <w:sz w:val="48"/>
          <w:szCs w:val="48"/>
        </w:rPr>
        <w:t>ВОЗВРАЩЕНИЕ НАШЕГО ГОСПОДА - ЕГО ЦЕЛЬ, РЕСТИТУЦИЯ ВСЕГО</w:t>
      </w:r>
      <w:bookmarkEnd w:id="1"/>
    </w:p>
    <w:p>
      <w:pPr>
        <w:pStyle w:val="Heading11"/>
        <w:keepNext w:val="true"/>
        <w:keepLines/>
        <w:shd w:fill="auto" w:val="clear"/>
        <w:spacing w:lineRule="auto" w:line="240" w:before="0" w:after="0"/>
        <w:rPr>
          <w:sz w:val="48"/>
          <w:szCs w:val="48"/>
        </w:rPr>
      </w:pPr>
      <w:r>
        <w:rPr>
          <w:sz w:val="48"/>
          <w:szCs w:val="48"/>
        </w:rPr>
      </w:r>
    </w:p>
    <w:p>
      <w:pPr>
        <w:pStyle w:val="Heading11"/>
        <w:keepNext w:val="true"/>
        <w:keepLines/>
        <w:shd w:fill="auto" w:val="clear"/>
        <w:spacing w:lineRule="auto" w:line="240" w:before="0" w:after="0"/>
        <w:rPr>
          <w:sz w:val="28"/>
          <w:szCs w:val="28"/>
        </w:rPr>
      </w:pPr>
      <w:r>
        <w:rPr>
          <w:sz w:val="28"/>
          <w:szCs w:val="28"/>
        </w:rPr>
      </w:r>
    </w:p>
    <w:p>
      <w:pPr>
        <w:pStyle w:val="Bodytext31"/>
        <w:shd w:fill="auto" w:val="clear"/>
        <w:spacing w:lineRule="auto" w:line="240" w:before="0" w:after="0"/>
        <w:ind w:firstLine="720"/>
        <w:jc w:val="both"/>
        <w:rPr>
          <w:b/>
          <w:b/>
          <w:sz w:val="28"/>
          <w:szCs w:val="28"/>
        </w:rPr>
      </w:pPr>
      <w:r>
        <w:rPr>
          <w:b/>
          <w:sz w:val="28"/>
          <w:szCs w:val="28"/>
        </w:rPr>
        <w:t>Личное второе пришествие нашего Господа перед Тысячелетием – Его связь с первым пришествием – Выбор</w:t>
      </w:r>
      <w:r>
        <w:rPr>
          <w:b/>
          <w:sz w:val="28"/>
          <w:szCs w:val="28"/>
          <w:lang w:val="en-US"/>
        </w:rPr>
        <w:t xml:space="preserve"> </w:t>
      </w:r>
      <w:r>
        <w:rPr>
          <w:b/>
          <w:sz w:val="28"/>
          <w:szCs w:val="28"/>
        </w:rPr>
        <w:t>Церкви и обращение мира – Избрание и свободная благодать – Пленники надежды – Пророческое свидетельство</w:t>
      </w:r>
      <w:r>
        <w:rPr>
          <w:b/>
          <w:sz w:val="28"/>
          <w:szCs w:val="28"/>
          <w:lang w:val="en-US"/>
        </w:rPr>
        <w:t xml:space="preserve"> </w:t>
      </w:r>
      <w:r>
        <w:rPr>
          <w:b/>
          <w:sz w:val="28"/>
          <w:szCs w:val="28"/>
        </w:rPr>
        <w:t>о реституции – Возвращение нашего Господа – Надежда Церкви и мир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Да пошлет Он предназначенного вам Иисуса Христа, Которого небо должно было принять до времен совершения всего, что говорил Бог устами всех святых Своих пророков от века” (Деян. 3: 20, 21). Мы считаем, что все ознакомленные со Священным Писанием признают и верят, что наш Господь хотел дать понять Своим ученикам, что с определенной целью, определенным способом и в определенное время Он придет опять. Да, Иисус сказал: “Я с вами во все дни до скончания века” (Матф. 28: 20), - и Своим Духом, Своим Словом Он постоянно был с Церковью, руководя, направляя, утешая, поддерживая Своих святых и подбадривая их среди всех жизненных невзгод. Хотя Церковь была счастлива от осознания того, что Господь знает все ее пути, постоянно заботится о ней и любит ее, все же она хотела Его обещанного личного возвращения, ведь когда Он сказал: “И когда пойду.. приду опять” (Иоан. 14: 3), - то, конечно же, имел на мысли личное второе пришеств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екоторые полагают, что Он имел ввиду сошествие Святого Духа в Пятидесятницу, другие - разрушение Иерусалима и тому подобное. Но они, по-видимому, не замечают факта, что в последней книге [90] Библии, написанной приблизительно шестьдесят лет спустя после Пятидесятницы и двадцать шесть лет после разрушения Иерусалима, Тот, Кто был мертв и ожил, говорит об этом событии в будущем времени: “Вот, Я прихожу скоро, и Мое воздаяние со Мной”. На что вдохновенный Иоанн отвечает: “Приди, Господь Иисус!” (Отк. 22: 12, 20, Жив. Поток).</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ногие думают, что обращение грешников составляет часть пришествия Христа, и что Он будет продолжать приходить, пока весь мир не будет обращен. Тогда, говорят они, Он придет полностью.</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они, наверное, забыли свидетельство Священного Писания, которое говорит вопреки их ожиданиям: что во время второго пришествия нашего Господа мир будет далек от обращения к Богу; что в “последние дни наступят времена тяжкие, ибо люди будут.. более сластолюбивы, нежели боголюбивы” (2 Тим. 3: 1-4); что “злые.. люди и обманщики будут преуспевать во зле, вводя в заблуждение и заблуждаясь” (стих 13). Они забывают особое предостережение Учителя Своему малому стаду: “Смотрите же за собою, чтобы.. день тот не постиг вас внезапно, ибо он, как сеть, найдет на всех живущих по всему лицу земному [кто не бодрствует]” (Лук. 21: 34, 35). С другой стороны, можем быть уверены, что когда сказано: “И возрыдают пред Ним все племена земные”, увидев Его пришествие (Отк. 1: 7), то ничего не говорится по поводу обращения грешников. Разве все люди плачут оттого, что грешники обращаются? Напротив, если этот отрывок касается, как признают почти все, присутствия Христа на земле, то он дает понять, что не всем на земле Его явление будет по душе. Этого, конечно, не было бы, если бы все были обращен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екоторые надеются на действительное пришествие и присутствие Господа, но </w:t>
      </w:r>
      <w:r>
        <w:rPr>
          <w:rStyle w:val="Bodytext2Italic"/>
          <w:b/>
          <w:sz w:val="28"/>
          <w:szCs w:val="28"/>
        </w:rPr>
        <w:t>видят время</w:t>
      </w:r>
      <w:r>
        <w:rPr>
          <w:b/>
          <w:sz w:val="28"/>
          <w:szCs w:val="28"/>
        </w:rPr>
        <w:t xml:space="preserve"> этого события в отдаленном будущем, утверждая, что благодаря усилиям Церкви в ее нынешнем состоянии мир должен быть обращен, и так будет введен Тысячелетний век. [91] Они утверждают, что после того как мир будет обращен, сатана связан, когда знание Господа наполнит всю землю, и народы больше не будут учиться воевать, дело Церкви в ее нынешнем состоянии завершится. И когда она выполнит это большое и трудное задание, Господь придет, чтобы довести до конца земные дела, наградить верующих и осудить грешнико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Если взять некоторые стихи Священного Писания отдельно, то может показаться, будто они поддерживают этот взгляд. Но когда рассматривать Божье Слово и план в целом, то окажется, что все эти стихи поддерживают противоположное, а именно: что Христос должен прийти перед обращением мира и царствовать с целью обратить мир; что Церковь сейчас проходит испытание, а наградой, обещанной победителям после их прославления, будет участие с Господом Иисусом в этом царствовании. Оно является назначенным Богом способом благословить мир и сделать так, чтобы знание Господа достигло каждого творения. Особые обещания Господа таковы: “Побеждающему дам сесть со Мною на престоле Моем” (Отк. 3: 21); “Они ожили и царствовали со Христом тысячу лет” (Отк. 20: 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Хотим обратить внимание на два стиха, на которых преимущественно основываются утверждающие, что Господь придет только после Тысячелетия. Вот один из них: “И проповедано будет сие Евангелие Царствия по всей вселенной, во свидетельство всем народам; и тогда придет конец” (Матф. 24: 14). На их взгляд это касается обращения мира перед окончанием Евангельского века. Но </w:t>
      </w:r>
      <w:r>
        <w:rPr>
          <w:rStyle w:val="Bodytext2Italic"/>
          <w:b/>
          <w:sz w:val="28"/>
          <w:szCs w:val="28"/>
        </w:rPr>
        <w:t>свидетельство</w:t>
      </w:r>
      <w:r>
        <w:rPr>
          <w:b/>
          <w:sz w:val="28"/>
          <w:szCs w:val="28"/>
        </w:rPr>
        <w:t xml:space="preserve"> миру вовсе не означает обращения мира. Этот стих ничего не говорит о том, как это свидетельство будет принято. Такое свидетельство уже было дано. В 1861 году отчеты Библейских Обществ показали, что Евангелие опубликовано на каждом языке земли, хотя не все миллионы на земле его приняли. Да, из [92] миллиарда шестисот миллионов проживающих на земле даже половина еще не слышала об имени Иисус. И все же условие этого стиха исполнилось: Евангелие проповедовалось по всему миру во </w:t>
      </w:r>
      <w:r>
        <w:rPr>
          <w:rStyle w:val="Bodytext2Italic"/>
          <w:b/>
          <w:sz w:val="28"/>
          <w:szCs w:val="28"/>
        </w:rPr>
        <w:t>свидетельство</w:t>
      </w:r>
      <w:r>
        <w:rPr>
          <w:b/>
          <w:sz w:val="28"/>
          <w:szCs w:val="28"/>
        </w:rPr>
        <w:t xml:space="preserve"> каждому </w:t>
      </w:r>
      <w:r>
        <w:rPr>
          <w:rStyle w:val="Bodytext2Italic"/>
          <w:b/>
          <w:sz w:val="28"/>
          <w:szCs w:val="28"/>
        </w:rPr>
        <w:t>народу</w:t>
      </w:r>
      <w:r>
        <w:rPr>
          <w:b/>
          <w:sz w:val="28"/>
          <w:szCs w:val="28"/>
        </w:rPr>
        <w:t>.</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Апостол (Деян. 15: 14) говорит, что </w:t>
      </w:r>
      <w:r>
        <w:rPr>
          <w:rStyle w:val="Bodytext2Italic"/>
          <w:b/>
          <w:sz w:val="28"/>
          <w:szCs w:val="28"/>
        </w:rPr>
        <w:t>главная цель</w:t>
      </w:r>
      <w:r>
        <w:rPr>
          <w:b/>
          <w:sz w:val="28"/>
          <w:szCs w:val="28"/>
        </w:rPr>
        <w:t xml:space="preserve"> Евангелия в нынешнем веке в том, чтобы “взять.. народ” для Христового имени - Церковь победителей, которая при Его втором пришествии присоединится к Нему и получит Его имя. Свидетельство миру в этом веке является второстепенным задание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Другой стих говорит: “Сиди одесную Меня, доколе положу врагов Твоих в подножие ног Твоих” (Пс. 109: 1). Согласно неясному и неопределенному представлению некоторых об этом стихе, Христос сидит где-то в небесах на буквальном престоле, пока Церковь не завершит для Него дело подчинения всего, и лишь тогда Он придет царствовать. Это неверное представление. Упомянутый Божий престол не является материальным. Он означает наивысшую власть и правление Бога. И Господь Иисус был возвышен, чтобы разделить это правление. Павел говорит: “Посему и Бог превознес Его [Иисуса] и дал Ему имя выше всякого имени”. Он дал Ему </w:t>
      </w:r>
      <w:r>
        <w:rPr>
          <w:rStyle w:val="Bodytext2Italic"/>
          <w:b/>
          <w:sz w:val="28"/>
          <w:szCs w:val="28"/>
        </w:rPr>
        <w:t xml:space="preserve">власть </w:t>
      </w:r>
      <w:r>
        <w:rPr>
          <w:b/>
          <w:sz w:val="28"/>
          <w:szCs w:val="28"/>
        </w:rPr>
        <w:t>превыше всякой другой, следующую после Отца. Если Христос сидит на материальном престоле, ожидая пока Его враги будут положены (покорены) Ему под ноги, тогда Он действительно не может прийти, пока все не будет покорено. Но если выражение “одесную” в этом стихе касается не какого-то конкретного места и стула, а (как мы утверждаем) силы, власти, господства, тогда рассматриваемый стих никоим образом не противоречит другому стиху, который учит, что Он приходит, чтобы “покорить Себе все” (Фил. 3: 21) силой данной Ему власти. Для примера: когда мы говорим, что император Вильгельм сидит на престоле Германии, то не имеем ввиду царский стул. Фактически, он редко его занимает. Говоря, что он находится на престоле, мы имеем ввиду, что он правит Германией. Одесную означает видное, [93] выдающееся положение, исключительную благосклонность, место рядом с главным правителем. Так немецкий император превознес, то есть посадил одесную власти, принца Бисмарка. Так Иосиф был правой рукой фараона в Египетском царстве - не буквально, а по известному там словесному определению. С этой мыслью согласуются слова Иисуса к Каиафе: “Отныне узрите Сына Человеческого, сидящего одесную силы и грядущего на облаках небесных!” (Матф. 26: 64). Он будет одесную, когда будет приходить, и будет оставаться одесную в течение Тысячелетнего века и навсегд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Дальнейшее исследование явленных Божьих планов поможет шире взглянуть на цель первого и второго пришествий. Мы должны помнить, что оба эти события связаны между собой как части одного плана. Особенным заданием первого пришествия было </w:t>
      </w:r>
      <w:r>
        <w:rPr>
          <w:rStyle w:val="Bodytext2Italic"/>
          <w:b/>
          <w:sz w:val="28"/>
          <w:szCs w:val="28"/>
        </w:rPr>
        <w:t>искупление</w:t>
      </w:r>
      <w:r>
        <w:rPr>
          <w:b/>
          <w:sz w:val="28"/>
          <w:szCs w:val="28"/>
        </w:rPr>
        <w:t xml:space="preserve"> людей, а второго - </w:t>
      </w:r>
      <w:r>
        <w:rPr>
          <w:rStyle w:val="Bodytext2Italic"/>
          <w:b/>
          <w:sz w:val="28"/>
          <w:szCs w:val="28"/>
        </w:rPr>
        <w:t>возрождение,</w:t>
      </w:r>
      <w:r>
        <w:rPr>
          <w:b/>
          <w:sz w:val="28"/>
          <w:szCs w:val="28"/>
        </w:rPr>
        <w:t xml:space="preserve"> благословение и освобождение искупленных. Отдав Свою жизнь как выкуп за всех, наш Спаситель вознесся, чтобы представить эту жертву Отцу, тем самым совершив примирение за человеческие беззакония. Он медлит, позволяя “князю мира сего” продлить господство зла, пока не завершится выбор “Невесты, Жены Агнца”. Чтобы </w:t>
      </w:r>
      <w:r>
        <w:rPr>
          <w:rStyle w:val="Bodytext2Italic"/>
          <w:b/>
          <w:sz w:val="28"/>
          <w:szCs w:val="28"/>
        </w:rPr>
        <w:t xml:space="preserve">удостоиться </w:t>
      </w:r>
      <w:r>
        <w:rPr>
          <w:b/>
          <w:sz w:val="28"/>
          <w:szCs w:val="28"/>
        </w:rPr>
        <w:t>такой чести, она должна победить влияния нынешнего злого мира. Тогда придет назначенное время дать человечеству большие благословения, обеспеченные для него Его жертвой, и Он выйдет, чтобы благословить все племена земл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онечно, восстановление и благословение могли начаться сразу, как только Искупитель заплатил цену выкупа. Тогда было бы лишь одно пришествие Мессии, а царствование и благословение начались бы сразу, как надеялись вначале апостолы (Деян. 1: 6). Но Бог предусмотрел “о нас нечто лучшее”, о христианской Церкви (Евр. 11: 40). Значит, ради нас царствование Христа отделено от страданий Главы девятнадцатью столетиям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tabs>
          <w:tab w:val="clear" w:pos="720"/>
          <w:tab w:val="left" w:pos="1051" w:leader="none"/>
        </w:tabs>
        <w:spacing w:lineRule="auto" w:line="240" w:before="0" w:after="0"/>
        <w:rPr>
          <w:b/>
          <w:b/>
          <w:sz w:val="28"/>
          <w:szCs w:val="28"/>
        </w:rPr>
      </w:pPr>
      <w:r>
        <w:rPr>
          <w:b/>
          <w:sz w:val="28"/>
          <w:szCs w:val="28"/>
          <w:lang w:val="en-US"/>
        </w:rPr>
        <w:t xml:space="preserve">       </w:t>
      </w:r>
      <w:r>
        <w:rPr>
          <w:b/>
          <w:sz w:val="28"/>
          <w:szCs w:val="28"/>
          <w:lang w:val="en-US"/>
        </w:rPr>
        <w:t xml:space="preserve">[94] </w:t>
      </w:r>
      <w:r>
        <w:rPr>
          <w:b/>
          <w:sz w:val="28"/>
          <w:szCs w:val="28"/>
        </w:rPr>
        <w:t xml:space="preserve">Период между первым и вторым пришествием, между выкупом за всех и благословением всех, предназначен для испытания и выбора Церкви - тела Христа. Иначе было бы лишь одно пришествие, а труд, который будет выполняться во время Его второго присутствия - в Тысячелетии, - наступил бы сразу после воскресения Иисуса. Или, вместо того, чтобы говорить, что труд второго пришествия последовал бы сразу после первого, лучше сказать, что если бы Иегова не решил выбрать “малое стадо”, “тело Христа”, то первое пришествие не наступило бы тогда, когда это произошло, а во время второго пришествия. В результате, имело бы место лишь одно пришествие. Бог, судя по всему, спланировал </w:t>
      </w:r>
      <w:r>
        <w:rPr>
          <w:rStyle w:val="Bodytext2Italic"/>
          <w:b/>
          <w:sz w:val="28"/>
          <w:szCs w:val="28"/>
        </w:rPr>
        <w:t>позволение</w:t>
      </w:r>
      <w:r>
        <w:rPr>
          <w:b/>
          <w:sz w:val="28"/>
          <w:szCs w:val="28"/>
        </w:rPr>
        <w:t xml:space="preserve"> зла в течение шести тысяч лет и осуществление очищения и реституции всего в седьмом тысячелетии.</w:t>
      </w:r>
    </w:p>
    <w:p>
      <w:pPr>
        <w:pStyle w:val="Bodytext21"/>
        <w:shd w:fill="auto" w:val="clear"/>
        <w:tabs>
          <w:tab w:val="clear" w:pos="720"/>
          <w:tab w:val="left" w:pos="1051" w:leader="none"/>
        </w:tabs>
        <w:spacing w:lineRule="auto" w:line="240" w:before="0" w:after="0"/>
        <w:ind w:left="600" w:hanging="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 такой точки зрения приход Иисуса, как жертвы и выкупа за грешников, опережал время благословения и восстановления настолько, насколько было нужным, чтобы выбрать Его “малое стадо” “сонаследников”. Кое- кому это может показаться явной задержкой с Божьей стороны в предоставлении обещанных и обеспеченных выкупом благословений. Но эти благословения придут в свое время, как и планировалось вначале, хотя возвышенная цель состояла в том, чтобы предоставить цену намного раньше, чем люди могли на это надеятьс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lang w:val="en-US"/>
        </w:rPr>
      </w:pPr>
      <w:r>
        <w:rPr>
          <w:b/>
          <w:sz w:val="28"/>
          <w:szCs w:val="28"/>
        </w:rPr>
        <w:t>Апостол сообщает нам, что Иисус отсутствовал на земле (находился на небесах) в течение всего промежуточного времени от Своего вознесения до начала времен реституции, то есть до Тысячелетнего века: “Которого небо должно было принять до времен совершения всего” и т. д. (Деян. 3: 21). Поскольку Священное Писание учит, что целью второго пришествия нашего Господа является реституция всего, и что во время Его явления народы будут далеки от обращения - рассвирепеют (Отк. 11: 18) и будут выступать против, - следует</w:t>
      </w:r>
      <w:r>
        <w:rPr>
          <w:b/>
          <w:sz w:val="28"/>
          <w:szCs w:val="28"/>
          <w:lang w:val="en-US"/>
        </w:rPr>
        <w:t xml:space="preserve"> [95] </w:t>
      </w:r>
      <w:r>
        <w:rPr>
          <w:b/>
          <w:sz w:val="28"/>
          <w:szCs w:val="28"/>
        </w:rPr>
        <w:t xml:space="preserve">признать, что то ли Церковь не выполнит свою миссию, и план Бога будет сорван, то ли от Церкви не следует ждать обращения мира в нынешнем веке (что мы утверждаем и уже показали), поскольку ее миссией было проповедование Евангелия во всем мире </w:t>
      </w:r>
      <w:r>
        <w:rPr>
          <w:rStyle w:val="Bodytext2Italic"/>
          <w:b/>
          <w:sz w:val="28"/>
          <w:szCs w:val="28"/>
        </w:rPr>
        <w:t>во свидетельство</w:t>
      </w:r>
      <w:r>
        <w:rPr>
          <w:b/>
          <w:sz w:val="28"/>
          <w:szCs w:val="28"/>
        </w:rPr>
        <w:t xml:space="preserve"> и для приготовлении себя под божественным руководством к большому будущему труду. Бог никоим образом не исчерпал Своих сил для обращения мира. Более того, Он до сих пор </w:t>
      </w:r>
      <w:r>
        <w:rPr>
          <w:rStyle w:val="Bodytext2Italic"/>
          <w:b/>
          <w:sz w:val="28"/>
          <w:szCs w:val="28"/>
        </w:rPr>
        <w:t>даже не пытался</w:t>
      </w:r>
      <w:r>
        <w:rPr>
          <w:b/>
          <w:sz w:val="28"/>
          <w:szCs w:val="28"/>
        </w:rPr>
        <w:t xml:space="preserve"> его обратить.</w:t>
      </w:r>
      <w:r>
        <w:rPr>
          <w:b/>
          <w:sz w:val="28"/>
          <w:szCs w:val="28"/>
          <w:lang w:val="en-US"/>
        </w:rPr>
        <w:t xml:space="preserve"> </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ое-кому такие слова могут показаться странными, но пусть они рассудят, что если Бог взялся за такое дело, то Он явно потерпел неудачу, поскольку лишь малая часть многомиллиардного населения земли, как мы убедились, отчетливо слышала о </w:t>
      </w:r>
      <w:r>
        <w:rPr>
          <w:rStyle w:val="Bodytext2Italic"/>
          <w:b/>
          <w:sz w:val="28"/>
          <w:szCs w:val="28"/>
        </w:rPr>
        <w:t>единственном имени,</w:t>
      </w:r>
      <w:r>
        <w:rPr>
          <w:b/>
          <w:sz w:val="28"/>
          <w:szCs w:val="28"/>
        </w:rPr>
        <w:t xml:space="preserve"> через которое люди должны спастись. Мы изложили взгляды и учения некоторых ведущих сект - баптистов, пресвитериан и других - о том, что Бог избирает, выбирает из мира “малое стадо”, Церковь, но они верят, что Бог изберет эту Церковь и не более. Мы же обнаруживаем учение Священного Писания о следующем шаге в божественном плане - о РЕСТИТУЦИИ мира, которую будет осуществлять избранная Церковь после того, как она будет собрана и прославлена. “Малое стадо” (победители этого Евангельского века) является лишь телом “Семени”, в котором или через которое должны получить благословение все племена земли.</w:t>
      </w:r>
    </w:p>
    <w:p>
      <w:pPr>
        <w:pStyle w:val="Bodytext21"/>
        <w:shd w:fill="auto" w:val="clear"/>
        <w:spacing w:lineRule="auto" w:line="240" w:before="0" w:after="0"/>
        <w:ind w:firstLine="600"/>
        <w:rPr>
          <w:b/>
          <w:b/>
          <w:sz w:val="28"/>
          <w:szCs w:val="28"/>
        </w:rPr>
      </w:pPr>
      <w:r>
        <w:rPr>
          <w:b/>
          <w:sz w:val="28"/>
          <w:szCs w:val="28"/>
        </w:rPr>
        <w:t xml:space="preserve">Тем, кто утверждает, что шесть тысячелетий Иегова напрасно пытался обратить мир, трудно будет согласовать такие взгляды с Библейским утверждением, что все Божьи намерения исполнятся, и что Его Слово не вернется к Нему тщетным, но будет иметь успех </w:t>
      </w:r>
      <w:r>
        <w:rPr>
          <w:rStyle w:val="Bodytext2Italic"/>
          <w:b/>
          <w:sz w:val="28"/>
          <w:szCs w:val="28"/>
        </w:rPr>
        <w:t>в том, для чего было послано</w:t>
      </w:r>
      <w:r>
        <w:rPr>
          <w:b/>
          <w:sz w:val="28"/>
          <w:szCs w:val="28"/>
        </w:rPr>
        <w:t xml:space="preserve"> (Ис. 55: 11). Факт, что мир до сих пор не обращен и знание Господа еще не наполнило землю, является доказательством того, что оно не было </w:t>
      </w:r>
      <w:r>
        <w:rPr>
          <w:rStyle w:val="Bodytext2Italic"/>
          <w:b/>
          <w:sz w:val="28"/>
          <w:szCs w:val="28"/>
        </w:rPr>
        <w:t>послано</w:t>
      </w:r>
      <w:r>
        <w:rPr>
          <w:b/>
          <w:sz w:val="28"/>
          <w:szCs w:val="28"/>
        </w:rPr>
        <w:t xml:space="preserve"> с такой миссие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lang w:val="en-US"/>
        </w:rPr>
        <w:t xml:space="preserve">[96] </w:t>
      </w:r>
      <w:r>
        <w:rPr>
          <w:b/>
          <w:sz w:val="28"/>
          <w:szCs w:val="28"/>
        </w:rPr>
        <w:t>Все это приводит нас к двум понятиям, которые столетиями разделяли христиан, а именно: Избранию и Свободной Благодати. Ни один исследователь Библии не будет отрицать, что оба эти учения, несмотря на их кажущееся противоречие, имеют поддержку Священного Писания. Этот факт должен сразу вести нас к предположению, что каким-то образом оба обязаны быть правдивыми. Но согласовать их можно только в том случае, если обратить внимание на небесный закон, на порядок, и если “верно преподавать слово истины” об этом предмете. Данный порядок, представленный в плане веков (если его удастся понять), ясно показывает нам, что если Избрание происходило в течение нынешнего и прошлого веков, то противоположное понятие, именуемое Свободной Благодатью, является Божьим милостивым даром для всего мира в Тысячелетнем веке. Держа в уме отличительные черты эпох и диспенсаций, показанные в предыдущей главе, и проанализировав и систематизировав все отрывки, относящиеся к Избранию и Свободной Благодати, окажется, что все стихи, говорящие об Избрании, относятся к нынешнему и прошлому векам, а те, которые учат о Свободной Благодати, полностью применимы к следующему век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Избрание, согласно Библии, - это не повелительное принуждение или фатализм, как об этом обычно думают его защитники и учат этому. Это выбор относительно и с учетом того, что Бог имел в виду, в период, предназначенный для этой цел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Учение о Свободной Благодати, защищаемое арминийцами, также является значительно более величественным проявлением Божьей щедрой милости, чем об этом имели когда-нибудь представление его самые убежденные сторонники. Божья благодать, Божья милость во Христе всегда свободна в том смысле, что она незаслуженная. Но со времени грехопадения человека и до настоящего дня некоторые Божьи милости были ограничены лишь к некоторым лицам, народам и классам, тогда как в будущем веке весь мир будет приглашен разделить предложенные в то время милости на [97] известных всем условиях. И кто захочет, тот сможет прийти и свободно пить из источника жизни (Отк. 22: 1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Оглядываясь назад, мы видим избрание Авраама и некоторых его потомков, чтобы через них пришло обещанное Семя, которое будет благословить все роды земли (Гал. 3: 29). Также мы обращаем внимание на выбор Израиля из всех народов, на примере которого Бог образно показал величественный труд, который должен быть осуществлен для мира. Освобождение из Египта, Ханаан, заветы, законы, жертвы за грехи, жертвы для заглаживания вины и для кропления народа, а также священство для выполнения всего этого было прототипом и прообразом действительного священства и жертв для очищения мира человечества. Бог, обращаясь к народу, сказал: “Только вас признал Я из всех племен земли” (Ам. 3: 2). Только этот народ был признаваем до прихода Христа. Да и позже Его служение ограничивалось к ним, и Он не позволял Своим ученикам идти к другим. Посылая их, Он говорил: “На путь к язычникам не ходите, и в город Самарянский не входите”. - Почему, Господи? - Потому, - объяснил Он, - что “Я послан только к погибшим овцам дома Израилева” (Матф. 10: 5, 6; 15: 24). Он посвятил для них все Свое время до самой смерти, и это было Его первым трудом для мира, первым проявлением Его свободной и всеобъемлющей благодати, которая “в свое время” действительно будет благословением для все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Этот самый величественный дар Бога не ограничивался к одному народу или классу. Он был не для одного Израиля, а для всего мира, потому что Иисус Христос по благодати Бога вкусил смерть за каждого человека (Евр. 2: 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И теперь, в веке Евангелия, также происходит определенное избрание. Некоторые части света более привилегированны [98] Евангелием (доступным для всех слушающих), чем другие. Взгляните на карту мира и вы увидите, какая малая его часть получила в ощутимой степени свет, благословение посредством Евангелия Христа. Сравните себя (вместе с вашими привилегиями и знанием) с миллионами пребывающих во тьме язычества, которые никогда не слышали о призыве, а значит, не были призваны. Когда призванное общество (призванные стать Божьими сынами, наследниками Божьими и сонаследниками с Иисусом Христом, нашим Господом, и сделавшие твердым свое звание и избрание) будет укомплектовано, Божий план спасения </w:t>
      </w:r>
      <w:r>
        <w:rPr>
          <w:rStyle w:val="Bodytext2Italic"/>
          <w:b/>
          <w:sz w:val="28"/>
          <w:szCs w:val="28"/>
        </w:rPr>
        <w:t xml:space="preserve">мира </w:t>
      </w:r>
      <w:r>
        <w:rPr>
          <w:b/>
          <w:sz w:val="28"/>
          <w:szCs w:val="28"/>
        </w:rPr>
        <w:t>только получит начал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ак только закончится выбор, развитие и возвышение к власти </w:t>
      </w:r>
      <w:r>
        <w:rPr>
          <w:rStyle w:val="Bodytext2Italic"/>
          <w:b/>
          <w:sz w:val="28"/>
          <w:szCs w:val="28"/>
        </w:rPr>
        <w:t>Семени,</w:t>
      </w:r>
      <w:r>
        <w:rPr>
          <w:b/>
          <w:sz w:val="28"/>
          <w:szCs w:val="28"/>
        </w:rPr>
        <w:t xml:space="preserve"> оно поразит голову змея. “Бог же мира сокрушит сатану под ногами вашими вскоре” (Рим. 16: 20; Быт. 3: 15). Век Евангелия приготавливает чистую деву, верную Церковь для грядущего Жениха. В конце века, когда она “приготовила себя” (Отк. 19: 7), приходит Жених, и готовые входят с Ним на свадьбу: второй Адам и вторая Ева собираются вместе, и тогда начинается славное дело реституции. В следующей эпохе, в новых небесах и новой земле, Церковь больше не будет помолвленной девой, а Невестой. Тогда Дух и Невеста скажут: “Прииди! И слышавший да скажет: Прииди! Жаждущий пусть приходит, и желающий пусть берет воду жизни даром” (Отк. 22: 1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иссия Церкви не завершается Евангельским веком, а лишь делает необходимое приготовление для будущего великого дела. За этим обещанным будущим благословением до сих пор воздыхает, мучаясь в болях, все творение, ожидая откровения Божьих сынов (Рим. 8: 22, 19). Каким блаженным является факт, что свободная благодать в самой полной мере [99] предвидена в плане нашего Отца, как благословенная возможность грядущего века, не только для живых, но и для умерши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rStyle w:val="Bodytext2Italic"/>
          <w:b/>
          <w:b/>
          <w:sz w:val="28"/>
          <w:szCs w:val="28"/>
        </w:rPr>
      </w:pPr>
      <w:r>
        <w:rPr>
          <w:b/>
          <w:sz w:val="28"/>
          <w:szCs w:val="28"/>
        </w:rPr>
        <w:t xml:space="preserve">Кое-кто, имея определенное представление о благословениях, связанных со вторым пришествием, и понимая до некоторой степени факт, что Господь приходит, чтобы одарить большим благословением, купленным Его смертью, не способен понять последнее, а именно: что находящиеся в своих гробах столь же заинтересованы в славном царствовании Мессии, как и те, кто в то время будет менее подвержен рабству тления - смерти. Но если верно, что Иисус умер за </w:t>
      </w:r>
      <w:r>
        <w:rPr>
          <w:rStyle w:val="Bodytext2Italic"/>
          <w:b/>
          <w:sz w:val="28"/>
          <w:szCs w:val="28"/>
        </w:rPr>
        <w:t>всех,</w:t>
      </w:r>
      <w:r>
        <w:rPr>
          <w:b/>
          <w:sz w:val="28"/>
          <w:szCs w:val="28"/>
        </w:rPr>
        <w:t xml:space="preserve"> то все обязаны получить благословения и возможности, купленные Его драгоценной кровью. Значит, в Тысячелетнем веке следует ожидать благословений для тех, кто в гробах, и для тех, кто не в них. Для этого, если заглянуть глубже в Господнее свидетельство, можно найти предостаточно доказательств. Благодаря тому, что у Бога есть план их освобождения, находящиеся в могиле названы “</w:t>
      </w:r>
      <w:r>
        <w:rPr>
          <w:rStyle w:val="Bodytext2Italic"/>
          <w:b/>
          <w:sz w:val="28"/>
          <w:szCs w:val="28"/>
        </w:rPr>
        <w:t>пленниками надеющимися”.</w:t>
      </w:r>
    </w:p>
    <w:p>
      <w:pPr>
        <w:pStyle w:val="Bodytext21"/>
        <w:shd w:fill="auto" w:val="clear"/>
        <w:spacing w:lineRule="auto" w:line="240" w:before="0" w:after="0"/>
        <w:ind w:firstLine="600"/>
        <w:rPr>
          <w:rStyle w:val="Bodytext2Italic"/>
          <w:b/>
          <w:b/>
          <w:sz w:val="28"/>
          <w:szCs w:val="28"/>
        </w:rPr>
      </w:pPr>
      <w:r>
        <w:rPr/>
      </w:r>
    </w:p>
    <w:p>
      <w:pPr>
        <w:pStyle w:val="Bodytext21"/>
        <w:shd w:fill="auto" w:val="clear"/>
        <w:spacing w:lineRule="auto" w:line="240" w:before="0" w:after="0"/>
        <w:ind w:firstLine="600"/>
        <w:rPr>
          <w:b/>
          <w:b/>
          <w:sz w:val="28"/>
          <w:szCs w:val="28"/>
        </w:rPr>
      </w:pPr>
      <w:r>
        <w:rPr>
          <w:b/>
          <w:sz w:val="28"/>
          <w:szCs w:val="28"/>
        </w:rPr>
        <w:t xml:space="preserve">Подсчитано, что в течение шести тысяч лет от сотворения Адама на земле проживало около ста сорока трех миллиардов людей. Из них (по самым общим подсчетам и в пределах разумного) Божьими святыми были меньше одного миллиарда. Даже завышенный подсчет предлагает огромное число - сто сорок два миллиарда (142 000 000 000) людей, сошедших в могилу без надежды и веры в то </w:t>
      </w:r>
      <w:r>
        <w:rPr>
          <w:rStyle w:val="Bodytext2Italic"/>
          <w:b/>
          <w:sz w:val="28"/>
          <w:szCs w:val="28"/>
        </w:rPr>
        <w:t>единственное имя,</w:t>
      </w:r>
      <w:r>
        <w:rPr>
          <w:b/>
          <w:sz w:val="28"/>
          <w:szCs w:val="28"/>
        </w:rPr>
        <w:t xml:space="preserve"> данное под небом и между людьми, через которое мы можем спастись. Действительно, подавляющее большинство из них никогда не знало и не слышало об Иисусе и не могло уверовать в Того, о Ком не слышал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Что же, спросим, произошло с теми огромными массами людей, о которых цифры дают очень слабое представление? Каково их положение сейчас и в будущем? Неужели Бог не позаботился о тех, чье положение и обстоятельства Он [100] должен был предвидеть? Возможно - как утверждают многие Его дети - Он еще от основания мира сделал для них вселяющее ужас, безжалостное приготовление в виде безысходных вечных мучений? А может Он все-таки приберег для них (во всей высоте, глубине, долготе и ширине Своего плана) возможность прийти к познанию того </w:t>
      </w:r>
      <w:r>
        <w:rPr>
          <w:rStyle w:val="Bodytext2Italic"/>
          <w:b/>
          <w:sz w:val="28"/>
          <w:szCs w:val="28"/>
        </w:rPr>
        <w:t>единственного имени</w:t>
      </w:r>
      <w:r>
        <w:rPr>
          <w:b/>
          <w:sz w:val="28"/>
          <w:szCs w:val="28"/>
        </w:rPr>
        <w:t xml:space="preserve"> и радоваться вечной жизни, повинуясь тогдашним условия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 такие вопросы, которые задает себе всякий мыслящий христианин, стремясь получить правдивый ответ, который соответствовал бы характеру Иеговы, приходят разные ответ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rStyle w:val="Bodytext2Italic"/>
          <w:b/>
          <w:sz w:val="28"/>
          <w:szCs w:val="28"/>
        </w:rPr>
        <w:t>Атеизм</w:t>
      </w:r>
      <w:r>
        <w:rPr>
          <w:b/>
          <w:sz w:val="28"/>
          <w:szCs w:val="28"/>
        </w:rPr>
        <w:t xml:space="preserve"> отвечает: “Они навеки умерли; для них нет будущего; они никогда не будут жить”.</w:t>
      </w:r>
    </w:p>
    <w:p>
      <w:pPr>
        <w:pStyle w:val="Bodytext21"/>
        <w:shd w:fill="auto" w:val="clear"/>
        <w:spacing w:lineRule="auto" w:line="240" w:before="0" w:after="0"/>
        <w:ind w:firstLine="600"/>
        <w:rPr>
          <w:b/>
          <w:b/>
          <w:sz w:val="28"/>
          <w:szCs w:val="28"/>
        </w:rPr>
      </w:pPr>
      <w:r>
        <w:rPr>
          <w:rStyle w:val="Bodytext2Italic"/>
          <w:b/>
          <w:sz w:val="28"/>
          <w:szCs w:val="28"/>
        </w:rPr>
        <w:t>Кальвинизм</w:t>
      </w:r>
      <w:r>
        <w:rPr>
          <w:b/>
          <w:sz w:val="28"/>
          <w:szCs w:val="28"/>
        </w:rPr>
        <w:t xml:space="preserve"> отвечает: “Они не были избраны для спасения. Бог предопределил и предуготовил для них забвение - ад, - и там они находятся сейчас, корчась от боли, и там останутся навсегда, лишенные надежд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rStyle w:val="Bodytext2Italic"/>
          <w:b/>
          <w:sz w:val="28"/>
          <w:szCs w:val="28"/>
        </w:rPr>
        <w:t>Арминианизм</w:t>
      </w:r>
      <w:r>
        <w:rPr>
          <w:b/>
          <w:sz w:val="28"/>
          <w:szCs w:val="28"/>
        </w:rPr>
        <w:t xml:space="preserve"> отвечает: “Мы верим, что Бог прощает многих по причине неведения. Делавшие все от них зависящее несомненно станут частью “Церкви первенцев”, даже если они никогда не слышали об Иисус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 последней мысли склоняется большинство христиан всех верований (даже если это противоречит некоторым их учениям), чувствуя, что любой другой взгляд несовместим с Божьей справедливостью. Но поддерживает ли Священное Писание такую мысль? Разве оно учит, что незнание является основой для спасения? Нет! Единственной основой для спасения, упомянутой в Священном Писании, является </w:t>
      </w:r>
      <w:r>
        <w:rPr>
          <w:rStyle w:val="Bodytext2Italic"/>
          <w:b/>
          <w:sz w:val="28"/>
          <w:szCs w:val="28"/>
        </w:rPr>
        <w:t>вера</w:t>
      </w:r>
      <w:r>
        <w:rPr>
          <w:b/>
          <w:sz w:val="28"/>
          <w:szCs w:val="28"/>
        </w:rPr>
        <w:t xml:space="preserve"> в Христа как нашего Искупителя и Господа. “Ибо благодатью вы спасены </w:t>
      </w:r>
      <w:r>
        <w:rPr>
          <w:rStyle w:val="Bodytext2Italic"/>
          <w:b/>
          <w:sz w:val="28"/>
          <w:szCs w:val="28"/>
        </w:rPr>
        <w:t>через веру</w:t>
      </w:r>
      <w:r>
        <w:rPr>
          <w:b/>
          <w:sz w:val="28"/>
          <w:szCs w:val="28"/>
        </w:rPr>
        <w:t xml:space="preserve">’ (Еф. 2: 8). Оправдание верою - основополагающий принцип всей системы христианства. На вопрос: “Что мне делать, чтобы спастись?” - апостолы отвечали: “Веруй в Господа Иисуса Христа”. “Ибо нет </w:t>
      </w:r>
      <w:r>
        <w:rPr>
          <w:rStyle w:val="Bodytext2Italic"/>
          <w:b/>
          <w:sz w:val="28"/>
          <w:szCs w:val="28"/>
        </w:rPr>
        <w:t>другого имени</w:t>
      </w:r>
      <w:r>
        <w:rPr>
          <w:b/>
          <w:sz w:val="28"/>
          <w:szCs w:val="28"/>
        </w:rPr>
        <w:t xml:space="preserve"> под небом, данного человекам, которым надлежало бы нам спастись” [101] (Деян. 4: 12), и “всякий, кто призовет имя Господне, спасется” (Рим. 10: 1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Павел доказывает, что прежде чем поверить, человек должен услышать Евангелие: “Но как призывать [Того], в Кого не уверовали? Как веровать [в] [Того], о Ком не слыхали?” (Рим. 10: 14).</w:t>
      </w:r>
      <w:r>
        <w:rPr>
          <w:b/>
          <w:sz w:val="28"/>
          <w:szCs w:val="28"/>
          <w:lang w:val="en-US"/>
        </w:rPr>
        <w:t xml:space="preserve"> </w:t>
      </w:r>
      <w:r>
        <w:rPr>
          <w:b/>
          <w:sz w:val="28"/>
          <w:szCs w:val="28"/>
        </w:rPr>
        <w:t xml:space="preserve">Кое-кто утверждает, что слова Павла - “язычники,.. не имеющие закона,.. сами себе закон” (Рим. 2: 14) - учат, что людей спасет </w:t>
      </w:r>
      <w:r>
        <w:rPr>
          <w:rStyle w:val="Bodytext2Italic"/>
          <w:b/>
          <w:sz w:val="28"/>
          <w:szCs w:val="28"/>
        </w:rPr>
        <w:t>незнание.</w:t>
      </w:r>
      <w:r>
        <w:rPr>
          <w:b/>
          <w:sz w:val="28"/>
          <w:szCs w:val="28"/>
        </w:rPr>
        <w:t xml:space="preserve"> Из этого они делают вывод, что закон, который предлагает их совесть, является достаточным для их оправдания. Но они неправильно поняли Павла. Он утверждает, что весь мир виновен перед Богом (Рим. 3: 19); что язычники, не имея писанного Закона, были не оправданы, а </w:t>
      </w:r>
      <w:r>
        <w:rPr>
          <w:rStyle w:val="Bodytext2Italic"/>
          <w:b/>
          <w:sz w:val="28"/>
          <w:szCs w:val="28"/>
        </w:rPr>
        <w:t>осуждены</w:t>
      </w:r>
      <w:r>
        <w:rPr>
          <w:b/>
          <w:sz w:val="28"/>
          <w:szCs w:val="28"/>
        </w:rPr>
        <w:t xml:space="preserve"> светом совести, который (оправдывая или обвиняя их) подтвердил, что они несовершенны и недостойны жизни. Также иудеи, имевшие писанный закон, были </w:t>
      </w:r>
      <w:r>
        <w:rPr>
          <w:rStyle w:val="Bodytext2Italic"/>
          <w:b/>
          <w:sz w:val="28"/>
          <w:szCs w:val="28"/>
        </w:rPr>
        <w:t>осуждены</w:t>
      </w:r>
      <w:r>
        <w:rPr>
          <w:b/>
          <w:sz w:val="28"/>
          <w:szCs w:val="28"/>
        </w:rPr>
        <w:t xml:space="preserve"> им. “Законом познается грех” (Рим. 3: 20). Закон, данный иудею, показывал слабость иудея. Его целью было засвидетельствовать о неспособности оправдать себя перед Богом, “потому что делами закона не оправдается пред Ним [Богом] никакая плоть”. Писанный закон </w:t>
      </w:r>
      <w:r>
        <w:rPr>
          <w:rStyle w:val="Bodytext2Italic"/>
          <w:b/>
          <w:sz w:val="28"/>
          <w:szCs w:val="28"/>
        </w:rPr>
        <w:t>осудил иудеев</w:t>
      </w:r>
      <w:r>
        <w:rPr>
          <w:b/>
          <w:sz w:val="28"/>
          <w:szCs w:val="28"/>
        </w:rPr>
        <w:t xml:space="preserve">. Язычники также имели достаточно света совести, чтобы тот </w:t>
      </w:r>
      <w:r>
        <w:rPr>
          <w:rStyle w:val="Bodytext2Italic"/>
          <w:b/>
          <w:sz w:val="28"/>
          <w:szCs w:val="28"/>
        </w:rPr>
        <w:t>осудил их.</w:t>
      </w:r>
      <w:r>
        <w:rPr>
          <w:b/>
          <w:sz w:val="28"/>
          <w:szCs w:val="28"/>
        </w:rPr>
        <w:t xml:space="preserve"> И так всякие уста умолкают, не смея требовать права на жизнь, и весь мир стоит виновным перед Богом.</w:t>
      </w:r>
    </w:p>
    <w:p>
      <w:pPr>
        <w:pStyle w:val="Bodytext21"/>
        <w:shd w:fill="auto" w:val="clear"/>
        <w:spacing w:lineRule="auto" w:line="240" w:before="0" w:after="0"/>
        <w:ind w:firstLine="600"/>
        <w:rPr>
          <w:b/>
          <w:b/>
          <w:sz w:val="28"/>
          <w:szCs w:val="28"/>
        </w:rPr>
      </w:pPr>
      <w:r>
        <w:rPr>
          <w:b/>
          <w:sz w:val="28"/>
          <w:szCs w:val="28"/>
        </w:rPr>
        <w:t xml:space="preserve">Помня слова Иакова </w:t>
      </w:r>
      <w:r>
        <w:rPr>
          <w:b/>
          <w:sz w:val="28"/>
          <w:szCs w:val="28"/>
          <w:lang w:val="en-US" w:eastAsia="en-US" w:bidi="en-US"/>
        </w:rPr>
        <w:t xml:space="preserve">(2: </w:t>
      </w:r>
      <w:r>
        <w:rPr>
          <w:b/>
          <w:sz w:val="28"/>
          <w:szCs w:val="28"/>
        </w:rPr>
        <w:t xml:space="preserve">10), что если кто-то исполнит весь закон, но преступит в чем-то одном, будет виновен и не сможет рассчитывать на благословение, обещанное Заветом Закона, мы понимаем, что действительно “нет праведного ни одного” (Рим. 3: 10). Следовательно, Священное Писание закрывает всякую дверь надежды, кроме одной, показывая, что ни один осужденный не может обрести вечную жизнь заслуживающими похвалы поступками, и что одинаково бесполезно ссылаться на [102] незнание как на основу спасения. Незнание не может давать права на </w:t>
      </w:r>
      <w:r>
        <w:rPr>
          <w:rStyle w:val="Bodytext2Italic"/>
          <w:b/>
          <w:sz w:val="28"/>
          <w:szCs w:val="28"/>
        </w:rPr>
        <w:t>награду</w:t>
      </w:r>
      <w:r>
        <w:rPr>
          <w:b/>
          <w:sz w:val="28"/>
          <w:szCs w:val="28"/>
        </w:rPr>
        <w:t xml:space="preserve"> за веру и повинове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ногие христиане, не желая верить, что миллионы несознательных младенцев и язычников навеки погибнут (то есть, как их учили, будут посланы в место вечных и безнадежных мучений), утверждают, несмотря на эти библейские свидетельства, что Бог не осудит несознательных. Мы восхищаемся их великодушием и осознанием Божьей доброты, но советуем не очень торопиться отвергать или игнорировать библейские утверждения. Бог для всех имеет благословения, которые можно получить лучшим способом, чем через незна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поступают ли они согласно высказанному убеждению? Нет. Даже исповедуя веру, что несознательные будут спасены по причине их неведения, они, тем не менее, продолжают посылать миссионеров к язычникам ценой тысяч дорогостоящих жизней и миллионных сумм денег. Если бы все они или хотя бы половина из них спаслись незнанием, тогда большой вред - посылать к ним миссионеров и учить о Христе, ведь когда приезжают миссионеры, то только один из тысячи способен уверовать. Если такое понятие верно, то намного лучше оставить их в неведении, ведь в таком случае спасется значительно большее число. Продолжая аргументировать в том же направлении, не придем ли мы к выводу, что если бы Бог оставил </w:t>
      </w:r>
      <w:r>
        <w:rPr>
          <w:rStyle w:val="Bodytext2Italic"/>
          <w:b/>
          <w:sz w:val="28"/>
          <w:szCs w:val="28"/>
        </w:rPr>
        <w:t>всех</w:t>
      </w:r>
      <w:r>
        <w:rPr>
          <w:b/>
          <w:sz w:val="28"/>
          <w:szCs w:val="28"/>
        </w:rPr>
        <w:t xml:space="preserve"> людей в неведении, то спаслись </w:t>
      </w:r>
      <w:r>
        <w:rPr>
          <w:rStyle w:val="Bodytext2Italic"/>
          <w:b/>
          <w:sz w:val="28"/>
          <w:szCs w:val="28"/>
        </w:rPr>
        <w:t xml:space="preserve">бы </w:t>
      </w:r>
      <w:r>
        <w:rPr>
          <w:b/>
          <w:sz w:val="28"/>
          <w:szCs w:val="28"/>
        </w:rPr>
        <w:t>все? Если так, то пришествие и смерть Иисуса оказались бесполезными, проповедование и страдания апостолов и святых - напрасными, а так называемое Евангелие, вместо того, чтобы быть доброй, является очень плохой вестью. Еще более неуместной и безрассудной является высылка миссионеров к язычникам теми, кто разделяет кальвинистские и фаталистичные взгляды на избрание - что вечная судьба каждого роковым образом определена еще до его существован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Библия, полная миссионерского духа, не учит о нескольких путях спасения - одном [103] через веру, другом - делами, еще ином - незнанием. Также она не учит о бесславящей Бога доктрине фатализма. Показывая, что всякая другая дверь надежды закрыта для человечества, она широко отворяет одну-единственную и провозглашает, что всякий желающий может войти ею в жизнь. Она показывает, что всякий, не замечающий и не оценивающий блаженную привилегию войти, будет приведен к полному знанию и пониманию в свое время. </w:t>
      </w:r>
      <w:r>
        <w:rPr>
          <w:rStyle w:val="Bodytext2Italic"/>
          <w:b/>
          <w:sz w:val="28"/>
          <w:szCs w:val="28"/>
        </w:rPr>
        <w:t>Единственный путь,</w:t>
      </w:r>
      <w:r>
        <w:rPr>
          <w:b/>
          <w:sz w:val="28"/>
          <w:szCs w:val="28"/>
        </w:rPr>
        <w:t xml:space="preserve"> которым каждый по отдельности и все вместе из осужденного рода могут прийти к Богу, лежит не через заслуживающие похвалы дела и незнание, а через веру в драгоценную кровь Христа, которая устраняет грех мира (1 Пет. 1: 19; Иоан. 1: 29). Вот Евангелие, благая весть великой радости, “которая будет ВСЕМ ЛЮДЯ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Давайте посмотрим на эти вещи так, как о них рассказывает Бог, а защиту Его характера предоставим Ему Самому. Спрашивается: - Что случилось с этими сто сорока двумя миллиардами людей? Что бы с ними не случилось, можем быть уверены, что они сейчас не страдают. Священное Писание учит не только о том, что полная и окончательная награда будет дана Церкви не раньше, чем придет Христос и воздаст каждому (Матф. 16: 27), но и о том, что в то время несправедливые обязательно примут свое наказание. Каково бы не было их нынешнее состояние, оно не может быть их полной наградой, поскольку Петр говорит: “Знает Господь, как.. беззаконников соблюдать ко дню суда, для наказания” (2 Пет. 2: 9). И Он так сделает.</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Тем, у кого есть хоть капля любви и сострадания, было бы действительно печально от мысли, что многие наши ближние погибли из-за того, что не имели возможности получить знание, необходимое для спасения. Но в таком случае есть много стихов, которые нельзя согласовать с этим. Посмотрите: если отложить в сторону всякую надежду [104] на все то, что придет посредством реституции в будущем веке, и посмотреть на прошлое и настоящее как на единственные возможности, то как понять выражения: “Бог есть любовь”, и “так возлюбил Бог мир, что отдал Сына Своего Единородного, дабы всякий верующий в Него, не погиб, но имел жизнь вечную”? (1 Иоан. 4: 8; Иоан. 3: 16). Не кажется ли нам, что если Бог так возлюбил мир, то Он мог позаботиться, чтобы не только верующие спаслись, но чтобы все могли услышать, чтобы уверова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роме того, когда мы читаем: “Был Свет истинный, Который просвещает всякого человека, приходящего в мир” (Иоан. 1: 9), то наши наблюдения говорят нам: Нет, не каждый человек пока был просвещен; мы не видим, чтобы наш Господь просветил более, чем нескольких из всех миллиардов на земле. Даже в наше сравнительно просвещенное время миллионы язычников не дают никаких доказательств такого просвещения, как не давали жители Содома и многие другие в прошло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Читаем, что Иисус Христос по благодати Божьей вкусил смерть </w:t>
      </w:r>
      <w:r>
        <w:rPr>
          <w:rStyle w:val="Bodytext2Italic"/>
          <w:b/>
          <w:sz w:val="28"/>
          <w:szCs w:val="28"/>
        </w:rPr>
        <w:t>“за всех</w:t>
      </w:r>
      <w:r>
        <w:rPr>
          <w:b/>
          <w:sz w:val="28"/>
          <w:szCs w:val="28"/>
        </w:rPr>
        <w:t xml:space="preserve">” (Евр. 2: 9). Если Он вкусил смерть за сто сорок три миллиарда, и по какой-то причине эта жертва стала дееспособной лишь для одного миллиарда, то разве искупление не потерпело значительную неудачу? В таком случае не является ли высказывание апостола слишком общим? Когда мы читаем: “Я возвещаю вам великую радость, которая будет </w:t>
      </w:r>
      <w:r>
        <w:rPr>
          <w:rStyle w:val="Bodytext29pt"/>
          <w:b/>
          <w:sz w:val="28"/>
          <w:szCs w:val="28"/>
        </w:rPr>
        <w:t>ВСЕМ ЛЮДЯМ</w:t>
      </w:r>
      <w:r>
        <w:rPr>
          <w:b/>
          <w:sz w:val="28"/>
          <w:szCs w:val="28"/>
        </w:rPr>
        <w:t>” (Лук. 2: 10), и, оглядываясь вокруг, видим, что эти слова стали благой вестью лишь для “малого стада”, а не для всех людей, то это вынуждает нас задуматься, не преувеличена ли ангелами доброта и широта их послания и не переоценена ли важность труда, который должен выполнить проповедуемый ими Месс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Есть еще один стих: “Ибо один Бог, один и Посредник Бога и людей, человек Христос Иисус, Который отдал Себя как выкуп за всех” (1 Тим. 2: 5, 6, Жив. Поток). Выкуп за всех? [105] Так почему бы всем не иметь хотя бы какой-то пользы от смерти Христа? Почему бы </w:t>
      </w:r>
      <w:r>
        <w:rPr>
          <w:rStyle w:val="Bodytext2Italic"/>
          <w:b/>
          <w:sz w:val="28"/>
          <w:szCs w:val="28"/>
        </w:rPr>
        <w:t>всем</w:t>
      </w:r>
      <w:r>
        <w:rPr>
          <w:b/>
          <w:sz w:val="28"/>
          <w:szCs w:val="28"/>
        </w:rPr>
        <w:t xml:space="preserve"> не прийти к познанию истины, чтобы уверова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кими тусклыми и непоследовательными кажутся эти утверждения без ключа. Но когда мы находим ключ к Божьему плану, все эти стихи заявляют в один голос: “Бог есть любовь”. Этот ключ находится во второй части процитированного стиха: “Который отдал Себя как выкуп за всех, - свидетельство в свои времена” (Жив. Поток). У Бога на все есть свое время. Он мог свидетельствовать для них об этом в прошлом, но поскольку так не сделал, значит, “свои времена” должны быть для них в будущем. А для тех, кто будет Церковью, невестой Христа, кто будет делить с Ним царские почести, “свои времена”, чтобы услышать - это настоящее время. Итак, каждый, имеющий сегодня уши, чтобы слушать, пусть слушает и внемлет и пусть имеет положенное благослове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Иисус заплатил за нас выкуп еще до нашего рождения, прошли долгие годы, прежде чем наступили “свои времена” для нас услышать о нем, и только понимание выкупа принесло ответственность, к тому же в меру наших возможностей и способности оценивать. Тот же принцип применим ко всем: в свое у Бога время выкуп будет засвидетельствован всем, и все будут иметь возможность поверить и получить от этого благослове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Преобладает мысль, будто смерть заканчивает всякое испытание. Но нет ни одного стиха, который так учит. Если смерть заканчивает всякие надежды для несведущих масс людей, тогда все вышесказанное, а также многие другие стихи не имеют смысла, а то и хуже. Для подтверждения общепринятого взгляда цитируют стих: “Если упадет дерево на юг или на север, то оно там и останется, куда упадет” (Еккл. 11: 3). Если это имеет какое- то отношение к будущему человека, то показывает, что каково бы не было его состояние, когда он сходит в могилу, он не изменится, пока не будет пробужден из нее. Таково неизменное утверждение всех стихов, касающихся этой темы, что будет показано в следующих главах. Поскольку Бог не собирается спасать людей на основании их незнания, [106] а “хочет, чтобы </w:t>
      </w:r>
      <w:r>
        <w:rPr>
          <w:rStyle w:val="Bodytext2Italic"/>
          <w:b/>
          <w:sz w:val="28"/>
          <w:szCs w:val="28"/>
        </w:rPr>
        <w:t>все люди..</w:t>
      </w:r>
      <w:r>
        <w:rPr>
          <w:b/>
          <w:sz w:val="28"/>
          <w:szCs w:val="28"/>
        </w:rPr>
        <w:t xml:space="preserve"> достигли познания истины” (1 Тим. 2: 4); и поскольку массы людей умерли в неведении, “потому что в могиле,.. нет ни работы, ни размышления, ни знания, ни мудрости” (Еккл. 9: 10), то Бог приготовил пробуждение из мертвых с целью обретения знания, веры и спасения. Его план следующий: “Как в Адаме все умирают, так во Христе все оживут, каждый в своем порядке” - сначала Евангельская Церковь, Невеста, тело Христа, затем все другие в Тысячелетнем веке, которые станут Его в течение этой тысячи лет Его </w:t>
      </w:r>
      <w:r>
        <w:rPr>
          <w:rStyle w:val="Bodytext2Italic"/>
          <w:b/>
          <w:sz w:val="28"/>
          <w:szCs w:val="28"/>
        </w:rPr>
        <w:t>присутствия</w:t>
      </w:r>
      <w:r>
        <w:rPr>
          <w:b/>
          <w:sz w:val="28"/>
          <w:szCs w:val="28"/>
        </w:rPr>
        <w:t xml:space="preserve"> (неправильно переведено “</w:t>
      </w:r>
      <w:r>
        <w:rPr>
          <w:rStyle w:val="Bodytext2Italic"/>
          <w:b/>
          <w:sz w:val="28"/>
          <w:szCs w:val="28"/>
        </w:rPr>
        <w:t>пришествия</w:t>
      </w:r>
      <w:r>
        <w:rPr>
          <w:b/>
          <w:sz w:val="28"/>
          <w:szCs w:val="28"/>
        </w:rPr>
        <w:t>”) - Господних своих времен, чтобы все могли Его познать, от мала до велика (1 Кор. 15: 2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к смерть пришла через первого Адама, так жизнь приходит через Христа - второго Адама. Все потерянное человечеством в первом Адаме должно быть возвращено уверовавшим во второго Адама. Пробудившись и обладая опытом зла, которого недоставало Адаму, принявшие с благодарностью искупление как Божий дар смогут жить вечно на первоначальном условии повиновения. Под справедливым царствованием Князя Мира потребуется совершенное послушание, и для этого будет дана совершенная способность. Вот спасение, предложенное мир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А теперь рассмотрим другой стих, игнорируемый всеми, кроме универсалистов. Хотя мы не универсалисты, но отстаиваем право принимать каждое свидетельство Божьего Слова, верить и радоваться ему. Читаем: “Мы.. уповаем на Бога живого, Который есть Спаситель </w:t>
      </w:r>
      <w:r>
        <w:rPr>
          <w:rStyle w:val="Bodytext2Italic"/>
          <w:b/>
          <w:sz w:val="28"/>
          <w:szCs w:val="28"/>
        </w:rPr>
        <w:t>всех человеков,</w:t>
      </w:r>
      <w:r>
        <w:rPr>
          <w:b/>
          <w:sz w:val="28"/>
          <w:szCs w:val="28"/>
        </w:rPr>
        <w:t xml:space="preserve"> а наипаче </w:t>
      </w:r>
      <w:r>
        <w:rPr>
          <w:rStyle w:val="Bodytext2Italic"/>
          <w:b/>
          <w:sz w:val="28"/>
          <w:szCs w:val="28"/>
        </w:rPr>
        <w:t>верных</w:t>
      </w:r>
      <w:r>
        <w:rPr>
          <w:b/>
          <w:sz w:val="28"/>
          <w:szCs w:val="28"/>
        </w:rPr>
        <w:t>” (1 Тим. 4: 10). Бог спасет всех людей. Но особо (“до конца” - Евр. 7: 25, Жив. Поток) Он спасет только тех, кто приходит к Нему через Христа. Обязательное Божье спасение всех людей не будет посягать на свободу воли или свободу их выбора, чтобы дать им жизнь против их воли. “Жизнь и смерть предложил я тебе.. Избери жизнь, дабы жил т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107] Симеон противопоставил эти два спасения, говоря: “Видели очи мои спасение Твое,. свет к просвещению язычников и славу народа Твоего Израиля [подлинных израильтян]” (Лук. 2: 30, 32). Это соответствует высказыванию апостола, что в свое время всем </w:t>
      </w:r>
      <w:r>
        <w:rPr>
          <w:rStyle w:val="Bodytext2Italic"/>
          <w:b/>
          <w:sz w:val="28"/>
          <w:szCs w:val="28"/>
        </w:rPr>
        <w:t>будет засвидетельствован факт,</w:t>
      </w:r>
      <w:r>
        <w:rPr>
          <w:b/>
          <w:sz w:val="28"/>
          <w:szCs w:val="28"/>
        </w:rPr>
        <w:t xml:space="preserve"> что Иисус Христос, Посредник, отдал Себя выкупом за всех. Это будет доведено до сведения всех людей, независимо от их веры или воли. Эта благая </w:t>
      </w:r>
      <w:r>
        <w:rPr>
          <w:rStyle w:val="Bodytext2Italic"/>
          <w:b/>
          <w:sz w:val="28"/>
          <w:szCs w:val="28"/>
        </w:rPr>
        <w:t>весть</w:t>
      </w:r>
      <w:r>
        <w:rPr>
          <w:b/>
          <w:sz w:val="28"/>
          <w:szCs w:val="28"/>
        </w:rPr>
        <w:t xml:space="preserve"> о Спасителе будет для всех людей (Лук. 2: 10, 11). Но особенное спасение от греха и смерти получит лишь Его народ (Матф. 1: 21) - верующие в Него, поскольку читаем, что гнев Божий остается на неверующих (Иоан. 3: 36).</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Итак, видим, что общее спасение, которое придет к каждому, состоит из света, приходящего от света истинного, и возможности избрать жизнь. А поскольку подавляющее большинство людей находится в могиле, то потребуется вывести их из гроба, чтобы засвидетельствовать им благую весть о Спасителе. Особое спасение, которое верующие ныне имеют в надежде (Рим. 8: 24), и реальность которого будет явлена в Тысячелетнем веке для тех, кто поверит “в день оный”, - это полное освобождение от рабства греха и тления смерти к славной свободе Божьих детей. Но получение всех этих благословений будет зависеть от искреннего принятия законов Царства Христа - от того, как быстро удастся достичь совершенства в качестве свидетельства степени любви к Царю и Его закону любви. Если кто-то, просвещенный Истиной, приведенный к знанию Божьей любви и восстановленный (действительно или условно) к человеческому совершенству, станет “пугливым” и “поколеблется” (Евр. 10: 38, 39), то вместе с неверными (Отк. 21: 8) будет истреблен из народа (Деян. 3: 23). А это - вторая смер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Так вот, все эти до сих пор непонятные стихи объясняются словами “в свое время свидетельство”. </w:t>
      </w:r>
      <w:r>
        <w:rPr>
          <w:rStyle w:val="Bodytext2Italic"/>
          <w:b/>
          <w:sz w:val="28"/>
          <w:szCs w:val="28"/>
        </w:rPr>
        <w:t>В свое время</w:t>
      </w:r>
      <w:r>
        <w:rPr>
          <w:b/>
          <w:sz w:val="28"/>
          <w:szCs w:val="28"/>
        </w:rPr>
        <w:t xml:space="preserve"> правдивый свет просветит всякого человека, [108] пришедшего в мир. </w:t>
      </w:r>
      <w:r>
        <w:rPr>
          <w:rStyle w:val="Bodytext2Italic"/>
          <w:b/>
          <w:sz w:val="28"/>
          <w:szCs w:val="28"/>
        </w:rPr>
        <w:t>В свое время</w:t>
      </w:r>
      <w:r>
        <w:rPr>
          <w:b/>
          <w:sz w:val="28"/>
          <w:szCs w:val="28"/>
        </w:rPr>
        <w:t xml:space="preserve"> он будет “великой радостью, которая будет всем людям”. Никаким другим способом нельзя употребить эти стихи, не исказив их. В Рим. 5: 18, 19 Павел подчеркнуто излагает эту последовательность аргументации. Он показывает, что поскольку все люди осуждены на смерть по вине Адама, то праведность Христа и повиновение до самой смерти сделались основой оправдания; и как все потеряли жизнь в первом Адаме, так и все, невзирая на личные недостатки, могут получить жизнь, приняв второго Адам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етр говорит нам, что об этой реституции было сказано устами всех святых пророков (Деян. 3: 19-21). Они действительно все учат о ней. Иезекииль говорит о долине сухих костей: “Кости сии - весь дом Израилев”. Бог говорит к Израилю: “Вот, Я открою гробы ваши и выведу вас, народ Мой, из гробов ваших и введу вас в землю Израилеву. И узнаете, что Я Господь, когда.. вложу в вас дух Мой, и оживете, и помещу вас на земле вашей, и узнаете, что Я, Господь, сказал это - и сделал, говорит Господь” (Иезек. 37: 11-1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 этим согласны слова Павла (Рим. 11: 25, 26): “Ожесточение произошло в Израиле отчасти [до времени], пока войдет полное [число] язычников [избранное общество, невеста Христа]; и так весь Израиль спасется”, - то есть возвратится из своего отверженного состояния, потому что “не отверг Бог народа Своего, который Он наперед знал” (стих 2). Они лишились Его милости на время выбора Невесты Христа, но будут восстановлены, когда этот труд закончится (стихи 28-33). Пророки много говорят о том, как Бог снова насадит их, и они более не будут искоренены. “Так говорит Господь, Бог Израилев.. и обращу на них очи Мои во благо им и возвращу их в землю сию, и устрою их, а не разорю, и насажду их, а не искореню; и дам [109] им сердце, чтобы знать Меня, что Я Господь, и они будут Моим народом, а Я буду их Богом; ибо они обратятся ко Мне всем сердцем своим” (Иер. 24: 5-7; 31: 28; 32: 40-42; 33: 6-16). Сказанное не может относиться исключительно к прошлым возвращениям из плена в Вавилоне, Сирии и пр., потому что впоследствии они были искоренены. Более того, Господь говорит: “В те дни уже не будут говорить: “Отцы ели кислый виноград, а у детей на зубах оскомина”, но каждый [умирающий] будет умирать за свое собственное беззаконие” (Иер. 31: 29, 30). Сегодня этого нет. Сегодня не каждый умирает за собственный грех, а за грех Адама - “в Адаме все умирают”. Он ел кислый виноград греха, и наши родители продолжали есть его, приводя на детей дальнейшие болезни и несчастья, тем самым ускоряя наказание - смерть. День, в котором “каждый [умирающий] будет умирать [только] за свое собственное беззаконие”, это Тысячелетие, день Реституци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многие пророчества и обещания будущих благословений на первый взгляд касаются только Израиля, следует помнить, что он был образным народом, потому данные ему обещания (имевшие иногда особое применение лишь к нему) в более широком значении применимы ко всему миру человечества, прообразом которого был этот народ. Если Израиль, как народ, был прообразом всего мира, то его священники были прообразом избранного “малого стада”, Главы и тела Христа, “Царственного Священства”, а жертвы, очищения и примирения, совершаемые для Израиля, образно представляли “лучшие жертвы”, более полное очищение и действительное примирение “за грехи всего мира”, частью которого является Израил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это еще не все. Бог называет по имени также другие народы, обещая им восстановление. Как убедительную иллюстрацию, вспомним жителей Содома. Действительно, если мы найдем четкое упоминание о реституции жителей Содома, то сможем почувствовать удовлетворение от правдивости этого славного учения о Реституции [110] всего человечества, о котором возвещали своими устами все святые пророки. А почему бы жителям Содома не иметь возможности достичь совершенства и вечной жизни, как Израилю или кому-нибудь из нас? Да, они не были праведными, но израильтяне тоже ими не были, как и мы, услышавшие Евангелие сегодня. “Нет праведного ни одного” (Рим. 3: 10) вне приписанной праведности Христа, умершего за всех. Слова нашего Господа говорят о том, что хотя Бог послал огонь с неба и уничтожил всех по причине греховности, все же в Его глазах жители Содома не были такими грешниками, как иудеи, которые имели больше знаний (Быт. 19: 24; Лук. 17: 29). К иудеям Капернаума Он сказал: “Если бы в Содоме явлены были силы, явленные в тебе, то он оставался бы до сего дня” (Матф. 11: 2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lang w:val="en-US"/>
        </w:rPr>
      </w:pPr>
      <w:r>
        <w:rPr>
          <w:b/>
          <w:sz w:val="28"/>
          <w:szCs w:val="28"/>
        </w:rPr>
        <w:t xml:space="preserve">Тем самым, наш Господь учит, что жители Содома не имели полной возможности, и гарантирует им такую возможность, добавляя (стих 24): “Но говорю вам, что земле Содомской отраднее будет в день суда, нежели тебе”. Характер Дня Суда и его дело будут показаны на последующих страницах. Здесь мы обращаем внимание на факт, что для Капернаума это будет время отрады, но еще более отрадным оно будет для жителей Содома. И хотя ни те, ни другие не имели пока </w:t>
      </w:r>
      <w:r>
        <w:rPr>
          <w:rStyle w:val="Bodytext2Italic"/>
          <w:b/>
          <w:sz w:val="28"/>
          <w:szCs w:val="28"/>
        </w:rPr>
        <w:t>полного</w:t>
      </w:r>
      <w:r>
        <w:rPr>
          <w:b/>
          <w:sz w:val="28"/>
          <w:szCs w:val="28"/>
        </w:rPr>
        <w:t xml:space="preserve"> знания и всех благословений, которым предстоит прийти через “Семя”, все же Капернаум согрешил против большего света</w:t>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 xml:space="preserve">И если Капернаум и весь Израиль должны быть вспомянуты и получить благословение под “Новым Заветом”, запечатанным кровью Иисуса, то почему бы жителям Содома не получить благословения вместе со </w:t>
      </w:r>
      <w:r>
        <w:rPr>
          <w:rStyle w:val="Bodytext2Italic"/>
          <w:b/>
          <w:sz w:val="28"/>
          <w:szCs w:val="28"/>
        </w:rPr>
        <w:t>“всеми</w:t>
      </w:r>
      <w:r>
        <w:rPr>
          <w:b/>
          <w:sz w:val="28"/>
          <w:szCs w:val="28"/>
        </w:rPr>
        <w:t xml:space="preserve"> племенами земными”? И они, без сомнения, его получат. Следует помнить, что если от Бога “пролился с неба дождь огненный и серный и истребил всех” за много столетий до Иисуса, то слова об их восстановлении подразумевают пробуждение, возвращение из гроб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111] А теперь рассмотрим пророчество Иезекииля 16: 48-63. Читаем внимательно. Бог говорит об Израиле и сравнивает его с соседней Самарией, а также с жителями Содома: “Увидев это, Я отверг их”. Ни Иисус, ни пророк не дают никакого объяснения кажущемуся несоответствию в действиях Бога, когда Он уничтожил Содом, но позволил другим, более виновным, избежать наказания. Но все станет понятным “в свое время”, когда будут явлены Его величественные замыслы. Пророк попросту утверждает, что Бог “увидел”, что так будет правильно, а Иисус добавляет, что им будет отраднее в день суда, чем другим, более виновным. Если следовать предположению, что смерть заканчивает всякое испытание, и после нее ни у кого не будет возможности прийти к познанию истины и покориться ей, то мы по праву можем спросить: “Почему Бог посчитал правильным устранить этих людей, не дав им шанса спастись знанием о том единственном имени, через которое они могут спастись?” Ответ в том, что для них еще не наступило </w:t>
      </w:r>
      <w:r>
        <w:rPr>
          <w:rStyle w:val="Bodytext2Italic"/>
          <w:b/>
          <w:sz w:val="28"/>
          <w:szCs w:val="28"/>
        </w:rPr>
        <w:t>свое время.</w:t>
      </w:r>
      <w:r>
        <w:rPr>
          <w:b/>
          <w:sz w:val="28"/>
          <w:szCs w:val="28"/>
        </w:rPr>
        <w:t xml:space="preserve"> В “свое время” они будут пробуждены от смерти, приведены к знанию истины и получат благословение вместе со всеми племенами земными через обещанное “Семя”. Вот тогда они будут на испытании, чтобы получить вечную жизн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Лишь такая (и никакая другая) мысль способна позволить нам понять поведение Бога любви с Амаликом и другими народами, которые Израилю было позволено и даже велено истребить: “Теперь иди и порази Амалика, и истреби все, что у него; и не давай пощады ему, но предай смерти от мужа до жены, от отрока до грудного младенца, от вола до овцы, от верблюда до осла” (1 Цар. 15: 3). Столь безрассудное, на первый взгляд, истребление жизней кажется несовместимым с характером любви, приписываемым Богу, а также с учением Иисуса “Любите врагов ваших” и т. п., пока мы не начнем видеть систематического порядка Божьего плана и “своего времени” для исполнения [112] каждой его черты, а также факта, что каждому члену человеческого рода отведено в нем мест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Теперь нам понятно, что Амалик, жители Содома и другие народы послужили примером справедливого Божьего негодования и Его решимости окончательно и полностью уничтожить преступников - примером не только для других, но и для самих себя, когда наступит день их суда, испытания. Эти люди одинаково могли умереть от болезни и мора. Для них это не имело большого значения, поскольку они лишь учились познавать зло, чтобы затем, оказавшись в свое время на испытании, могли учиться праведности и быть способными отличить и выбрать добро и получить жизн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давайте рассмотрим пророчество дальше. Сравнив Израиль с Содомом и Самарией и признав его в высшей степени виновным (Иезек. 16: 48-54), Господь говорит: “Но Я возвращу плен их, плен Содомы и дочерей ее, плен Самарии и дочерей ее, и между ними плен плененных твоих”. Упоминаемый здесь плен - это не что иное как плен смерти, потому что все здесь перечисленные на то время уже были мертвыми. Все находятся в плену у смерти, и Христос приходит, чтобы открыть двери гроба и освободить узников (Ис. 61: 1; Зах. 9: 11). В 55 стихе это названо “возвращением к прежнему состоянию” - реституцие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екоторые, вполне охотно желающие принять Божью милость через Христа в прощении их собственных преступлений и немощей, совершенных при большем свете и знании, не способны осознать, что сходная милость будет доступной под Новым Заветом для других, хотя они вроде бы соглашаются с утверждением апостола, что Иисус Христос по милости Бога вкусил смерть за каждого человека. Некоторые из них выдвигают предположение, что в этом пророчестве Господь, должно быть, говорил к иудеям с иронией, давая понять, что Он охотно возвратил бы жителей Содома, как и их, однако не намеревается возвращать [113] ни тех, ни других. Но давайте посмотрим, как последующие стихи согласуются с такой мыслью. Господь говорит: “Но Я вспомню союз Мой с тобою во дни юности твоей, и восстановлю с тобою вечный союз. И ты вспомнишь о путях твоих, и будет стыдно тебе, когда станешь принимать к себе сестер твоих.. Я восстановлю союз Мой с тобою, и узнаешь, что Я Господь, для того, чтобы ты помнила и стыдилась, и чтобы вперед нельзя было тебе и рта открыть от стыда, когда Я прощу тебе все, что ты делала, ГОВОРИТ ГОСПОДЬ БОГ”. Если обещание таким образом заверено Великим Иеговой, то все, принявшие для себя в качестве печати утверждение, что Бог правдив, могут радоваться такой определенности и иметь доверие - особенно осознающие, что эти благословения Нового Завета были подтверждены Богом во Христе, Чья драгоценная кровь должна запечатать этот завет.</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 этому Павел добавляет свое свидетельство, говоря: “И так весь Израиль [живые и мертвые] спасется [излечится от слепоты], как написано: «Придет от Сиона Избавитель, и отвратит нечестие от Иакова. И сей завет им от Меня, когда сниму с них грехи их».. Они,. в отношении к избранию, возлюбленные ради отцов. Ибо дары и призвание Божие непреложны” (Рим. 11: 26-2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ас не должно удивлять, что иудеи, жители Содома, самаряне и все человечество постыдятся и будут смущены, когда “в свое время” Бог покажет все богатство Своей милости. Да, многие из нынешних Божьих детей будут смущены и удивлены, когда поймут, как </w:t>
      </w:r>
      <w:r>
        <w:rPr>
          <w:rStyle w:val="Bodytext2Italic"/>
          <w:b/>
          <w:sz w:val="28"/>
          <w:szCs w:val="28"/>
        </w:rPr>
        <w:t>Бог возлюбил</w:t>
      </w:r>
      <w:r>
        <w:rPr>
          <w:b/>
          <w:sz w:val="28"/>
          <w:szCs w:val="28"/>
        </w:rPr>
        <w:t xml:space="preserve"> мир и насколько Его мысли и планы превосходят их собственны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ристиане в своем большинстве верят, что Божьи благословения принадлежат исключительно избранной Церкви. Но сейчас мы начинаем видеть, что Божий план намного шире, чем мы допускали. И хотя Бог дал Церкви “великие и [114] драгоценные обетования”, Он также щедро позаботился о мире, который возлюбил настолько, что искупил его. Похожую ошибку допустили иудеи, считая, что все Божьи обещания касались только их и были только для них. Но когда пришло “свое время” и язычники обрели милость, “остаток” Израиля (достаточно великодушный, чтобы радоваться более широкому проявлению Божьей благодати) получил удел в этой милости, обретшей больший размах, а все прочие ожесточились предубеждениями и человеческими традициями. Пусть те из Церкви, которые видят сегодня рассвет Тысячелетнего века с его милостивыми полезными преимуществами для всего мира, будут осторожными, чтобы случайно не оказать сопротивления возрастающему свету и не сделаться на время слепыми к его славе и благословения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сколько отличается этот славный Божий план нынешнего выбора нескольких, чтобы в будущем благословить многих, от искажений этих истин, представленных двумя противоположными взглядами - кальвинизмом и арминианизмом! Первый отрицает учение Библии о Свободной Благодати и ужасно искажает славное учение об Избрании. Второй отрицает учение об Избрании и не способен осознать блаженной полноты Божьей Свободной Благода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львинизм говорит: “Бог премудр; Ему известен конец с самого начала. Поскольку все Его намерения осуществятся, Он никогда не мог даже вознамериться спасти кого-то еще, кроме немногих, Церкви. Он избрал их и предопределил к вечному спасению. Все другие также были предопределены и избраны к тому, чтобы пойти на вечные мучения, потому что “ведомы Богу от вечности все дела Ег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т взгляд имеет свои положительные стороны. Он признает Божье всеведение. Таковым мог бы быть для нас идеал </w:t>
      </w:r>
      <w:r>
        <w:rPr>
          <w:rStyle w:val="Bodytext2Italic"/>
          <w:b/>
          <w:sz w:val="28"/>
          <w:szCs w:val="28"/>
        </w:rPr>
        <w:t>великого</w:t>
      </w:r>
      <w:r>
        <w:rPr>
          <w:b/>
          <w:sz w:val="28"/>
          <w:szCs w:val="28"/>
        </w:rPr>
        <w:t xml:space="preserve"> Бога, если бы не отсутствие в нем двух существенных черт Его величия, а именно, любви и справедливости. Ни одна из этих черт не показана в приведении в мир ста сорока двух миллиардов существ, обреченных на вечные мучения еще до своего рождения и [115] обманутых торжественными заверениями в Его любви. Если Бог есть любовь, а справедливость - основа Его престола, то Его характер не может быть таки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Арминианизм говорит: “Да, Бог есть любовь. Приводя людей в мир, Он не желал им плохого - лишь добра. Но сатане удалось соблазнить первую пару, и так грех вошел в мир, а через грех - смерть. С тех пор Бог делал все возможное, чтобы освободить человека от его врага, и даже отдал Своего Сына. И хотя сегодня, шесть тысяч лет спустя, Евангелие достигло лишь небольшой части человечества, все же мы надеемся и верим, что в течение последующих шести тысяч лет, благодаря энергии и великодушию Церкви, Бог настолько излечит от зла, привнесенного сатаной, что все живущие в то время смогут, по крайней мере, узнать о Его любви и получить возможность поверить и быть спасенным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этот взгляд представляет Бога как существо, полное любви и благих намерений для Своих творений, все же он дает понять, что Богу недостает умения и предвидения, необходимого для завершения Его милосердных замыслов: что Ему не хватает мудрости и силы. С этой точки зрения может показаться, что в то самое время, как Бог организовывал и устраивал благосостояние Своих недавно созданных детей, сатана подкрался незаметно и одним искусным ударом разрушил все планы Бога, сделав так, что, даже израсходовав все силы, Богу придется потратить двенадцать тысяч лет, чтобы восстановить праведность - и то настолько, что остаток человечества, оставшийся в живых, будет иметь возможность выбирать добро столь же охотно, как зло. Но сто сорок два миллиарда людей из прошлых шести тысяч лет и, пожалуй, столько же из будущих потеряны (следуя такому понятию) навеки, несмотря на Божью любовь к ним, поскольку сатана вмешался в Его планы. Вот так на одного спасенного Богом к славе сатана получит тысячи для вечных мучени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80"/>
        <w:rPr>
          <w:b/>
          <w:b/>
          <w:sz w:val="28"/>
          <w:szCs w:val="28"/>
        </w:rPr>
      </w:pPr>
      <w:r>
        <w:rPr>
          <w:b/>
          <w:sz w:val="28"/>
          <w:szCs w:val="28"/>
          <w:lang w:val="en-US" w:eastAsia="en-US" w:bidi="en-US"/>
        </w:rPr>
        <w:t xml:space="preserve">[116] </w:t>
      </w:r>
      <w:r>
        <w:rPr>
          <w:b/>
          <w:sz w:val="28"/>
          <w:szCs w:val="28"/>
        </w:rPr>
        <w:t>Такой взгляд, должно быть, превозносит представления человека о мудрости и силе сатаны, и приуменьшает эти качества в Боге, о Котором Псалмист говорит совершенно обратное: “Ибо Он сказал, - и сделалось; Он повелел, - и явилось”. Нет, для Бога это не было неожиданностью, и Он не был захвачен противником врасплох. Также сатана никоим образом не разрушил Его планы. Бог владеет и всегда владел ситуацией в совершенстве, и в конце будет понятно, что все содействовало выполнению Его намерений.</w:t>
      </w:r>
    </w:p>
    <w:p>
      <w:pPr>
        <w:pStyle w:val="Bodytext21"/>
        <w:shd w:fill="auto" w:val="clear"/>
        <w:spacing w:lineRule="auto" w:line="240" w:before="0" w:after="0"/>
        <w:ind w:firstLine="68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учения об Избрании и Свободной Благодати в интерпретации кальвинизма и арминианизма никогда не удастся согласовать друг с другом, со здравым смыслом или с Библией, эти два славных Библейских учения абсолютно гармоничны и прекрасны с точки зрения плана веко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этому понимая, что многие великие и славные черты Божьего плана спасения людей от греха и смерти принадлежат к будущему, и что второе пришествие нашего Господа Иисуса является задуманным первым шагом в осуществлении этих давно обещанных и долгожданных благословений, не должны ли мы более настойчиво высматривать время Его второго пришествия, чем высматривали первое пришествие Господа и тосковали о нем менее осведомленные иудеи? Кто не будет рад видеть Его день, понимая, что господство силы, задействованной Господом в то время, положит конец преобладанию зла, несправедливости и смерти, и что везде воцарится справедливость, истина и мир? Кто из страдающих сегодня с Христом, вдохновленных драгоценным обещанием, что “если только с Ним страдаем, чтобы с Ним и прославиться”, не будет поднимать голову и радоваться всякому доказательству приближения Учителя, зная, что близится наше освобождение и наше с Ним прославление? Действительно, все, кому по душе Его миссия благословения и Его дух любви, будут приветствовать всякое доказательство Его пришествия как приближение “великой радости, которая будет всем людя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number1">
    <w:name w:val="Heading number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number11">
    <w:name w:val="Heading number #1"/>
    <w:basedOn w:val="Normal"/>
    <w:qFormat/>
    <w:pPr>
      <w:widowControl w:val="false"/>
      <w:shd w:fill="FFFFFF" w:val="clear"/>
      <w:spacing w:lineRule="atLeast" w:line="0" w:before="60" w:after="30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4" w:before="300" w:after="18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0" w:before="18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04:00Z</dcterms:created>
  <dc:creator>Alys</dc:creator>
  <dc:description/>
  <cp:keywords/>
  <dc:language>en-US</dc:language>
  <cp:lastModifiedBy>Alys</cp:lastModifiedBy>
  <dcterms:modified xsi:type="dcterms:W3CDTF">2016-08-29T22:36:00Z</dcterms:modified>
  <cp:revision>19</cp:revision>
  <dc:subject/>
  <dc:title/>
</cp:coreProperties>
</file>