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b/>
          <w:b/>
          <w:sz w:val="36"/>
          <w:szCs w:val="36"/>
        </w:rPr>
      </w:pPr>
      <w:bookmarkStart w:id="0" w:name="bookmark0"/>
      <w:r>
        <w:rPr>
          <w:b/>
          <w:sz w:val="36"/>
          <w:szCs w:val="36"/>
          <w:lang w:val="en-US" w:eastAsia="en-US" w:bidi="en-US"/>
        </w:rPr>
        <w:t>[137]</w:t>
      </w:r>
      <w:bookmarkEnd w:id="0"/>
    </w:p>
    <w:p>
      <w:pPr>
        <w:pStyle w:val="Heading11"/>
        <w:keepNext w:val="true"/>
        <w:keepLines/>
        <w:shd w:fill="auto" w:val="clear"/>
        <w:spacing w:lineRule="auto" w:line="240" w:before="0" w:after="0"/>
        <w:rPr>
          <w:b/>
          <w:b/>
          <w:sz w:val="36"/>
          <w:szCs w:val="36"/>
        </w:rPr>
      </w:pPr>
      <w:bookmarkStart w:id="1" w:name="bookmark1"/>
      <w:r>
        <w:rPr>
          <w:b/>
          <w:sz w:val="36"/>
          <w:szCs w:val="36"/>
        </w:rPr>
        <w:t>ГЛАВА VIII</w:t>
      </w:r>
      <w:bookmarkEnd w:id="1"/>
    </w:p>
    <w:p>
      <w:pPr>
        <w:pStyle w:val="Heading11"/>
        <w:keepNext w:val="true"/>
        <w:keepLines/>
        <w:shd w:fill="auto" w:val="clear"/>
        <w:spacing w:lineRule="auto" w:line="240" w:before="0" w:after="0"/>
        <w:rPr>
          <w:b/>
          <w:b/>
          <w:sz w:val="28"/>
          <w:szCs w:val="28"/>
        </w:rPr>
      </w:pPr>
      <w:r>
        <w:rPr>
          <w:b/>
          <w:sz w:val="28"/>
          <w:szCs w:val="28"/>
        </w:rPr>
      </w:r>
    </w:p>
    <w:p>
      <w:pPr>
        <w:pStyle w:val="Heading11"/>
        <w:keepNext w:val="true"/>
        <w:keepLines/>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48"/>
          <w:szCs w:val="48"/>
        </w:rPr>
      </w:pPr>
      <w:r>
        <w:rPr>
          <w:b/>
          <w:sz w:val="48"/>
          <w:szCs w:val="48"/>
        </w:rPr>
        <w:t>ДЕНЬ СУДА</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r>
    </w:p>
    <w:p>
      <w:pPr>
        <w:pStyle w:val="Bodytext31"/>
        <w:shd w:fill="auto" w:val="clear"/>
        <w:spacing w:lineRule="auto" w:line="240" w:before="0" w:after="0"/>
        <w:ind w:firstLine="540"/>
        <w:jc w:val="both"/>
        <w:rPr>
          <w:b/>
          <w:b/>
          <w:sz w:val="28"/>
          <w:szCs w:val="28"/>
        </w:rPr>
      </w:pPr>
      <w:r>
        <w:rPr>
          <w:b/>
          <w:sz w:val="28"/>
          <w:szCs w:val="28"/>
        </w:rPr>
        <w:t>Общий взгляд на день суда - Является ли он библейским? - Определение слов “суд ” и “день” - Несколько судных</w:t>
      </w:r>
      <w:r>
        <w:rPr>
          <w:b/>
          <w:sz w:val="28"/>
          <w:szCs w:val="28"/>
          <w:lang w:val="en-US"/>
        </w:rPr>
        <w:t xml:space="preserve"> </w:t>
      </w:r>
      <w:r>
        <w:rPr>
          <w:b/>
          <w:sz w:val="28"/>
          <w:szCs w:val="28"/>
        </w:rPr>
        <w:t>дней, упомянутых в Писании - Первый день суда и его последствия - Другой назначенный день - Судья -</w:t>
      </w:r>
      <w:r>
        <w:rPr>
          <w:b/>
          <w:sz w:val="28"/>
          <w:szCs w:val="28"/>
          <w:lang w:val="en-US"/>
        </w:rPr>
        <w:t xml:space="preserve"> </w:t>
      </w:r>
      <w:r>
        <w:rPr>
          <w:b/>
          <w:sz w:val="28"/>
          <w:szCs w:val="28"/>
        </w:rPr>
        <w:t>Характер будущего суда - Подобие и отличие между первым и вторым судом - Нынешняя ответственность</w:t>
      </w:r>
      <w:r>
        <w:rPr>
          <w:b/>
          <w:sz w:val="28"/>
          <w:szCs w:val="28"/>
          <w:lang w:val="en-US"/>
        </w:rPr>
        <w:t xml:space="preserve"> </w:t>
      </w:r>
      <w:r>
        <w:rPr>
          <w:b/>
          <w:sz w:val="28"/>
          <w:szCs w:val="28"/>
        </w:rPr>
        <w:t>мира - Два промежуточных суда и их цель - Большая разница во взглядах относительно будущего суда – Каким</w:t>
      </w:r>
      <w:r>
        <w:rPr>
          <w:b/>
          <w:sz w:val="28"/>
          <w:szCs w:val="28"/>
          <w:lang w:val="en-US"/>
        </w:rPr>
        <w:t xml:space="preserve"> </w:t>
      </w:r>
      <w:r>
        <w:rPr>
          <w:b/>
          <w:sz w:val="28"/>
          <w:szCs w:val="28"/>
        </w:rPr>
        <w:t>видели этот суд пророки и апостол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Он [Бог] назначил день, в который будет праведно судить вселенную, посредством предопределенного Им Мужа” - “Иисуса Христа, праведника”. “Ибо Отец и не судит никого, но весь суд отдал Сыну” (Деян. 17: 31; 1 Иоан. 2: 1; Иоан. 5: 2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уществует очень неясное и неопределенное представление о дне суда. В основном считают, что Христос придет на землю и, сидя на большом белом троне, соберет и выстроит перед Собой всех святых и грешных, чтобы судить их. Это будет происходить на фоне больших природных катаклизмов - землетрясений, отворяющихся гробов, разрывающихся скал, падающих гор. Трепещущие грешники будут выведены из глубин вечного горя, чтобы еще раз услышать о своих грехах и вернуться к вечному и немилосердному приговору. Святые вернутся с небес, чтобы стать свидетелями несчастья и отчаяния осужденных, чтобы еще раз услышать решение о своей судьбе и вернуться назад. Согласно распространенной теории, все получают свой приговор или награду при смерти; а этот суд, который для отличия обычно называют общим судом, является лишь [138] повторением первого, хотя совершенно непонятно для чего он, поскольку, как считают, окончательное и неизменное решение выносится при смерт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Говорят, для этого колоссального дела суда миллиардов людей отведен всего один день из двадцати четырех часов. Недавно перед собранием в Бруклине была произнесена речь, выразившая общий взгляд на эту тему. В ней была предпринята попытка дать подробное описание Дня Суда, который должен быть завершен в пределах одного буквального дн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Такое представление весьма опрометчиво и совершенно не отвечает вдохновленному Слову. Оно позаимствовано из чересчур буквального толкования притчи нашего Господа об овцах и козлах (Матф. 25: 31-46) и демонстрирует то, как бессмысленно пытаться силой навязать буквальное толкование образной речи. Притча никогда не бывает точным изложением; она является иллюстрацией истины с помощью чего-то, что во многих отношениях на нее похоже. Если бы притча буквально описывала способ, каким будет проводиться суд, ее следовало бы применить к буквальным овцам и козлам - как она гласит на самом деле, - и никоим образом к людям. Поэтому давайте рассмотрим более библейский, а также более рассудительный взгляд на деятельность и результат назначенного Богом великого Судного Дня, с логическими и библейскими выводами по поводу которого должны соглашаться и действительно соглашаются все притчи и образ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ыражение “</w:t>
      </w:r>
      <w:r>
        <w:rPr>
          <w:rStyle w:val="Bodytext2Italic"/>
          <w:b/>
          <w:sz w:val="28"/>
          <w:szCs w:val="28"/>
        </w:rPr>
        <w:t>суд</w:t>
      </w:r>
      <w:r>
        <w:rPr>
          <w:b/>
          <w:sz w:val="28"/>
          <w:szCs w:val="28"/>
        </w:rPr>
        <w:t>” - это нечто большее, чем простое вынесение приговора. Оно заключает в себе как идею испытания, так и решение, основанное на этом испытании. И это является правдой не только по отношению к английскому слову “суд”, но и по отношению к греческому слову, с которого оно переведен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Хотя выражение “день” (как в Священном Писании, так и в общем употреблении) используется чаще всего для определения периода в двенадцать часов или двадцать четыре часа, оно в действительности означает любой конкретный или особый период времени. Например, мы говорим о [139] дне Ноя, дне Лютера, дне Вашингтона. Так в Библии “днем” назван весь период творения, и мы читаем о “времени [дне], когда Господь Бог создал землю и небо” (Быт. 2: 4) - долгом, определенном периоде времени. Затем мы читаем о “дне искушения в пустыне” - сорока годах (Евр. 3: 8, 9); о “дне спасения” (2 Кор. 6: 2), а также о “дне мщения”, “дне гнева” и “дне скорби” - выражениях, относящихся к сорокалетнему периоду в конце Иудейского века и к похожему периоду скорби в конце Евангельского века. Читаем еще о “дне Христа”, о “дне суда” и “Его дне” - выражениях, касающихся Тысячелетнего века, когда Мессия будет царствовать, руководить и судить мир по правоте, давая испытание и вынося приговор. Об этом периоде написано, что Он будет судить мир праведно, и в Своем дне покажет, Кто есть блаженный и единственный могущественный Царь над царями и Господин над господами (Деян. 17: 31; 1 Тим. 6: 15). Трудно понять, как можно считать этот день суда днем из двенадцати или двадцати четырех часов и одновременно признавать более широкий смысл слова “</w:t>
      </w:r>
      <w:r>
        <w:rPr>
          <w:rStyle w:val="Bodytext2Italic"/>
          <w:b/>
          <w:sz w:val="28"/>
          <w:szCs w:val="28"/>
        </w:rPr>
        <w:t>день</w:t>
      </w:r>
      <w:r>
        <w:rPr>
          <w:b/>
          <w:sz w:val="28"/>
          <w:szCs w:val="28"/>
        </w:rPr>
        <w:t>” в иных подобных случаях. Остается допускать, что такие руководствуются традицией без соответствующего доказательства или изучен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Кто внимательно справится о Дне Суда в полной Библейской Симфонии и обратит внимание на природу и объем дела, которое предстоит выполнить в течение этого времени, тот вскоре поймет бессмыслицу общепринятого взгляда и необходимость в предоставлении выражению “день” более широкого значен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rStyle w:val="Bodytext2Italic"/>
          <w:b/>
          <w:b/>
          <w:sz w:val="28"/>
          <w:szCs w:val="28"/>
        </w:rPr>
      </w:pPr>
      <w:r>
        <w:rPr>
          <w:b/>
          <w:sz w:val="28"/>
          <w:szCs w:val="28"/>
        </w:rPr>
        <w:t xml:space="preserve">Хотя Священное Писание говорит о великом суде, дне испытания, в будущем времени, показывая, что массы человечества должны в тот день получить свое полное испытание и окончательный приговор, оно учит также, что были другие судные дни, в которых на испытании находились некоторые избранные </w:t>
      </w:r>
      <w:r>
        <w:rPr>
          <w:rStyle w:val="Bodytext2Italic"/>
          <w:b/>
          <w:sz w:val="28"/>
          <w:szCs w:val="28"/>
        </w:rPr>
        <w:t>классы.</w:t>
      </w:r>
    </w:p>
    <w:p>
      <w:pPr>
        <w:pStyle w:val="Bodytext21"/>
        <w:shd w:fill="auto" w:val="clear"/>
        <w:spacing w:lineRule="auto" w:line="240" w:before="0" w:after="0"/>
        <w:ind w:firstLine="600"/>
        <w:jc w:val="both"/>
        <w:rPr>
          <w:rStyle w:val="Bodytext2Italic"/>
          <w:b/>
          <w:b/>
          <w:sz w:val="28"/>
          <w:szCs w:val="28"/>
        </w:rPr>
      </w:pPr>
      <w:r>
        <w:rPr/>
      </w:r>
    </w:p>
    <w:p>
      <w:pPr>
        <w:pStyle w:val="Bodytext21"/>
        <w:shd w:fill="auto" w:val="clear"/>
        <w:spacing w:lineRule="auto" w:line="240" w:before="0" w:after="0"/>
        <w:ind w:firstLine="600"/>
        <w:jc w:val="both"/>
        <w:rPr>
          <w:b/>
          <w:b/>
          <w:sz w:val="28"/>
          <w:szCs w:val="28"/>
        </w:rPr>
      </w:pPr>
      <w:r>
        <w:rPr>
          <w:b/>
          <w:sz w:val="28"/>
          <w:szCs w:val="28"/>
        </w:rPr>
        <w:t>[140] Первый большой суд (испытание и приговор) был в самом начале, в Едеме, когда весь человеческий род, представленный в своем главе, Адаме, находился на испытании перед Богом. Результатом того испытания был вердикт: виновен, непослушен, недостоин жизни, за что было вынесено наказание смерти - “умирая, умрешь” (Быт. 2: 17 - см. Симфонию Стронга). Поэтому “в Адаме все умирают”. Испытательный срок в Едеме был первым судным днем мира, и с тех пор приговор Судьи (Иеговы) приводится в исполнени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Потому что ”</w:t>
      </w:r>
      <w:r>
        <w:rPr>
          <w:rStyle w:val="Bodytext2Italic"/>
          <w:b/>
          <w:sz w:val="28"/>
          <w:szCs w:val="28"/>
        </w:rPr>
        <w:t>открывается</w:t>
      </w:r>
      <w:r>
        <w:rPr>
          <w:b/>
          <w:sz w:val="28"/>
          <w:szCs w:val="28"/>
        </w:rPr>
        <w:t xml:space="preserve"> гнев Божий с неба на всякую.. неправду”. Это можно видеть в каждой похоронной процессии. Каждая могила тому свидетель. Это чувствуется в каждом страдании и в каждой боли, которые мы переносим, и все это - следствие первого испытания и приговора, справедливого приговора Бога, что мы недостойны жизни и благословений, первоначально предложенных человеку, когда он был послушным, по образу Бога. Но человечество должно оправиться от приговора первого испытания благодаря одной жертве за всех, предоставленной великим Искупителем. Все должны быть освобождены от могилы и приговора смерти - уничтожения, - которое (по причине искупления) более не следует считать смертью в полном, вечном смысле слова, а скорее временным сном, потому что на утро Тысячелетия все будут пробуждены Жизнедателем, искупившим всех. Пока лишь Церковь верующих во Христа в некотором смысле освободилась, то есть “удалилась”, от первоначального приговора и наказания. Но ее освобождение еще не является </w:t>
      </w:r>
      <w:r>
        <w:rPr>
          <w:rStyle w:val="Bodytext2Italic"/>
          <w:b/>
          <w:sz w:val="28"/>
          <w:szCs w:val="28"/>
        </w:rPr>
        <w:t>действительным,</w:t>
      </w:r>
      <w:r>
        <w:rPr>
          <w:b/>
          <w:sz w:val="28"/>
          <w:szCs w:val="28"/>
        </w:rPr>
        <w:t xml:space="preserve"> а только считается таковым через веру. “Ибо мы спасены [исключительно] </w:t>
      </w:r>
      <w:r>
        <w:rPr>
          <w:rStyle w:val="Bodytext2Italic"/>
          <w:b/>
          <w:sz w:val="28"/>
          <w:szCs w:val="28"/>
        </w:rPr>
        <w:t>в надежде”.</w:t>
      </w:r>
      <w:r>
        <w:rPr>
          <w:b/>
          <w:sz w:val="28"/>
          <w:szCs w:val="28"/>
        </w:rPr>
        <w:t xml:space="preserve"> Наше настоящее освобождение от этого наказания смерти (которое было навлечено на нас в Адаме и от которого мы избавились входя в Христа) мы получим только на утро воскресения, когда возрадуемся, пробудившись в подобии нашего Искупителя. Но факт, что мы, осознавшие милосердный план Бога во Христе, </w:t>
      </w:r>
      <w:r>
        <w:rPr>
          <w:rStyle w:val="Bodytext2Italic"/>
          <w:b/>
          <w:sz w:val="28"/>
          <w:szCs w:val="28"/>
        </w:rPr>
        <w:t>“удалились от</w:t>
      </w:r>
      <w:r>
        <w:rPr>
          <w:b/>
          <w:sz w:val="28"/>
          <w:szCs w:val="28"/>
        </w:rPr>
        <w:t xml:space="preserve"> [по-прежнему] [141] господствующего в мире </w:t>
      </w:r>
      <w:r>
        <w:rPr>
          <w:rStyle w:val="Bodytext2Italic"/>
          <w:b/>
          <w:sz w:val="28"/>
          <w:szCs w:val="28"/>
        </w:rPr>
        <w:t>растления</w:t>
      </w:r>
      <w:r>
        <w:rPr>
          <w:b/>
          <w:sz w:val="28"/>
          <w:szCs w:val="28"/>
        </w:rPr>
        <w:t>”, совершенно не доказывает, что другие не будут иметь в будущем надежды на освобождение. Он, скорее, свидетельствует о противоположном, потому что мы являемся начатком Богу из Его созданий. Наше “бегство” от смерти в Адаме к жизни во Христе является лишь предвкушением освобождения всякого желающего избавиться от рабства тления [смерти] ради свободы жизни, полагающейся всем, кого Бог признает в качестве сынов. Все желающие могут освободиться от смерти к жизни, несмотря на отличие природы, которую Бог предусмотрел для Своих сынов на различных уровнях существования. Евангельский век - это день испытания на предмет жизни и смерти для тех, кто призван к божественной природ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Но Бог назначил день, в котором будет судить мир. Как это возможно? Неужели Он изменил Свое мнение? Неужели Он заключил, что Его решение по поводу испытания первого человека и общий приговор были несправедливыми, слишком суровыми, и теперь Он решил судить мир индивидуально? Нет. Если бы так было действительно, мы вряд ли имели бы гарантию более справедливого, чем в прошлом, решения в деле будущего испытания. И суть не в том, будто Бог считает Свое решение в первом суде несправедливым, а в том, что Он приготовил </w:t>
      </w:r>
      <w:r>
        <w:rPr>
          <w:rStyle w:val="Bodytext2Italic"/>
          <w:b/>
          <w:sz w:val="28"/>
          <w:szCs w:val="28"/>
        </w:rPr>
        <w:t>искупление</w:t>
      </w:r>
      <w:r>
        <w:rPr>
          <w:b/>
          <w:sz w:val="28"/>
          <w:szCs w:val="28"/>
        </w:rPr>
        <w:t xml:space="preserve"> от наказания первого суда, чтобы дать позволение на еще один суд (испытание) на более благоприятных условиях для всего человечества - для всех, кто будет иметь опыт греха и его последствий. Бог не изменил даже йоты в Своем первоначальном замысле, который Он сформировал еще перед началом мира. Господь ясно говорит нам, что Он не изменяется и никоим образом не оправдает виновного. Он добьется полного наказания, которое справедливо вынес. И это полное наказание понес Искупитель (замена), которого Бог Сам предоставил - Иисус Христос, Который “по благодати [милости] Божией, вкусил смерть за всех”. Наш Господь, обеспечив Своей жизнью выкуп за род Адама, может вполне справедливо дать всем новое предложение жизни. Для Церкви такое предложение дано [142] под Заветом жертвы (Пс. 49: 5; Рим. 12: 1), а для мира оно будет дано под Новым Заветом (Рим. 14: 9; Евр. 10: 16; Иер. 31: 31).</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Затем мы узнаем, что Судьей этого индивидуального испытания, которое Бог даст миру, будет Христос, Которого Иегова удостоит этой чести за Его повиновение до самой смерти ради нашего искупления. Бог превознес Его до божественной природы, чтобы Он мог быть Князем и Спасителем (Деян. 5: 31) и мог освободить от смерти и поставить на суд всех купленных Его драгоценной кровью. Бог поручил весь суд Сыну, отдав Ему всю власть на небе и на земле (Иоан. 5: 2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ледовательно, Судьей мира в обещанном будущем испытании будет именно этот превознесенный, прославленный Христос, Который так возлюбил мир, что отдал Свою жизнь как цену выкупа. Сам Иегова назначил Его на эту должность, для этой цели. Поскольку об этом ясно говорит Писание, то нет повода для опасений. Напротив, для каждого есть большой повод радоваться в ожидании Судного Дня. Характер Судьи является достаточной гарантией того, что суд будет справедливым и милосердным, в достаточной мере учитывающим слабости каждого, пока желающие и послушные не будут приведены обратно к первоначальному совершенству, потерянному в Едем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 древности судья осуществлял правосудие и помогал угнетенным. К примеру, Израиль, притесняемый врагами за преступления перед Господом, неоднократно получал свободу и благословение с помощью поставленных судей. Читаем: “Тогда возопили сыны Израилевы к Господу, и воздвигнул Господь </w:t>
      </w:r>
      <w:r>
        <w:rPr>
          <w:rStyle w:val="Bodytext2Italic"/>
          <w:b/>
          <w:sz w:val="28"/>
          <w:szCs w:val="28"/>
        </w:rPr>
        <w:t xml:space="preserve">спасителя.. </w:t>
      </w:r>
      <w:r>
        <w:rPr>
          <w:b/>
          <w:sz w:val="28"/>
          <w:szCs w:val="28"/>
        </w:rPr>
        <w:t xml:space="preserve">Гофониила.. На нем был Дух Господень, и был он </w:t>
      </w:r>
      <w:r>
        <w:rPr>
          <w:rStyle w:val="Bodytext2Italic"/>
          <w:b/>
          <w:sz w:val="28"/>
          <w:szCs w:val="28"/>
        </w:rPr>
        <w:t>судиею</w:t>
      </w:r>
      <w:r>
        <w:rPr>
          <w:b/>
          <w:sz w:val="28"/>
          <w:szCs w:val="28"/>
        </w:rPr>
        <w:t xml:space="preserve"> Израиля. Он вышел на войну.. и преодолела рука его.. И покоилась земля сорок лет” (Суд. 3: 9-11). [143] Хоть мир долгое время находился под властью и гнетом противника, сатаны, однако Тот, Кто платит за грехи всех людей Своей драгоценной кровью, вскоре примет Свою великую власть и царствование. Он </w:t>
      </w:r>
      <w:r>
        <w:rPr>
          <w:rStyle w:val="Bodytext2Italic"/>
          <w:b/>
          <w:sz w:val="28"/>
          <w:szCs w:val="28"/>
        </w:rPr>
        <w:t>освободит</w:t>
      </w:r>
      <w:r>
        <w:rPr>
          <w:b/>
          <w:sz w:val="28"/>
          <w:szCs w:val="28"/>
        </w:rPr>
        <w:t xml:space="preserve"> и </w:t>
      </w:r>
      <w:r>
        <w:rPr>
          <w:rStyle w:val="Bodytext2Italic"/>
          <w:b/>
          <w:sz w:val="28"/>
          <w:szCs w:val="28"/>
        </w:rPr>
        <w:t>будет судить</w:t>
      </w:r>
      <w:r>
        <w:rPr>
          <w:b/>
          <w:sz w:val="28"/>
          <w:szCs w:val="28"/>
        </w:rPr>
        <w:t xml:space="preserve"> тех, кого возлюбил настолько, что искупил их.</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 таким выводом соглашаются </w:t>
      </w:r>
      <w:r>
        <w:rPr>
          <w:rStyle w:val="Bodytext2Italic"/>
          <w:b/>
          <w:sz w:val="28"/>
          <w:szCs w:val="28"/>
        </w:rPr>
        <w:t>все</w:t>
      </w:r>
      <w:r>
        <w:rPr>
          <w:b/>
          <w:sz w:val="28"/>
          <w:szCs w:val="28"/>
        </w:rPr>
        <w:t xml:space="preserve"> пророческие высказывания. Написано: “Он будет судить вселенную праведно и народы - верно” (Пс. 97: 9).</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lang w:val="en-US"/>
        </w:rPr>
      </w:pPr>
      <w:r>
        <w:rPr>
          <w:b/>
          <w:sz w:val="28"/>
          <w:szCs w:val="28"/>
        </w:rPr>
        <w:t xml:space="preserve">Этот будущий суд будет точно на таких же принципах, как первый. Будет представлен тот же закон послушания с такой же наградой жизни и таким же наказанием смерти. Как первое испытание имело начало, развитие и завершилось приговором, так будет и со вторым: приговором для праведных будет жизнь, а для неправедных - смерть. Второе испытание будет более благоприятным, нежели первое, благодаря опыту, полученному в результате первого испытания. В отличие от первого испытания, второе будет состоять в том, что каждому человеку придется держать испытание за себя, а не за другого. Никто не будет умирать за грех Адама или по причине унаследованного несовершенства. Больше не будут говорить: “Отцы ели кислый виноград, а у детей на зубах оскомина,.. но.. </w:t>
      </w:r>
      <w:r>
        <w:rPr>
          <w:rStyle w:val="Bodytext2Italic"/>
          <w:b/>
          <w:sz w:val="28"/>
          <w:szCs w:val="28"/>
        </w:rPr>
        <w:t>кто будет есть кислый виноград,</w:t>
      </w:r>
      <w:r>
        <w:rPr>
          <w:b/>
          <w:sz w:val="28"/>
          <w:szCs w:val="28"/>
        </w:rPr>
        <w:t xml:space="preserve"> у того на зубах и оскомина будет”, “душа согрешающая, та умрет” (Иез. 18: 4; Иер. 31: 29, 30). Для мира в то время будет так, как сейчас для Церкви: человека будут судить не за то, чего у него нет, а за то, что у него есть (2 Кор. 8: 12). Под властью Христа человечество будет постепенно получать наставления, обучение и воспитание до тех пор, пока не достигнет совершенства. По достижении совершенства от людей потребуется совершенная гармония с Богом. Каждый, кому будет недоставать совершенного повиновения, будет отсечен, будет признан недостойным жизни. Грех, навлекший смерть на все человечество через Адама, был не более чем отдельным шагом неповиновения, но в результате этого шага Адам потерял [144] свое совершенство. Бог имел право требовать от него полного повиновения, поскольку тот был создан совершенным, и Он потребует того же от всех людей, когда величественное дело их восстановления будет завершено. Никому не будет позволено иметь вечную жизнь, кто хоть в малейшей степени не достигнет совершенства. Кто не достигнет совершенства, тот будет считаться согрешившим добровольно против полного света и совершенных возможностей</w:t>
      </w:r>
      <w:r>
        <w:rPr>
          <w:b/>
          <w:sz w:val="28"/>
          <w:szCs w:val="28"/>
          <w:lang w:val="en-US"/>
        </w:rPr>
        <w:t>.</w:t>
      </w:r>
    </w:p>
    <w:p>
      <w:pPr>
        <w:pStyle w:val="Bodytext21"/>
        <w:shd w:fill="auto" w:val="clear"/>
        <w:spacing w:lineRule="auto" w:line="240" w:before="0" w:after="0"/>
        <w:ind w:firstLine="600"/>
        <w:jc w:val="both"/>
        <w:rPr>
          <w:b/>
          <w:b/>
          <w:sz w:val="28"/>
          <w:szCs w:val="28"/>
          <w:lang w:val="en-US"/>
        </w:rPr>
      </w:pPr>
      <w:r>
        <w:rPr>
          <w:b/>
          <w:sz w:val="28"/>
          <w:szCs w:val="28"/>
          <w:lang w:val="en-US"/>
        </w:rPr>
      </w:r>
    </w:p>
    <w:p>
      <w:pPr>
        <w:pStyle w:val="Bodytext21"/>
        <w:shd w:fill="auto" w:val="clear"/>
        <w:spacing w:lineRule="auto" w:line="240" w:before="0" w:after="0"/>
        <w:ind w:firstLine="600"/>
        <w:jc w:val="both"/>
        <w:rPr>
          <w:b/>
          <w:b/>
          <w:sz w:val="28"/>
          <w:szCs w:val="28"/>
        </w:rPr>
      </w:pPr>
      <w:r>
        <w:rPr>
          <w:b/>
          <w:sz w:val="28"/>
          <w:szCs w:val="28"/>
        </w:rPr>
        <w:t>Каждый, кто будет добровольно грешить против полного света и способности, погибнет второй смертью. Кто в течение этого века испытания, под ярким сиянием его света, отвергнет предложенные ему милости и за сто лет не сделает никакого прогресса к совершенству, тот будет признан недостойным жизни и будет “отсечен”, хотя в сто лет он будет в сравнительно детском возрасте. Об этом дне написано: “Ибо столетний будет умирать юношею, но столетний грешник будет проклинаем” (Ис. 65: 20). Следовательно, все должны иметь по меньшей мере сто лет для испытания. И если они не будут настолько упрямы, чтобы отказываться двигаться вперед, их испытание будет продолжаться весь день Христа и достигнет кульминации в самом его конц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Завершение будущего суда мира ясно показано в притче об овцах и козлах (Матф. 25: 31- 46), в Отк. 20: 15; 21: 8 и в 1 Кор. 15: 25. Эти и другие стихи показывают, что при его завершении оба класса будут полностью разделены на послушных и непослушных; на пребывающих в согласии с буквой и духом Божьего Закона и на несогласных с ними. Одни войдут в вечную жизнь, а другие будут преданы смерти, забвению (“второй смерти”) - тому же приговору, что и во время первого суда, от которого они были условно освобождены Христом, получившим право освободить их благодаря выкупу, данному Им в результате Своей смерти. Это будет их вторая смерть. Больше не будет выкупа за них и не будет освобождения, то есть воскресения, так как их грех [145] будет сознательным, личным грехом против полного света и возможности в условиях самого благоприятного, личного испытан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Мы не хотим, чтобы о нас думали, будто мы игнорируем нынешнюю ответственность мира. Ее имеет каждый человек в зависимости от меры полученного света - большого или малого: свет ли это природы или свет откровения. “На всяком месте очи Господни: они видят злых и добрых”; “Ибо всякое дело Бог приведет на суд, и все тайное, хорошо ли оно, или худо” (Пр. 15: 3; Еккл. 12: 14). Добрые и злые дела настоящего времени получат </w:t>
      </w:r>
      <w:r>
        <w:rPr>
          <w:rStyle w:val="Bodytext2Italic"/>
          <w:b/>
          <w:sz w:val="28"/>
          <w:szCs w:val="28"/>
        </w:rPr>
        <w:t>справедливое</w:t>
      </w:r>
      <w:r>
        <w:rPr>
          <w:b/>
          <w:sz w:val="28"/>
          <w:szCs w:val="28"/>
        </w:rPr>
        <w:t xml:space="preserve"> вознаграждение сейчас или потом. “Грехи некоторых людей явны и прямо ведут к осуждению, а некоторых впоследствии” (1 Тим. 5: 24). Никто, кроме наделенного Господней милостью “малого стада”, не имеет пока достаточного света, чтобы навлечь на себя окончательное наказание - вторую смерть. Здесь мы лишь коснулись темы нынешней ответственности мира, оставляя подробности для дальнейшего рассмотрения.</w:t>
      </w:r>
    </w:p>
    <w:p>
      <w:pPr>
        <w:pStyle w:val="Bodytext21"/>
        <w:shd w:fill="auto" w:val="clear"/>
        <w:spacing w:lineRule="auto" w:line="240" w:before="0" w:after="0"/>
        <w:ind w:firstLine="600"/>
        <w:jc w:val="both"/>
        <w:rPr>
          <w:b/>
          <w:b/>
          <w:sz w:val="28"/>
          <w:szCs w:val="28"/>
        </w:rPr>
      </w:pPr>
      <w:r>
        <w:rPr>
          <w:b/>
          <w:sz w:val="28"/>
          <w:szCs w:val="28"/>
        </w:rPr>
        <w:t>Первый и второй судные дни мира разделены периодом приблизительно в шесть тысяч лет. В течение этого длинного периода Бог выбирает из людей два особенных класса, испытывая их особо, воспитывая и уча, чтобы они были Его почетными орудиями во время судного времени (дня) мир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Эти два класса соответственно определены ап. Павлом (Евр. 3: 5, 6) как дом сынов и дом слуг. Первый из них состоит из победителей, испытанных и признанных верными во время христианской эпохи. Второй класс состоит из верных победителей дохристианской эпохи. Эти особые избрания совершенно не мешают суду (испытанию), обещанному человечеству в веке, который последует за Евангельской Эпохой. Те, которые успешно выдержат испытание на принадлежность к одному или другому особому классу, не придут на суд с миром, но получат свою награду, когда мир [146] станет на суд. Они будут Божьими орудиями для благословения мира, давая людям необходимые наставления и обучение для их конечного испытания и суда. “Разве не знаете, что святые будут судить мир?” (1 Кор. 6: 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Эти особо избранные классы, как и остальное человечество, однажды находились под осуждением Адама, но верою получили удел в благах Христовой смерти. Будучи сперва оправданными верой в Божьи обещания, а затем выполнив последующие условия своего призыва, они признаны достойными быть превознесенными к положению почести и власт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Испытание, то есть суд, этих обоих классов был намного суровее, чем будет испытание мира в его судном дне, потому что им приходилось противостоять сатане, князю мира сего, со всеми его хитростями и уловками, тогда как в судном дне мира царствовать будет Христос, а сатана будет связана, чтобы не прельщать народы (Отк. 20: 3). Они переносили преследования ради праведности, а в будущем люди будут награждены за праведность и наказаны только за несправедливость. На их пути были большие камни преткновения и ловушки, которые будут убраны, когда мир будет поставлен на испытание. Но поскольку испытание этих двух особых групп было намного более суровым, чем будет испытание мира, то и награда соответственно будет большей.</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По причине софизма великого обольстителя, сатаны, мир и номинальная церковь остались без блаженных заверений относительно будущего времени праведного суда. Они знают, что Библия повествует о будущем судном дне, но он вызывает в них лишь тревогу и страх. Из-за этого страха для них нет более неприятной вести, чем весть о близком дне Господа. Они отодвигают его как можно дальше и не желают о нем ни слышать, ни даже [147] упоминать. У них нет малейшего представления о приготовленных для мира благословениях под славным царствованием Того, Кого Бог назначил судить мир в праведности. Среди наибольших факторов ослепления, придуманных сатаной, чтобы удержать людей в неведении об истине по поводу судного дня, оказались заблуждения, проникшие в вероучения и песенники различных религиозных сект. Многие начали считать эти заблуждения более важными чем Божье Слов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асколько по-другому воспринимали этот обещанный день суда пророки и апостолы! Обратите внимание на ликующие пророческие высказывания Давида (1 Пар. 16: 31-34). Он говорит:</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Да веселятся небеса,</w:t>
      </w:r>
    </w:p>
    <w:p>
      <w:pPr>
        <w:pStyle w:val="Bodytext21"/>
        <w:shd w:fill="auto" w:val="clear"/>
        <w:spacing w:lineRule="auto" w:line="240" w:before="0" w:after="0"/>
        <w:ind w:firstLine="600"/>
        <w:jc w:val="both"/>
        <w:rPr>
          <w:b/>
          <w:b/>
          <w:sz w:val="28"/>
          <w:szCs w:val="28"/>
        </w:rPr>
      </w:pPr>
      <w:r>
        <w:rPr>
          <w:b/>
          <w:sz w:val="28"/>
          <w:szCs w:val="28"/>
        </w:rPr>
        <w:t>Да торжествует земля,</w:t>
      </w:r>
    </w:p>
    <w:p>
      <w:pPr>
        <w:pStyle w:val="Bodytext21"/>
        <w:shd w:fill="auto" w:val="clear"/>
        <w:spacing w:lineRule="auto" w:line="240" w:before="0" w:after="0"/>
        <w:ind w:firstLine="600"/>
        <w:jc w:val="both"/>
        <w:rPr>
          <w:b/>
          <w:b/>
          <w:sz w:val="28"/>
          <w:szCs w:val="28"/>
        </w:rPr>
      </w:pPr>
      <w:r>
        <w:rPr>
          <w:b/>
          <w:sz w:val="28"/>
          <w:szCs w:val="28"/>
        </w:rPr>
        <w:t>И да скажут в народах: Господь царствует!</w:t>
      </w:r>
    </w:p>
    <w:p>
      <w:pPr>
        <w:pStyle w:val="Bodytext21"/>
        <w:shd w:fill="auto" w:val="clear"/>
        <w:spacing w:lineRule="auto" w:line="240" w:before="0" w:after="0"/>
        <w:ind w:firstLine="600"/>
        <w:jc w:val="both"/>
        <w:rPr>
          <w:b/>
          <w:b/>
          <w:sz w:val="28"/>
          <w:szCs w:val="28"/>
        </w:rPr>
      </w:pPr>
      <w:r>
        <w:rPr>
          <w:b/>
          <w:sz w:val="28"/>
          <w:szCs w:val="28"/>
        </w:rPr>
        <w:t>Да плещет море и что наполняет его,</w:t>
      </w:r>
    </w:p>
    <w:p>
      <w:pPr>
        <w:pStyle w:val="Bodytext21"/>
        <w:shd w:fill="auto" w:val="clear"/>
        <w:spacing w:lineRule="auto" w:line="240" w:before="0" w:after="0"/>
        <w:ind w:firstLine="600"/>
        <w:jc w:val="both"/>
        <w:rPr>
          <w:b/>
          <w:b/>
          <w:sz w:val="28"/>
          <w:szCs w:val="28"/>
        </w:rPr>
      </w:pPr>
      <w:r>
        <w:rPr>
          <w:b/>
          <w:sz w:val="28"/>
          <w:szCs w:val="28"/>
        </w:rPr>
        <w:t>Да радуется поле и все, что на нем.</w:t>
      </w:r>
    </w:p>
    <w:p>
      <w:pPr>
        <w:pStyle w:val="Bodytext21"/>
        <w:shd w:fill="auto" w:val="clear"/>
        <w:spacing w:lineRule="auto" w:line="240" w:before="0" w:after="0"/>
        <w:ind w:left="600" w:right="-90" w:hanging="0"/>
        <w:jc w:val="left"/>
        <w:rPr>
          <w:b/>
          <w:b/>
          <w:sz w:val="28"/>
          <w:szCs w:val="28"/>
        </w:rPr>
      </w:pPr>
      <w:r>
        <w:rPr>
          <w:b/>
          <w:sz w:val="28"/>
          <w:szCs w:val="28"/>
        </w:rPr>
        <w:t xml:space="preserve">Да ликуют вместе все дерева дубравные </w:t>
        <w:br/>
        <w:t>Пред лицом Господа,</w:t>
      </w:r>
    </w:p>
    <w:p>
      <w:pPr>
        <w:pStyle w:val="Bodytext21"/>
        <w:shd w:fill="auto" w:val="clear"/>
        <w:spacing w:lineRule="auto" w:line="240" w:before="0" w:after="0"/>
        <w:ind w:left="600" w:right="-270" w:hanging="0"/>
        <w:jc w:val="left"/>
        <w:rPr>
          <w:b/>
          <w:b/>
          <w:sz w:val="28"/>
          <w:szCs w:val="28"/>
        </w:rPr>
      </w:pPr>
      <w:r>
        <w:rPr>
          <w:b/>
          <w:sz w:val="28"/>
          <w:szCs w:val="28"/>
        </w:rPr>
        <w:t xml:space="preserve">ИБО ОН ИДЕТ </w:t>
        <w:br/>
        <w:t>СУДИТЬ ЗЕМЛЮ.</w:t>
      </w:r>
    </w:p>
    <w:p>
      <w:pPr>
        <w:pStyle w:val="Bodytext21"/>
        <w:shd w:fill="auto" w:val="clear"/>
        <w:spacing w:lineRule="auto" w:line="240" w:before="0" w:after="0"/>
        <w:ind w:firstLine="600"/>
        <w:jc w:val="both"/>
        <w:rPr>
          <w:b/>
          <w:b/>
          <w:sz w:val="28"/>
          <w:szCs w:val="28"/>
        </w:rPr>
      </w:pPr>
      <w:r>
        <w:rPr>
          <w:b/>
          <w:sz w:val="28"/>
          <w:szCs w:val="28"/>
        </w:rPr>
        <w:t>Славьте Господа,</w:t>
      </w:r>
    </w:p>
    <w:p>
      <w:pPr>
        <w:pStyle w:val="Bodytext21"/>
        <w:shd w:fill="auto" w:val="clear"/>
        <w:spacing w:lineRule="auto" w:line="240" w:before="0" w:after="0"/>
        <w:ind w:firstLine="600"/>
        <w:jc w:val="both"/>
        <w:rPr>
          <w:b/>
          <w:b/>
          <w:sz w:val="28"/>
          <w:szCs w:val="28"/>
        </w:rPr>
      </w:pPr>
      <w:r>
        <w:rPr>
          <w:b/>
          <w:sz w:val="28"/>
          <w:szCs w:val="28"/>
        </w:rPr>
        <w:t>Ибо вовек милость Ег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а этот же день обращает внимание апостол, заверяя нас, что это будет славный и желанный день, и что за ним все творение совокупно стенает и мучится доныне, ожидая великого Судью, чтобы Он освободил и благословил мир, а также возвысил и прославил Церковь (Рим. 8: 21, 2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 Иоанна 5: 28, 29 (в англ. перев. Короля Иакова </w:t>
      </w:r>
      <w:r>
        <w:rPr>
          <w:b/>
          <w:sz w:val="28"/>
          <w:szCs w:val="28"/>
          <w:lang w:val="en-US" w:eastAsia="en-US" w:bidi="en-US"/>
        </w:rPr>
        <w:t xml:space="preserve">(KJV) </w:t>
      </w:r>
      <w:r>
        <w:rPr>
          <w:b/>
          <w:sz w:val="28"/>
          <w:szCs w:val="28"/>
        </w:rPr>
        <w:t xml:space="preserve">- прим. ред.) драгоценное обещание для мира относительно будущего </w:t>
      </w:r>
      <w:r>
        <w:rPr>
          <w:rStyle w:val="Bodytext2Italic"/>
          <w:b/>
          <w:sz w:val="28"/>
          <w:szCs w:val="28"/>
        </w:rPr>
        <w:t>суда-испытания</w:t>
      </w:r>
      <w:r>
        <w:rPr>
          <w:b/>
          <w:sz w:val="28"/>
          <w:szCs w:val="28"/>
        </w:rPr>
        <w:t xml:space="preserve"> для вечной жизни превратилось (вследствие неправильного перевода) в ужасное проклятие. Согласно греческому тексту, делавшие зло (то есть не получившие божественного одобрения) выйдут в воскресение (будут подняты к совершенству) через суд, “наказание”, воспитани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11:00Z</dcterms:created>
  <dc:creator>Alys</dc:creator>
  <dc:description/>
  <cp:keywords/>
  <dc:language>en-US</dc:language>
  <cp:lastModifiedBy>Alys</cp:lastModifiedBy>
  <dcterms:modified xsi:type="dcterms:W3CDTF">2016-08-31T19:59:00Z</dcterms:modified>
  <cp:revision>8</cp:revision>
  <dc:subject/>
  <dc:title/>
</cp:coreProperties>
</file>