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36"/>
          <w:szCs w:val="36"/>
          <w:lang w:val="en-US"/>
        </w:rPr>
      </w:pPr>
      <w:bookmarkStart w:id="0" w:name="bookmark0"/>
      <w:r>
        <w:rPr>
          <w:sz w:val="36"/>
          <w:szCs w:val="36"/>
          <w:lang w:val="en-US" w:eastAsia="en-US" w:bidi="en-US"/>
        </w:rPr>
        <w:t>“</w:t>
      </w:r>
      <w:r>
        <w:rPr>
          <w:sz w:val="36"/>
          <w:szCs w:val="36"/>
        </w:rPr>
        <w:t>Божественный План Веков</w:t>
      </w:r>
      <w:bookmarkEnd w:id="0"/>
      <w:r>
        <w:rPr>
          <w:sz w:val="36"/>
          <w:szCs w:val="36"/>
          <w:lang w:val="en-US"/>
        </w:rPr>
        <w:t>”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ИСЛОВИЕ АВТОРА</w:t>
      </w:r>
    </w:p>
    <w:p>
      <w:pPr>
        <w:pStyle w:val="Bodytext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и издатели желают публично высказать благодарность Богу, Который позволил им быть причастными к распространению этого Тома и к тем последствиям - свету, радости, спокойствию и близости к Богу, - которые он принес многим алчущим, жаждущим и введенным в заблуждение душам. В настоящем виде первое издание этой книги появилось в 1886 году. С тех пор одно издание быстро сменялось другим на двадцати различных языках, пока сегодня в руки людей по всему миру не отдано в общей сложности около пяти миллионов экземпляров.</w:t>
      </w:r>
    </w:p>
    <w:p>
      <w:pPr>
        <w:pStyle w:val="Bodytext21"/>
        <w:shd w:fill="auto" w:val="clear"/>
        <w:spacing w:lineRule="auto" w:line="240" w:before="0" w:after="0"/>
        <w:ind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 можем надеяться, что все эти книги были прочитаны, однако письма, которые постоянно приходят в наш адрес, убеждают, что везде в умах и сердцах людей они имеют существенное влияние. Тысячи людей, в том числе некоторые, полностью отвергавшие Библию как Божественное откровение для человечества, пишут о том, как на них повлияло прочитанное. Другие пишут, что они были атеистами или почти таковыми, так как никогда прежде не знали истинного Бога и Его подлинного Плана Веков, а значит, не имели возможности принять, оценить и отозваться с похвалой о характерах, известных им из традиционных вероучений.</w:t>
      </w:r>
    </w:p>
    <w:p>
      <w:pPr>
        <w:pStyle w:val="Bodytext21"/>
        <w:shd w:fill="auto" w:val="clear"/>
        <w:spacing w:lineRule="auto" w:line="240" w:before="0" w:after="0"/>
        <w:ind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немногим больше пяти лет до первой публикации этого тома мы печатали по сути тот же предмет под совершенно другим названием и в другом изложении. Книга имела название: “Пища для мыслящих христиан”. Ее стиль отличался тем, что сперва подвергались критике и опровержению заблуждения, и только впоследствии на их месте возводилось строение Истины. Со временем мы поняли, что это не самый лучший способ - что некоторые, видя, как рушатся их неверные представления, забеспокоились и не пожелали заняться чтением с целью достаточно пристально взглянуть на великолепие строения Истины на месте сверженных заблуждений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] При написании этого тома мы руководствовались совершенно иным принципом. Он излагает Истину, показывает всю ее силу и величие, и только затем предлагает свергнуть ложное представление - не только как излишнее, но и как совершенно бесполезное и даже вредное. Таким образом, читатель БОЖЕСТВЕННОГО ПЛАНА ВЕКОВ на каждом шагу укрепляет собственную веру, все больше приближаясь к Господу и убеждаясь в правильности избранного пути. Увидев Истину, он начинает понимать всю нелепость, никудышность и даже гибельность неправды, от которой с радостью готов избавиться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, великий противник вряд ли испытывает любовь к чему-то, что открывает глаза Божьего народа - что придает уважение Божьей Книге и лишает доверия к созданным человеком вероучениям. Как и следовало ожидать, великий противник оказывает этой книге большое сопротивление. Только немногие осознают всю силу и коварство сатаны, а также смысл сказанного апостолом об этом князе тьмы, который для того, чтобы бороться с Истиной и уничтожать ее влияние, принимает на себя вид служителя света. Немногим также известно, что наш лукавый противник ищет как бы использовать самых лучших, самых деятельных, самых влиятельных из Господнего народа с целью воспрепятствовать свету и утаить Божественный План Веков от людей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им известно, что 1260 лет - со времен возникновения вероучений в 325 г. н. э., - Библия практически не исследовалась. Немногим известно, что все это время упомянутые вероучения насильно вменялись миллионам умов, стесняя людей ужасными заблуждениями и делая их слепыми к Божественному характеру Мудрости, Справедливости, Любви и Силы. Немногим известно, что со времени Реформации - с тех пор, как Библия снова оказалась в руках людей, - имеющие благие намерения, но введенные в заблуждение, реформаторы, оказались ослепленными и неспособными преодолеть обман прошлого и лишь содействовали удержанию людей во тьме. Совсем немногие [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] поняли, что настоящее изучение Библии, какое практиковалось в ранней Церкви во дни апостолов, вернулось к исследователям Библии только теперь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ее ранних изданиях тома использовалось название “Рассвет Тысячелетия”, однако мы обнаружили, что некоторые обманулись, посчитав книгу занимательным повествованием. Чтобы никто не попал в заблуждение и не купил книгу по ошибке, мы позже приняли нынешнее название серии - “Исследования Священного Писания”, которое нельзя понять по-другому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поступило много вопросов, почему этих книг нет в книжных лавках. На это отвечаем, что хотя они были бы в радость книгоиздателям, но есть религиозные фанатики, которые противятся продаже, запугивают бойкотом. Вначале это казалось нам большим злоключением - словно противнику бы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зволено воспрепятствовать распространению Истины. Однако Бог милостиво поруководил этим, и сегодня, пожалуй, ни одна книга не имеет столь большого и устойчивого тиража, как этот том. Предвзято отказывавшиеся ее читать и даже боровшиеся с ней, поступали так, следуя фальши и неверным представлениям.</w:t>
      </w:r>
    </w:p>
    <w:p>
      <w:pPr>
        <w:pStyle w:val="Bodytext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из книг были сожжены людьми никогда их не читавшими, но находившимися под влиянием ложных представлений. То же делали в Средние Века с мученически переносившими страдания последователями Иисуса. Да и сам Иисус принял мучения от рук тех, кто не понимал ни Его Самого, ни Его учений, - о чем подчеркнуто говорит св. Петр: “И теперь, братья, знаю, что вы поступили по неведению, как и начальники ваши” (Деян. 3: 17); “Ибо, если бы познали, то не распяли бы Господа славы” (1 Кор. 2: 8)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раги этой книги были полными горечи, несправедливыми </w:t>
      </w:r>
      <w:r>
        <w:rPr>
          <w:b/>
          <w:sz w:val="28"/>
          <w:szCs w:val="28"/>
          <w:lang w:val="en-US" w:eastAsia="en-US" w:bidi="en-US"/>
        </w:rPr>
        <w:t xml:space="preserve">[iv] </w:t>
      </w:r>
      <w:r>
        <w:rPr>
          <w:b/>
          <w:sz w:val="28"/>
          <w:szCs w:val="28"/>
        </w:rPr>
        <w:t>и лживыми, то ее друзья, наоборот, оказались сердечными и добросовестными. Прежде, чем миллионы экземпляров этой книги попали к людям, они побывали в руках ее друзей, которые из любви к Истине отдали для ее распространения свое время и силы. За этими строками стоит наше осознание факта, что почти шесть сотен христиан со всей непохожестью жизненного пути “оставили” земные дела, призвания, цели, стремясь прославить Господа и благословить Его алчущих святых, отдав в их руки этот небольшой Том. Среди них - врачи, учителя, медсестры, служащие, парикмахеры, механики - люди разных сословий, тронутые любовью Бога и готовые нести благословение дальше - другим умам и сердцам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продаются по низкой цене, поэтому их распространители, предлагающие книги общественности, вряд ли могут таким путем покрыть свои издержки. Однако, чем больше в их жизни всевозможных лишений и сознания быть достойными переносить неудобства и убытки ради Господа, Истины и Братьев, тем больше они радуются. Доброе дело продвигается вперед, и Послание Жизни во Христе переходит из рук в руки. В настоящее время тираж Тома огромный. Пусть в будущем его благословение будет столь же велико, как в прошлом. Большего автор и издатели вряд ли могут желать.</w:t>
      </w:r>
    </w:p>
    <w:p>
      <w:pPr>
        <w:pStyle w:val="Bodytext21"/>
        <w:shd w:fill="auto" w:val="clear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илучшими пожеланиями для всех читателей,</w:t>
      </w:r>
    </w:p>
    <w:p>
      <w:pPr>
        <w:pStyle w:val="Bodytext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 слуга в Господе </w:t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з Т. Рассел.</w:t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уклин, Нью-Йорк </w:t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1916 г.</w:t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55:00Z</dcterms:created>
  <dc:creator>Alys</dc:creator>
  <dc:description/>
  <cp:keywords/>
  <dc:language>en-US</dc:language>
  <cp:lastModifiedBy>Alys</cp:lastModifiedBy>
  <dcterms:modified xsi:type="dcterms:W3CDTF">2016-08-29T17:21:00Z</dcterms:modified>
  <cp:revision>7</cp:revision>
  <dc:subject/>
  <dc:title/>
</cp:coreProperties>
</file>